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cs-CZ"/>
        </w:rPr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Košice, 14.02.2019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P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o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z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v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k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a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</w:rPr>
        <w:tab/>
        <w:t>Pozývam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ás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asadnuti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ciál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dravot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misie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tor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d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na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ourier New" w:cs="Courier New" w:ascii="Courier New" w:hAnsi="Courier New"/>
          <w:b/>
          <w:sz w:val="32"/>
        </w:rPr>
        <w:t>20.februára 2019 /streda / o 16.30 hod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>v zasadacej miestnosti  Miestneho úradu MČ Košice – Sídlisko KVP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lang w:bidi="zxx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lang w:bidi="zxx"/>
        </w:rPr>
        <w:t>Prejed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iados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/>
          <w:lang w:bidi="zxx"/>
        </w:rPr>
        <w:t xml:space="preserve"> jednorazové 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Informácie o pripravovaných podujati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Materiály do MZ MČ Košice-Sídlisko KV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</w:rPr>
        <w:t>Rôzne</w:t>
      </w:r>
    </w:p>
    <w:p>
      <w:pPr>
        <w:pStyle w:val="Normal"/>
        <w:spacing w:lineRule="atLeast" w:line="240" w:before="120" w:after="0"/>
        <w:jc w:val="center"/>
        <w:rPr>
          <w:rFonts w:eastAsia="Courier New"/>
          <w:lang w:bidi="zxx"/>
        </w:rPr>
      </w:pPr>
      <w:r>
        <w:rPr>
          <w:rFonts w:eastAsia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aschutzova</dc:creator>
  <dc:description/>
  <cp:keywords/>
  <dc:language>en-US</dc:language>
  <cp:lastModifiedBy>aschutzova</cp:lastModifiedBy>
  <cp:lastPrinted>2019-02-14T16:13:00Z</cp:lastPrinted>
  <dcterms:modified xsi:type="dcterms:W3CDTF">2019-02-14T15:14:00Z</dcterms:modified>
  <cp:revision>64</cp:revision>
  <dc:subject/>
  <dc:title>Miestny úrad Mestskej časti Košice - Sídlisko KVP, referát sociálny</dc:title>
</cp:coreProperties>
</file>