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cs-CZ"/>
        </w:rPr>
      </w:pPr>
      <w:r>
        <w:rPr>
          <w:sz w:val="32"/>
          <w:szCs w:val="32"/>
          <w:u w:val="single"/>
          <w:lang w:val="cs-CZ"/>
        </w:rPr>
        <w:t>Miestny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úrad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Mestskej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časti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ošice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-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Sídlisko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VP,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referát</w:t>
      </w:r>
      <w:r>
        <w:rPr>
          <w:rFonts w:eastAsia="Times New Roman"/>
          <w:i/>
          <w:sz w:val="28"/>
          <w:szCs w:val="28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Košice, 04.09.2018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P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o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z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v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k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a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</w:rPr>
        <w:tab/>
        <w:t>Pozývam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ás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asadnuti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ociál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dravot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misie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tor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ud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na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ňa</w:t>
      </w:r>
    </w:p>
    <w:p>
      <w:pPr>
        <w:pStyle w:val="Normal"/>
        <w:spacing w:lineRule="atLeas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eastAsia="Courier New" w:cs="Courier New" w:ascii="Courier New" w:hAnsi="Courier New"/>
          <w:b/>
          <w:sz w:val="32"/>
        </w:rPr>
        <w:t>12.septembra 2018 /streda / o 16.30 hod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>v zasadacej miestnosti  Miestneho úradu MČ Košice – Sídlisko KVP.</w:t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lang w:bidi="zxx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lang w:bidi="zxx"/>
        </w:rPr>
        <w:t>Prejed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iadost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/>
          <w:lang w:bidi="zxx"/>
        </w:rPr>
        <w:t xml:space="preserve"> jednorazové d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>Informácie o pripravovaných podujati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Courier New"/>
        </w:rPr>
        <w:t>Rôzne</w:t>
      </w:r>
    </w:p>
    <w:p>
      <w:pPr>
        <w:pStyle w:val="Normal"/>
        <w:spacing w:lineRule="atLeast" w:line="240" w:before="120" w:after="0"/>
        <w:jc w:val="center"/>
        <w:rPr>
          <w:rFonts w:eastAsia="Courier New"/>
          <w:lang w:bidi="zxx"/>
        </w:rPr>
      </w:pPr>
      <w:r>
        <w:rPr>
          <w:rFonts w:eastAsia="Courier New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eslovanie">
    <w:name w:val="Symboly pre číslovanie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1:00Z</dcterms:created>
  <dc:creator>aschutzova</dc:creator>
  <dc:description/>
  <dc:language>en-US</dc:language>
  <cp:lastModifiedBy>aschutzova</cp:lastModifiedBy>
  <cp:lastPrinted>2018-09-04T16:22:00Z</cp:lastPrinted>
  <dcterms:modified xsi:type="dcterms:W3CDTF">2018-10-17T10:11:00Z</dcterms:modified>
  <cp:revision>2</cp:revision>
  <dc:subject/>
  <dc:title>Miestny úrad Mestskej časti Košice - Sídlisko KVP, referát sociálny</dc:title>
</cp:coreProperties>
</file>