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655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655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stská časť Košice-Sídlisko KVP</w:t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kovanie miestneho zastupiteľstva :</w:t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ňa :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32"/>
          <w:szCs w:val="32"/>
        </w:rPr>
        <w:t xml:space="preserve">Interpelácia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eno a priezvisko poslanca (interpelujúceho)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terpelovaný :  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nenie interpelácie :</w:t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 Košiciach, dňa  .............................                            Podpis  ............................</w:t>
      </w:r>
    </w:p>
    <w:p>
      <w:pPr>
        <w:pStyle w:val="Normal"/>
        <w:tabs>
          <w:tab w:val="clear" w:pos="708"/>
          <w:tab w:val="left" w:pos="567" w:leader="none"/>
        </w:tabs>
        <w:ind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6:00Z</dcterms:created>
  <dc:creator>Balažová</dc:creator>
  <dc:description/>
  <cp:keywords/>
  <dc:language>en-US</dc:language>
  <cp:lastModifiedBy>MBALAZOVA</cp:lastModifiedBy>
  <cp:lastPrinted>2016-03-10T12:47:00Z</cp:lastPrinted>
  <dcterms:modified xsi:type="dcterms:W3CDTF">2016-03-10T11:48:00Z</dcterms:modified>
  <cp:revision>3</cp:revision>
  <dc:subject/>
  <dc:title>Starosta Mestskej časti Košice - Sídlisko KVP</dc:title>
</cp:coreProperties>
</file>