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sz w:val="32"/>
          <w:szCs w:val="32"/>
          <w:u w:val="single"/>
        </w:rPr>
        <w:t>Miestne zastupiteľstvo Mestskej časti Košice-Sídlisko</w:t>
      </w:r>
      <w:r>
        <w:rPr>
          <w:b/>
          <w:sz w:val="36"/>
          <w:u w:val="single"/>
        </w:rPr>
        <w:t xml:space="preserve"> KVP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ápisn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6" w:space="1" w:color="000000"/>
        </w:pBdr>
        <w:ind w:right="-83" w:hanging="0"/>
        <w:jc w:val="both"/>
        <w:rPr/>
      </w:pPr>
      <w:r>
        <w:rPr>
          <w:sz w:val="24"/>
        </w:rPr>
        <w:t xml:space="preserve">z IX. zasadnutia Miestneho zastupiteľstva Mestskej časti Košice-Sídlisko KVP - mimoriadneho, konaného dňa 4. augusta 2015 o 15.00 hodine v priestoroch Miestneho úradu MČ Košice-Sídlisko KVP, Trieda KVP č.1,  I. poschodie,  zasadacia miestnosť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ítomní poslanci MieZ : </w:t>
      </w:r>
    </w:p>
    <w:p>
      <w:pPr>
        <w:pStyle w:val="Normal"/>
        <w:jc w:val="both"/>
        <w:rPr/>
      </w:pPr>
      <w:r>
        <w:rPr>
          <w:sz w:val="24"/>
        </w:rPr>
        <w:t>podľa</w:t>
      </w:r>
      <w:r>
        <w:rPr>
          <w:b/>
          <w:sz w:val="24"/>
        </w:rPr>
        <w:t xml:space="preserve"> </w:t>
      </w:r>
      <w:r>
        <w:rPr>
          <w:sz w:val="24"/>
        </w:rPr>
        <w:t xml:space="preserve"> prezenčnej listiny  z  IX. zasadnutia MieZ,  ktorá tvorí prílohu  zápis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spravedlnení poslanci MieZ : </w:t>
        <w:tab/>
      </w:r>
      <w:r>
        <w:rPr>
          <w:sz w:val="24"/>
        </w:rPr>
        <w:t>Ing. Roman Matouš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Ďalší prítomní a zamestnanci mestskej časti: </w:t>
      </w:r>
      <w:r>
        <w:rPr>
          <w:sz w:val="24"/>
        </w:rPr>
        <w:t>podľa prezenčnej listiny, ktorá tvorí prílohu tejto zápis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Otvorenie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Čas rokovania o bode 1/</w:t>
        <w:tab/>
        <w:t xml:space="preserve"> 00:00:00 – 00:07: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mestskej časti Ing. Alfonz Halenár o 15.00 hodine víta poslancov a prítomných na IX. zasadnutí (mimoriadnom) Miestneho zastupiteľstva Mestskej časti Košice–Sídlisko KVP. Následne otvára rokovanie a žiada poslancov o ich prezentáciu. Prezentuje sa 11 poslancov a starosta  </w:t>
      </w:r>
      <w:r>
        <w:rPr>
          <w:sz w:val="24"/>
        </w:rPr>
        <w:t xml:space="preserve">konštatuje, že miestne zastupiteľstvo je uznášania schop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dsedajúci vyzýva prítomných poslancov k predloženiu doplňujúcich návrhov k programu rokov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iadne doplňujúce, ani pozmeňujúce návrhy zo strany poslancov nie sú. </w:t>
      </w:r>
    </w:p>
    <w:p>
      <w:pPr>
        <w:pStyle w:val="Normal"/>
        <w:jc w:val="both"/>
        <w:rPr/>
      </w:pPr>
      <w:r>
        <w:rPr>
          <w:sz w:val="24"/>
        </w:rPr>
        <w:t>Starosta dáva hlasovať o programe uvedenom v pozvánke.</w:t>
      </w:r>
    </w:p>
    <w:p>
      <w:pPr>
        <w:pStyle w:val="Normal"/>
        <w:tabs>
          <w:tab w:val="clear" w:pos="708"/>
          <w:tab w:val="left" w:pos="273" w:leader="none"/>
          <w:tab w:val="left" w:pos="1972" w:leader="none"/>
          <w:tab w:val="left" w:pos="3153" w:leader="none"/>
          <w:tab w:val="left" w:pos="4248" w:leader="none"/>
          <w:tab w:val="left" w:pos="65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" w:leader="none"/>
          <w:tab w:val="left" w:pos="1972" w:leader="none"/>
          <w:tab w:val="left" w:pos="3153" w:leader="none"/>
          <w:tab w:val="left" w:pos="4248" w:leader="none"/>
          <w:tab w:val="left" w:pos="6537" w:leader="none"/>
        </w:tabs>
        <w:rPr>
          <w:sz w:val="24"/>
        </w:rPr>
      </w:pPr>
      <w:r>
        <w:rPr>
          <w:sz w:val="24"/>
        </w:rPr>
        <w:t>Návrh na uzneseni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stne zastupiteľstvo Mestskej časti Košice-Sídlisko KVP  </w:t>
      </w:r>
      <w:r>
        <w:rPr>
          <w:b/>
          <w:sz w:val="24"/>
          <w:szCs w:val="24"/>
        </w:rPr>
        <w:t xml:space="preserve"> schvaľuje</w:t>
      </w:r>
      <w:r>
        <w:rPr>
          <w:sz w:val="24"/>
          <w:szCs w:val="24"/>
        </w:rPr>
        <w:t xml:space="preserve">  program rokovania uvedený v pozvánke :</w:t>
      </w:r>
    </w:p>
    <w:p>
      <w:pPr>
        <w:pStyle w:val="Normal"/>
        <w:tabs>
          <w:tab w:val="clear" w:pos="708"/>
          <w:tab w:val="left" w:pos="360" w:leader="none"/>
          <w:tab w:val="left" w:pos="6800" w:leader="none"/>
          <w:tab w:val="left" w:pos="7603" w:leader="none"/>
        </w:tabs>
        <w:ind w:right="-570" w:hanging="0"/>
        <w:rPr>
          <w:b/>
          <w:b/>
          <w:sz w:val="16"/>
          <w:szCs w:val="16"/>
          <w:u w:val="single"/>
        </w:rPr>
      </w:pPr>
      <w:r>
        <w:rPr>
          <w:sz w:val="24"/>
        </w:rPr>
        <w:t>1. Otvor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 xml:space="preserve">a/ Schválenie programu rokovania </w:t>
      </w:r>
    </w:p>
    <w:p>
      <w:pPr>
        <w:pStyle w:val="NormlnIMP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/ Voľba návrhovej komisie</w:t>
      </w:r>
      <w:r>
        <w:rPr>
          <w:b/>
          <w:i/>
          <w:sz w:val="24"/>
        </w:rPr>
        <w:t>,</w:t>
      </w:r>
      <w:r>
        <w:rPr>
          <w:sz w:val="24"/>
        </w:rPr>
        <w:t xml:space="preserve"> určenie overovateľov zápisnice</w:t>
      </w:r>
    </w:p>
    <w:p>
      <w:pPr>
        <w:pStyle w:val="NormlnIMP"/>
        <w:tabs>
          <w:tab w:val="clear" w:pos="708"/>
          <w:tab w:val="left" w:pos="360" w:leader="none"/>
          <w:tab w:val="left" w:pos="54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Rozhodnutie o spôsobe ďalšieho nakladania s majetkom mestskej časti – MĽP na základe </w:t>
        <w:tab/>
        <w:t xml:space="preserve">uznesenia č. 77 zo dňa 06.07.2015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3.  Záver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Hlasovanie č.  1</w:t>
        <w:tab/>
        <w:t xml:space="preserve">Za: 11  </w:t>
        <w:tab/>
        <w:t xml:space="preserve">Pr.:  0        </w:t>
        <w:tab/>
        <w:t xml:space="preserve">Zdr.:  0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) volí </w:t>
      </w:r>
      <w:r>
        <w:rPr>
          <w:sz w:val="24"/>
        </w:rPr>
        <w:t>návrhovú komisiu v zložení: Martin Boritáš,  Ing. Ján Tkáč, PhD., Mgr. Marián Horenský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ind w:left="4320" w:hanging="4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536" w:leader="none"/>
          <w:tab w:val="left" w:pos="4962" w:leader="none"/>
          <w:tab w:val="left" w:pos="6804" w:leader="none"/>
        </w:tabs>
        <w:jc w:val="both"/>
        <w:rPr/>
      </w:pPr>
      <w:r>
        <w:rPr>
          <w:sz w:val="24"/>
        </w:rPr>
        <w:t>Hlasovanie č.  2</w:t>
        <w:tab/>
        <w:t>Za: 12</w:t>
      </w:r>
      <w:r>
        <w:rPr>
          <w:sz w:val="24"/>
          <w:szCs w:val="24"/>
        </w:rPr>
        <w:tab/>
      </w:r>
      <w:r>
        <w:rPr>
          <w:sz w:val="24"/>
        </w:rPr>
        <w:t xml:space="preserve">  Pr.:  0        </w:t>
        <w:tab/>
        <w:t xml:space="preserve">Zdr.:  0             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536" w:leader="none"/>
          <w:tab w:val="left" w:pos="496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dsedajúci určuje overovateľov zápisnice:</w:t>
        <w:tab/>
        <w:t xml:space="preserve">Mgr. Zuzana Fiľaková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Mária Gamcová, PhD.</w:t>
      </w:r>
    </w:p>
    <w:p>
      <w:pPr>
        <w:pStyle w:val="NormlnIMP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Rozhodnutie o spôsobe ďalšieho nakladania s majetkom mestskej časti – MĽP na základe    </w:t>
        <w:tab/>
        <w:t xml:space="preserve">uznesenia č. 77 zo dňa 06.07.2015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Čas rokovania o bode 2/ </w:t>
        <w:tab/>
        <w:t xml:space="preserve"> 00:07:50 – 00:28:27</w:t>
      </w:r>
    </w:p>
    <w:p>
      <w:pPr>
        <w:pStyle w:val="Normal"/>
        <w:jc w:val="both"/>
        <w:rPr/>
      </w:pPr>
      <w:r>
        <w:rPr>
          <w:sz w:val="24"/>
          <w:szCs w:val="24"/>
        </w:rPr>
        <w:t>Starosta uvádza bod rokovania, ktorý bol predložený v písomnej podobe. Otvára diskus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  diskusie   sa   hlásia   poslanci   M. Boritáš,   M. Horenský, M. Gamcová a   L. Taká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Boritáš: Po porade väčšiny poslaneckého zboru predkladám dva nové návrhy na uznesenie a sťahujem svoj návrh predložený na VIII. rokovaní MieZ. Návrhy sú uvedené v úplnom zne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č. 1 -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iestne zastupiteľstvo Mestskej časti Košice - Sídlisko KVP v súlade s platnými ústavnými zákonmi, zákonmi a ostatnými všeobecne záväznými právnymi predpismi </w:t>
      </w:r>
      <w:r>
        <w:rPr>
          <w:b/>
          <w:sz w:val="22"/>
          <w:szCs w:val="22"/>
        </w:rPr>
        <w:t>schvaľu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1) zámer </w:t>
      </w:r>
      <w:r>
        <w:rPr>
          <w:sz w:val="22"/>
          <w:szCs w:val="22"/>
        </w:rPr>
        <w:t xml:space="preserve">zachovania športovo a kultúrno relaxačného centra umiestneného v Drocárovom parku   </w:t>
        <w:tab/>
        <w:t xml:space="preserve">v Košiciach ako celku, pozostávajúceho z  Mobilnej ľadovej plochy vrátane príslušenstva, tenisového </w:t>
        <w:tab/>
        <w:t xml:space="preserve">kurtu, budovy športového zázemia a pozemkov 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2) prenájom majetku</w:t>
      </w:r>
      <w:r>
        <w:rPr>
          <w:sz w:val="22"/>
          <w:szCs w:val="22"/>
        </w:rPr>
        <w:t xml:space="preserve"> mestskej časti a majetku mesta Košice zvereného do správy MČ Košice–Sídlisko </w:t>
        <w:tab/>
        <w:t xml:space="preserve">KVP, a to Mobilnej ľadovej plochy vrátane príslušenstva, tenisového kurtu, budovy športového zázemia </w:t>
        <w:tab/>
        <w:t xml:space="preserve">a pozemkov detailne špecifikovaných v Prílohe č. 1, ktorá je neoddeliteľnou súčasťou tohto uznesenia, </w:t>
        <w:tab/>
        <w:t xml:space="preserve">za účelom ich prevádzkovania formou obchodnej verejnej súťaže ; </w:t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mienky obchodnej verejnej súťaž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ab/>
        <w:t>a) výška ročného nájmu minimálne 1,- € s DPH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ab/>
        <w:t>b) doba nájmu neurčitá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)  nájomca hradí všetky náklady na prevádzku tenisového ihriska, mobilnej ľadovej plochy a budovy </w:t>
        <w:tab/>
        <w:tab/>
        <w:tab/>
        <w:t xml:space="preserve">požičovne športových potrieb (napr. vodné a stočné, elektrická energia, oleje a PHM do </w:t>
        <w:tab/>
        <w:tab/>
        <w:tab/>
        <w:tab/>
        <w:t xml:space="preserve">malotraktorovej rolby, ekologická chladiaca kvapalina pre chladiacu jednotku YORK – YLAE LT </w:t>
        <w:tab/>
        <w:tab/>
        <w:t xml:space="preserve">330), upratovanie a čistenie, poistenie proti odcudzeniu a poškodeniu (požiar, živelné pohromy), </w:t>
        <w:tab/>
        <w:tab/>
        <w:tab/>
        <w:t xml:space="preserve">stráženie prenajatých objektov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) nájomca hradí všetky náklady na údržbu a opravu tenisového ihriska, mobilnej ľadovej plochy a budovy </w:t>
        <w:tab/>
        <w:tab/>
        <w:t xml:space="preserve">požičovne športových potrieb (napr. nová antuka, úpravy a pravidelná údržba povrchu tenisového </w:t>
        <w:tab/>
        <w:tab/>
        <w:tab/>
        <w:t xml:space="preserve">ihriska, valcovanie, údržba a opravy oplotenia, výmena poškodených trubiek rozvodov MĽP, príprava </w:t>
        <w:tab/>
        <w:tab/>
        <w:t xml:space="preserve">MĽP pred sezónou, skladovanie MĽP)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ab/>
        <w:t xml:space="preserve">e) prevádzkovanie tejto MĽP je možné iba na území MČ Košice–Sídlisko KVP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f) nájomca sa zaväzuje poskytnúť objekt športovo a kultúrno relaxačného centra umiestneného </w:t>
        <w:tab/>
        <w:tab/>
        <w:tab/>
        <w:t xml:space="preserve">v Drocárovom parku v Košiciach bez finančných nárokov na usporiadanie športových a kultúrno – </w:t>
        <w:tab/>
        <w:tab/>
        <w:t xml:space="preserve">spoločenských akcií organizovaných MČ Košice – Sídlisko KVP, ako sú napr. hokejový turnaj, </w:t>
        <w:tab/>
        <w:tab/>
        <w:tab/>
        <w:t xml:space="preserve">hokejbalový turnaj, futbalový turnaj, maškarný ples, akcie pre sociálne odkázané deti počas jarných </w:t>
        <w:tab/>
        <w:tab/>
        <w:t xml:space="preserve">prázdnin, prípadne iné športové a kultúrno – spoločenské podujatia organizované mestskou časťou </w:t>
        <w:tab/>
        <w:tab/>
        <w:t xml:space="preserve">s tým, že počas týchto akcií zabezpečí plnú schopnosť prevádzky ;   </w:t>
      </w:r>
    </w:p>
    <w:p>
      <w:pPr>
        <w:pStyle w:val="Normal"/>
        <w:rPr/>
      </w:pPr>
      <w:r>
        <w:rPr>
          <w:b/>
          <w:sz w:val="22"/>
          <w:szCs w:val="22"/>
        </w:rPr>
        <w:t>4)  kritéria hodnotenia súťažných návrhov</w:t>
      </w:r>
      <w:r>
        <w:rPr>
          <w:sz w:val="22"/>
          <w:szCs w:val="22"/>
        </w:rPr>
        <w:t xml:space="preserve">: </w:t>
      </w:r>
    </w:p>
    <w:p>
      <w:pPr>
        <w:pStyle w:val="Normal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skúsenosti a prax s prevádzkovaním obdobných športovo–relaxačných zariadení, </w:t>
      </w:r>
    </w:p>
    <w:p>
      <w:pPr>
        <w:pStyle w:val="Normal"/>
        <w:ind w:left="28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áha kritéria  =  30 %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b) výška plánovaných investícií do rozvoja objektu športovo a kultúrno relaxačného centra     </w:t>
        <w:tab/>
        <w:tab/>
        <w:tab/>
        <w:t xml:space="preserve">umiestneného v Drocárovom parku v Košiciach, váha kritéria  =  30 %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)  výška nájmu, váha kritéria  =  4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kiaľ budú  ponuky  viacerých  uchádzačov  rovnaké, rozhodne žreb.  Detailný spôsob hodnotenia  je  špecifikovaný  v  Prílohe  č. 2,  ktorá  je neoddeliteľnou  súčasťou  tohto uznesenia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č. 2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iestne zastupiteľstvo Mestskej časti Košice - Sídlisko KVP v súlade s platnými ústavnými zákonmi, zákonmi a ostatnými všeobecne záväznými právnymi predpism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A)  žiada </w:t>
      </w:r>
      <w:r>
        <w:rPr>
          <w:sz w:val="22"/>
          <w:szCs w:val="22"/>
        </w:rPr>
        <w:t>starostu MČ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šice–Sídlisko KVP, aby pri menovaní výberovej komisie na vyhodnotenie </w:t>
        <w:tab/>
        <w:t xml:space="preserve">obchodnej verejnej súťaže na prenájom majetku mestskej časti a majetku mesta Košice v správe </w:t>
        <w:tab/>
        <w:t xml:space="preserve">Mestskej časti Košice–Sídlisko KVP, a to Mobilnej ľadovej plochy vrátane príslušenstva, tenisového </w:t>
        <w:tab/>
        <w:t xml:space="preserve">kurtu, budovy športového zázemia a pozemkov, za účelom ich prevádzkovania, rešpektoval tieto zásady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1. Členmi komisie s hlasom rozhodovacím sú 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a) starosta alebo ním poverená osob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b) osoby delegované jednotlivými politickými hnutiami, stranami a skupinou nezávislých poslancov </w:t>
        <w:tab/>
        <w:tab/>
        <w:t xml:space="preserve">(ďalej politické subjekty), zastúpenými v miestnom zastupiteľstve v čase kreovania komisie, pričom </w:t>
        <w:tab/>
        <w:tab/>
        <w:t>každý z týchto subjektov môže delegovať maximálne jedného člena s hlasom rozhodovacím 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>2. Členmi komisie s poradným hlasom môžu byť aj ďalšie odborne kvalifikované osoby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a) delegované starostom MČ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b) delegované politickými subjektami 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B)  schvaľuje  </w:t>
      </w:r>
      <w:r>
        <w:rPr>
          <w:sz w:val="22"/>
          <w:szCs w:val="22"/>
        </w:rPr>
        <w:t xml:space="preserve">týchto členov výberovej komisie s hlasom rozhodovacím, na vyhodnotenie obchodnej </w:t>
        <w:tab/>
        <w:t xml:space="preserve">verejnej súťaže na prenájom majetku mestskej časti a majetku mesta Košice v správe Mestskej časti </w:t>
        <w:tab/>
        <w:t xml:space="preserve">Košice–Sídlisko KVP, a to Mobilnej ľadovej plochy vrátane príslušenstva, tenisového kurtu, budovy </w:t>
        <w:tab/>
        <w:t xml:space="preserve">športového zázemia a pozemkov, za účelom ich prevádzkovania, delegovaných politickými subjektami </w:t>
        <w:tab/>
        <w:t>zastúpenými v Miestnom zastupiteľstve MČ Košice–Sídlisko KVP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SIEŤ                          =   p. Vojtech Tóth, MB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KDH                          =   p. Martin Boritáš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Nezávislí kandidáti    =   p. Ing. Ladislav Takáč, Ph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SMER –SD                =   p. Iveta Zelinková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: K návrhom, ktoré boli predložené na VIII. rokovaní MieZ – po konzultácii s Magistrátom mesta Košice bolo zistené, že návrh obsahuje procesnú chybu, a to „doba určitá“. Aj v návrhu predloženom p. Matoušekom boli zistené nedostatky.</w:t>
      </w:r>
    </w:p>
    <w:p>
      <w:pPr>
        <w:pStyle w:val="Normal"/>
        <w:jc w:val="both"/>
        <w:rPr/>
      </w:pPr>
      <w:r>
        <w:rPr>
          <w:sz w:val="24"/>
          <w:szCs w:val="24"/>
        </w:rPr>
        <w:t>p. Horenský: V návrhu p. Boritáša navrhujem zmeniť text - „starosta alebo ním poverená osoba“ na „starosta a ním poverené osoby (maximálne 2)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: Svoj návrh predložte písomne, prosí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Poslankyňa M. Gamcová požiadala p. Boritáša o výklad časti vzorca uvedeného v detailnom spôsobe hodnotenia. Výklad jej poskytol poslanec L. Takáč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žiada JUDr. Balážovú o zhodnotenie predložených návrhov po formálnej stránk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JUDr. Balážová: Poslancom M. Boritášom boli predložené dva návrhy na uznesenie. Poslanec M.Horenský predložil pozmeňujúci návrh k druhému návrhu p. Boritáša. Na právnu analýzu nám návrhy neboli poskytnuté v dostatočnom časovom predstih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Starosta: Rozumiem - veľa textu, málo času. Do diskusie sa nikto ďalší nehlási, končím diskusiu a žiadam návrhovú komisiu o prednesenie návrhov na uznese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uznesenie: </w:t>
        <w:tab/>
        <w:t>návrh č. 1 poslanca M. Boritáš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stne zastupiteľstvo Mestskej časti Košice - Sídlisko KVP v súlade s platnými ústavnými zákonmi, zákonmi a ostatnými všeobecne záväznými právnymi predpismi </w:t>
      </w:r>
      <w:r>
        <w:rPr>
          <w:b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1) zámer </w:t>
      </w:r>
      <w:r>
        <w:rPr>
          <w:sz w:val="24"/>
          <w:szCs w:val="24"/>
        </w:rPr>
        <w:t xml:space="preserve">zachovania športovo a kultúrno relaxačného centra umiestneného v Drocárovom parku   </w:t>
        <w:tab/>
        <w:t xml:space="preserve">v Košiciach ako celku, pozostávajúceho z  Mobilnej ľadovej plochy vrátane príslušenstva, </w:t>
        <w:tab/>
        <w:t xml:space="preserve">tenisového kurtu, budovy športového zázemia a pozemkov 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2) prenájom majetku</w:t>
      </w:r>
      <w:r>
        <w:rPr>
          <w:sz w:val="24"/>
          <w:szCs w:val="24"/>
        </w:rPr>
        <w:t xml:space="preserve"> mestskej časti a majetku mesta Košice zvereného do správy Mestskej časti </w:t>
        <w:tab/>
        <w:t xml:space="preserve">Košice–Sídlisko KVP, a to Mobilnej ľadovej plochy vrátane príslušenstva, tenisového kurtu, </w:t>
        <w:tab/>
        <w:t xml:space="preserve">budovy športového zázemia a pozemkov detailne špecifikovaných v Prílohe č. 1, ktorá je </w:t>
        <w:tab/>
        <w:t xml:space="preserve">neoddeliteľnou súčasťou tohto uznesenia, za účelom ich prevádzkovania formou obchodnej </w:t>
        <w:tab/>
        <w:t xml:space="preserve">verejnej súťaže 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mienky obchodnej verejnej súťaž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) výška ročného nájmu minimálne 1,- € s DPH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) doba nájmu neurčitá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)  nájomca hradí všetky náklady na prevádzku tenisového ihriska, mobilnej ľadovej plochy </w:t>
        <w:tab/>
        <w:tab/>
        <w:tab/>
        <w:t xml:space="preserve">a budovy požičovne športových potrieb (napr. vodné a stočné, elektrická energia, oleje a PHM </w:t>
        <w:tab/>
        <w:tab/>
        <w:t xml:space="preserve">do malotraktorovej rolby, ekologická chladiaca kvapalina pre chladiacu jednotku YORK – </w:t>
        <w:tab/>
        <w:tab/>
        <w:t xml:space="preserve">YLAE LT 330), upratovanie a čistenie, poistenie proti odcudzeniu a poškodeniu (požiar, </w:t>
        <w:tab/>
        <w:tab/>
        <w:tab/>
        <w:t xml:space="preserve">živelné pohromy), stráženie prenajatých objektov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) nájomca hradí všetky náklady na údržbu a opravu tenisového ihriska, mobilnej ľadovej plochy </w:t>
        <w:tab/>
        <w:tab/>
        <w:t xml:space="preserve">a budovy požičovne športových potrieb (napr. nová antuka, úpravy a pravidelná údržba </w:t>
        <w:tab/>
        <w:tab/>
        <w:tab/>
        <w:t xml:space="preserve">povrchu tenisového ihriska, valcovanie, údržba a opravy oplotenia, výmena poškodených </w:t>
        <w:tab/>
        <w:tab/>
        <w:tab/>
        <w:t xml:space="preserve">trubiek rozvodov MĽP, príprava MĽP pred sezónou, skladovanie MĽP)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) prevádzkovanie tejto MĽP je možné iba na území MČ Košice–Sídlisko KVP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f) nájomca sa zaväzuje poskytnúť objekt športovo a kultúrno relaxačného centra umiestneného </w:t>
        <w:tab/>
        <w:tab/>
        <w:t xml:space="preserve">v Drocárovom parku v Košiciach bez finančných nárokov na usporiadanie športových </w:t>
        <w:tab/>
        <w:tab/>
        <w:tab/>
        <w:t xml:space="preserve">a kultúrno – spoločenských akcií organizovaných MČ Košice – Sídlisko KVP, ako sú napr. </w:t>
        <w:tab/>
        <w:tab/>
        <w:t xml:space="preserve">hokejový turnaj, hokejbalový turnaj, futbalový turnaj, maškarný ples, akcie pre sociálne </w:t>
        <w:tab/>
        <w:tab/>
        <w:tab/>
        <w:t xml:space="preserve">odkázané deti počas jarných prázdnin, prípadne iné športové a kultúrno – spoločenské </w:t>
        <w:tab/>
        <w:tab/>
        <w:tab/>
        <w:t xml:space="preserve">podujatia organizované mestskou časťou s tým, že počas týchto akcií zabezpečí plnú </w:t>
        <w:tab/>
        <w:tab/>
        <w:tab/>
        <w:t xml:space="preserve">schopnosť prevádzky ;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 kritéria hodnotenia súťažných návrhov</w:t>
      </w:r>
      <w:r>
        <w:rPr>
          <w:sz w:val="24"/>
          <w:szCs w:val="24"/>
        </w:rPr>
        <w:t xml:space="preserve">: </w:t>
      </w:r>
    </w:p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skúsenosti a prax s prevádzkovaním obdobných športovo–relaxačných zariadení, </w:t>
      </w:r>
    </w:p>
    <w:p>
      <w:pPr>
        <w:pStyle w:val="Normal"/>
        <w:ind w:left="2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áha kritéria  =  30 %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výška plánovaných investícií do rozvoja objektu športovo a kultúrno relaxačného centra     </w:t>
        <w:tab/>
        <w:tab/>
        <w:tab/>
        <w:t xml:space="preserve">umiestneného v Drocárovom parku v Košiciach, váha kritéria  =  30 %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c)  výška nájmu, váha kritéria  =  40 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kiaľ budú  ponuky  viacerých  uchádzačov  rovnaké, rozhodne žreb.  Detailný spôsob hodnotenia  je  špecifikovaný  v  Prílohe  č. 2,  ktorá  je neoddeliteľnou  súčasťou  tohto uznes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536" w:leader="none"/>
          <w:tab w:val="left" w:pos="496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Hlasovanie č.  3</w:t>
        <w:tab/>
        <w:t>Za: 11</w:t>
      </w:r>
      <w:r>
        <w:rPr>
          <w:sz w:val="24"/>
          <w:szCs w:val="24"/>
        </w:rPr>
        <w:tab/>
      </w:r>
      <w:r>
        <w:rPr>
          <w:sz w:val="24"/>
        </w:rPr>
        <w:t xml:space="preserve">  Pr.:  1        </w:t>
        <w:tab/>
        <w:t>Zdr.:  0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536" w:leader="none"/>
          <w:tab w:val="left" w:pos="4962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uznesenie: </w:t>
        <w:tab/>
        <w:t>návrh poslanca M. Horenského k návrhu č. 2 poslanca M. Boritáš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ne zastupiteľstvo Mestskej časti Košice - Sídlisko KVP v súlade s platnými ústavnými zákonmi, zákonmi a ostatnými všeobecne záväznými právnymi predpism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A)  žiada </w:t>
      </w:r>
      <w:r>
        <w:rPr>
          <w:sz w:val="24"/>
          <w:szCs w:val="24"/>
        </w:rPr>
        <w:t>starostu M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šice–Sídlisko KVP, aby pri menovaní výberovej komisie na vyhodnotenie </w:t>
        <w:tab/>
        <w:t xml:space="preserve">obchodnej verejnej súťaže na prenájom majetku mestskej časti a majetku mesta Košice v správe </w:t>
        <w:tab/>
        <w:t xml:space="preserve">Mestskej časti Košice–Sídlisko KVP, a to Mobilnej ľadovej plochy vrátane príslušenstva, </w:t>
        <w:tab/>
        <w:t xml:space="preserve">tenisového kurtu, budovy športového zázemia a pozemkov, za účelom ich prevádzkovania, </w:t>
        <w:tab/>
        <w:t xml:space="preserve">rešpektoval tieto zásad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Členmi komisie s hlasom rozhodovacím sú 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a) starosta a ním poverené osoby (maximálne 2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b) osoby delegované jednotlivými politickými hnutiami, stranami a skupinou nezávislých </w:t>
        <w:tab/>
        <w:tab/>
        <w:tab/>
        <w:t xml:space="preserve">poslancov (ďalej politické subjekty), zastúpenými v miestnom zastupiteľstve v čase </w:t>
        <w:tab/>
        <w:tab/>
        <w:tab/>
        <w:t xml:space="preserve">kreovania komisie, pričom </w:t>
        <w:tab/>
        <w:t xml:space="preserve">každý z týchto subjektov môže delegovať maximálne jedného </w:t>
        <w:tab/>
        <w:tab/>
        <w:t>člena s hlasom rozhodovacím 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Členmi komisie s poradným hlasom môžu byť aj ďalšie odborne kvalifikované osob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) delegované starostom MČ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b) delegované politickými subjektami 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B)  schvaľuje  </w:t>
      </w:r>
      <w:r>
        <w:rPr>
          <w:sz w:val="24"/>
          <w:szCs w:val="24"/>
        </w:rPr>
        <w:t xml:space="preserve">týchto členov výberovej komisie s hlasom rozhodovacím, na vyhodnotenie </w:t>
        <w:tab/>
        <w:t xml:space="preserve">obchodnej verejnej súťaže na prenájom majetku mestskej časti a majetku mesta Košice v správe </w:t>
        <w:tab/>
        <w:t xml:space="preserve">Mestskej časti Košice–Sídlisko KVP, a to Mobilnej ľadovej plochy vrátane príslušenstva, </w:t>
        <w:tab/>
        <w:t xml:space="preserve">tenisového kurtu, budovy športového zázemia a pozemkov, za účelom ich prevádzkovania, </w:t>
        <w:tab/>
        <w:t xml:space="preserve">delegovaných politickými subjektami zastúpenými v Miestnom zastupiteľstve Mestskej časti </w:t>
        <w:tab/>
        <w:t>Košice–Sídlisko KVP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IEŤ                          =   p. Vojtech Tóth, MB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KDH                          =   p. Martin Boritáš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Nezávislí kandidáti    =   p. Ing. Ladislav Takáč, Ph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MER –SD                =   p. Iveta Zelinkov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536" w:leader="none"/>
          <w:tab w:val="left" w:pos="4962" w:leader="none"/>
          <w:tab w:val="left" w:pos="6804" w:leader="none"/>
        </w:tabs>
        <w:jc w:val="both"/>
        <w:rPr/>
      </w:pPr>
      <w:r>
        <w:rPr>
          <w:sz w:val="24"/>
        </w:rPr>
        <w:t>Hlasovanie č.  4</w:t>
        <w:tab/>
        <w:t>Za: 12</w:t>
      </w:r>
      <w:r>
        <w:rPr>
          <w:sz w:val="24"/>
          <w:szCs w:val="24"/>
        </w:rPr>
        <w:tab/>
      </w:r>
      <w:r>
        <w:rPr>
          <w:sz w:val="24"/>
        </w:rPr>
        <w:t xml:space="preserve">  Pr.:  0        </w:t>
        <w:tab/>
        <w:t>Zdr.: 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Starosta: Návrh bol schválený. O ďalších predložených návrhoch sa nehlasu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Záver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i/>
          <w:sz w:val="24"/>
        </w:rPr>
        <w:t xml:space="preserve">Čas rokovania o bode 3/ </w:t>
        <w:tab/>
        <w:t xml:space="preserve"> 00:28:30 – 01:30: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závere starosta žiada poslancov MieZ o výber termínu neformálneho rozhovoru so zástupcami EEI ku koncepcii riešenia statickej dopravy na sídlisku. Za koalíciu SIEŤ, KDH navrhol termín p.Tóth - 17.08.2015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Starosta Mestskej časti Košice – Sídlisko KVP Ing. Alfonz Halenár po vyčerpaní programu IX.zasadnutia Miestneho zastupiteľstva MČ Košice-Sídlisko KVP - mimoriadneho,  ďakuje všetkým poslancom miestneho zastupiteľstva a zamestnancom mestskej časti za účasť na rokovaní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Rokovanie je ukončené o 15:30 hodi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 xml:space="preserve">Zápisnica je vyhotovená  formou písomného </w:t>
      </w:r>
      <w:r>
        <w:rPr>
          <w:sz w:val="24"/>
          <w:u w:val="single"/>
        </w:rPr>
        <w:t>záznamu</w:t>
      </w:r>
      <w:r>
        <w:rPr>
          <w:sz w:val="24"/>
        </w:rPr>
        <w:t xml:space="preserve"> z rokov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Súčasťou tejto zápisnice je úplný zvukový záznam na CD nosiči, ktorý je archivovaný na právnom oddelení Miestneho úradu MČ Košice - Sídlisko KVP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ílohu  zápisnice  tvor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posla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>Prezenčná listina ďalších prítomný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 xml:space="preserve">-  </w:t>
        <w:tab/>
        <w:t xml:space="preserve">Výpisy  o  hlasovaní poslancov  z IX. – mimoriadneho – zasadnutia MieZ Mestskej časti </w:t>
        <w:tab/>
        <w:t xml:space="preserve">Košice-Sídlisko KVP </w:t>
      </w:r>
      <w:r>
        <w:rPr>
          <w:sz w:val="24"/>
          <w:szCs w:val="24"/>
        </w:rPr>
        <w:t xml:space="preserve">konaného dňa 04.08.2015 z hlasovacieho zariadenia firmy A.S. </w:t>
        <w:tab/>
        <w:t xml:space="preserve">Partner s r.o., </w:t>
        <w:tab/>
        <w:t>Košice v celkovom počte 5 strán, z toho 1 strana je výsledkom prezentá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5245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............................................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Ing. Marcel Priadka, v. r.   </w:t>
        <w:tab/>
        <w:t>Ing. Alfonz Halenár, v.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ednosta   </w:t>
        <w:tab/>
        <w:tab/>
        <w:t>starosta</w:t>
      </w:r>
    </w:p>
    <w:p>
      <w:pPr>
        <w:pStyle w:val="Normal"/>
        <w:widowControl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widowControl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widowControl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widowControl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widowControl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Overovatelia zápisnice : </w:t>
      </w:r>
    </w:p>
    <w:p>
      <w:pPr>
        <w:pStyle w:val="Normal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Mgr. Zuzana Fiľakovská, v. r. </w:t>
        <w:tab/>
        <w:tab/>
        <w:tab/>
        <w:tab/>
        <w:t>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szCs w:val="24"/>
          <w:lang w:val="cs-CZ" w:eastAsia="cs-CZ"/>
        </w:rPr>
      </w:pPr>
      <w:r>
        <w:rPr>
          <w:sz w:val="24"/>
        </w:rPr>
        <w:t xml:space="preserve">Ing. Mária Gamcová, PhD., v. r. </w:t>
        <w:tab/>
        <w:tab/>
        <w:tab/>
        <w:tab/>
        <w:t>......................................</w:t>
      </w:r>
    </w:p>
    <w:p>
      <w:pPr>
        <w:pStyle w:val="Normal"/>
        <w:widowControl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widowControl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  <w:t xml:space="preserve">Zapísala: Jarmila Kiriľaková, v. r. </w:t>
      </w:r>
    </w:p>
    <w:p>
      <w:pPr>
        <w:pStyle w:val="Normal"/>
        <w:widowControl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/>
        <w:rPr/>
      </w:pPr>
      <w:r>
        <w:rPr>
          <w:lang w:val="cs-CZ" w:eastAsia="cs-CZ"/>
        </w:rPr>
        <w:t xml:space="preserve">V Košiciach dňa 17.08.2015 </w:t>
      </w:r>
    </w:p>
    <w:sectPr>
      <w:type w:val="nextPage"/>
      <w:pgSz w:w="11906" w:h="16838"/>
      <w:pgMar w:left="1418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ormlnIMPChar">
    <w:name w:val="Normální_IMP Char"/>
    <w:basedOn w:val="Standardnpsmoodstavce"/>
    <w:qFormat/>
    <w:rPr>
      <w:lang w:val="sk-SK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1:00Z</dcterms:created>
  <dc:creator>Roksolana Sčuroková</dc:creator>
  <dc:description/>
  <cp:keywords/>
  <dc:language>en-US</dc:language>
  <cp:lastModifiedBy>Dell GX620-04</cp:lastModifiedBy>
  <cp:lastPrinted>2015-08-17T09:46:00Z</cp:lastPrinted>
  <dcterms:modified xsi:type="dcterms:W3CDTF">2015-08-20T08:16:00Z</dcterms:modified>
  <cp:revision>5</cp:revision>
  <dc:subject/>
  <dc:title>Miestne zastupiteľstvo Mestskej časti Košice - Sídlisko KVP</dc:title>
</cp:coreProperties>
</file>