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6"/>
          <w:szCs w:val="26"/>
        </w:rPr>
        <w:tab/>
        <w:t>Návrh na IV. zmenu rozpočtu MČ Košice – Sídlisko KVP na rok 201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V. zmena rozpočtu sa týk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úpravy bežného rozpočtu príjmov a výdavkov. Po zmene objemu príjmov a výdavkov bežného rozpočtu tento ostáva prebytkový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ravy príjmových finančných operáci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B e ž n ý   r o z p o č e t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Úprava príjmovej časti rozpočtu                                                                        v €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94"/>
        <w:gridCol w:w="3766"/>
        <w:gridCol w:w="1260"/>
        <w:gridCol w:w="144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ožk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ód zdroja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 e x 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ozpoče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pravený rozpoč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die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né príjm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  5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6 5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Transfery v rámci verejnej správ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 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ery v rámci verejnej správ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9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lkom za bežné príjmy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5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Úprava výdavkovej časti rozpočtu                                                           v  €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900"/>
        <w:gridCol w:w="3240"/>
        <w:gridCol w:w="1260"/>
        <w:gridCol w:w="126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Funk. klasi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lož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ód zdro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 e x 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ozpoče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pravený rozpoč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die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 7: Prostredie pre živ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dprogram 7.6: Menšie obecné služ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1,11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zdy, platy, služobné  príjmy 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48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zdy, platy, služobné  príjmy 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 14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 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2 48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1,11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riá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 44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á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 8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3 44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1,11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už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7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už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3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7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dprogram 7.4: Ochrana životného prostred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lužb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 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9 3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 2: Interné služ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dprogram 2.4: Hospodárska správa, údržba a prevádzka bud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lužb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 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7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Rutinná a štandardná údržb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9 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1 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účasne, v rámci schválenej položky 635 sa navrhuje zmena rozpočtu  medzi podpoložkami, a to: znížením podpoložky 635004 o 2 500,- € a zvýšenie podpoložky 635006 o 2 500,- €; čiže celková suma na podpoložke  635006 sa zvýši o 13 500,- €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Celkom za bežné výdavky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Finančné operác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 xml:space="preserve">Finančné operácie príjmové                                                                v  </w:t>
      </w:r>
      <w:r>
        <w:rPr/>
        <w:t>€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1440"/>
        <w:gridCol w:w="126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ložk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 e x 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ozpoče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pravený rozpoč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die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/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vod prostriedkov z peňažných fondov obce /rezervného fondu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0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lkom za príjmové finančné operác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550</w:t>
            </w:r>
          </w:p>
        </w:tc>
      </w:tr>
    </w:tbl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</w:rPr>
        <w:t xml:space="preserve">V súvislosti s vyššie uvedeným navrhujeme úpravu </w:t>
      </w:r>
      <w:r>
        <w:rPr>
          <w:b/>
          <w:i/>
          <w:sz w:val="22"/>
          <w:szCs w:val="22"/>
        </w:rPr>
        <w:t>použitia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rezervného fondu nasledovne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krytie investičných výdavkov znížiť  z 12 637,- € na 12 087,- €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nerozdelený rezervný fond zvýšiť z 202 714,35 € na 203 264,35 €.</w:t>
      </w:r>
    </w:p>
    <w:p>
      <w:pPr>
        <w:pStyle w:val="Normal"/>
        <w:jc w:val="both"/>
        <w:rPr>
          <w:b/>
          <w:b/>
        </w:rPr>
      </w:pPr>
      <w:r>
        <w:rPr>
          <w:b/>
        </w:rPr>
        <w:t>Dôvodová správa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IV. zmena rozpočtu sa týka presunu medzi položkami v príjmovej časti bežného rozpočtu, a to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výšenie rozpočtu  v ostatných príjmoch z odvodov z hazardných hier a iných  podobných hier, nakoľko  skutočnosť je vyššia než bol schválený rozpočet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zníženie rozpočtu v transferoch zo štátneho rozpočtu na krytie výdavkov súvisiacich s vykonávaním aktivačnej činnosti formou menších obecných služieb v zmysle zák. NR SR č. 5/2004 Z.z. o službách zamestnanosti, nakoľko pôvodne stanovený rozpočet predpokladal príjem za zamestnávanie 15 pracovníkov na aktivačnú činnosť, oproti skutočnosti, čo znamená príjem za 5 pracovníkov.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V súvislosti s touto zmenou v príjmovej časti rozpočtu (transfery na aktivačnú činnosť) je potrebné urobiť zmenu rozpočtu vo výdavkovej časti, a to v položkách, ktoré súvisia s prácou koordinátora a výdavkami  na tovary a služby pre výkon týchto činnosti. Týka sa to zmien  kódov zdroja, čo znamená presun z výdavkov krytých zo štátneho rozpočtu a Európskeho sociálneho fondu (1161,1162) na výdavky kryté z vlastných zdrojov mestskej časti (kód zdroja 41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Nakoľko výsledkom zmien – presunu  príjmovej časti rozpočtu je zvýšenie bežných príjmov o 550,- €, navrhujeme znížiť krytie časti kapitálových výdavkov za spracovanie projektových dokumentácii z prostriedkov rezervného fondu o sumu 550,- a vykryť ich z prostriedkov vlastných príjmov, t.j. zo zvýšeného prebytku bežného rozpočtu. Súčasne navrhujeme znížiť príjmové finančné operácie (prevod prostriedkov z peňažných fondov obce /rezervného fondu) o sumu 550,- €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Súčasťou zmeny rozpočtu je návrh na riešenie opravy strechy na spravovanom objekte OC III na Hemerkovej ulici. Vzhľadom k tomu je navrhnuté zvýšiť položku 635 – rutinná a štandardná údržba, znížením výdavkov na odstránenie rozostaveného objektu bazéna na Starozagorskej ul.  (podprogram 7.4. - položka 637) a znížením výdavkov za spracovanie energetického certifikátu (podprogram 2.4. – položka 637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Prehľad celkového rozpočtu po IV. zmene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v €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ežné príjm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1 278 47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ežné výdavk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5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</w:t>
            </w:r>
            <w:r>
              <w:rPr>
                <w:b/>
                <w:sz w:val="20"/>
                <w:szCs w:val="20"/>
                <w:u w:val="single"/>
              </w:rPr>
              <w:t>1 221 24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ozdiel – prebyto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57 23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apitálové príjm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 78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apitálové výdavk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58 56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ozdiel – schodo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 78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íjmy finančných operáci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b/>
                <w:sz w:val="20"/>
                <w:szCs w:val="20"/>
              </w:rPr>
              <w:t>12 08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ýdavky finančných operáci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4 536</w:t>
            </w:r>
          </w:p>
        </w:tc>
      </w:tr>
      <w:tr>
        <w:trPr>
          <w:trHeight w:val="18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die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- 22 44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íjmy celko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02 25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ýdavky celko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u w:val="single"/>
              </w:rPr>
              <w:t>1 279 81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diel – prebytok z bežného a kapitálového rozpoč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 44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ozdiel vo finančných operáciá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- 22 44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die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racovala: Ing. Nogová Ľudmil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nformatívna správa o zrealizovaných rozpočtových opatreniach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za obdobie  júl – september 201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/>
        <w:t>V súlade s ustanoveniami § 7 – Použitie rozpočtových prostriedkov v Zásadách  nakladania s finančnými prostriedkami mestskej časti Košice – Sídlisko KVP boli za obdobie júl –september 2012 realizované rozpočtové opatrenia, a 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Zmeny v príjmovej časti rozpočtu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úprava podpoložiek  v rámci schválenej položky 292 – Ostatné príjmy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zvýšenie rozpočtu na položke 243 – Úroky z účtov finančného hospodárenia vzhľadom k tomu, že na základný bežný účet v súlade s metodickým usmernením sa účtujú úroky a poplatky aj z ostatných účtov MČ (rezervný a sociálny fond), čo nebolo zohľadnené v pôvodnom rozpočte, znížením položky iných príjmov.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lnIMP"/>
        <w:numPr>
          <w:ilvl w:val="0"/>
          <w:numId w:val="7"/>
        </w:numPr>
        <w:jc w:val="both"/>
        <w:rPr>
          <w:b/>
          <w:b/>
        </w:rPr>
      </w:pPr>
      <w:r>
        <w:rPr>
          <w:b/>
          <w:sz w:val="24"/>
          <w:szCs w:val="24"/>
        </w:rPr>
        <w:t>Zmeny vo výdavkovej  časti bežného rozpočtu</w:t>
      </w:r>
    </w:p>
    <w:p>
      <w:pPr>
        <w:pStyle w:val="NormlnIMP"/>
        <w:jc w:val="both"/>
        <w:rPr>
          <w:b/>
          <w:b/>
        </w:rPr>
      </w:pPr>
      <w:r>
        <w:rPr>
          <w:b/>
        </w:rPr>
      </w:r>
    </w:p>
    <w:p>
      <w:pPr>
        <w:pStyle w:val="NormlnIMP"/>
        <w:numPr>
          <w:ilvl w:val="1"/>
          <w:numId w:val="8"/>
        </w:numPr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Program 9. Administratíva, Program 2: Interné služby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úprava podpoložiek v rámci schválenej položky 633 a 635;</w:t>
      </w:r>
    </w:p>
    <w:p>
      <w:pPr>
        <w:pStyle w:val="NormlnIMP"/>
        <w:numPr>
          <w:ilvl w:val="1"/>
          <w:numId w:val="8"/>
        </w:numPr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Podprogram 9.1: Administratíva; Podprogram 2.4: Hospodárska správa, prevádzka a údržba budov; Podprogram 2.6: Obecný informačný systém - </w:t>
      </w:r>
      <w:r>
        <w:rPr>
          <w:sz w:val="24"/>
          <w:szCs w:val="24"/>
        </w:rPr>
        <w:t>úprava podpoložiek v rámci schválenej položky 633 a 637;</w:t>
      </w:r>
    </w:p>
    <w:p>
      <w:pPr>
        <w:pStyle w:val="NormlnIMP"/>
        <w:numPr>
          <w:ilvl w:val="1"/>
          <w:numId w:val="4"/>
        </w:numPr>
        <w:jc w:val="both"/>
        <w:rPr>
          <w:b/>
          <w:b/>
          <w:i/>
          <w:i/>
        </w:rPr>
      </w:pPr>
      <w:r>
        <w:rPr>
          <w:b/>
          <w:i/>
          <w:sz w:val="24"/>
          <w:szCs w:val="24"/>
        </w:rPr>
        <w:t xml:space="preserve">Podprogram 5.3: Mobilná ľadová plocha – </w:t>
      </w:r>
      <w:r>
        <w:rPr>
          <w:sz w:val="24"/>
          <w:szCs w:val="24"/>
        </w:rPr>
        <w:t>zvýšenie podpoložky na nákup materiálu – mantinelov, znížením podpoložky na údržbu MĽP (pôvodne výmena mantinelov bola rozpočtovaná na údržbe – zmena z dôvodu zabezpečenia prác správcom MĽP</w:t>
      </w:r>
      <w:r>
        <w:rPr/>
        <w:t>).</w:t>
      </w:r>
    </w:p>
    <w:p>
      <w:pPr>
        <w:pStyle w:val="NormlnIMP"/>
        <w:ind w:left="108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Tieto zmeny boli realizované v mesiaci júl a september 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acovala: Ing. Ľudmila Nog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848"/>
        </w:tabs>
        <w:ind w:left="184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">
    <w:name w:val="Char Char1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9:17:00Z</dcterms:created>
  <dc:creator>LNOGOVA</dc:creator>
  <dc:description/>
  <cp:keywords/>
  <dc:language>en-US</dc:language>
  <cp:lastModifiedBy>LNOGOVA</cp:lastModifiedBy>
  <cp:lastPrinted>2012-11-05T13:04:00Z</cp:lastPrinted>
  <dcterms:modified xsi:type="dcterms:W3CDTF">2012-11-12T08:32:00Z</dcterms:modified>
  <cp:revision>14</cp:revision>
  <dc:subject/>
  <dc:title/>
</cp:coreProperties>
</file>