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Návrh na III. zmenu rozpočtu MČ Košice – Sídlisko KVP na rok 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II. zmena rozpočtu sa týk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ravy bežného rozpočtu príjmov a výdavkov. Po zmene objemu príjmov a výdavkov bežného rozpočtu tento ostáva prebytkový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ravu príjmovej a výdavkovej časti  kapitálového rozpočtu. Po zmene objemu výdavkov kapitálového rozpočtu tento ostáva schodkový. Schodok je krytý prebytkom bežného rozpočtu, kapitálovými príjmami a príjmovými finančnými operáciami – prevodmi z rezervného fond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. B e ž n ý   r o z p o č e t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Úprava príjmovej časti rozpočtu                                                                        v €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94"/>
        <w:gridCol w:w="3766"/>
        <w:gridCol w:w="1260"/>
        <w:gridCol w:w="144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žk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ód zdroj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 e x 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ozpoče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pravený rozpoč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ie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y v rámci verejnej sprá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7 2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lkom za bežné príjmy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7 2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Úprava výdavkovej časti rozpočtu                                                           v  €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3240"/>
        <w:gridCol w:w="1260"/>
        <w:gridCol w:w="126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Funk. klasi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ód zdro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 e x 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ozpoče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pravený rozpoč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ie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8: Sociálne  služ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program 8.3: Dávky v hmotnej a sociálnej núdz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y jednotlivcom a neziskovým  právnickým osob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 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program 8.4: Dotácie organizáciám poskytujúcim sociálne služ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ransfery jednotlivcom a neziskovým  právnickým osob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.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y jednotlivcom a neziskovým  právnickým osob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4: Komuniká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Podprogram 4.2: Správa a údržba miestnych komunikác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7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2: Interné služ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program 2.4: Hospodárska správa, prevádzka a údržba bud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inná a štandardná údrž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 5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7: Prostredie pre živ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Podprogram 7.5: Detské a športové ihriská na verejných priestranstv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á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 6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Celkom za bežné výdavky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7 20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K a p i t á l o v ý   r o z p o č e t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Úprava príjmovej časti rozpočtu                                                                        v €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94"/>
        <w:gridCol w:w="3766"/>
        <w:gridCol w:w="1260"/>
        <w:gridCol w:w="144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žk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ód zdroj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 e x 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ozpoče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pravený rozpoč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ie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y v rámci verejnej sprá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 2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jem z predaja pozemkov a nehmotných aktí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9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lkom za kapitálové príjmy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6 218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Úprava výdavkovej časti rozpočtu                                                           v  €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3240"/>
        <w:gridCol w:w="1260"/>
        <w:gridCol w:w="126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Funk. klasi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ód zdro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 e x 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ozpoče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pravený rozpoč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ie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7: Prostredie pre živ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program 7.5: Detské a športové ihriská na verejných priestranstv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ácia stavieb a ich technického zhodnot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 2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m  za kapitálové výdavky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7 20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Finančné operác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Finančné operácie príjmové                                                                v  </w:t>
      </w:r>
      <w:r>
        <w:rPr/>
        <w:t>€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1440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 e x 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ozpoče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pravený rozpoč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ie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/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od prostriedkov z peňažných fondov obce /rezervného fondu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6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om za príjmové finančné operá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9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 xml:space="preserve">V súvislosti s vyššie uvedeným navrhujeme úpravu </w:t>
      </w:r>
      <w:r>
        <w:rPr>
          <w:b/>
          <w:i/>
          <w:sz w:val="22"/>
          <w:szCs w:val="22"/>
        </w:rPr>
        <w:t>použitia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rezervného fondu nasledovn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krytie investičných výdavkov znížiť  z 13 622,- € na 12 637,- €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nerozdelený rezervný fond zvýšiť z 201 729,35 € na 202 714,35 €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ôvodová správ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MZ MČ Košice – Sídlisko KVP schválilo v rámci  I. zmeny rozpočtu kapitálový príjem o účelové finančné prostriedky  z rozpočtu Mesta Košice  vo výške 30 000,- €, ako aj kapitálový výdavok na</w:t>
      </w:r>
      <w:r>
        <w:rPr/>
        <w:t xml:space="preserve">     </w:t>
      </w:r>
      <w:r>
        <w:rPr>
          <w:sz w:val="22"/>
          <w:szCs w:val="22"/>
        </w:rPr>
        <w:t>investičnú akciu</w:t>
      </w:r>
      <w:r>
        <w:rPr/>
        <w:t xml:space="preserve"> </w:t>
      </w:r>
      <w:r>
        <w:rPr>
          <w:sz w:val="22"/>
          <w:szCs w:val="22"/>
        </w:rPr>
        <w:t>„Rekonštrukcia a modernizácia oplotenia športového areálu v Drocarovom parku“ vo výške 30 000,- €.</w:t>
      </w:r>
      <w:r>
        <w:rPr/>
        <w:t xml:space="preserve"> </w:t>
      </w:r>
      <w:r>
        <w:rPr>
          <w:sz w:val="22"/>
          <w:szCs w:val="22"/>
        </w:rPr>
        <w:t>Vzhľadom k tomu, že výdavky</w:t>
      </w:r>
      <w:r>
        <w:rPr/>
        <w:t xml:space="preserve"> </w:t>
      </w:r>
      <w:r>
        <w:rPr>
          <w:sz w:val="22"/>
          <w:szCs w:val="22"/>
        </w:rPr>
        <w:t>na vyššie uvedenú investičnú akciu sú zmluvne dohodnuté na nižšiu čiastku (22 796,86 €) Mesto Košice schválilo prerozdelenie finančných prostriedkov  vo výške 30 000,- €  na kapitálový a bežný transfer. Bežný transfer schválilo na odstránenie havarijného stavu v budove Obchodného centra IV, Cottbuská 36 vo výške 3 525,24 € a dodávku a osadenie exteriérových fitnes prvkov pre zriadenie fitness parku na Wurmovej ul. vo výške 3 677,90 €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Na základe uvedeného prerozdelenia účelových transferov z mesta Košice navrhujeme úpravu bežných a kapitálových príjmov, ako aj úpravu bežných a kapitálových výdavkov o sumu 7 203,- €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MZ MČ Košice – Sídlisko KVP schválilo uznesením č. 136 zo dňa 24. 5. 2012 prevod vlastníckeho práva k pozemkom  parcelné číslo 3429/7, ostatné plochy o výmere 24 m</w:t>
      </w:r>
      <w:r>
        <w:rPr>
          <w:sz w:val="22"/>
          <w:szCs w:val="22"/>
          <w:vertAlign w:val="superscript"/>
        </w:rPr>
        <w:t xml:space="preserve">2  </w:t>
      </w:r>
      <w:r>
        <w:rPr>
          <w:sz w:val="22"/>
          <w:szCs w:val="22"/>
        </w:rPr>
        <w:t>a parcelné číslo 3429/8, ostatné plochy o výmere 3 m</w:t>
      </w:r>
      <w:r>
        <w:rPr>
          <w:sz w:val="22"/>
          <w:szCs w:val="22"/>
          <w:vertAlign w:val="superscript"/>
        </w:rPr>
        <w:t xml:space="preserve">2  </w:t>
      </w:r>
      <w:r>
        <w:rPr>
          <w:sz w:val="22"/>
          <w:szCs w:val="22"/>
        </w:rPr>
        <w:t xml:space="preserve">pre MIMISO Košice s.r.o. za kúpnu cenu vo výške 1 970,- €. V súlade so Štatútom mesta Košice 50% z kúpnej ceny je povinná MČ odviesť Mestu Košice ako vlastníkovi vyššie uvedených pozemkov. Vzhľadom k tomu navrhujeme zvýšiť rozpočet kapitálových príjmov o sumu 985,- €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Nakoľko</w:t>
      </w:r>
      <w:r>
        <w:rPr>
          <w:b/>
          <w:sz w:val="22"/>
          <w:szCs w:val="22"/>
        </w:rPr>
        <w:t xml:space="preserve"> k</w:t>
      </w:r>
      <w:r>
        <w:rPr>
          <w:sz w:val="22"/>
          <w:szCs w:val="22"/>
        </w:rPr>
        <w:t>apitálové príjmy sa musia použiť na kapitálové výdavky, navrhujeme znížiť krytie časti kapitálových výdavkov za spracovanie projektových dokumentácii z prostriedkov rezervného fondu o sumu 985,- a vykryť ich z prostriedkov za predaj pozemkov. Súčasne navrhujeme znížiť príjmové finančné operácie (prevod prostriedkov z peňažných fondov obce /rezervného fondu) o sumu 985,- €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V rámci výdavkovej časti bežného rozpočtu navrhujeme zvýšiť jednorazové dávky v hmotnej núdzi o sumu 2 500,- € na základe odporúčania Sociálnej a zdravotnej komisie. Dávky v hmotnej núdzi je potrebné zvýšiť najmä  z dôvodu, že v I. polroku 2012 bola schválená  pomoc v </w:t>
      </w:r>
      <w:r>
        <w:rPr>
          <w:b/>
          <w:sz w:val="22"/>
          <w:szCs w:val="22"/>
        </w:rPr>
        <w:t>náhlej</w:t>
      </w:r>
      <w:r>
        <w:rPr>
          <w:sz w:val="22"/>
          <w:szCs w:val="22"/>
        </w:rPr>
        <w:t xml:space="preserve"> núdzi spôsobenej požiarom bytu a náhlym úmrtím  pre obyvateľov našej mestskej časti  , čo  nebolo súčasťou pôvodne schváleného rozpočtu. Súčasne navrhujeme schváliť rozpočet v rámci III. zmeny na dotácie pre neziskové organizácie poskytujúce sociálne služby, a to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Z Pomocná ruka, Skladná 2, Košice vo výške 100,- € na materiál pri vykonávaní terénnej sociálnej práce (inzulínové striekačky, alkoholové tampóny) na projekt „Čistá ihla“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Z Zväz diabetikov Slovenska ZO Košice – deti vo výške 100,- € na nákup hračiek, športových potrieb a kníh na podujatie „DIA Mikuláš“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zvýšenie týchto bežných výdavkov v čiastke 2 700,- €  navrhujeme znížiť výdavky  na zimnú údržbu, nakoľko tieto finančné prostriedky neboli použité v rozpočtovanej čiastke vzhľadom ku klimatickým podmienkam a následne výdavkom na zimnú údržbu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ehľad celkového rozpočtu po III. zmene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v €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žné príjm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73 2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žné výdavk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5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</w:t>
            </w:r>
            <w:r>
              <w:rPr>
                <w:b/>
                <w:sz w:val="20"/>
                <w:szCs w:val="20"/>
                <w:u w:val="single"/>
              </w:rPr>
              <w:t>1 216 5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diel – prebyto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 6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pitálové príjm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4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pitálové výdavk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2 2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diel – schodo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7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íjmy finančných operáci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6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ýdavky finančných operáci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4 536</w:t>
            </w:r>
          </w:p>
        </w:tc>
      </w:tr>
      <w:tr>
        <w:trPr>
          <w:trHeight w:val="18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ie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1 8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íjmy celko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00 7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ýdavky celko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 278 8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iel – prebytok z bežného a kapitálového rozpoč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8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diel vo finančných operáciá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- 21 8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ie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acovala: Ing. Nogová Ľudmil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tívna správa o zrealizovaných rozpočtových opatreniach za obdob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íl – jún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V súlade s ustanoveniami § 7 – Použitie rozpočtových prostriedkov Zásad nakladania s finančnými prostriedkami mestskej časti Košice – Sídlisko KVP boli za obdobie január – marec 2012 realizované rozpočtové opatrenia, a to:</w:t>
      </w:r>
    </w:p>
    <w:p>
      <w:pPr>
        <w:pStyle w:val="Normal"/>
        <w:jc w:val="both"/>
        <w:rPr/>
      </w:pPr>
      <w:r>
        <w:rPr/>
      </w:r>
    </w:p>
    <w:p>
      <w:pPr>
        <w:pStyle w:val="NormlnIMP"/>
        <w:numPr>
          <w:ilvl w:val="0"/>
          <w:numId w:val="5"/>
        </w:numPr>
        <w:jc w:val="both"/>
        <w:rPr>
          <w:b/>
          <w:b/>
        </w:rPr>
      </w:pPr>
      <w:r>
        <w:rPr>
          <w:b/>
          <w:sz w:val="24"/>
          <w:szCs w:val="24"/>
        </w:rPr>
        <w:t>úpravy vo výdavkovej  časti bežného rozpočtu:</w:t>
      </w:r>
    </w:p>
    <w:p>
      <w:pPr>
        <w:pStyle w:val="NormlnIMP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Program 2: Interné služby - </w:t>
      </w:r>
      <w:r>
        <w:rPr/>
        <w:t>úprava podpoložiek v rámci schválenej položky 633 a v rámci analytického členenia na položkách 632 a 635;</w:t>
      </w:r>
    </w:p>
    <w:p>
      <w:pPr>
        <w:pStyle w:val="NormlnIMP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Program 7: Prostredie pre život</w:t>
      </w:r>
      <w:r>
        <w:rPr>
          <w:sz w:val="24"/>
          <w:szCs w:val="24"/>
        </w:rPr>
        <w:t xml:space="preserve">  - úprava  podpoložiek v rámci schválenej položky 620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Program 9. Administratíva - </w:t>
      </w:r>
      <w:r>
        <w:rPr/>
        <w:t>úprava podpoložiek v rámci schválenej položky 633 a 637;</w:t>
      </w:r>
    </w:p>
    <w:p>
      <w:pPr>
        <w:pStyle w:val="NormlnIMP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Program 3: Služba občanom; Program 4: Komunikácie – </w:t>
      </w:r>
      <w:r>
        <w:rPr>
          <w:sz w:val="24"/>
          <w:szCs w:val="24"/>
        </w:rPr>
        <w:t>úprava bola prevedená v rámci prvku 3.4.2  - Evidencia chovu zvierat – zvýšenie podpoložky 633006 z dôvodu  nárastu potreby nákupu sáčkov na psie exkrementy, znížením podpoložky na výrobu tabúľ (637) a znížením rozpočtovaných výdavkov na zimnú údržbu z dôvodu úspory na tejto položke (program 4);</w:t>
      </w:r>
    </w:p>
    <w:p>
      <w:pPr>
        <w:pStyle w:val="NormlnIMP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Program 6: Kultúra; Program 5: Šport – </w:t>
      </w:r>
      <w:r>
        <w:rPr>
          <w:sz w:val="24"/>
          <w:szCs w:val="24"/>
        </w:rPr>
        <w:t>v podprograme 5.2: Podpora športových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aktivít sa rozpočtovým opatrením upravila  položka 642 na sume  100,- € na dotáciu pre Slovenský zväz telesne postihnutých na športovo-kultúr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ktivity v rámci Letnej výtvarnej školy z kultúrnych podujatí (Program 6), kde bola úspora  z dôvodu neuskutočnenia sa nízkoprahového podujatia  „Veľkonočné tvorivé dielne“, na ktoré boli rozpočtované finančné prostriedky;</w:t>
      </w:r>
    </w:p>
    <w:p>
      <w:pPr>
        <w:pStyle w:val="NormlnIMP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Program 9. Administratíva, Program 2: Interné služby – </w:t>
      </w:r>
      <w:r>
        <w:rPr>
          <w:sz w:val="24"/>
          <w:szCs w:val="24"/>
        </w:rPr>
        <w:t>pri II. zmene rozpočtu bol rozpočtovaný nákup GPS navigácie, polep auta a poplatky za navigáciu cez operátora  na položkách 633 a 637 v Programe 9.1; vzhľadom k tomu, že sa jedná o výdavky súvisiace s prevádzkou služobného motorového vozidla, tieto  boli rozpočtovým opatrením presunuté na položku 634 – Dopravné, podprogram 2.7: Autodoprava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Tieto zmeny boli realizované v mesiaci máj a jún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covala: Ing. Ľudmila Nog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848"/>
        </w:tabs>
        <w:ind w:left="184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">
    <w:name w:val="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10:00Z</dcterms:created>
  <dc:creator>LNOGOVA</dc:creator>
  <dc:description/>
  <cp:keywords/>
  <dc:language>en-US</dc:language>
  <cp:lastModifiedBy>LNOGOVA</cp:lastModifiedBy>
  <cp:lastPrinted>2012-08-09T09:50:00Z</cp:lastPrinted>
  <dcterms:modified xsi:type="dcterms:W3CDTF">2012-08-09T08:18:00Z</dcterms:modified>
  <cp:revision>59</cp:revision>
  <dc:subject/>
  <dc:title/>
</cp:coreProperties>
</file>