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Návrh na I. zmenu rozpočtu MČ Košice – Sídlisko KVP na rok 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. zmena rozpočtu sa týk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úpravy bežného rozpočtu príjmov a výdavkov. Po zmene objemu príjmov a výdavkov bežného rozpočtu tento ostáva prebytkov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úpravu príjmovej a výdavkovej časti  kapitálového rozpočtu. Po zmene objemu výdavkov kapitálového rozpočtu tento ostáva schodkový. Schodok je krytý prebytkom bežného rozpočtu a príjmovými finančnými operáciami – prevodmi z rezervného fond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B e ž n ý   r o z p o č e t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Úprava príjmovej časti rozpočtu                                                                        v €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4"/>
        <w:gridCol w:w="3766"/>
        <w:gridCol w:w="1260"/>
        <w:gridCol w:w="14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 e x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i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príj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 1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lkom za bežné príjm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4 1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Úprava výdavkovej časti rozpočtu                                                           v  €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3240"/>
        <w:gridCol w:w="1260"/>
        <w:gridCol w:w="12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unk. klasi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 e x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i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2: Interné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program 2.4: Hospodárska správa, prevádzka a údržba bud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8 2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inná a štandardná údrž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0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4: Komuniká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rogam 4.2: Správa a údržba miestnych komuniká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elkom za bežné výdavk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5 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 a p i t á l o v ý   r o z p o č e 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Úprava príjmovej časti rozpočtu                                                                        v €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4"/>
        <w:gridCol w:w="3766"/>
        <w:gridCol w:w="1260"/>
        <w:gridCol w:w="14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 e x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i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y v rámci verejnej sprá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lkom za kapitálové príjm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30 0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Úprava výdavkovej časti rozpočtu                                                           v  €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3240"/>
        <w:gridCol w:w="1260"/>
        <w:gridCol w:w="12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unk. klasi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 e x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i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7: Prostredie pre živ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program 7.5: Detské a športové ihriská na verejných priestranstv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ácia stavieb a ich technického zhodno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1: Plánovanie, manažment a kont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program 1.2: Strategické plánovanie a projek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pravná a projektová dokumentác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  za kapitálové výdavk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40 0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Dôvodová sprá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Bežný rozpoč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íjmová časť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2"/>
          <w:szCs w:val="22"/>
        </w:rPr>
        <w:t>Tepelné hospodárstvo, s.r.o. Košice v súlade s výnosom ÚSRO č. 6/2008 riešilo v tomto roku vyúčtovanie nákladov  fixnej a variabilnej zložky tepla na ÚK a prípravu TÚV za rok 2010, čím MČ vznikol preplatok na spravovaných objektoch vo výške 4 192,03 €.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/>
        <w:tab/>
      </w:r>
      <w:r>
        <w:rPr>
          <w:sz w:val="22"/>
          <w:szCs w:val="22"/>
        </w:rPr>
        <w:t xml:space="preserve">V súvislosti s vyššie uvedeným navrhujeme zvýšiť rozpočet bežných príjmov o tieto dobropisy v rámci položky ostatných príjmov. </w:t>
      </w:r>
      <w:r>
        <w:rPr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ýdavková časť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 súvislosti s príjmom (4 192,- €) od Tepelného hospodárstva navrhujeme zvýšiť výdavky o vrátenie príjmov z minulých rokov, nakoľko tento dobropis  bude po zrealizovaní vyúčtovania vrátený jednotlivým nájomcom. Súčasne pri vyúčtovaní za rok 2011 vznikli preplatky z vyúčtovania, ktoré sú však vyššie než bol stanovený rozpočet o sumu 2 370,- €. Vzhľadom k tomu  podpoložku - vrátenie príjmov z minulých rokov (v rámci položky 637)  navrhujeme zvýšiť o celkovú  sumu 6 562,- €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oložku 637 – Služby navrhujeme zvýšiť aj o nerozpočtované výdavky v sume 1 705,- €  z dôvodu vzniku havarijnej situácie na spravovaných objektoch OC IV a bývalej MŠ na Bauerovej ul.. Havarijná situácia sa týkala poškodeného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kanalizačného potrubia, ktoré bolo potrebné bezodkladne vyčistiť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zhľadom k nutnosti riešiť vyššie uvedené výdavky, navrhujeme o čiastku  4 075,- € znížiť výdavky na opravy a údržb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Kapitálový rozpočet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Na základe žiadosti  mestskej časti, v súlade s uznesením MZ MČ Košice – Sídlisko KVP č. 104 zo dňa 28. februára 2012 Mesto Košice  odsúhlasilo účelový transfer na kapitálové výdavky vo výške 30 000,- € na rekonštrukciu a modernizáciu oplotenia športového areálu v Drocarovom parku z Programového rozpočtu Mesta Košice na rok 2012 v súlade so Štatútom mesta Košice, § 29 ods. 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V súvislosti s vyššie uvedeným navrhujeme zvýšiť rozpočet kapitálových  príjmov o kapitálový  transfer a výdavkovú časť kapitálového rozpočtu o výdavky na investičnú akciu „Rekonštrukcia a modernizácia oplotenia športového areálu v Drocarovom parku vo výške 30 000,- €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kapitálovom rozpočte je aj navýšenie výdavkov na projektovú dokumentáciu „Rekonštrukcia fontány + architektonický návrh</w:t>
      </w:r>
      <w:r>
        <w:rPr>
          <w:rFonts w:cs="Helvetica" w:ascii="Helvetica" w:hAnsi="Helvetica"/>
          <w:sz w:val="16"/>
          <w:szCs w:val="16"/>
        </w:rPr>
        <w:t xml:space="preserve">“, </w:t>
      </w:r>
      <w:r>
        <w:rPr>
          <w:sz w:val="22"/>
          <w:szCs w:val="22"/>
        </w:rPr>
        <w:t xml:space="preserve">ušetrením finančných prostriedkov na bežných výdavkoch týkajúcich sa zimnej údržb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Prehľad celkového rozpočtu po I. zmen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v €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žné príj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269 7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žné výdav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5" w:hanging="0"/>
              <w:jc w:val="center"/>
              <w:rPr>
                <w:b/>
                <w:b/>
                <w:u w:val="single"/>
              </w:rPr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1 204 3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iel – preby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5 3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itálové príj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itálové výdav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5 9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iel – schod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5 9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jmy finančných operáci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ýdavky finančných operáci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 536</w:t>
            </w:r>
          </w:p>
        </w:tc>
      </w:tr>
      <w:tr>
        <w:trPr>
          <w:trHeight w:val="1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i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29 4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jmy celko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99 7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ýdavky celko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 270 3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iel – prebytok z bežného a kapitálového rozpoč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4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iel vo finančných operáciá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29 4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i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  </w:t>
            </w:r>
          </w:p>
        </w:tc>
      </w:tr>
    </w:tbl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a: Ing. Nogová Ľudmil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tívna správa o zrealizovaných rozpočtových opatreniach za obdob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ár – marec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 súlade s ustanoveniami § 7 – Použitie rozpočtových prostriedkov Zásad nakladania s finančnými prostriedkami mestskej časti Košice – Sídlisko KVP boli za obdobie január – marec 2012 realizované rozpočtové opatrenia, a 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súlade s ustanovením </w:t>
      </w:r>
      <w:r>
        <w:rPr>
          <w:b/>
        </w:rPr>
        <w:t xml:space="preserve">§ </w:t>
      </w:r>
      <w:r>
        <w:rPr/>
        <w:t xml:space="preserve">14 ods. 1 zák. č. 583/2004 o rozpočtových pravidlách územnej samosprávy boli rozpočtované prostriedky na financovanie volieb do NR SR v príjmovej ako aj výdavkovej časti rozpočtu v sume 23 280,- € 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ďalšie úpravy v príjmovej a výdavkovej časti rozpočtu:</w:t>
      </w:r>
    </w:p>
    <w:p>
      <w:pPr>
        <w:pStyle w:val="NormlnIMP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prava podpoložiek v rámci schválenej položky 292 – Ostatné príjmy</w:t>
      </w:r>
    </w:p>
    <w:p>
      <w:pPr>
        <w:pStyle w:val="NormlnIMP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počtovala sa podpoložka v súvislosti s vratkou za dvojité plnenie v rámci cestovných náhrad znížením podpoložky administratívnych poplatkov – správnych poplatkov v sume 39,- €</w:t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Program 7: Prostredie pre život </w:t>
      </w:r>
      <w:r>
        <w:rPr>
          <w:sz w:val="24"/>
          <w:szCs w:val="24"/>
        </w:rPr>
        <w:t>– úprava kapitálového rozpočtu z dôvodu podpísania zmluvy s Mestom Košice č. 2012000494 o predaji nehnuteľnosti - rozostavanej stavby (skelet bazéna) z účelom likvidácie, dňa 7. 3. 2012, znížením položky 717 a zvýšením položky 712 v hodnote 1,- €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ieto zmeny boli realizované v mesiaci marec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a: Ing. Ľudmila Nog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16:00Z</dcterms:created>
  <dc:creator>LNOGOVA</dc:creator>
  <dc:description/>
  <cp:keywords/>
  <dc:language>en-US</dc:language>
  <cp:lastModifiedBy>LNOGOVA</cp:lastModifiedBy>
  <cp:lastPrinted>2012-04-20T08:25:00Z</cp:lastPrinted>
  <dcterms:modified xsi:type="dcterms:W3CDTF">2012-05-10T14:38:00Z</dcterms:modified>
  <cp:revision>35</cp:revision>
  <dc:subject/>
  <dc:title/>
</cp:coreProperties>
</file>