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formatívna správa o zrealizovaných rozpočtových opatreniach za obdobi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jún - august   2013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k-SK"/>
        </w:rPr>
        <w:t>V súlade s ustanoveniami § 7 – Použitie rozpočtových prostriedkov v Zásadách  nakladania s finančnými prostriedkami Mestskej časti Košice – Sídlisko KVP boli za obdobie jún – júl 2013  zrealizované rozpočtové opatrenia, a to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IMP"/>
        <w:numPr>
          <w:ilvl w:val="0"/>
          <w:numId w:val="2"/>
        </w:numPr>
        <w:jc w:val="both"/>
        <w:rPr/>
      </w:pPr>
      <w:r>
        <w:rPr>
          <w:b/>
          <w:szCs w:val="24"/>
          <w:lang w:val="sk-SK"/>
        </w:rPr>
        <w:t>jún 2013 - zmeny v príjmovej a výdavkovej  časti bežného rozpočtu</w:t>
      </w:r>
    </w:p>
    <w:p>
      <w:pPr>
        <w:pStyle w:val="NormlnIMP"/>
        <w:ind w:left="36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jmová časť:</w:t>
      </w:r>
    </w:p>
    <w:p>
      <w:pPr>
        <w:pStyle w:val="NormlnIMP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meny v  podpoložkách v rámci schválenej položky 292 – zvýšila sa podpoložka za príjem z náhrad z poistného plnenia za poisťovacie udalosti v spravovaných objektoch v OC III na Hemerkovej ul. a v ObC III časť A na Triede KVP a OC IV na Cottbuskej ul.,    znížením podpoložky príjmov z refundácie,</w:t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lang w:val="sk-SK"/>
        </w:rPr>
        <w:t xml:space="preserve">zmena  rozpočtu v rámci analytiky pri podpoložke 212003. </w:t>
      </w:r>
    </w:p>
    <w:p>
      <w:pPr>
        <w:pStyle w:val="NormlnIMP"/>
        <w:jc w:val="both"/>
        <w:rPr>
          <w:lang w:val="sk-SK"/>
        </w:rPr>
      </w:pPr>
      <w:r>
        <w:rPr>
          <w:lang w:val="sk-SK"/>
        </w:rPr>
        <w:t>Výdavková časť:</w:t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b/>
          <w:i/>
          <w:lang w:val="sk-SK"/>
        </w:rPr>
        <w:t xml:space="preserve">Podprogram 8.2: Denné centrum </w:t>
      </w:r>
      <w:r>
        <w:rPr>
          <w:lang w:val="sk-SK"/>
        </w:rPr>
        <w:t>– zvýšenie (rozpočtovanie)  podpoložky 637004 – všeobecné služby z dôvodu zabezpečenia programu na akcie Denného centra formou fakturácie služieb, znížením položky na odmeny zamestnancov mimopracovného pomeru (úprava  v rámci schválenej položky 637), ako aj znížením položky na nákup materiálu. Zníženie tejto položky sa realizovalo aj z dôvodu zvýšenia rozpočtu na odvody do poistných fondov (položka 620), nakoľko od 1.1.2013 sa realizujú odvody do poistných fondov aj z odmien na základe dohôd. Úprava rozpočtu sa realizovala aj v rámci schválenej položky 620.</w:t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b/>
          <w:i/>
          <w:lang w:val="sk-SK"/>
        </w:rPr>
        <w:t>Podprogram 6.1: Miestne kultúrne strediská; Podprogram 6.2: Kultúrne podujatia</w:t>
      </w:r>
      <w:r>
        <w:rPr>
          <w:lang w:val="sk-SK"/>
        </w:rPr>
        <w:t xml:space="preserve"> – zvýšenie rozpočtu na podpoložkách za energie a vodné, stočné z dôvodu vyšších výdavkov za teplo a vodu než bolo rozpočtované v pôvodnom rozpočte, znížením výdavkov na kultúrne podujatia (neboli realizované veľkonočné tvorivé dielne).</w:t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b/>
          <w:i/>
          <w:lang w:val="sk-SK"/>
        </w:rPr>
        <w:t xml:space="preserve">Podprogram 3.2:  Obecné noviny </w:t>
      </w:r>
      <w:r>
        <w:rPr>
          <w:lang w:val="sk-SK"/>
        </w:rPr>
        <w:t>– zvýšenie (rozpočtovanie ) podpoložiek na odvody do poistných fondov z  dohôd o vykonaní práce, znížením podpoložky na odmeny zamestnancov mimopracovného pomeru.</w:t>
      </w:r>
    </w:p>
    <w:p>
      <w:pPr>
        <w:pStyle w:val="NormlnIMP"/>
        <w:numPr>
          <w:ilvl w:val="0"/>
          <w:numId w:val="1"/>
        </w:numPr>
        <w:jc w:val="both"/>
        <w:rPr>
          <w:lang w:val="sk-SK"/>
        </w:rPr>
      </w:pPr>
      <w:r>
        <w:rPr>
          <w:b/>
          <w:i/>
          <w:lang w:val="sk-SK"/>
        </w:rPr>
        <w:t>Podprogram 7.6: Menšie obecné služby</w:t>
      </w:r>
      <w:r>
        <w:rPr>
          <w:lang w:val="sk-SK"/>
        </w:rPr>
        <w:t xml:space="preserve"> – zvýšenie rozpočtu na poistné pre aktivačných pracovníkov na základe dohody s obyvateľom obce o podmienkach vykonávania menších obecných služieb vykonávaných obcou, znížením podpoložky na nákup palív ako zdroja energie. </w:t>
      </w:r>
    </w:p>
    <w:p>
      <w:pPr>
        <w:pStyle w:val="NormlnIMP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lnIMP"/>
        <w:ind w:firstLine="708"/>
        <w:jc w:val="both"/>
        <w:rPr/>
      </w:pPr>
      <w:r>
        <w:rPr>
          <w:lang w:val="sk-SK"/>
        </w:rPr>
        <w:t xml:space="preserve">V súlade s </w:t>
      </w:r>
      <w:r>
        <w:rPr>
          <w:b/>
          <w:lang w:val="sk-SK"/>
        </w:rPr>
        <w:t xml:space="preserve">§ </w:t>
      </w:r>
      <w:r>
        <w:rPr>
          <w:lang w:val="sk-SK"/>
        </w:rPr>
        <w:t xml:space="preserve">14 ods. 1 zák. č. 583/2004 o rozpočtových pravidlách územnej samosprávy boli rozpočtované účelové finančné prostriedky na kapitálové  výdavky zo štátneho rozpočtu na nákup kamerového systému </w:t>
      </w:r>
      <w:r>
        <w:rPr>
          <w:sz w:val="22"/>
          <w:szCs w:val="22"/>
          <w:lang w:val="sk-SK"/>
        </w:rPr>
        <w:t>(kapitálový príjem – kapitálový transfer zo štátneho rozpočtu; kapitálový výdavok – nákup kamerového systému v sume zodpovedajúcej kapitálovému príjmu).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lnIMP"/>
        <w:numPr>
          <w:ilvl w:val="0"/>
          <w:numId w:val="2"/>
        </w:numPr>
        <w:jc w:val="both"/>
        <w:rPr/>
      </w:pPr>
      <w:r>
        <w:rPr>
          <w:b/>
          <w:szCs w:val="24"/>
          <w:lang w:val="sk-SK"/>
        </w:rPr>
        <w:t>august 2013 - zmeny v príjmovej a výdavkovej  časti bežného rozpočtu</w:t>
      </w:r>
    </w:p>
    <w:p>
      <w:pPr>
        <w:pStyle w:val="NormlnIMP"/>
        <w:ind w:firstLine="708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lnIMP"/>
        <w:ind w:firstLine="708"/>
        <w:jc w:val="both"/>
        <w:rPr/>
      </w:pPr>
      <w:r>
        <w:rPr>
          <w:lang w:val="sk-SK"/>
        </w:rPr>
        <w:t xml:space="preserve">V súlade s </w:t>
      </w:r>
      <w:r>
        <w:rPr>
          <w:b/>
          <w:lang w:val="sk-SK"/>
        </w:rPr>
        <w:t xml:space="preserve">§ </w:t>
      </w:r>
      <w:r>
        <w:rPr>
          <w:lang w:val="sk-SK"/>
        </w:rPr>
        <w:t>14 ods. 1 zák. č. 583/2004 o rozpočtových pravidlách územnej samosprávy boli rozpočtované účelové finančné prostriedky – granty na kultúrnu akciu „I. reprezentačný ples mestskej časti pri príležitosti  30. výročia KVP</w:t>
      </w:r>
      <w:r>
        <w:rPr>
          <w:sz w:val="22"/>
          <w:szCs w:val="22"/>
          <w:lang w:val="sk-SK"/>
        </w:rPr>
        <w:t>“</w:t>
      </w:r>
      <w:r>
        <w:rPr>
          <w:lang w:val="sk-SK"/>
        </w:rPr>
        <w:t xml:space="preserve"> od spoločnosti Sinep, s.r.o., Košice, DEKORT, s.r.o., Košice, Jozef Kuruc, SHR, Košice, Alezár, s.r.o., Košice.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acovala: Ing. Ľudmila Nogová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8:00Z</dcterms:created>
  <dc:creator>lnogova</dc:creator>
  <dc:description/>
  <cp:keywords/>
  <dc:language>en-US</dc:language>
  <cp:lastModifiedBy>lnogova</cp:lastModifiedBy>
  <cp:lastPrinted>2013-09-02T13:25:00Z</cp:lastPrinted>
  <dcterms:modified xsi:type="dcterms:W3CDTF">2013-09-02T12:12:00Z</dcterms:modified>
  <cp:revision>7</cp:revision>
  <dc:subject/>
  <dc:title/>
</cp:coreProperties>
</file>