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Bilancia aktív a pasív MČ Košice – Sídlisko KVP k 31. 12. 201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Strana aktív: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sk-SK"/>
        </w:rPr>
      </w:pPr>
      <w:r>
        <w:rPr>
          <w:b/>
          <w:i/>
          <w:sz w:val="24"/>
          <w:szCs w:val="28"/>
          <w:lang w:val="sk-SK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620"/>
        <w:gridCol w:w="1476"/>
        <w:gridCol w:w="1620"/>
        <w:gridCol w:w="1434"/>
      </w:tblGrid>
      <w:tr>
        <w:trPr>
          <w:trHeight w:val="552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ázov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Účtovné obdobie – rok 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k 2011</w:t>
            </w:r>
          </w:p>
        </w:tc>
      </w:tr>
      <w:tr>
        <w:trPr>
          <w:trHeight w:val="552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Bru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Korek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Nett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A. NEOBEŽNÝ MAJETOK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0 778 8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3 225 35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27 553 454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25 933 43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sk-SK"/>
              </w:rPr>
              <w:t>Dlhodobý ne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0 549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0 54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softvé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 549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 54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Dlhodobý 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30 768 257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3 214 8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7 553 454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5 933 43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- pozemk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 172 119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 172 119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 886 95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 741 909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738 79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 003 119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428 717</w:t>
            </w:r>
          </w:p>
        </w:tc>
      </w:tr>
      <w:tr>
        <w:trPr>
          <w:trHeight w:val="4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samostatné hnuteľné veci a súbory  hnuteľných    ve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0 160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2 71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 443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1 52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dopravné prostrie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9 151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 34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7 802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 71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pestovateľské celky trvalých poras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0 003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5 39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94 611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98 62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k-SK"/>
              </w:rPr>
              <w:t>- drobný dlhodobý  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 433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 43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obstaranie hmotného dlhodobého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4 47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6 12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 358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4 89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  <w:lang w:val="sk-SK"/>
              </w:rPr>
            </w:pPr>
            <w:r>
              <w:rPr>
                <w:b/>
                <w:sz w:val="24"/>
                <w:szCs w:val="26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B. OBEŽNÝ MAJETOK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91 829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7 45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84 374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33 81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Zásoby – mater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6 905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6 905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3 85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Ostatné zúčtovanie rozpočtu obce a V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13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13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33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Pohľadávky dlh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sk-SK"/>
              </w:rPr>
              <w:t>Pohľadávky krátk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8 33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7 45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0 882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3 17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pohľadávky  z nedaňových príjmov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 558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 28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 278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 11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pohľadávky z daňových príjmov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17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17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pohľadávky voči zamestnan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iné pohľa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Finanč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66 473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66 473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16 46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bankové úč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4 421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4 421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6 46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cen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0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05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  <w:lang w:val="sk-SK"/>
              </w:rPr>
            </w:pPr>
            <w:r>
              <w:rPr>
                <w:b/>
                <w:sz w:val="24"/>
                <w:szCs w:val="26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sk-SK"/>
              </w:rPr>
              <w:t>C. ČASOVÉ ROZLÍŠ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2 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2 794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1 81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budúcich obdob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794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 81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íjmy budúcich obdob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  <w:lang w:val="sk-SK"/>
              </w:rPr>
            </w:pPr>
            <w:r>
              <w:rPr>
                <w:b/>
                <w:sz w:val="24"/>
                <w:szCs w:val="26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MAJETOK   SPOLU  /aktív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31 073 430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3 232 80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27 840 623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26 169 07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Strana pasív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áz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Účtovné obdobie – rok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k 20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A. VLASTNÉ IM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27 065 27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25 360 29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nevysporiadaný výsledok hospodárenia</w:t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minulých ro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 957 80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 947 8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výsledok hospodárenia za účtovné 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07 47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 587 5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sk-SK"/>
              </w:rPr>
            </w:pPr>
            <w:r>
              <w:rPr>
                <w:sz w:val="24"/>
                <w:szCs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B.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223 93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252 3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sk-SK"/>
              </w:rPr>
              <w:t>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07 01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04 56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ostatné 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7 96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5 8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ostatné krátkodobé 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9 05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 6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 xml:space="preserve">Dlhodobé záväz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4 2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1 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Krátkodobé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66 780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65 7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Bankové úvery a výpom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5 8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60 4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sk-SK"/>
              </w:rPr>
              <w:t>C. ČASOVÉ ROZLÍŠ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551 41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556 4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davky budúcich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nosy budúcich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51 41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56 4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VLASTNÉ ZDROJE KRYTIA /pasíva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27 840 62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26 169 070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Dlhodobý majetok, ku ktorému nemá  MČ vlastnícke právo (majetok v správe MČ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emky                                      24 115 188,52 €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udovy                                          1 461 934,13 €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vby                                           1 743 364,09 €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lang w:val="sk-SK"/>
        </w:rPr>
        <w:t>Samostatné hnuteľné veci                    3 661,30 €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K ostatnému dlhodobému majetku má MČ vlastnícke právo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hľad o pohybe dlhodobého majetku – najdôležitejšie zmeny v stave dlhodobého majetk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>Hodnota neobežného majetku v obstarávacej cene je oproti roku 2011  vyššia o 3 043 218,89 €. Toto zvýšenie je z nasledujúcich dôvodov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 dlhodobého majetku – stavby  boli zaradené vnútro sídliskové komunikácie v hodnote 1 695 870,07 €. Tieto komunikácie sú v správe MČ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odnota stavieb (vo vlastníctve  MČ) bola zvýšená aj zaradením  do majetku, a to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ekonštrukcia oplotenia športového areálu Drocarov park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lezecká stena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prístrešky na kontajnery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turistický prístrešok s ohniskom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udovy – požičovňa športových potrieb (v správe)            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arkovisko Čordákova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zvýšenie hodnoty parkovísk o porealizačné  zameranie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Hodnota majetku – samostatné hnuteľné veci bola zvýšená 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sk-SK"/>
        </w:rPr>
        <w:t xml:space="preserve">detský prvok hniezdo                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ekonštrukcia servera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výšenie hodnoty exteriérových hodín o projekt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sk-SK"/>
        </w:rPr>
        <w:t xml:space="preserve">kvetináč Barcelona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edzi stavbami a hnuteľným majetkom bol zúčtovaný presun majetku v sume 3 160,23 €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Hodnota pozemkov v správe MČ sa zvýšila oproti roku 2011 o 1 285 168,68 €. Mesto Košice v priebehu roka zverilo MČ ďalšie pozemky do správy. Súčasne niektoré pozemky boli vyňaté zo správy. 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 dôvodu nepoužiteľnosti a neupotrebiteľnosti (napr. poškodenie, narušenie statiky, zničené pôsobením poveternostných podmienok detské prvky na existujúcich detských ihriskách) bol zo stavieb vyradený majetok v hodnote 19 298,60 €, u samostatných hnuteľných  vecí v hodnote 2 241,92 € a DDHM v hodnote 584,61 €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Nedokončené investície sú oproti roku 2011 nižšie o 5 068,55 €. U nedokončených investícií  bola posúdená </w:t>
      </w:r>
      <w:r>
        <w:rPr>
          <w:sz w:val="24"/>
          <w:lang w:val="sk-SK"/>
        </w:rPr>
        <w:t xml:space="preserve">reálnosť ocenenia investícií na obstaranie dlhodobého majetku s použitím zásady opatrnosti. Na nedokončené investície boli z dôvodu možného výskytu rizík vytvorené opravné položky. Ak pominú riziká, resp. dôvody pre túto úpravu ocenenia, opravné  položky budú zrušené.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ežný majetok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obežnom majetku sa zvýšila hodnota zásob - materiálu na sklade, a to najmä materiálu určeného pre potreby aktivačných pracovníkov. Oproti roku 2011 sú účtované iné pohľadávky a ceniny , a to v súvislosti s nákupom stravných lístkov pre zamestnancov MČ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hľadávk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>MČ eviduje k 31. 12. 2012 krátkodobé pohľadávky v sume 18 366,20 €. V rámci pohľadávok  sú zúčtované oprávky k pohľadávkam</w:t>
      </w:r>
      <w:r>
        <w:rPr>
          <w:sz w:val="24"/>
          <w:szCs w:val="24"/>
        </w:rPr>
        <w:t xml:space="preserve"> vo výške 7 454,16 €.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iešenie pohľadávok po lehote splatnosti dlhšej ako 1 rok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hľadávky </w:t>
      </w:r>
      <w:r>
        <w:rPr>
          <w:i/>
          <w:sz w:val="24"/>
          <w:szCs w:val="24"/>
          <w:lang w:val="sk-SK"/>
        </w:rPr>
        <w:t>z nedaňových príjmov obcí</w:t>
      </w:r>
      <w:r>
        <w:rPr>
          <w:sz w:val="24"/>
          <w:szCs w:val="24"/>
          <w:lang w:val="sk-SK"/>
        </w:rPr>
        <w:t xml:space="preserve"> vo výške 15 115,06 € tvoria pohľadávky z nájomného a ostatných príjmov z prenajatého majetku 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ôsob vymáh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formou vydania platobného rozkazu prostredníctvom externého právnika  v sume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5 303,10 € u troch nájomc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 jedného nájomcu je návrh na vyhlásenie konkurzu – v tomto prípade po vyhlásení konkurzu si MČ  uplatní pohľadávku v sume 730,39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nedoplatok v sume 1 203,32 € sa rieši prostredníctvom Exekútorského úradu JUDr. Molná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tatné nedoplatky sú vymáhané zamestnancami MČ v súlade s pokynom na vymáhanie nedoplatkov, alebo sú riešené splátkovým kalendáro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>Z</w:t>
      </w:r>
      <w:r>
        <w:rPr>
          <w:i/>
          <w:sz w:val="24"/>
          <w:szCs w:val="24"/>
          <w:lang w:val="sk-SK"/>
        </w:rPr>
        <w:t xml:space="preserve"> celkových  pohľadávok sú po lehote splatnosti dlhšej ako 1 rok nedoplatky v sume 7 287,19  €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hľadávka </w:t>
      </w:r>
      <w:r>
        <w:rPr>
          <w:i/>
          <w:sz w:val="24"/>
          <w:szCs w:val="24"/>
          <w:lang w:val="sk-SK"/>
        </w:rPr>
        <w:t>z daňových príjmov</w:t>
      </w:r>
      <w:r>
        <w:rPr>
          <w:sz w:val="24"/>
          <w:szCs w:val="24"/>
          <w:lang w:val="sk-SK"/>
        </w:rPr>
        <w:t xml:space="preserve"> obcí v sume 2 173,51 €  sa rieši prostredníctvom Exekútorského úradu JUDr. Molnára.</w:t>
      </w:r>
    </w:p>
    <w:p>
      <w:pPr>
        <w:pStyle w:val="NormlnIMP"/>
        <w:ind w:firstLine="708"/>
        <w:jc w:val="both"/>
        <w:rPr/>
      </w:pPr>
      <w:r>
        <w:rPr/>
        <w:t>Pohľadávky vo výške 443,63 predpísané na príjmy z  výťažkov z hazardných hier za mesiac december boli v januári 2013 zaplatené.</w:t>
      </w:r>
    </w:p>
    <w:p>
      <w:pPr>
        <w:pStyle w:val="NormlnIMP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Zhodnotenie dodržania platobnej disciplíny</w:t>
      </w:r>
    </w:p>
    <w:p>
      <w:pPr>
        <w:pStyle w:val="NormlnIMP"/>
        <w:ind w:firstLine="708"/>
        <w:jc w:val="both"/>
        <w:rPr/>
      </w:pPr>
      <w:r>
        <w:rPr/>
        <w:t>Nedoplatok k 31.12.2012 vo výške 3 760,98 €  je riešený vyhotovením splátkového kalendára a </w:t>
      </w:r>
      <w:r>
        <w:rPr>
          <w:b/>
        </w:rPr>
        <w:t>tento je nájomcami dodržiavaný</w:t>
      </w:r>
      <w:r>
        <w:rPr/>
        <w:t xml:space="preserve">.  </w:t>
      </w:r>
    </w:p>
    <w:p>
      <w:pPr>
        <w:pStyle w:val="NormlnIMP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lang w:val="sk-SK"/>
        </w:rPr>
      </w:pPr>
      <w:r>
        <w:rPr>
          <w:b/>
          <w:i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LASTNÉ IMANIE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lang w:val="sk-SK"/>
        </w:rPr>
        <w:t xml:space="preserve">Rozdiel oproti roku 2011 je vo výsledku hospodárenia za účtovné obdobie. Oproti strate v roku 2011, výsledok hospodárenia z nákladov a výnosov za rok 2012 je zisk. Strata v roku 2011, ako aj zisk v roku 2012 súvisí s účtovaním majetku zvereného do správy MČ mestom Košice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Záväzky MČ k 31. 12. 2012 sú nižšie v porovnaní s rokom 2011. Dôvodom je najmä zníženie záväzku vyplývajúceho zo splatenie poskytnutého bankového  úveru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Ing. Nogová Ľudmi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0:00Z</dcterms:created>
  <dc:creator>LNOGOVA</dc:creator>
  <dc:description/>
  <cp:keywords/>
  <dc:language>en-US</dc:language>
  <cp:lastModifiedBy>LNOGOVA</cp:lastModifiedBy>
  <cp:lastPrinted>2013-02-25T11:55:00Z</cp:lastPrinted>
  <dcterms:modified xsi:type="dcterms:W3CDTF">2013-04-04T12:39:00Z</dcterms:modified>
  <cp:revision>43</cp:revision>
  <dc:subject/>
  <dc:title/>
</cp:coreProperties>
</file>