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CHVÁLENÝ ROZPOČET NA ROK  201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počet  bežných príjmov na rok 2013, 2014, 2015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v   EUR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53"/>
        <w:gridCol w:w="3578"/>
        <w:gridCol w:w="1154"/>
        <w:gridCol w:w="1260"/>
        <w:gridCol w:w="1260"/>
        <w:gridCol w:w="1440"/>
        <w:gridCol w:w="1260"/>
        <w:gridCol w:w="1260"/>
        <w:gridCol w:w="1440"/>
      </w:tblGrid>
      <w:tr>
        <w:trPr>
          <w:tblHeader w:val="true"/>
          <w:trHeight w:val="122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vrh rozpočtu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ň z príjmov fyzických osô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 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 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 172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íjmy z vlastníctv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1 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 15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Administratívne poplatk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9 2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208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Pokuty, penále a iné sankc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Poplatky a platby z nepriem. a náhod. predaja a služie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5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Úroky z účtov finančného hospodáre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>
                <w:i w:val="false"/>
              </w:rPr>
              <w:t>Vrátené neoprávnene použité alebo zadržané prostriedk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statné príjm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Grant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812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T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98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T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5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 1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8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P O L U 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2 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0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66 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278 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9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32 94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  <w:tab/>
        <w:t>Rozpočet bežných výdavkov na rok 2013, 2014,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                                                                             </w:t>
      </w:r>
      <w:r>
        <w:rPr>
          <w:b/>
        </w:rPr>
        <w:t>v  EUR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68"/>
        <w:gridCol w:w="957"/>
        <w:gridCol w:w="3744"/>
        <w:gridCol w:w="1080"/>
        <w:gridCol w:w="1080"/>
        <w:gridCol w:w="1260"/>
        <w:gridCol w:w="1440"/>
        <w:gridCol w:w="1440"/>
        <w:gridCol w:w="1260"/>
        <w:gridCol w:w="1080"/>
      </w:tblGrid>
      <w:tr>
        <w:trPr>
          <w:tblHeader w:val="true"/>
          <w:trHeight w:val="72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un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lasif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očnosť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očnosť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vrh rozpočtu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vrh rozpočtu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vrh rozpočtu 2015 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1.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ýdavky verejnej sp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7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0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2 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2 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2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2 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1 343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Mzdy, platy, služobné  príjmy a 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7 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0 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2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6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7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3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3 334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 príjmy a 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5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7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3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0 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3 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9 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2 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2 617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Cestovné náhr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 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4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 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 3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5 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2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Nájomné za náj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5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5 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7 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6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6 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5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7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7 852</w:t>
            </w:r>
          </w:p>
        </w:tc>
      </w:tr>
      <w:tr>
        <w:trPr>
          <w:trHeight w:val="42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 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1 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37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1.2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inančná a rozpočtová obla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 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 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9 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plácanie úrokov a ostatné platby súvisiace s úverom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ámcové plánovacie a štatistick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 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 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obecné verejné služby inde neklasifikova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 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 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 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 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jomné za náj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 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 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4.5.1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 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 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 68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8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 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 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 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1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akladanie s odpad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 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 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34 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 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 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3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6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2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akladanie s odpadovými vo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3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nižovanie znečisťov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>7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66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Materiá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08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8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4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chrana prírody a kraj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1 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chrana životného prostredia inde neklasifikova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 1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6.2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ozvoj ob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1 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0 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7 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>481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0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3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8 519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vky súvisiace so správou majet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 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79 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 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 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 369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 príjmy a 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3 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5 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5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3 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9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 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 016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 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2 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2 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 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47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Cesto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1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 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5 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7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3 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3 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4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3 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3 52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1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4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65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 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 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 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 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 18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 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 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 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 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5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</w:rPr>
              <w:t>Výdavky súvisiace s aktivačnými pracovník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 38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T1 ,11T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príjmy a OOV- §5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 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 27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príjmy a OOV - §5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166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T1,11T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 - §5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 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434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 - §5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55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1, 11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príjmy a OOV- §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príjmy a OOV - §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 - §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1,11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402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6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1.11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Služb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254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vky súvisiace s rozvojom ob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 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 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 77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140 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7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1 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1 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0 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5 7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5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6.4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ejné osvetl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1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2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8.1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kreačné a športov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 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66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/MĽ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 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56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/MĽ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/MĽ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 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/MĽ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8.2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ultúrne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 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>27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 55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 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 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 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 55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8.2.0.3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lubové a špeciálne kultúrne zariad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39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Mzdy, platy, služobné príjmy a 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6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55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85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ysielacie a vydavateľsk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9.5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edefinovateľné vzdeláv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1.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íspevky neštátnym subjektom – invalidita a ťažké zdravotné postihn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2.0.1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ariadenia sociálnych služieb – star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 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135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5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v rámci verejnej sp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2.0.2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Ďalšie sociálne služby – star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4.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íspevky neštát.  subjektom – rodina a d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7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oc. pomoc občanom v hmotnej a soc. núd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>
          <w:trHeight w:val="4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7.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íspevky neštátnym subjektom – pomoc občanom v hmotnej a sociálnej núd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 – BEŽNÉ  VÝD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6 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 199 25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65 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21 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95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22 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 232 465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II. </w:t>
        <w:tab/>
        <w:t xml:space="preserve">Rozpočet kapitálových príjmov na rok 2013, 2014, 2015         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v EUR</w:t>
      </w:r>
    </w:p>
    <w:tbl>
      <w:tblPr>
        <w:tblW w:w="1446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600"/>
        <w:gridCol w:w="1260"/>
        <w:gridCol w:w="1260"/>
        <w:gridCol w:w="1324"/>
        <w:gridCol w:w="1440"/>
        <w:gridCol w:w="1260"/>
        <w:gridCol w:w="1260"/>
        <w:gridCol w:w="1260"/>
      </w:tblGrid>
      <w:tr>
        <w:trPr>
          <w:tblHeader w:val="true"/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 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ríjem z predaja kapitálových aktí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ríjem z predaja pozemkov a nehmotných aktí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v rámci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 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9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P O L U  - kapitálové príj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  <w:tab/>
        <w:t>Rozpočet kapitálových výdavkov na rok 2013, 2014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v EUR  </w:t>
      </w:r>
    </w:p>
    <w:tbl>
      <w:tblPr>
        <w:tblW w:w="151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00"/>
        <w:gridCol w:w="720"/>
        <w:gridCol w:w="3060"/>
        <w:gridCol w:w="1260"/>
        <w:gridCol w:w="1260"/>
        <w:gridCol w:w="1260"/>
        <w:gridCol w:w="1620"/>
        <w:gridCol w:w="1620"/>
        <w:gridCol w:w="1260"/>
        <w:gridCol w:w="1260"/>
      </w:tblGrid>
      <w:tr>
        <w:trPr>
          <w:tblHeader w:val="true"/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č.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5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.1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ýdavky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Nákup strojov, prístrojov, zariadení, techniky a nár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Rekonštrukcia a modernizá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2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rípravná a projektová dokument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82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.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.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ižovanie znečisťov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5.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chrana prírody a kraj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Nákup budov, objektov alebo ich č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zvoj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0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davky súvisiace s rozvojom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 0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Nákup strojov, prístrojov, zariadení, techniky a nár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 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 0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davky súvisiace so správou maje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.2.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ové a špeciálne kultúrne zariad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P O L U – kapitálové výda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  <w:szCs w:val="28"/>
        </w:rPr>
        <w:t xml:space="preserve">III. </w:t>
        <w:tab/>
        <w:t>Finančné operácie (príjmové) – rok 2013, 2014, 2015                                          v  EUR</w:t>
      </w:r>
    </w:p>
    <w:tbl>
      <w:tblPr>
        <w:tblW w:w="14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794"/>
        <w:gridCol w:w="3870"/>
        <w:gridCol w:w="1287"/>
        <w:gridCol w:w="1138"/>
        <w:gridCol w:w="1440"/>
        <w:gridCol w:w="1440"/>
        <w:gridCol w:w="1260"/>
        <w:gridCol w:w="1260"/>
        <w:gridCol w:w="1260"/>
      </w:tblGrid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 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5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right"/>
              <w:rPr/>
            </w:pPr>
            <w:r>
              <w:rPr/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revod prostriedkov  z peňažných fondo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9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 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čné príjmové operácie spol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9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  <w:szCs w:val="28"/>
        </w:rPr>
        <w:t xml:space="preserve">III. </w:t>
        <w:tab/>
        <w:t>Finančné operácie (výdavkové) – rok 2013, 2014, 2015                                          v  EUR</w:t>
      </w:r>
    </w:p>
    <w:tbl>
      <w:tblPr>
        <w:tblW w:w="146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00"/>
        <w:gridCol w:w="720"/>
        <w:gridCol w:w="2700"/>
        <w:gridCol w:w="1260"/>
        <w:gridCol w:w="1440"/>
        <w:gridCol w:w="1620"/>
        <w:gridCol w:w="1440"/>
        <w:gridCol w:w="1260"/>
        <w:gridCol w:w="1260"/>
        <w:gridCol w:w="1080"/>
      </w:tblGrid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čná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5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inančná a rozpočtová obla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right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Splácanie tuzemskej ist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CFFCC"/>
              </w:rPr>
            </w:pPr>
            <w:r>
              <w:rPr>
                <w:b/>
                <w:i/>
                <w:color w:val="CCFF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CFFCC"/>
              </w:rPr>
            </w:pPr>
            <w:r>
              <w:rPr>
                <w:b/>
                <w:i/>
                <w:color w:val="CCFF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CFFCC"/>
              </w:rPr>
            </w:pPr>
            <w:r>
              <w:rPr>
                <w:b/>
                <w:i/>
                <w:color w:val="CCFF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inančné výdavkové operácie 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4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Prehľad celkového rozpočtu na rok 201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žn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 5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žn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1 195 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zdiel – preby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3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itálov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itálov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6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zdiel – schod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56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jm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ýdavk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5 892</w:t>
            </w:r>
          </w:p>
        </w:tc>
      </w:tr>
      <w:tr>
        <w:trPr>
          <w:trHeight w:val="1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5 74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jm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 5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ýdavk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 351 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iel – schodok z bežného a kapitálového rozpo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05 7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zdiel vo finančných operáci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5 7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entuálne rozdelenie bežného rozpočtu na roky 2013 – 2015 v súlade so Zásadami rozpočtovania bežných výdavkov pre tvorbu rozpočtov MČ Košice – Sídlisko KVP na roky 2013 -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Rozpočet bežných príjmov na rok </w:t>
      </w:r>
      <w:r>
        <w:rPr>
          <w:highlight w:val="yellow"/>
        </w:rPr>
        <w:t>2013   =    1 245 538,-  €</w:t>
      </w:r>
      <w:r>
        <w:rPr/>
        <w:t xml:space="preserve">                                              PH BR 4%           49 822,-  €</w:t>
      </w:r>
    </w:p>
    <w:p>
      <w:pPr>
        <w:pStyle w:val="Normal"/>
        <w:rPr/>
      </w:pPr>
      <w:r>
        <w:rPr/>
        <w:t xml:space="preserve">Rozpočet bežných príjmov na rok </w:t>
      </w:r>
      <w:r>
        <w:rPr>
          <w:highlight w:val="green"/>
        </w:rPr>
        <w:t>2014   =    1 299 440,-  €</w:t>
      </w:r>
      <w:r>
        <w:rPr/>
        <w:t xml:space="preserve">                                              PH BR 5%           64 972,-  €</w:t>
      </w:r>
    </w:p>
    <w:p>
      <w:pPr>
        <w:pStyle w:val="Normal"/>
        <w:rPr/>
      </w:pPr>
      <w:r>
        <w:rPr/>
        <w:t xml:space="preserve">Rozpočet bežných príjmov na rok </w:t>
      </w:r>
      <w:r>
        <w:rPr>
          <w:highlight w:val="cyan"/>
        </w:rPr>
        <w:t>2015   =    1 332 947,-  €</w:t>
      </w:r>
      <w:r>
        <w:rPr/>
        <w:t xml:space="preserve">                                              PH BR 6%           79 977,-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 percentá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730"/>
        <w:gridCol w:w="2032"/>
        <w:gridCol w:w="2038"/>
        <w:gridCol w:w="2028"/>
        <w:gridCol w:w="2028"/>
        <w:gridCol w:w="202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4,0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5,9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7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13</w:t>
      </w:r>
    </w:p>
    <w:p>
      <w:pPr>
        <w:pStyle w:val="Normal"/>
        <w:rPr/>
      </w:pPr>
      <w:r>
        <w:rPr/>
        <w:t xml:space="preserve">VS         522 056 + 7 199 + 94 081 + 1600 = 624 936/1 245 538 = 50,18 % </w:t>
      </w:r>
    </w:p>
    <w:p>
      <w:pPr>
        <w:pStyle w:val="Normal"/>
        <w:rPr/>
      </w:pPr>
      <w:r>
        <w:rPr/>
        <w:t>SM        286  918 – 94 081 = 192 837/1 245 538 = 15,48 %</w:t>
      </w:r>
    </w:p>
    <w:p>
      <w:pPr>
        <w:pStyle w:val="Normal"/>
        <w:rPr/>
      </w:pPr>
      <w:r>
        <w:rPr/>
        <w:t xml:space="preserve">RMČ     41 680 + 34 000 + 5 000 + 8 000 +24 100 + 15 237 +167 850 + 1 420 = 297 287/1 245 538 = 23,87 %  </w:t>
      </w:r>
    </w:p>
    <w:p>
      <w:pPr>
        <w:pStyle w:val="Normal"/>
        <w:rPr/>
      </w:pPr>
      <w:r>
        <w:rPr/>
        <w:t>KŠ         15 370 + 27 550 + 6 763 + 6 000 = 55 683/1 245 538 = 4,47 %</w:t>
      </w:r>
    </w:p>
    <w:p>
      <w:pPr>
        <w:pStyle w:val="Normal"/>
        <w:rPr/>
      </w:pPr>
      <w:r>
        <w:rPr/>
        <w:t xml:space="preserve">SO         9 435 + 4 000 + 11 000 = 24 435/1 245 538 = 1,96 %  </w:t>
      </w:r>
    </w:p>
    <w:p>
      <w:pPr>
        <w:pStyle w:val="Normal"/>
        <w:rPr/>
      </w:pPr>
      <w:r>
        <w:rPr>
          <w:b/>
          <w:highlight w:val="yellow"/>
          <w:u w:val="single"/>
        </w:rPr>
        <w:t xml:space="preserve">PH </w:t>
      </w:r>
      <w:r>
        <w:rPr>
          <w:highlight w:val="yellow"/>
          <w:u w:val="single"/>
        </w:rPr>
        <w:t xml:space="preserve">        1 245 538 – 1 195 178 = 50 360/1 245 538 = 4,04 % 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ok 2014</w:t>
      </w:r>
    </w:p>
    <w:p>
      <w:pPr>
        <w:pStyle w:val="Normal"/>
        <w:rPr/>
      </w:pPr>
      <w:r>
        <w:rPr/>
        <w:t>VS          532 145 + 6 000 +94 486 + 2 000 = 634 631/1 299 440 = 48,84</w:t>
      </w:r>
    </w:p>
    <w:p>
      <w:pPr>
        <w:pStyle w:val="Normal"/>
        <w:rPr/>
      </w:pPr>
      <w:r>
        <w:rPr/>
        <w:t xml:space="preserve">SM         284 673 – 94 486  = 190 187/1 299 440 = 14,64 % </w:t>
      </w:r>
    </w:p>
    <w:p>
      <w:pPr>
        <w:pStyle w:val="Normal"/>
        <w:rPr/>
      </w:pPr>
      <w:r>
        <w:rPr/>
        <w:t>RMČ      44 680 + 34 000 + 4 500 + 7 160 + 12 100 + 51 205 + 167 770 + 1 420 = 322 835/1 299 440 = 24,84 %</w:t>
      </w:r>
    </w:p>
    <w:p>
      <w:pPr>
        <w:pStyle w:val="Normal"/>
        <w:rPr/>
      </w:pPr>
      <w:r>
        <w:rPr/>
        <w:t xml:space="preserve">KŠ          15 660 + 20 000 +6 884 + 6 000 = 48 544/1 299 440 = 3,74 % </w:t>
      </w:r>
    </w:p>
    <w:p>
      <w:pPr>
        <w:pStyle w:val="Normal"/>
        <w:rPr/>
      </w:pPr>
      <w:r>
        <w:rPr/>
        <w:t xml:space="preserve">SO          10 135 + 4 000 +12 000 = 26 135/1 299 440 = 2,01 %  </w:t>
      </w:r>
    </w:p>
    <w:p>
      <w:pPr>
        <w:pStyle w:val="Normal"/>
        <w:rPr>
          <w:u w:val="single"/>
        </w:rPr>
      </w:pPr>
      <w:r>
        <w:rPr>
          <w:highlight w:val="green"/>
          <w:u w:val="single"/>
        </w:rPr>
        <w:t xml:space="preserve">PH          1 299 440 – 1 222 332 = 77 108/1 299 440 = 5,93 %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ok 2015</w:t>
      </w:r>
    </w:p>
    <w:p>
      <w:pPr>
        <w:pStyle w:val="Normal"/>
        <w:rPr/>
      </w:pPr>
      <w:r>
        <w:rPr/>
        <w:t>VS           531 343 + 6 000 + 94 486 + 2 000 = 633 829/1 332 947 = 47,55 %</w:t>
      </w:r>
    </w:p>
    <w:p>
      <w:pPr>
        <w:pStyle w:val="Normal"/>
        <w:rPr/>
      </w:pPr>
      <w:r>
        <w:rPr/>
        <w:t>SM          288 369 – 94 486 = 193 883/1 332 947 = 14,55 %</w:t>
      </w:r>
    </w:p>
    <w:p>
      <w:pPr>
        <w:pStyle w:val="Normal"/>
        <w:rPr/>
      </w:pPr>
      <w:r>
        <w:rPr/>
        <w:t>RMČ       54 680 + 38 000 + 5 000 + 7 660 + 2 100 + 46 380 + 173 770 + 1 420 = 329 010/1 332 947 = 24,68 %</w:t>
      </w:r>
    </w:p>
    <w:p>
      <w:pPr>
        <w:pStyle w:val="Normal"/>
        <w:rPr/>
      </w:pPr>
      <w:r>
        <w:rPr/>
        <w:t>KŠ           15 660 + 20 550 +7 398 + 6 000 = 49 608/1 332 947 = 3,72 %</w:t>
      </w:r>
    </w:p>
    <w:p>
      <w:pPr>
        <w:pStyle w:val="Normal"/>
        <w:rPr/>
      </w:pPr>
      <w:r>
        <w:rPr/>
        <w:t>SO           10 135 + 4 000 + 12 000 = 26 135/1 332 440 = 1,96 %</w:t>
      </w:r>
    </w:p>
    <w:p>
      <w:pPr>
        <w:pStyle w:val="Normal"/>
        <w:rPr>
          <w:b/>
          <w:b/>
          <w:i/>
          <w:i/>
          <w:u w:val="single"/>
        </w:rPr>
      </w:pPr>
      <w:r>
        <w:rPr>
          <w:highlight w:val="cyan"/>
          <w:u w:val="single"/>
        </w:rPr>
        <w:t>PH           1 332 947 -  1 232 465 = 100 482/1 332 947 = 7,54 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11:00Z</dcterms:created>
  <dc:creator>LNOGOVA</dc:creator>
  <dc:description/>
  <cp:keywords/>
  <dc:language>en-US</dc:language>
  <cp:lastModifiedBy>LNOGOVA</cp:lastModifiedBy>
  <dcterms:modified xsi:type="dcterms:W3CDTF">2013-01-02T09:21:00Z</dcterms:modified>
  <cp:revision>3</cp:revision>
  <dc:subject/>
  <dc:title/>
</cp:coreProperties>
</file>