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SKÁ ČASŤ KOŠICE – SÍDLISKO KV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OVÝ ROZPOČET NA ROKY  2013  -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Í J M O V Á   Č A S Ť</w:t>
      </w:r>
    </w:p>
    <w:p>
      <w:pPr>
        <w:pStyle w:val="Normal"/>
        <w:spacing w:lineRule="atLeast" w:line="4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4F81BD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8"/>
                <w:szCs w:val="28"/>
                <w:shd w:fill="4F81BD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4F81BD" w:val="clear"/>
                <w:lang w:val="sk-SK"/>
              </w:rPr>
              <w:t xml:space="preserve">PRÍJM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4F81BD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color w:val="FFFFFF"/>
                <w:sz w:val="28"/>
                <w:szCs w:val="28"/>
                <w:shd w:fill="4F81BD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shd w:fill="4F81BD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k-SK"/>
              </w:rPr>
              <w:t>1 377 17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eastAsia="Helvetica Bold;Times New Roman"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377 17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37 33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32 947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BEŽNÉ PRÍJMY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DFEBF5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1 245 538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245 53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299 44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32 947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 xml:space="preserve">1 DAŇOVÉ PRÍJMY – daň z príjmov fyzickej osoby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746 72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746 72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782 33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19 17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80"/>
        <w:rPr/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jc w:val="both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  <w:lang w:val="sk-SK"/>
        </w:rPr>
        <w:t>V rámci daňových príjmov je na tejto položke navrhovaný rozpočet výnosu dane z príjmov poukázaný územnej samospráve.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2 NEDAŇOVÉ PRÍJMY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480 81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480 81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70 50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69 963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 xml:space="preserve">2.1 Príjmy z podnikania a z vlastníctva majetku – príjmy z vlastníctva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343 16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43 16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36 15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36 1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ind w:firstLine="720"/>
        <w:jc w:val="both"/>
        <w:rPr/>
      </w:pPr>
      <w:r>
        <w:rPr>
          <w:rFonts w:cs="Helvetica" w:ascii="Helvetica" w:hAnsi="Helvetica"/>
          <w:color w:val="000000"/>
          <w:sz w:val="16"/>
          <w:szCs w:val="16"/>
          <w:lang w:val="sk-SK"/>
        </w:rPr>
        <w:t>V rámci príjmoch z vlastníctva je v tejto položke navrhovaný rozpočet príjmov z prenajatých pozemkov, z prenajatých budov, priestorov a objektov, z prenájmu mobilnej ľadovej plochy, tržnice a zasadačky MÚ.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2.2 Administratívne poplatky a iné poplatky a platby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99 23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99 23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95 85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95 358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ind w:firstLine="720"/>
        <w:jc w:val="both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  <w:t>Položka 220 - Administratívne poplatky a iné poplatky a platby v sebe zahŕňa rozpočet príjmov za správne poplatky, poplatky za výherné hracie prístroje, pokuty a penále za porušenie všeobecne záväzných právnych predpisov, prijaté poplatky a platby za poskytnuté služby (napr. stravné, príjmy za reklamy umiestnené v občasníku Kvapka, kopírovacie služby, členské príspevky dôchodcov).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 xml:space="preserve">2.2.1 Administratívne poplatk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>92 25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92 25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9 20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9 208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 xml:space="preserve">2.2.2 Pokuty, penále a iné sankcie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>2 9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 9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5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 xml:space="preserve">2.2.3 Poplatky a platby z nepriemyselného a náhodného predaja a služieb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  <w:lang w:val="sk-SK"/>
              </w:rPr>
              <w:t>4 075</w:t>
            </w:r>
          </w:p>
        </w:tc>
      </w:tr>
    </w:tbl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4 07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 15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 1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2.3 Úroky z tuzemských úverov, pôžičiek, návratných finančných výpomocí, vkladov a ážio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400</w:t>
            </w:r>
          </w:p>
        </w:tc>
      </w:tr>
    </w:tbl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4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5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jc w:val="both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  <w:lang w:val="sk-SK"/>
        </w:rPr>
        <w:t>Na tejto položke sa rozpočtuje príjem úrokov z kreditných zostatkov peňažných prostriedkov v banke.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2.4 Iné nedaňové príjmy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38 020</w:t>
            </w:r>
          </w:p>
        </w:tc>
      </w:tr>
    </w:tbl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8 02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8 1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8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ind w:firstLine="720"/>
        <w:jc w:val="both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  <w:t>Na položke 290 - Iné nedaňové príjmy sú rozpočtované z výťažkov z lotérií a iných podobných hier (patria sem odvody z hazardných hier), príjmy z dobropisov (príjmy z vyúčtovania tepla, vody a el. energie za predchádzajúce obdobie), refundácia nákladov za elektrickú energiu MĽP nad zmluvne stanovený limit, z náhrad z poistného plnenia a iné zmluvné príjmy.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3 GRANTY A TRANSFERY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17 996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7 996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6 60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3 81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3.1 Tuzemské bežné granty a transfery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– transfery v rámci verejnej správy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17 996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7 996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6 60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3 81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ind w:firstLine="720"/>
        <w:jc w:val="both"/>
        <w:rPr>
          <w:rFonts w:ascii="Times" w:hAnsi="Times" w:cs="Times"/>
          <w:color w:val="000000"/>
          <w:sz w:val="16"/>
          <w:szCs w:val="16"/>
          <w:lang w:val="sk-SK"/>
        </w:rPr>
      </w:pPr>
      <w:r>
        <w:rPr>
          <w:rFonts w:cs="Times" w:ascii="Times" w:hAnsi="Times"/>
          <w:color w:val="000000"/>
          <w:sz w:val="16"/>
          <w:szCs w:val="16"/>
          <w:lang w:val="sk-SK"/>
        </w:rPr>
        <w:t>V rámci položky 310 - Tuzemské granty a transfery je rozpočtovaný transfer zo štátneho rozpočtu na krytie výdavkov súvisiacich s vykonávaním aktivačnej činnosti formou menších obecných služieb v zmysle zák. č. 5/2004 Z.z. o službách zamestnanosti, príjem zo štátneho rozpočtu na prenesený výkon štátnej správy na úseku evidencie pobytu občanov a registra obyvateľov, príjem z rozpočtu mesta Košice na krytie výdavkov súvisiacich so stravovaním dôchodcov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E0E0E0" w:val="clear"/>
              </w:rPr>
              <w:t>KAPITÁLOVÉ PRÍJMY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E0E0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E0E0E0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15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80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80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E0E0E0" w:val="clear"/>
              </w:rPr>
              <w:t>PRÍJMY Z TRANSAKCIÍ S FINANČNÝMI AKTÍVAMI A FINANČNÝMI PASÍVAMI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DFEBF5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E0E0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E0E0E0" w:val="clear"/>
                <w:lang w:val="sk-SK"/>
              </w:rPr>
              <w:t>131 632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31 63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7 89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rFonts w:cs="Helvetica" w:ascii="Helvetica" w:hAnsi="Helvetica"/>
                <w:b/>
                <w:bCs/>
                <w:caps/>
                <w:sz w:val="22"/>
                <w:szCs w:val="22"/>
                <w:lang w:val="sk-SK"/>
              </w:rPr>
              <w:t>Z ostatných finančných operácií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  <w:lang w:val="sk-SK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sk-SK"/>
              </w:rPr>
              <w:t>131 632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31 63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7 89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192" w:before="40" w:after="40"/>
        <w:jc w:val="both"/>
        <w:rPr/>
      </w:pPr>
      <w:r>
        <w:rPr>
          <w:rFonts w:cs="Helvetica" w:ascii="Helvetica" w:hAnsi="Helvetica"/>
          <w:color w:val="000000"/>
          <w:sz w:val="16"/>
          <w:szCs w:val="16"/>
          <w:lang w:val="sk-SK"/>
        </w:rPr>
        <w:t>Položka 450 - Z ostatných finančných operácii obsahuje rozpočet týkajúci sa prevodu prostriedkov z rezervného fondu obce na krytie kapitálových výdavkov, a to:</w:t>
      </w:r>
    </w:p>
    <w:p>
      <w:pPr>
        <w:pStyle w:val="Normal"/>
        <w:numPr>
          <w:ilvl w:val="0"/>
          <w:numId w:val="8"/>
        </w:numPr>
        <w:spacing w:lineRule="atLeast" w:line="192"/>
        <w:jc w:val="both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Výstavba pódia a hľadiska Moskovská - Bauerova</w:t>
      </w:r>
    </w:p>
    <w:p>
      <w:pPr>
        <w:pStyle w:val="Normal"/>
        <w:numPr>
          <w:ilvl w:val="0"/>
          <w:numId w:val="8"/>
        </w:numPr>
        <w:spacing w:lineRule="atLeast" w:line="192"/>
        <w:jc w:val="both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Výstavba a výsadba parku Wuppertálska</w:t>
      </w:r>
    </w:p>
    <w:p>
      <w:pPr>
        <w:pStyle w:val="Normal"/>
        <w:numPr>
          <w:ilvl w:val="0"/>
          <w:numId w:val="8"/>
        </w:numPr>
        <w:spacing w:lineRule="atLeast" w:line="192"/>
        <w:jc w:val="both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  <w:t>Rekonštrukcia a modernizácia detského ihriska na Húskovej ul. - časť</w:t>
      </w:r>
    </w:p>
    <w:p>
      <w:pPr>
        <w:pStyle w:val="Normal"/>
        <w:ind w:left="200" w:hanging="0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 Ý D A V K O V Á   Č A S Ť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sk-SK"/>
        </w:rPr>
        <w:t xml:space="preserve">  </w:t>
      </w:r>
      <w:r>
        <w:rPr>
          <w:b/>
          <w:bCs/>
          <w:sz w:val="28"/>
          <w:szCs w:val="28"/>
          <w:lang w:val="sk-SK" w:eastAsia="sk-SK"/>
        </w:rPr>
        <w:t xml:space="preserve">ZOZNAM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sk-SK"/>
        </w:rPr>
      </w:pPr>
      <w:r>
        <w:rPr>
          <w:b/>
          <w:bCs/>
          <w:sz w:val="28"/>
          <w:szCs w:val="28"/>
          <w:lang w:val="sk-SK" w:eastAsia="sk-SK"/>
        </w:rPr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  <w:lang w:val="sk-SK" w:eastAsia="sk-SK"/>
        </w:rPr>
      </w:pPr>
      <w:r>
        <w:rPr>
          <w:b/>
          <w:bCs/>
          <w:color w:val="548DD4"/>
          <w:sz w:val="26"/>
          <w:szCs w:val="26"/>
          <w:lang w:val="sk-SK" w:eastAsia="sk-SK"/>
        </w:rPr>
        <w:t xml:space="preserve">Výdavky rozpočtu MČ KVP na roky 2013 - 2015 </w:t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  <w:lang w:val="sk-SK" w:eastAsia="sk-SK"/>
        </w:rPr>
      </w:pPr>
      <w:r>
        <w:rPr>
          <w:b/>
          <w:bCs/>
          <w:color w:val="548DD4"/>
          <w:sz w:val="26"/>
          <w:szCs w:val="26"/>
          <w:lang w:val="sk-SK" w:eastAsia="sk-SK"/>
        </w:rPr>
        <w:t xml:space="preserve">sú zoradené do jednotlivých programov, podprogramov a prvkov  </w:t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  <w:lang w:val="sk-SK" w:eastAsia="sk-SK"/>
        </w:rPr>
      </w:pPr>
      <w:r>
        <w:rPr>
          <w:b/>
          <w:bCs/>
          <w:color w:val="548DD4"/>
          <w:sz w:val="26"/>
          <w:szCs w:val="26"/>
          <w:lang w:val="sk-SK" w:eastAsia="sk-SK"/>
        </w:rPr>
        <w:t>v nasledovnej programovej štruktúre: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jc w:val="center"/>
        <w:rPr>
          <w:b/>
          <w:b/>
          <w:bCs/>
          <w:color w:val="548DD4"/>
          <w:sz w:val="28"/>
          <w:szCs w:val="28"/>
          <w:lang w:val="sk-SK" w:eastAsia="sk-SK"/>
        </w:rPr>
      </w:pPr>
      <w:r>
        <w:rPr>
          <w:b/>
          <w:bCs/>
          <w:color w:val="548DD4"/>
          <w:sz w:val="28"/>
          <w:szCs w:val="28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>Program 1: Plánovanie, manažment a kontrol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"/>
          <w:sz w:val="20"/>
          <w:szCs w:val="20"/>
          <w:lang w:val="sk-SK" w:eastAsia="sk-SK"/>
        </w:rPr>
        <w:t xml:space="preserve">                    </w:t>
      </w:r>
      <w:r>
        <w:rPr>
          <w:b/>
          <w:sz w:val="20"/>
          <w:szCs w:val="20"/>
          <w:lang w:val="sk-SK" w:eastAsia="sk-SK"/>
        </w:rPr>
        <w:t>Podprogram 1.1:</w:t>
      </w:r>
      <w:r>
        <w:rPr>
          <w:sz w:val="20"/>
          <w:szCs w:val="20"/>
          <w:lang w:val="sk-SK" w:eastAsia="sk-SK"/>
        </w:rPr>
        <w:t>Riadenie mestskej časti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>       </w:t>
      </w:r>
      <w:r>
        <w:rPr>
          <w:rFonts w:eastAsia="Arial"/>
          <w:sz w:val="20"/>
          <w:szCs w:val="20"/>
          <w:lang w:val="sk-SK" w:eastAsia="sk-SK"/>
        </w:rPr>
        <w:t xml:space="preserve">                                      </w:t>
      </w:r>
      <w:r>
        <w:rPr>
          <w:b/>
          <w:sz w:val="20"/>
          <w:szCs w:val="20"/>
          <w:lang w:val="sk-SK" w:eastAsia="sk-SK"/>
        </w:rPr>
        <w:t>Prvok 1.1.1</w:t>
      </w:r>
      <w:r>
        <w:rPr>
          <w:sz w:val="20"/>
          <w:szCs w:val="20"/>
          <w:lang w:val="sk-SK" w:eastAsia="sk-SK"/>
        </w:rPr>
        <w:t>: Výkon funkcie starost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1.1.2</w:t>
      </w:r>
      <w:r>
        <w:rPr>
          <w:sz w:val="20"/>
          <w:szCs w:val="20"/>
          <w:lang w:val="sk-SK" w:eastAsia="sk-SK"/>
        </w:rPr>
        <w:t>: Výkon funkcie prednost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1.1.3:</w:t>
      </w:r>
      <w:r>
        <w:rPr>
          <w:sz w:val="20"/>
          <w:szCs w:val="20"/>
          <w:lang w:val="sk-SK" w:eastAsia="sk-SK"/>
        </w:rPr>
        <w:t xml:space="preserve"> Činnosť samosprávnych orgánov MČ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 xml:space="preserve"> </w:t>
      </w:r>
      <w:r>
        <w:rPr>
          <w:b/>
          <w:sz w:val="20"/>
          <w:szCs w:val="20"/>
          <w:lang w:val="sk-SK" w:eastAsia="sk-SK"/>
        </w:rPr>
        <w:t>Podprogram 1.2</w:t>
      </w:r>
      <w:r>
        <w:rPr>
          <w:sz w:val="20"/>
          <w:szCs w:val="20"/>
          <w:lang w:val="sk-SK" w:eastAsia="sk-SK"/>
        </w:rPr>
        <w:t>: Strategické plánovanie a projekt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 xml:space="preserve"> </w:t>
      </w:r>
      <w:r>
        <w:rPr>
          <w:b/>
          <w:sz w:val="20"/>
          <w:szCs w:val="20"/>
          <w:lang w:val="sk-SK" w:eastAsia="sk-SK"/>
        </w:rPr>
        <w:t xml:space="preserve">Podprogram 1.3: </w:t>
      </w:r>
      <w:r>
        <w:rPr>
          <w:sz w:val="20"/>
          <w:szCs w:val="20"/>
          <w:lang w:val="sk-SK" w:eastAsia="sk-SK"/>
        </w:rPr>
        <w:t xml:space="preserve">Kontrolná činnosť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"/>
          <w:sz w:val="20"/>
          <w:szCs w:val="20"/>
          <w:lang w:val="sk-SK" w:eastAsia="sk-SK"/>
        </w:rPr>
        <w:t xml:space="preserve">                   </w:t>
      </w:r>
      <w:r>
        <w:rPr>
          <w:b/>
          <w:sz w:val="20"/>
          <w:szCs w:val="20"/>
          <w:lang w:val="sk-SK" w:eastAsia="sk-SK"/>
        </w:rPr>
        <w:t xml:space="preserve">Podprogram 1.4: </w:t>
      </w:r>
      <w:r>
        <w:rPr>
          <w:sz w:val="20"/>
          <w:szCs w:val="20"/>
          <w:lang w:val="sk-SK" w:eastAsia="sk-SK"/>
        </w:rPr>
        <w:t>Členstvo v organizáciach a združeniach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sz w:val="20"/>
          <w:szCs w:val="20"/>
          <w:lang w:val="sk-SK" w:eastAsia="sk-SK"/>
        </w:rPr>
      </w:pPr>
      <w:r>
        <w:rPr>
          <w:rFonts w:eastAsia="Arial"/>
          <w:sz w:val="20"/>
          <w:szCs w:val="20"/>
          <w:lang w:val="sk-SK" w:eastAsia="sk-SK"/>
        </w:rPr>
        <w:t xml:space="preserve">                   </w:t>
      </w:r>
      <w:r>
        <w:rPr>
          <w:b/>
          <w:sz w:val="20"/>
          <w:szCs w:val="20"/>
          <w:lang w:val="sk-SK" w:eastAsia="sk-SK"/>
        </w:rPr>
        <w:t xml:space="preserve">Podprogram 1.5: </w:t>
      </w:r>
      <w:r>
        <w:rPr>
          <w:sz w:val="20"/>
          <w:szCs w:val="20"/>
          <w:lang w:val="sk-SK" w:eastAsia="sk-SK"/>
        </w:rPr>
        <w:t>Rozpočtová politika mestskej časti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"/>
          <w:sz w:val="20"/>
          <w:szCs w:val="20"/>
          <w:lang w:val="sk-SK" w:eastAsia="sk-SK"/>
        </w:rPr>
        <w:t xml:space="preserve"> </w:t>
      </w: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1.5.1</w:t>
      </w:r>
      <w:r>
        <w:rPr>
          <w:sz w:val="20"/>
          <w:szCs w:val="20"/>
          <w:lang w:val="sk-SK" w:eastAsia="sk-SK"/>
        </w:rPr>
        <w:t xml:space="preserve">: Audit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360" w:hanging="0"/>
        <w:rPr/>
      </w:pP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1.5.2</w:t>
      </w:r>
      <w:r>
        <w:rPr>
          <w:sz w:val="20"/>
          <w:szCs w:val="20"/>
          <w:lang w:val="sk-SK" w:eastAsia="sk-SK"/>
        </w:rPr>
        <w:t>: Rozpočtová politik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1.5.3</w:t>
      </w:r>
      <w:r>
        <w:rPr>
          <w:sz w:val="20"/>
          <w:szCs w:val="20"/>
          <w:lang w:val="sk-SK" w:eastAsia="sk-SK"/>
        </w:rPr>
        <w:t>: Účtovníctvo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 xml:space="preserve">Program 2: Interné služby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2.1</w:t>
      </w:r>
      <w:r>
        <w:rPr>
          <w:sz w:val="20"/>
          <w:szCs w:val="20"/>
          <w:lang w:val="sk-SK" w:eastAsia="sk-SK"/>
        </w:rPr>
        <w:t>: Právne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2.2:</w:t>
      </w:r>
      <w:r>
        <w:rPr>
          <w:sz w:val="20"/>
          <w:szCs w:val="20"/>
          <w:lang w:val="sk-SK" w:eastAsia="sk-SK"/>
        </w:rPr>
        <w:t xml:space="preserve"> Zabezpečovanie úkonov spojených s voľbami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2.3</w:t>
      </w:r>
      <w:r>
        <w:rPr>
          <w:sz w:val="20"/>
          <w:szCs w:val="20"/>
          <w:lang w:val="sk-SK" w:eastAsia="sk-SK"/>
        </w:rPr>
        <w:t>: Archív a registratúr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2.4:</w:t>
      </w:r>
      <w:r>
        <w:rPr>
          <w:sz w:val="20"/>
          <w:szCs w:val="20"/>
          <w:lang w:val="sk-SK" w:eastAsia="sk-SK"/>
        </w:rPr>
        <w:t xml:space="preserve"> Hospodárska správa, údržba a prevádzka bud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 xml:space="preserve">Podprogram 2.5: </w:t>
      </w:r>
      <w:r>
        <w:rPr>
          <w:sz w:val="20"/>
          <w:szCs w:val="20"/>
          <w:lang w:val="sk-SK" w:eastAsia="sk-SK"/>
        </w:rPr>
        <w:t>Vzdelávanie zamestnanc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>.</w:t>
        <w:tab/>
      </w:r>
      <w:r>
        <w:rPr>
          <w:b/>
          <w:sz w:val="20"/>
          <w:szCs w:val="20"/>
          <w:lang w:val="sk-SK" w:eastAsia="sk-SK"/>
        </w:rPr>
        <w:t xml:space="preserve">Podprogram 2.6: </w:t>
      </w:r>
      <w:r>
        <w:rPr>
          <w:sz w:val="20"/>
          <w:szCs w:val="20"/>
          <w:lang w:val="sk-SK" w:eastAsia="sk-SK"/>
        </w:rPr>
        <w:t>Obecný informačný systé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2.7:</w:t>
      </w:r>
      <w:r>
        <w:rPr>
          <w:sz w:val="20"/>
          <w:szCs w:val="20"/>
          <w:lang w:val="sk-SK" w:eastAsia="sk-SK"/>
        </w:rPr>
        <w:t xml:space="preserve"> Autodopra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>Program 3: Služby občano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 xml:space="preserve">Podprogram 3.1: </w:t>
      </w:r>
      <w:r>
        <w:rPr>
          <w:sz w:val="20"/>
          <w:szCs w:val="20"/>
          <w:lang w:val="sk-SK" w:eastAsia="sk-SK"/>
        </w:rPr>
        <w:t>Občianske obrady, spoločenské udalosti, jubileá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"/>
          <w:b/>
          <w:sz w:val="20"/>
          <w:szCs w:val="20"/>
          <w:lang w:val="sk-SK" w:eastAsia="sk-SK"/>
        </w:rPr>
        <w:t xml:space="preserve">                  </w:t>
      </w:r>
      <w:r>
        <w:rPr>
          <w:b/>
          <w:sz w:val="20"/>
          <w:szCs w:val="20"/>
          <w:lang w:val="sk-SK" w:eastAsia="sk-SK"/>
        </w:rPr>
        <w:t xml:space="preserve">Podprogram 3.2: </w:t>
      </w:r>
      <w:r>
        <w:rPr>
          <w:sz w:val="20"/>
          <w:szCs w:val="20"/>
          <w:lang w:val="sk-SK" w:eastAsia="sk-SK"/>
        </w:rPr>
        <w:t>Obecné novin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3.3</w:t>
      </w:r>
      <w:r>
        <w:rPr>
          <w:sz w:val="20"/>
          <w:szCs w:val="20"/>
          <w:lang w:val="sk-SK" w:eastAsia="sk-SK"/>
        </w:rPr>
        <w:t>: Klientske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</w:r>
      <w:r>
        <w:rPr>
          <w:b/>
          <w:sz w:val="20"/>
          <w:szCs w:val="20"/>
          <w:lang w:val="sk-SK" w:eastAsia="sk-SK"/>
        </w:rPr>
        <w:t xml:space="preserve">Prvok 3.3.1: </w:t>
      </w:r>
      <w:r>
        <w:rPr>
          <w:sz w:val="20"/>
          <w:szCs w:val="20"/>
          <w:lang w:val="sk-SK" w:eastAsia="sk-SK"/>
        </w:rPr>
        <w:t xml:space="preserve">Osvedčovanie listín  a podpisov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</w:r>
      <w:r>
        <w:rPr>
          <w:b/>
          <w:sz w:val="20"/>
          <w:szCs w:val="20"/>
          <w:lang w:val="sk-SK" w:eastAsia="sk-SK"/>
        </w:rPr>
        <w:t>Prvok 3.3.2</w:t>
      </w:r>
      <w:r>
        <w:rPr>
          <w:sz w:val="20"/>
          <w:szCs w:val="20"/>
          <w:lang w:val="sk-SK" w:eastAsia="sk-SK"/>
        </w:rPr>
        <w:t>: Rybárske lístk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</w:r>
      <w:r>
        <w:rPr>
          <w:b/>
          <w:sz w:val="20"/>
          <w:szCs w:val="20"/>
          <w:lang w:val="sk-SK" w:eastAsia="sk-SK"/>
        </w:rPr>
        <w:t>Prvok 3.3.3</w:t>
      </w:r>
      <w:r>
        <w:rPr>
          <w:sz w:val="20"/>
          <w:szCs w:val="20"/>
          <w:lang w:val="sk-SK" w:eastAsia="sk-SK"/>
        </w:rPr>
        <w:t>: Služby podnikateľo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"/>
          <w:sz w:val="20"/>
          <w:szCs w:val="20"/>
          <w:lang w:val="sk-SK" w:eastAsia="sk-SK"/>
        </w:rPr>
        <w:t xml:space="preserve">                                           </w:t>
      </w:r>
      <w:r>
        <w:rPr>
          <w:b/>
          <w:sz w:val="20"/>
          <w:szCs w:val="20"/>
          <w:lang w:val="sk-SK" w:eastAsia="sk-SK"/>
        </w:rPr>
        <w:t xml:space="preserve">Prvok 3.3.4: </w:t>
      </w:r>
      <w:r>
        <w:rPr>
          <w:sz w:val="20"/>
          <w:szCs w:val="20"/>
          <w:lang w:val="sk-SK" w:eastAsia="sk-SK"/>
        </w:rPr>
        <w:t>Podateľň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3.4</w:t>
      </w:r>
      <w:r>
        <w:rPr>
          <w:sz w:val="20"/>
          <w:szCs w:val="20"/>
          <w:lang w:val="sk-SK" w:eastAsia="sk-SK"/>
        </w:rPr>
        <w:t xml:space="preserve">: Evidencie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3.4.1</w:t>
      </w:r>
      <w:r>
        <w:rPr>
          <w:sz w:val="20"/>
          <w:szCs w:val="20"/>
          <w:lang w:val="sk-SK" w:eastAsia="sk-SK"/>
        </w:rPr>
        <w:t>: Evidencia obyvateľst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  <w:tab/>
        <w:t xml:space="preserve"> </w:t>
      </w:r>
      <w:r>
        <w:rPr>
          <w:b/>
          <w:sz w:val="20"/>
          <w:szCs w:val="20"/>
          <w:lang w:val="sk-SK" w:eastAsia="sk-SK"/>
        </w:rPr>
        <w:t>Prvok 3.4.2</w:t>
      </w:r>
      <w:r>
        <w:rPr>
          <w:sz w:val="20"/>
          <w:szCs w:val="20"/>
          <w:lang w:val="sk-SK" w:eastAsia="sk-SK"/>
        </w:rPr>
        <w:t>: Evidencia chovu zviera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b/>
          <w:bCs/>
          <w:color w:val="548DD4"/>
          <w:sz w:val="20"/>
          <w:szCs w:val="20"/>
          <w:lang w:val="sk-SK" w:eastAsia="sk-SK"/>
        </w:rPr>
        <w:t>Program 4: Komunikác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4.1</w:t>
      </w:r>
      <w:r>
        <w:rPr>
          <w:sz w:val="20"/>
          <w:szCs w:val="20"/>
          <w:lang w:val="sk-SK" w:eastAsia="sk-SK"/>
        </w:rPr>
        <w:t>: Výstavba parkovísk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4.2</w:t>
      </w:r>
      <w:r>
        <w:rPr>
          <w:sz w:val="20"/>
          <w:szCs w:val="20"/>
          <w:lang w:val="sk-SK" w:eastAsia="sk-SK"/>
        </w:rPr>
        <w:t>: Správa a údržba miestnych komunikácií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>Program 5: Špor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 xml:space="preserve">Podprogram 5.1: </w:t>
      </w:r>
      <w:r>
        <w:rPr>
          <w:sz w:val="20"/>
          <w:szCs w:val="20"/>
          <w:lang w:val="sk-SK" w:eastAsia="sk-SK"/>
        </w:rPr>
        <w:t>Podpora športových klubov a organizácií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5.2</w:t>
      </w:r>
      <w:r>
        <w:rPr>
          <w:sz w:val="20"/>
          <w:szCs w:val="20"/>
          <w:lang w:val="sk-SK" w:eastAsia="sk-SK"/>
        </w:rPr>
        <w:t>: Podpora športových aktiví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"/>
          <w:b/>
          <w:sz w:val="20"/>
          <w:szCs w:val="20"/>
          <w:lang w:val="sk-SK" w:eastAsia="sk-SK"/>
        </w:rPr>
        <w:t xml:space="preserve">                  </w:t>
      </w:r>
      <w:r>
        <w:rPr>
          <w:b/>
          <w:sz w:val="20"/>
          <w:szCs w:val="20"/>
          <w:lang w:val="sk-SK" w:eastAsia="sk-SK"/>
        </w:rPr>
        <w:t>Podprogram 5.3</w:t>
      </w:r>
      <w:r>
        <w:rPr>
          <w:sz w:val="20"/>
          <w:szCs w:val="20"/>
          <w:lang w:val="sk-SK" w:eastAsia="sk-SK"/>
        </w:rPr>
        <w:t>: Mobilná ľadová ploch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 xml:space="preserve">Program 6: Kultúra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6.1</w:t>
      </w:r>
      <w:r>
        <w:rPr>
          <w:sz w:val="20"/>
          <w:szCs w:val="20"/>
          <w:lang w:val="sk-SK" w:eastAsia="sk-SK"/>
        </w:rPr>
        <w:t>: Miestne kultúrne strediská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6.2</w:t>
      </w:r>
      <w:r>
        <w:rPr>
          <w:sz w:val="20"/>
          <w:szCs w:val="20"/>
          <w:lang w:val="sk-SK" w:eastAsia="sk-SK"/>
        </w:rPr>
        <w:t>: Kultúrne podujati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6.3</w:t>
      </w:r>
      <w:r>
        <w:rPr>
          <w:sz w:val="20"/>
          <w:szCs w:val="20"/>
          <w:lang w:val="sk-SK" w:eastAsia="sk-SK"/>
        </w:rPr>
        <w:t>: Podpora kultúrnych a spoločenských aktiví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>Program 7: Prostredie pre živo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7.1</w:t>
      </w:r>
      <w:r>
        <w:rPr>
          <w:sz w:val="20"/>
          <w:szCs w:val="20"/>
          <w:lang w:val="sk-SK" w:eastAsia="sk-SK"/>
        </w:rPr>
        <w:t>: Údržba verejnej zelen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7.2</w:t>
      </w:r>
      <w:r>
        <w:rPr>
          <w:sz w:val="20"/>
          <w:szCs w:val="20"/>
          <w:lang w:val="sk-SK" w:eastAsia="sk-SK"/>
        </w:rPr>
        <w:t>: Deratizácia verejných priestranstie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7.3</w:t>
      </w:r>
      <w:r>
        <w:rPr>
          <w:sz w:val="20"/>
          <w:szCs w:val="20"/>
          <w:lang w:val="sk-SK" w:eastAsia="sk-SK"/>
        </w:rPr>
        <w:t>: Verejné osvetlen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7.4</w:t>
      </w:r>
      <w:r>
        <w:rPr>
          <w:sz w:val="20"/>
          <w:szCs w:val="20"/>
          <w:lang w:val="sk-SK" w:eastAsia="sk-SK"/>
        </w:rPr>
        <w:t>: Ochrana životného prostredi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7.5</w:t>
      </w:r>
      <w:r>
        <w:rPr>
          <w:sz w:val="20"/>
          <w:szCs w:val="20"/>
          <w:lang w:val="sk-SK" w:eastAsia="sk-SK"/>
        </w:rPr>
        <w:t>: Detské a športové ihriská na verejných priestranstvách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7.6</w:t>
      </w:r>
      <w:r>
        <w:rPr>
          <w:sz w:val="20"/>
          <w:szCs w:val="20"/>
          <w:lang w:val="sk-SK" w:eastAsia="sk-SK"/>
        </w:rPr>
        <w:t>: Menšie obecné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  <w:tab/>
        <w:t>Podprogram 7.7</w:t>
      </w:r>
      <w:r>
        <w:rPr>
          <w:sz w:val="20"/>
          <w:szCs w:val="20"/>
          <w:lang w:val="sk-SK" w:eastAsia="sk-SK"/>
        </w:rPr>
        <w:t>: Verejné priestranstvá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>Program 8: Sociálne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8.1</w:t>
      </w:r>
      <w:r>
        <w:rPr>
          <w:sz w:val="20"/>
          <w:szCs w:val="20"/>
          <w:lang w:val="sk-SK" w:eastAsia="sk-SK"/>
        </w:rPr>
        <w:t>: Stravovanie dôchodcov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8.2</w:t>
      </w:r>
      <w:r>
        <w:rPr>
          <w:sz w:val="20"/>
          <w:szCs w:val="20"/>
          <w:lang w:val="sk-SK" w:eastAsia="sk-SK"/>
        </w:rPr>
        <w:t>: Denné centru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8.3</w:t>
      </w:r>
      <w:r>
        <w:rPr>
          <w:sz w:val="20"/>
          <w:szCs w:val="20"/>
          <w:lang w:val="sk-SK" w:eastAsia="sk-SK"/>
        </w:rPr>
        <w:t>: Dávky v hmotnej a sociálnej núdzi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sz w:val="20"/>
          <w:szCs w:val="20"/>
          <w:lang w:val="sk-SK" w:eastAsia="sk-SK"/>
        </w:rPr>
        <w:tab/>
      </w:r>
      <w:r>
        <w:rPr>
          <w:b/>
          <w:sz w:val="20"/>
          <w:szCs w:val="20"/>
          <w:lang w:val="sk-SK" w:eastAsia="sk-SK"/>
        </w:rPr>
        <w:t>Podprogram 8.4</w:t>
      </w:r>
      <w:r>
        <w:rPr>
          <w:sz w:val="20"/>
          <w:szCs w:val="20"/>
          <w:lang w:val="sk-SK" w:eastAsia="sk-SK"/>
        </w:rPr>
        <w:t>: Dotácie organizáciám poskytujúcim sociálne služby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sz w:val="20"/>
          <w:szCs w:val="20"/>
          <w:lang w:val="sk-SK" w:eastAsia="sk-SK"/>
        </w:rPr>
      </w:pPr>
      <w:r>
        <w:rPr>
          <w:rFonts w:eastAsia="Arial"/>
          <w:sz w:val="20"/>
          <w:szCs w:val="20"/>
          <w:lang w:val="sk-SK" w:eastAsia="sk-SK"/>
        </w:rPr>
        <w:t xml:space="preserve">                  </w:t>
      </w:r>
      <w:r>
        <w:rPr>
          <w:b/>
          <w:sz w:val="20"/>
          <w:szCs w:val="20"/>
          <w:lang w:val="sk-SK" w:eastAsia="sk-SK"/>
        </w:rPr>
        <w:t xml:space="preserve">Podprogram 8.5: </w:t>
      </w:r>
      <w:r>
        <w:rPr>
          <w:sz w:val="20"/>
          <w:szCs w:val="20"/>
          <w:lang w:val="sk-SK" w:eastAsia="sk-SK"/>
        </w:rPr>
        <w:t>Penzión pre dôchodcov – Senior do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/>
          <w:b/>
          <w:bCs/>
          <w:color w:val="548DD4"/>
          <w:sz w:val="20"/>
          <w:szCs w:val="20"/>
          <w:lang w:val="sk-SK" w:eastAsia="sk-SK"/>
        </w:rPr>
      </w:pPr>
      <w:r>
        <w:rPr>
          <w:b/>
          <w:bCs/>
          <w:color w:val="548DD4"/>
          <w:sz w:val="20"/>
          <w:szCs w:val="20"/>
          <w:lang w:val="sk-SK" w:eastAsia="sk-SK"/>
        </w:rPr>
        <w:t>Program 9: Administratív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/>
      </w:pPr>
      <w:r>
        <w:rPr>
          <w:rFonts w:eastAsia="Arial Narrow" w:cs="Arial Narrow" w:ascii="Arial Narrow" w:hAnsi="Arial Narrow"/>
          <w:color w:val="548DD4"/>
          <w:sz w:val="20"/>
          <w:szCs w:val="20"/>
          <w:lang w:val="sk-SK" w:eastAsia="sk-SK"/>
        </w:rPr>
        <w:t xml:space="preserve">                      </w:t>
      </w:r>
      <w:r>
        <w:rPr>
          <w:b/>
          <w:sz w:val="20"/>
          <w:szCs w:val="20"/>
          <w:lang w:val="sk-SK" w:eastAsia="sk-SK"/>
        </w:rPr>
        <w:t>Podprogram 9.1:</w:t>
      </w:r>
      <w:r>
        <w:rPr>
          <w:sz w:val="20"/>
          <w:szCs w:val="20"/>
          <w:lang w:val="sk-SK" w:eastAsia="sk-SK"/>
        </w:rPr>
        <w:t xml:space="preserve"> Administratíva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 Narrow"/>
          <w:sz w:val="20"/>
          <w:szCs w:val="20"/>
          <w:lang w:val="sk-SK" w:eastAsia="sk-SK"/>
        </w:rPr>
      </w:pPr>
      <w:r>
        <w:rPr>
          <w:rFonts w:cs="Arial Narrow" w:ascii="Arial Narrow" w:hAnsi="Arial Narrow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 w:eastAsia="sk-SK"/>
        </w:rPr>
      </w:r>
    </w:p>
    <w:p>
      <w:pPr>
        <w:pStyle w:val="Program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  <w:lang w:val="sk-SK" w:eastAsia="sk-SK"/>
        </w:rPr>
      </w:pPr>
      <w:r>
        <w:rPr>
          <w:rFonts w:cs="Arial Narrow"/>
          <w:sz w:val="20"/>
          <w:szCs w:val="20"/>
          <w:lang w:val="sk-SK" w:eastAsia="sk-SK"/>
        </w:rPr>
      </w:r>
    </w:p>
    <w:p>
      <w:pPr>
        <w:pStyle w:val="Program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gram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unknown;Times New Roman" w:hAnsi="unknown;Times New Roman" w:cs="unknown;Times New Roman"/>
          <w:b/>
          <w:b/>
          <w:bCs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20"/>
          <w:szCs w:val="20"/>
          <w:lang w:val="sk-SK"/>
        </w:rPr>
      </w:pPr>
      <w:r>
        <w:rPr>
          <w:rFonts w:cs="unknown;Times New Roman" w:ascii="unknown;Times New Roman" w:hAnsi="unknown;Times New Roman"/>
          <w:color w:val="000000"/>
          <w:sz w:val="20"/>
          <w:szCs w:val="20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B83D68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8"/>
                <w:szCs w:val="28"/>
                <w:shd w:fill="B83D6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B83D68" w:val="clear"/>
                <w:lang w:val="sk-SK"/>
              </w:rPr>
              <w:t xml:space="preserve">VÝDAVK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B83D68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color w:val="FFFFFF"/>
                <w:sz w:val="28"/>
                <w:szCs w:val="28"/>
                <w:shd w:fill="B83D6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shd w:fill="B83D6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B83D68" w:val="clear"/>
                <w:lang w:val="sk-SK"/>
              </w:rPr>
              <w:t>1 377 170</w:t>
            </w:r>
          </w:p>
        </w:tc>
      </w:tr>
    </w:tbl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377 17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37 33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32 947 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1: PLÁNOVANIE, MANAŽMENT A KONTROLA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82 24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both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Transparentná a efektívna samospráva, flexibilne reagujúca na potreby obyvateľov, poskytujúca príležitosť pre vyvážený ekonomický rozvoj v súlade so zvyšovaním spoločenského, kultúrneho a športového života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82 24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3 39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3 877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je zameraný na plánovanie a riadenie činností a úloh mestskej časti, s dôrazom na efektívnosť a transparentnosť pri nakladaní s verejnými zdrojmi a zároveň na prezentovanie zámerov samosprávy mestskej časti. Plnením cieľov vytvára mestská časť a jeho volení zástupcovia podmienky pre kvalitný život všetkých obyvateľov mestskej časti v rôznych oblastiach. Program je zameraný najmä na financovanie tých aktivít, ktoré súvisia s činnosťou manažmentu mestskej časti, poslancov miestneho zastupiteľstva, s územným plánovaním, s výkonom kontroly činnosti samosprávy. 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1.1: RIADENIE MESTSKEJ ČAST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75 0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 xml:space="preserve">Maximálne zodpovedné, objektívne a efektívne riadenie mestskej časti 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75 06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78 81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78 810 </w:t>
            </w:r>
          </w:p>
        </w:tc>
      </w:tr>
    </w:tbl>
    <w:p>
      <w:pPr>
        <w:pStyle w:val="Normal"/>
        <w:spacing w:lineRule="atLeast" w:line="80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80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1.1.1 Výkon funkcie starost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ekretariát starostu MČ a prednostu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4"/>
                <w:szCs w:val="4"/>
                <w:lang w:val="sk-SK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: Zabezpečiť transparentné a efektívne riadenie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rijatých občanov starostom MČ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jednaní a stretnutí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transparentné riadenie miestneho úrad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rád so zástupcom starostu, prednostom MÚ, kontrolórkou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rád starostu MČ s vedúcimi oddelní za mesiac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vok predstavujú činnosti: riadenie všetkých procesov samosprávy, stanovenie úloh a ich následná kontrola, príprava a vedenie zasadnutí miestnej rady, miestneho zastupiteľstva, stretnutia starostu s občanmi, pracovné rokovania s organizáciami, inštitúciami, fyzickými i právnickými osobami, pracovné porady s vedúcimi oddelení, vystúpenia starostu v médiách, prijatia návštev, výkon agendy sekretariá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ýdavky na zabezpečenie činností, ktoré sa vykonávajú v rámci tohto prvku sú zahrnuté v Programe č. 9 - Administratíva a časť v Programe č. 2 - Interné služby a predstavujú režijné náklady: mzdy, poistné a príspevky do poisťovní, tovary a služby. 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1.1.2: Výkon funkcie prednost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ekretariát starostu MČ a prednostu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účinné napĺňanie rozhodnutí miestneho zastupiteľstv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ercento splnených úloh uložených MZ v stanovenom termín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efektívne riadenie MÚ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peratívnych stretnutí so zamestnancami MÚ za mesiac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rád prednostu MÚ s vedúcimi oddelení za mesiac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vok predstavujú činnosti: riadenie procesov, ktoré zabezpečuje miestny úrad, vyhodnocovanie stanovených úloh pre jednotlivé oddelenia, vyhodnocovanie prijatých uznesení v orgánoch mestskej časti, príprava zasadnutí miestnej rady, miestneho zastupiteľstva, pracovné rokovania s organizáciami, inštitúciami, fyzickými i právnickými osobami, zamestnancami miestneho úradu, výkon agendy sekretariá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Výdavky na zabezpečenie činností, ktoré sa vykonávajú v rámci tohto prvku sú zahrnuté v Programe č. 9 - Administratíva a časť v Programe č. 2 - Interné služby a predstavujú režijné náklady: mzdy, poistné a príspevky do poisťovní, tovary a služ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1.1.3: Činnosť samosprávnych orgánov MČ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75 0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stupca starostu, Právne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75 06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78 81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78 81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lynulé a efektívne strategické riadenie samospráv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Minimálny počet zasadnutí MZ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Minimálny počet zasadnutí miestnej rad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Minimálny počet zasadnutí komisi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vok predstavujú činnosti: účasť poslancov na zasadnutiach miestneho zastupiteľstva, miestnej rady. Účasť poslancov a neposlancov na zasadnutia komisií. Ich aktívny prístup k rozhodovaniu o dôležitých otázkach mestskej ča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Štruktúra výdavkov: odmeny poslancov a neposlancov mestskej časti a odvody do poistných fondov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1.2: STRATEGICKÉ PLÁNOVANIE A PROJEKT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4 6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amospráva s účinnou a efektívnou alokáciou kapitálu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  <w:szCs w:val="16"/>
                <w:lang w:val="sk-SK"/>
              </w:rPr>
              <w:t>4 6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2 48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efektívnu prípravu odborných podkladov k realizovaným investičným akciám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ripravených projektových dokumentácii na realizáciu investičných akcií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>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e činnosti súvisiace so spracovaním projektových dokumentácií pre realizáciu investičných akcií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1. Rekonštrukcia fontány a priľahlého námes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2. Bezbariérový chodník MŠ Bauerov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16"/>
          <w:szCs w:val="16"/>
          <w:lang w:val="sk-SK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trHeight w:val="28" w:hRule="atLeast"/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1.3: KONTROLNÁ ČINNOSŤ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amospráva bez porušovania právnych predpis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ontrolór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účinnú kontrolu úloh schválených miestnym zastupiteľstvom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lánovaných kontrol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kontrolné činnosti zabezpečované kontrolórkou mestskej časti na základe platnej legislatívy - kontrola činnosti, hospodárnosti a efektívnosti pri hospodárení a nakladaní s majetkom a majetkovými právami, kontrola príjmov, výdavkov a finančných operácii mestskej časti, kontrola dodržiavania právnych predpisov vrátane VZN a ďalších úloh ustanovených osobitnými predpis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ýdavky na zabezpečenie činností, ktoré sa vykonávajú v rámci tohto podprogramu sú zahrnuté v Programe č. 9 - Administratíva a predstavujú režijné náklady: mzdy, poistné a príspevky do poisťovní, tovary a služb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1.4: ČLENSTVO V ORGANIZÁCIÁCH A ZDRUŽENIACH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27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ezentácia mestskej časti a účinné presadzovanie jeho záujm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sekretariát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27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27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 273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účasť MČ v samosprávnych organizáciach a združenia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rganizácií a združení, v ktorých je MČ členom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účasť mestskej časti v organizáciach a združeniach s cieľom získať nové poznatky a presadzovať záujmy mestskej ča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Štruktúra výdavkov: finančné prostriedky budú použité na ročné poplatky za členstvo v organizáciach a združeniach a účasť na ich stretnutia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Mestská časť je členom týchto organizácií a združen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Združenie hlavných kontrolóro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Asociácia prednosto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Cassovia Inf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Regionálne združenie mesta Košice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1.5: ROZPOČTOVÁ POLITIKA MESTSKEJ ČAST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312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ý rozpočtový proces zameraný na financovanie zámerov a cieľov MČ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31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1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1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1.5.1: Audit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312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Ekonomické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31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312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 31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dôslednú nezávislú kontrolu hospodárenia a vedenia účtovníctva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zrealizovaných audítorských kontrol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vok predstavuje činnosť: zabezpečenie externého spracovania audítorskej správy na základe kontroly vedenia účtovníctva a plnenia rozpočtu. Finančné prostriedky budú použité za služby audítora. Časť výdavkov je zahrnutá v Programe č. 2 - Interné služby. 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1.5.2: Rozpočtová politika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Ekonomické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lynulý priebeh financovania úloh, potrieb a funkcií MČ v príslušnom rozpočtovom rok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Rozpočet predložený na schválenie MZ do konca rok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avidelné monitorovanie plnenia rozpočt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ypracovaných monitorovacích a hodnotiacich sprá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Usporiadanie ročného hospodárenia MČ do záverečného účt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Výsledok celoročného hospodárenia MČ "bez výhrad"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vok predstavujú činnosti: tvorba viacročného programového rozpočtu v zmysle platnej legislatívy, funkčnej a ekonomickej klasifikácie, monitorovanie a vyhodnocovanie jeho plnenia, tvorba zmien rozpočtu, financovanie schválených aktivít v rámci programov mestskej časti a ich zámerov, finančná kontrola plnenia rozpočtu. Bežné výdavky na zabezpečenie činností, ktoré sa vykonávajú v rámci tejto aktivity sú zahrnuté v Programe č. 9 - Administratíva a Programe č. 2 - Interné služby a predstavujú režijné náklady: mzdy, poistné a príspevky do poisťovní, tovary a služby. 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1.5.3: Účtovníctvo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Ekonomické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vedenie účtovníctva v súlade so zákonom o účtovníctv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Výrok audítora bez výhrad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Frekvencia predkladania výkaz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vok predstavujú činnosti: vedenie účtovnej agendy mestskej časti podľa zákona o účtovníctve a iných právnych nor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Bežné výdavky na túto aktivitu sú zahrnuté v Programe č. 9 – Administratíva a časť v Programe č. 2 - Interné služby a predstavujú režijné náklady (mzdy, platy a ostatné osobné vyrovnania, poistné a príspevky do poisťovní, tovary a služby) na jej zabezpečenie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2: INTERNÉ SLUŽB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305 02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Flexibilná a kvalitná činnosť samosprávy MČ prostredníctvom efektívnych a účinných interných služieb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05 02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02 36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06 064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predstavujú činnosti, vykonávané odbornými útvarmi miestneho úradu, ktoré sú realizované internými a externými právnymi službami, činnosťami v hospodárskej správe budov MÚ, v nakladaní s majetkom mestskej časti a majetkom zvereným do správy a nájmu. Zahŕňa aj služby miestneho informačného systému, archívu a registratúry, úloh samosprávy počas volieb, vzdelávanie zamestnancov a činnosť autodopravy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1: PRÁVNE SLUŽB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3 121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borný právny servis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ávne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eastAsia="Helvetica Bold;Times New Roman"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 121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 121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3 121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ávne poradenstvo pre úrad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právnených sťažností na nedostatočné poradenstvo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zastupovanie mestskej časti v konaní pred súdmi a inými subjektmi, právne poradenstvo formou ústnych konzultácií, vypracovaním stanoviska, resp. podrobnejšej právnej analýzy ku konkrétnemu právnemu problému. Vykonáva sa priebežne počas celého ro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Štruktúra výdavkov: odmena za poskytnuté externé právne služby. Časť výdavkov na externé právne služby je zahrnutá v programe č. 2 - Interné služby.  Ostatné výdavky na interné právne služby sú zahrnuté v Programe č. 9 – Administratíva a predstavujú režijné náklady (mzdy, platy a ostatné osobné vyrovnania, poistné a príspevky do poisťovní, tovary a služby) na jej zabezpečeni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2: ZABEZPEČOVANIE ÚKONOV SPOJENÝCH S VOĽBAM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Bezproblémový priebeh volieb a referend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ávne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administráciu volieb a referend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čakávaných druhov volieb a referend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 súvisiace s organizovaním a zabezpečením volieb. Výdavky tejto aktivity sú zabezpečované spôsobom refundácie zo štátneho rozpočtu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3: ARCHÍV A REGISTRATÚR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omplexná a prehľadná správa archívu a registratúry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ekretariát starostu MČ a prednostu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efektívne plnenie zákonných požiadaviek na správu registratúry a archiváciu dokument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evidovaných záznamov v ISS spol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7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49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dovzdaných ukladacích jednotiek do Registratúrneho strediska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8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8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8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rieši zabezpečenie kvalitných služieb archívu a registratúry. Bežné výdavky na túto aktivitu sú zahrnuté v Programe č. 9 - Administratíva a predstavujú výdavky na mzdy, poistné a odvody do poistných fondov,</w:t>
      </w:r>
      <w:r>
        <w:rPr>
          <w:rFonts w:cs="Helvetica" w:ascii="Helvetica" w:hAnsi="Helvetica"/>
          <w:color w:val="000000"/>
          <w:sz w:val="16"/>
          <w:szCs w:val="16"/>
          <w:lang w:val="sk-SK"/>
        </w:rPr>
        <w:t xml:space="preserve"> tovary a služby. </w:t>
      </w: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4: HOSPODÁRSKA SPRÁVA, ÚDRŽBA A PREVÁDZKA BUDOV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286 918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Bezporuchový a plynulý chod prevádzky budov v správe MČ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správy majetku, Ekonomické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86 91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84 67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288 369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Maximálne funkčné a využité priestory budov v správe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spravovaných bud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ercento využitia priestorov v správe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9 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zabezpečenie údržby a opráv väčšieho charakteru, ktoré nie sú povinní realizovať samotní nájomcovia v zmysle uzatvorených nájomných zmlúv, revízii sieti v budovách, ako aj ostatných úkonov súvisiacich so správou týchto objektov - OC III, OC IV, ObC III - časť A, bývalá MŠ Bauero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Štruktúra výdavkov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bežné výdavk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mzdy a odvody do poistných fondov zamestnancov podieľajúcich sa na správe majet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energie, voda a komunikácie - tepelná energia, elektrická energia (za vonkajšie osvetlenie objektov), vodné a stočné, odvod zrážkovej vody za zverené budovy, časť režijných výdavkov spadajúcich pod položku 63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ďalšie režijné výdavky, resp. ich časť pripadajúca na správu majetku (materiál, dopravné, rutinná a štandardná údržba, služb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údržba a oprava spravovaných budov a ich priestorov (napr. údržba a oprava rozvodov tepla a vody v OC IV - II. etapa, hydraulické vyregulovanie vnútorných rozvodov ÚK, SV, TÚV a osadenie pomerových meračov, riešenie havarijných stavov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deratizácia spravovaných objektov; čistenie kanalizačného potrubia, spracovanie energetického certifikát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istné spravovaných objekt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rátenie príjmov minulých rokov (preplatky z vyúčtovania tepla a TÚV za predchádzajúci rok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5: VZDELÁVANIE ZAMESTNANCOV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6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Maximálne kvalifikovaní zamestnanci úradu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sekretariát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6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2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výšiť kvalifikáciu, schopnosti a zručnosti zamestnancov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iemerný počet školení na jedného zamestnanca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ab/>
        <w:t>Podprogram predstavujú činnosti: zabezpečovanie interných a externých školení pre zamestnancov a zvyšovanie ich odborného rastu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Štruktúra výdavkov: finančné prostriedky budú použité na systém vzdelávania zamestnancov.  </w:t>
      </w:r>
    </w:p>
    <w:p>
      <w:pPr>
        <w:pStyle w:val="Normal"/>
        <w:spacing w:lineRule="atLeast" w:line="40"/>
        <w:rPr/>
      </w:pPr>
      <w:r>
        <w:rPr/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6: OBECNÝ INFORMAČNÝ SYSTÉM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1 65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Bezpečný a spoľahlivý IS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podnikateľských činností a informatik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1 65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0 84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0 847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výkonné informačné prostredie pre zamestnancov MÚ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spravovaných PC spol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spravovaných programových modul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ab/>
        <w:t>Predmetom podprogramu je zabezpečiť užívateľov po hardvérovej, softvérovej stránke vrátane poradenstva a súčasne zabezpečiť systém z pohľadu bezpečnosti a ochrany. Zabezpečiť údržbu výpočtovej techni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Štruktúra bežných výdavk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nákup výpočtovej techniky (napr. nákup obojstrannej a veľkokapacitnej tlačiarne, monitorov 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údržba výpočtovej techniky, softwaru, webovej stránky, aplikácii informačných systémov (KORWIN, IFOSOFT, SUSOFT, APOP, AMION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upgrade antivírusov - NOD32, Kaspersk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nákup OS pre PC , licencie Korwi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platky za užívanie spojovacích sietí – INTERN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Časť výdavkov je zahrnutá v Programe č. 2 - Interné služby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2.7: AUTODOPRAV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72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Bezpečná, hospodárna a flexibilná osobná doprav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podnikateľských činností a informatik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72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72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 727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bezproblémové a flexibilné fungovanie vozového park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revádzkovaných automobilov spol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redpokladaných najazdených km v rok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5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57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ab/>
        <w:t>Podprogram predstavujú činnosti: zabezpečenie servisu a údržby služobného motorového vozidla, nákup pohonných hmôt, sledovanie ich spotreby, poiste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Štruktúra výdavkov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nákup pohonných hmô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servis, údržba a oprava služobného motorového vozidla vrátane zákonného a havarijného poistenia, poplatky za parkovanie, poplatky za napojenie GP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Časť výdavkov je zahrnutá v Programe č. 2 - Interné služby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3: SLUŽBY OBČANOM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18 058</w:t>
            </w:r>
          </w:p>
        </w:tc>
      </w:tr>
    </w:tbl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Transparentná samospráva bez byrokracie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8 05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9 61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9 618 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predstavuje služby samosprávy pre občanov, najmä: osvedčovanie podpisov a listín, vydávanie rybárskych lístkov, poskytovanie služieb podnikateľom, evidencie chovu zvierat. Program zahŕňa aj služby, ktorými mestská časť zabezpečuje prenesený výkon štátnej správy - úsek evidencie pobytu občanov a register obyvateľov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3.1: OBČIANSKE OBRADY, SPOLOČENSKÉ UDALOSTI, JUBILEÁ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2 4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Neopakovateľné okamihy v živote občan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>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 4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9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2 9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kvalitný výkon občianskych obrad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zvaných jubilant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1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2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zvaných novorodeniat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3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80"/>
        <w:rPr>
          <w:rFonts w:ascii="Helvetica" w:hAnsi="Helvetica" w:cs="Helvetica"/>
          <w:color w:val="000000"/>
          <w:sz w:val="8"/>
          <w:szCs w:val="8"/>
          <w:lang w:val="sk-SK"/>
        </w:rPr>
      </w:pPr>
      <w:r>
        <w:rPr>
          <w:rFonts w:cs="Helvetica" w:ascii="Helvetica" w:hAnsi="Helvetica"/>
          <w:color w:val="000000"/>
          <w:sz w:val="8"/>
          <w:szCs w:val="8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: organizačno-technické zabezpečenie občianskych obradov - jubilanti a uvítanie novorodeniato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Financujú sa kvety, reprezentačné výdavky, odmeny účinkujúcim, vecné dary pre jubilantov a novorodeniat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3.2: OBECNÉ NOVIN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6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: Obyvatelia pravidelne informovaní o živote v MČ prostredníctvom občasníka Kvapk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6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6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6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ehľad o najvýznamnejšom dianí v obc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ydaných čísel spravodaja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 súvisiace s tlačou a distribúciou občasníka Kvapka. Finančné prostriedky budú použité na služby a odmeny súvisiace s tlačou a distribúciou občasníka Kvapk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3.3: KLIENTSKE SLUŽB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omptné, pre zákazníka orientované služb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3.3.1: Osvedčovanie listín a podpis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ávne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omptné osvedčenie listín a podpis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edpokladaný počet osvedčených podpis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7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9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8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8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8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9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edpokladaný počet osvedčených fotokópií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6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7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92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vok predstavujú činnost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osvedčovanie podpisov a fotokópii listín v zmysle zákona NR SR č. 599/2001 Z.z. o osvedčovaní listín a podpisov na listinách okresnými úradmi a obcami,  ako výkon samosprávnej funkcie obc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zápisy do knihy osvedčení, výber správneho poplat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Bežné výdavky na tento prvok sú zahrnuté v Programe 9 – Administratíva a predstavujú režijné náklady (mzdy, platy a ostatné osobné vyrovnania, poistné a príspevky do poisťovní, tovary a služby) na jej zabezpečeni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3.3.2: Rybárske lístk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ednosta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omptné vydávanie rybárskych lístk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ydaných rybárskych lístk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vok zahŕňa vydávanie rybárskych lístkov za základe žiadosti občana s trvalým pobytom na území mestskej ča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Bežné výdavky na tento prvok sú zahrnuté v Programe 9 – Administratíva a predstavujú režijné náklady (mzdy, platy a ostatné osobné vyrovnania, poistné a príspevky do poisťovní, tovary a služby) na jej zabezpečenie. 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3.3.3: Služby podnikateľom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podnikateľských činností a informatik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omptnú administráciu požiadaviek právnických a fyzických osôb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ydaných licencií na prevádzkovanie výherných hracích prístroj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ýherných hracích prístroj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edmetom prvku je vydávanie individuálnych licencií na prevádzkovanie hazardných hier prostredníctvom výherných prístrojov a ich dodatkov, ako aj povoľovanie prevádzkového času, povoľovanie predaja na trhových miestach a vydávanie osvedčení samostatne hospodáriacim roľník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Bežné výdavky na tento prvok sú zahrnuté v Programe 9 – Administratíva a predstavujú režijné náklady (mzdy, platy a ostatné osobné vyrovnania, poistné a príspevky do poisťovní, tovary a služby) na jej zabezpečenie. 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3.3.4: Podateľňa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ekretariát starostu MČ a prednostu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iamy kontakt samosprávy s obyvateľm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Ročný počet zásielok prijatej a odoslanej pošt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5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15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: príjem pošty a výkony súvisiace s realizáciou poštových služieb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Bežné výdavky na tento prvok sú zahrnuté v Programe 9 – Administratíva a predstavujú režijné náklady (mzdy, platy a ostatné osobné vyrovnania, poistné a príspevky do poisťovní, tovary a služby) na jej zabezpečenie. Časť výdavkov za poštové služby ja zahrnutá v Programe č. 2 - Interné služby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3.4: EVIDENCIE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9 658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valitné služby občanom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9 65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0 71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0 718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3.4.1: Evidencia pobytu občan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8 158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ávne oddelen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8 15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 158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8 158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omptnú a flexibilnú evidenciu obyvateľov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úkonov vykonaných na evidencii pobytu občan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7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6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7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7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7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95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edmetom prvku je zabezpečenie činností: evidencia pobytu občanov a register obyvateľov, ktoré sa vykonávajú v zmysle platnej legislatívy v informačnom systéme MV SR REGOB a v informačnom systéme APOP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Finančné prostriedky budú použité na časť výdavkov miezd, ktoré sú refundované zo štátneho rozpočtu v rámci preneseného výkonu štátnej správy. Ostatné výdavky na túto aktivitu sú zahrnuté v Programe č. 9 – Administratíva a predstavujú režijné náklady (mzdy, platy a ostatné osobné vyrovnania, poistné a príspevky do poisťovní, tovary a služby) na jej zabezpečenie. 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rvok 3.4.2: Evidencia chovu zvierat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5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rednosta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5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56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2 56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vedenie evidencie psov na území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rihlásených a odhlásených ps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9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vok predstavujú činnosti: evidencia psov na území mestskej ča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Štruktúra výdavkov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Bežné výdavky - finančné prostriedky budú použité na nákup známok pre psov , nákup sáčkov do košov na psie exkrementy a dezinfekčných prostriedkov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4: KOMUNIKÁCIE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83 18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Bezpečné, kvalitné a udržiavané komunikáci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83 18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28 18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97 68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zahŕňa činnosti, ktorými mestská časť zabezpečuje správu a údržbu vnútro sídliskových komunikácii, chodníkov, ich opravy a rekonštrukcie, výstavbu nových, zimnú údržbu a čistenie miestnych komunikácii a verejných priestranstiev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4.1: VÝSTAVBA PARKOVÍSK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2 5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Parkovisko na každej ulic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 5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5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dostatok parkovacích miest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nových parkovacích miest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predstavujú činnosti zabezpečujúce vybudovanie nových parkovacích miest v roku 2014. V roku 2013 sú rozpočtované kapitálové výdavky na rekonštrukciu - rozšírenie parkoviska na Dénešovej ul. v sume 2 500,- €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4.2: SPRÁVA A ÚDRŽBA MIESTNYCH KOMUNIKÁCI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80 68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Bezpečné, vysoko kvalitné a pravidelné udržiavané komunikáci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80 68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83 18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97 68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kvalitu cestných komunikácií na území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edpokladaná plocha opravených komunikácií za rok v m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bezpečnosť miestnych komunikácií počas zimných mesiac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edpokladaná dĺžka posypaných a odhrňovaných komunikácii za rok v km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,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,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,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,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,6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,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Čistenie uličných vpustov a mrež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udržiavaných vpust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29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avidelnú kontrolu a údržbu zvislého a vodorovného dopravného značeni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Celkový počet spravovaných dopravných značie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7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2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sadených nových dopravných značie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predstavujú činnosti: opravy, údržba a čistenie miestnych komunikácii , chodníkov, parkovísk (strojné a ručné zametanie, odvoz a likvidácia lístia, konárov ), zimnú údržbu vnútro sídliskových komunikácii, chodníkov, parkovísk, opravy a dopĺňanie nového dopravného značenia, oprava schodov, výroba a osadenie nového zábradlia, platby za zrážkovú vodu z parkovísk, čistenie vpustov., označenie chodníkov pre cyklistov hlavných smerov – od Jazdeckého areálu cez Triedu KVP k Luníku IX a smer  od Myslavy cez Moskovskú triedu k sídlisku Teras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5: ŠPORT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15 37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Športovo rekreačná ponuka pre amatérov i náročných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5 37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5 66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5 66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zahŕňa realizovanie športových aktivít pre deti a mládež základných a stredných škôl a dospelých z cieľom zmysluplného využívania voľného času a upevňovania zdravia športovou činnosťou, prevádzku mobilnej ľadovej plochy a podporu športu pre športové kluby. 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5.1: PODPORA ŠPORTOVÝCH KLUBOV A ORGANIZÁCI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Mesto reprezentované športovcam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Podporiť široké spektrum športových aktivít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dporených klubov a športových stredísk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e podporu športovým klubom v zmysle schválených dotácii, najmä na umožnenie účasti členov športových oddielov na športových turnajoch a skvalitnenie materiálno-technického zabezpeč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Výdavky na dotácie sa nerozpočtujú vzhľadom k ďalšiemu posúdeniu a odsúhlaseniu na úrovni starostu mestskej časti a na úrovni miestneho zastupiteľstva, najmä však vzhľadom k nízkej príjmovej základni mestskej časti v roku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  <w:lang w:val="sk-SK"/>
        </w:rPr>
        <w:t xml:space="preserve">Dotácie sú poskytované v súlade s VZN MČ. </w:t>
      </w: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5.2: PODPORA ŠPORTOVÝCH AKTIVÍT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3 31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Športové podujatia prispievajúce k rozvoju telesnej zdatnosti detí, mládeže a dospelých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 31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 5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3 5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široké spektrum športových aktivít pre deti, mládež a dospelý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zorganizovaných športových podujatí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zapojených do športových podujat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4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7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zahŕňa realizovanie športových aktivít pre deti a mládež základných a stredných škôl a dospelých s cieľom zmysluplného využívania voľného času a upevňovania zdravia športovou činnosťou zabezpečením telovýchovného a športového materiálu, vecných darov pri športových podujatiach, odmeny rozhodcom. Tieto výdavky súvisia s organizovaním športových akci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O pohár Mestskej časti KVP  v basketbale dievčat a hádzanej chlapcov pre II. stupeň Z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O pohár  Mestskej časti KVP vo florbale chlapcov pre I. a II. stupeň Z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O pohár Mestskej časti KVP vo vybíjanej dievčat a futbale chlapcov pre I. stupeň Z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20. ročník turnaja o putovný pohár Mestskej časti KVP v mini futbale mužov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Turnaj o pohár Mestskej časti KVP v hokej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Handballcup - MS mladších žiačok v hádzanej (organizátor: hádzanársky klub Drábov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5.3: MOBILNÁ ĽADOVÁ PLOCH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2 0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Dostupný a otvorený priestor pre rekreačný šport v zimných mesiacoch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SM, OVDaŽP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2 06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2 16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2 16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efektívne využitie mobilnej ľadovej ploch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Celkový počet návštevníkov za sezón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4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 súvisiace s prevádzkou mobilnej ľadovej plochy v zimných mesiacoch za účelom podpory športových aktiví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Financujú sa výdavky za energie (elektrická energia v sume 11 460,- €, rozdiel oproti dohodnutej sume 9 300,- € je rozpočtovaný v ostatných príjmoch mestskej časti - položka 292 vo výške 2 160,- €) ; služby  spojené s osvetlením MĽP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6: KULTÚRA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31 91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valitná kultúra a rôzne spoločenské aktivity pre všetkých obyvateľov MČ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7 9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3 98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5 048 </w:t>
            </w:r>
          </w:p>
        </w:tc>
      </w:tr>
    </w:tbl>
    <w:p>
      <w:pPr>
        <w:pStyle w:val="Normal"/>
        <w:spacing w:lineRule="atLeast" w:line="8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predstavuje všetky činnosti v oblasti kultúry, podporu kultúrnych aktivít formou dotácií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6.1: MIESTNE KULTÚRNE STREDISKÁ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6 76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ultúrny život miestnych komunít na vysokej úrovn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sociálny, Oddelenie správy majetk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6 76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6 88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7 398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Vytvoriť podmienky pre organizovanie kultúrnych aktivít v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rganizácií využívajúcich kultúrne zariadenie počas rok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kultúrne a spoločenské aktivity umožňujúce realizáciu klubovej činnosti . Financujú sa výdavky na mzdy a povinné odvody do poisťovní pre správcu klubového zariadenia a výdavky za energie v rámci bežných výdavk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6.2: KULTÚRNE PODUJATI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25 1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Vysoký štandard kultúrnosti MČ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, 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5 15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7 1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7 6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tradičné podujatie s bohatým kultúrnym programom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usporiadaných podujatí miestneho charakteru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9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kultúrne a iné spoločenské aktivity, ktoré budú mať podtitul "pri príležitosti 30. výročia sídliska KVP, a 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  <w:t>Nosné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verejné kultúrne akcie a iné spoločenské aktivi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1. 30. výročie sídliska KV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2. Vianoce na KVP + Vianočné trh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3. Uvítanie prváčiko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4. Deň det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5. Krajina Haligan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6. Fašiangy na ľa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  <w:t>Ostatné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verejné kultúrne akcie a iné spoločenské aktivi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1. Deň učiteľ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2. Deň otvorených dverí na miestnom ú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3. Get up - Get rea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4. Fotosúťaž "Historické KVP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5. Tancujeme pre radosť - tanečná súťa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6. ADONAIFEST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7. Halloween na škol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8. Šarkaniá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9. Čaro Viano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10. Spolupráca s knižnica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V uvedenom podprograme je zahrnutá aj realizácia nízko prahových podujatí ak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Stretnutie s OZ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Tvorivé dielne – Veľká No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Národný týždeň manželstva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Jarný prímestský tábor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Letný prímestský tábor - 2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O popletenom kalendár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Najkrajší balkón, predzáhradka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iazanie adventných vencov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Mikuláš pre deti zo sociálne slabších rodí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Tvorivé dielne – Viano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Zbierky šatstva – 2x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Financujú sa výdavky na občerstvenie pri kultúrnych podujatiach, nákup materiálu na výrobu darčekov a iné aktivity, vecné dary pri kultúrnych podujatiach, odmeny účinkujúcim.  </w:t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6.3: PODPORA KULTÚRNYCH A SPOLOČENSKYCH AKTIVÍT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8F8" w:val="clear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ozvoj kultúrnych a spoločenských aktivít poskytovaných rôznymi subjektam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kultúry a športu, 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Podporiť žánrovú a druhovú pestrosť produkovanej kultúry a iných spoločenských aktivít v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dporených žiadateľ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podpora kultúrnych a iných spoločenských aktivít súborov, združení, organizácií, podpora cirkvi formou transferov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ýdavky na dotácie sa nerozpočtujú vzhľadom k ďalšiemu posúdeniu a odsúhlaseniu na úrovni starostu mestskej časti a na úrovni miestneho zastupiteľstva, najmä však vzhľadom k nízkej príjmovej základni mestskej časti v roku 2013. Dotácie sú poskytované v súlade s VZN MČ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7: PROSTREDIE PRE ŽIVOT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364 10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Atraktívne prostredie pre kvalitný život, relax a zábav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364 10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05 09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26 77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rogram predstavujú činnosti, ktoré pomáhajú ochraňovať, udržiavať a skvalitňovať životné prostredie a zabezpečujú vhodné podmienky života občanov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1: ÚDRŽBA VEREJNEJ ZELENE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30 0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Aktívny a pasívny oddych obyvateľov MČ v zdravom a čistom prostredí 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30 05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32 67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36 17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starostlivosť o existujúcu zeleň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kosieb reprezentačnej zelene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,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kosieb ostatnej zelene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edpokladaný počet zálievok v m3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9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yrúbaných strom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revitalizáciu plôch zelene MČ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kusov vysadených letničie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0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969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kusov vysadených drevín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údržba verejnej zelene – kosenie, zber a odvoz zelene, orezy stromov a krov, údržba záhonov, nákup a výsadba letničiek a drevín, výsadba okrasných drevín do parku na Wuppertálskej ul.,  lavičiek do Drocarovho parku, štrku do kvetináčov, zatrávnenie plôch, výrub stromov, polievanie, výdavky súvisiace s údržbou fontány (el. energia) , montáž a demontáž vianočnej výzdoby. Tieto činnosti sú zahrnuté v rámci bežných výdavk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sk-SK"/>
        </w:rPr>
      </w:pPr>
      <w:r>
        <w:rPr>
          <w:rFonts w:cs="Helvetica" w:ascii="Helvetica" w:hAnsi="Helvetic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2: DERATIZÁCIA VEREJNÝCH PRIESTRANSTIEV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2 1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Likvidácia epidemiologicky nebezpečných hlodavcov a ochrana životných podmienok obyvateľov MČ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 1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 1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2 1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operatívnu deratizáciu verejných priestranstie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lánovaných zásahov počas rok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e deratizáciu v lokalitách premnoženia hlodavcov. Financujú sa služby za deratizačné zásahy. 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3: VEREJNÉ OSVETLENIE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 42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 42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 42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 42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bezporuchovú prevádzku svetelných vitrín MHD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svetlených vitrín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: zabezpečenie pripojenia el. zariadení na zastávkach MHD. 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4: OCHRANA ŽIVOTNÉHO PROSTREDI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28 5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valitné životné prostredi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8 5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4 6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5 1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účinnú ochranu životného prostredi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vysadených živých plotov v bm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0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8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sadených odpadových nádob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osadenie prístreškov na kontajner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Bežné výdavky - nákup odpadových nádob, výsadba živých plotov podľa požiadaviek občanov a v Drocarovom parku, odstránenie rozostaveného objektu bazéna na Starozagorskej ulici vrátane stavebného dozoru.</w:t>
      </w:r>
    </w:p>
    <w:p>
      <w:pPr>
        <w:pStyle w:val="Normal"/>
        <w:rPr>
          <w:rFonts w:ascii="Helvetica" w:hAnsi="Helvetica" w:eastAsia="Helvetica" w:cs="Helvetica"/>
          <w:color w:val="000000"/>
          <w:sz w:val="16"/>
          <w:szCs w:val="16"/>
          <w:lang w:val="sk-SK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5: DETSKÉ A ŠPORTOVÉ IHRISKÁ NA VEREJNÝCH PRIESTRANSTVÁCH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54 8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Ideálny priestor pre rekreačné a športové aktivity detí a mládež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54 8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35 1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37 6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ravidelnú údržbu a revitalizáciu detských ihrís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sadených atypických detských prvkov na ihriská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asanáciu starých detských a športových ihrís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Celkový počet udržiavaných detských a športových ihrís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osadených lavičiek na detských ihriská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V rámci podprogramu sa realizuje údržba detských ihrísk, lavičiek na detských ihriskách, drobnej architektúry – výmena piesku, prepieranie pieskovísk, zriadenie dopadovej plochy pri detských prvkoch, osadenie betónových kociek pod lavičky na detské ihriská, oprava Indiánskeho ihriska, odstránenie betónových pätiek z detských ihrísk, doštrkovanie lôžka pod detské prvky  , doplnenie nových zariadení na detské ihriská, oprava starých zariadení (napr. kolotočov), výroba a osadenie informačných tabúľ na detské ihriská, hlavná ročná kontrola detských ihrísk, nákup lavičiek a dosiek na detské ihriská, oprava oplotení, mantinelov, nátery a údržba zariadení detských a športových ihrísk. Tieto činnosti sú zahrnuté v rámci bežných výdavk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Kapitálové výdavky - rekonštrukcia a modernizácia detského ihriska na Húskovej ul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6: MENŠIE OBECNÉ SLUŽB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5 23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Čistota v MČ a pomocné udržiavacie práce cez aktivačnú činnosť nezamestnaných občan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Oddelenie výstavby, dopravy a životného prostredia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5 23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51 20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46 38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Udržiavať pracovné návyky u nezamestnaných občan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ercento naplnenia stavu nezamestnaných občanov z počtu požadovaných v rámci projektu.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0 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0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90%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5,79%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ab/>
        <w:t>Program predstavujú činnosti: čistenie, zametanie ulíc a iné práce súvisiace s čistotou verejných priestranstiev, údržba objektov a pomocné administratívne práce vykonávané nezamestnanými občanmi v rámci menších obecných služieb na základe dohôd s ÚPSVaR. Financujú sa výdavky súvisiace s prácou koordinátora, tovary a služby pre výkon týchto čin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Štruktúra výdavkov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mzdy a odvody do poistných fondov koordinátor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nákup materiálu potrebného na výkon činnosti aktivačných pracovníkov (napr. materiál a náradie potrebné na zabezpečenie činnosti, ochranné odevy, palivá ako zdroj energie, nápoj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služby spojené s činnosťou a zamestnávaním aktivačných pracovníkov (napr. poistné, stravovanie, odvod do sociálneho fondu, nemocenské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7.7: VEREJNÉ PRIESTRANSTVÁ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32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Atraktívne prostredie pre kvalitný život, relax a zábavu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32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68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98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komplexný systém zveľaďovania verejných priestranstie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nových kultúrno-spoločenských objektov a nových park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 v rámci bežných a kapitálových výdavkov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1. Výstavba pódia a hľadiska Moskovská - Bauero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2. Výstavba a výsadba parku Wuppertál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8: SOCIÁLNE SLUŽB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24 43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sk-SK"/>
              </w:rPr>
              <w:t>Starostlivosť o sociálne znevýhodnené skupiny občanov MČ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4 43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6 13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6 13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 programe sú zahrnuté sociálne služby poskytované mestskou časťou pre občanov na zmiernenie ich sociálnej situácie. Mestská časť poskytuje rôznu sociálnu pomoc, a to napr. v oblasti poskytovania jednorazovej dávky v hmotnej núdzi, stravovania a iných služieb pre seniorov, podporuje dotáciami subjekty pracujúce v sociálnej a zdravotnej oblasti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8.1: STRAVOVANIE DÔCHODCOV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4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Dostupné stravovanie pre seniorov 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4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4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podporu zdravého stravovania najstarších občan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klientov využívajúcich stravovani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ind w:firstLine="720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: zabezpečenie stravovania a poskytovanie príspevku na stravovanie refundovaného mestom Košice, ktorí sú poberateľmi starobného a invalidného dôchodku a spĺňajú kritéria pre poskytovanie tejto služby.     </w:t>
      </w:r>
    </w:p>
    <w:p>
      <w:pPr>
        <w:pStyle w:val="Normal"/>
        <w:spacing w:lineRule="atLeast" w:line="40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  <w:lang w:val="sk-SK"/>
        </w:rPr>
      </w:pPr>
      <w:r>
        <w:rPr>
          <w:rFonts w:cs="Helvetica" w:ascii="Helvetica" w:hAnsi="Helvetica"/>
          <w:color w:val="000000"/>
          <w:sz w:val="4"/>
          <w:szCs w:val="4"/>
          <w:lang w:val="sk-SK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Podprogram 8.2: DENNÉ CENTRUM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9 43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omplexná starostlivosť o senior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9 43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0 135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0 13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Vytvoriť podmienky pre kvalitne a atraktívne trávený čas senior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zapojených seniorov celkovo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5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3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ý počet zorganizovaných podujatí a aktivít za rok spol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7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vytvorenie možností sebarealizácie dôchodcov, pomoci pri uspokojovaní životných potrieb a rozvíjaní kultúrnych a spoločenských aktivít . Financujú sa výdavky na odmeny vedúcim denného centra, odmeny účinkujúcim na rôznych akciách, odvody do poistných fondov, materiál, občerstvenie, kvety a darčeky pri rôznych akciách dôchodcov, prepravné pri organizovaní poznávacích zájazdov</w:t>
      </w:r>
      <w:r>
        <w:rPr>
          <w:rFonts w:cs="Helvetica" w:ascii="Helvetica" w:hAnsi="Helvetica"/>
          <w:color w:val="000000"/>
          <w:sz w:val="16"/>
          <w:szCs w:val="16"/>
          <w:lang w:val="sk-SK"/>
        </w:rPr>
        <w:t xml:space="preserve">. </w:t>
      </w: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8.3: DÁVKY V HMOTNEJ A SOCIÁLNEJ NÚDZ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11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Účinná a adresná pomoc pre občanov v sociálnej núdz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11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12 00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12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flexibilnú jednorázovú podporu pre občanov v hmotnej a sociálnej núdz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redpokladaný počet schválených žiadostí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16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/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  <w:tab/>
      </w:r>
      <w:r>
        <w:rPr>
          <w:rFonts w:cs="Helvetica" w:ascii="Helvetica" w:hAnsi="Helvetica"/>
          <w:color w:val="000000"/>
          <w:sz w:val="16"/>
          <w:szCs w:val="16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: poskytovanie jednorazovej dávky v hmotnej núdzi pre občanov, ktorí sú poberateľmi dávky v hmotnej núdzi, dôchodcov, ktorých príjem je na hranici životného minima a ktorí spĺňajú kritéria na poskytovanie uvedenej dávky.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8.4: DOTÁCIE ORGANIZÁCIÁM POSKYTUJÚCIM SOCIÁLNE SLUŽB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ilná sociálna sieť pre spoločensky najslabšie skupiny obyvateľ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Silná sociálna sieť pre spoločensky najslabšie skupiny obyvateľ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podporených subjekt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odprogram predstavujú činnosti: podpora subjektov poskytujúcich sociálne a zdravotné služby dotáciami v súlade s VZN o poskytovaní dotácii právnickým osobám a fyzickým osobám - podnikateľom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ýdavky na dotácie sa nerozpočtujú vzhľadom k ďalšiemu posúdeniu a odsúhlaseniu na úrovni starostu mestskej časti a na úrovni miestneho zastupiteľstva, ako aj vzhľadom k nízkej príjmovej základni mestskej časti v roku 2013. Dotácie sú poskytované v súlade s VZN MČ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8.5: PENZIÓN PRE DÔCHODCOV - SENIOR DOM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Komplexná starostlivosť o senior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Referát sociáln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lang w:val="sk-SK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  <w:lang w:val="sk-SK"/>
              </w:rPr>
              <w:t xml:space="preserve">Zabezpečiť starostlivosť o senior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očet zrekonštruovaných časti objekt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  <w:lang w:val="sk-SK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4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  <w:lang w:val="sk-SK"/>
              </w:rPr>
              <w:t xml:space="preserve">0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  <w:lang w:val="sk-SK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  <w:lang w:val="sk-SK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Podprogram predstavujú činnosti súvisiace s rekonštrukciou objektu bývalej materskej škôlky a jaslí v Drocarovom parku za účelom zriadenia "Domu seniorov Mestskej časti Košice KVP" v jednom z objektov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Zámerom mestskej časti je získať na tento účel investora pre rekonštrukciu daného objektu, vzhľadom k tomu sa prostriedky na tento účel nerozpočtujú.  </w:t>
      </w:r>
    </w:p>
    <w:p>
      <w:pPr>
        <w:pStyle w:val="Normal"/>
        <w:spacing w:lineRule="atLeast" w:line="40"/>
        <w:jc w:val="both"/>
        <w:rPr/>
      </w:pPr>
      <w:r>
        <w:rPr/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 xml:space="preserve">Program 9: ADMINISTRATÍVA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  <w:lang w:val="sk-SK"/>
              </w:rPr>
              <w:t>452 839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Maximálne funkčný chod Miestneho úradu MČ Košice - Sídlisko KVP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tarostka MČ, prednosta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452 839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32 89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32 09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eastAsia="unknown;Times New Roman"/>
        </w:rPr>
      </w:pPr>
      <w:r>
        <w:rPr>
          <w:rFonts w:eastAsia="unknown;Times New Roman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  <w:right w:val="single" w:sz="8" w:space="0" w:color="EEEEEE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 xml:space="preserve">Podprogram 9.1: ADMINISTRATÍV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  <w:lang w:val="sk-SK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  <w:lang w:val="sk-SK"/>
              </w:rPr>
              <w:t>426 94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Maximálne funkčný chod Miestneho úradu MČ Košice - Sídl. KVP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>Starostka MČ, prednosta MÚ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  <w:lang w:val="sk-SK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  <w:lang w:val="sk-SK"/>
              </w:rPr>
              <w:t>.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Obdobie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2013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4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sk-SK"/>
              </w:rPr>
              <w:t xml:space="preserve">426 94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32 897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sk-SK"/>
              </w:rPr>
              <w:t xml:space="preserve">432 09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  <w:lang w:val="sk-SK"/>
        </w:rPr>
      </w:pPr>
      <w:r>
        <w:rPr>
          <w:rFonts w:eastAsia="Helvetica" w:cs="Helvetica" w:ascii="Helvetica" w:hAnsi="Helvetica"/>
          <w:color w:val="000000"/>
          <w:sz w:val="8"/>
          <w:szCs w:val="8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4"/>
          <w:szCs w:val="4"/>
          <w:lang w:val="sk-SK"/>
        </w:rPr>
      </w:pPr>
      <w:r>
        <w:rPr>
          <w:rFonts w:cs="unknown;Times New Roman" w:ascii="unknown;Times New Roman" w:hAnsi="unknown;Times New Roman"/>
          <w:color w:val="000000"/>
          <w:sz w:val="4"/>
          <w:szCs w:val="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Program predstavujú činnosti zabezpečujúce komplexnú administratívnu agendu Miestneho úradu MČ Košice - Sídlisko KVP - výdavky na zabezpečenie činnosti jednotlivých aktivít zahrnutých v programoch 1 - 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V rámci tohto programu sú rozpočtované bežné výdavky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- pol. 610, 60 - mzdy a odvody do poistných fondov starostky mestskej časti, kontrolóra mestskej časti, prednostu miestneho úradu a zamestnancov mestskej časti v súlade s ustanovením zák. NR SR č. 369/1990 Z.z. o obecnom zriadení v znení neskorších zmien a doplnkov, ktorým sa ustanovuje plat kontrolóra, zák. NR SR č. 253/1999 Z.z. o právnom postavení a platových pomeroch starostov obcí v znení zmien a doplnkov, ktorým sa ustanovuje plat starostu mestskej časti a zák. NR SR č. 553/2003 o odmeňovaní niektorých zamestnancov pri výkone práce vo verejnom záujme v znení zmien a doplnkov, ktorým sa ustanovuje plat zamestnancov mestskej čast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31 - výdavky súvisiace s pracovnými cestami starostky mestskej časti, kontrolóra mestskej časti, zamestnancov mestskej časti a prednostu miestneho úradu, v zmysle zákona o cestovných náhradá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32 - výdavky na všetky druhy energií a komunikačných služieb, t.j. výdavky za elektrickú energiu, tepelnú energiu, vodné a stočné, odvod zrážkovej vody, poplatky za telefón, rozhlas, televíziu, poštové služb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33 - výdavky za dodaný materiál a potreby nevyhnutné pre výkon práce, napr. nákup kancelárskych potrieb - všetkých druhov používaného papiera, nákup všeobecne platných formulárov a tlačív, obálok a pod., nákup regálov do archívu, trojsedačkovej lavice do priestorov chodby MÚ, chladničky, doplnkov do kuchyne, nákup odborných publikácii, pracovných odevov a obuvi, tonerov, batérii, fotografického materiálu, liekov a drobného zdravotníckeho materiálu na vybavenie lekárničky, čistiacich a dezinfekčných prostriedkov; reprezentačné výdavk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35 - výdavky za práce a služby, ktorými sa zabezpečuje bežné fungovanie majetku (napr. údržba signálno-bezpečnostnej techniky, hygienický náter na II. poschodí MÚ a garáže, údržba interiérového vybavenia - výmena prahov, údržba strojov a zariadení)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36 - výdavky za prenájom dávkovača vody a pozemkov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37 - výdavky za spracovanie súťažných podkladov odborne spôsobilou osobou v rámci verejného obstarávania, výdavky za tlač propagačných kalendárov mestskej časti a nákup novoročných pozdravov, viazanie zbierok, výročnej správy, revíziu poplachového systému, výrobu kľúčov a pečiatok, čistenie kobercov, renováciu pások a tonerov, kolkové známky, výdavky za služby spojené s prenájmom kopírovacieho stroja, výdavky na stravovanie zamestnancov, prídel do sociálneho fondu, výdavky za nezamestnávanie občanov s zmenenou pracovnou schopnosťou, na odmeny zamestnancom mimopracovného pomeru; poplatok za odpad; vrátenie príjmov z minulých rokov;  poplatky a odvody bankám za vedenie účtov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42 - výdavky na nemocenské dávky a ošetrovné platené zamestnávateľom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>- pol. 651 - splácanie úrokov z prijatého dlhodobého bankového úver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sk-SK"/>
        </w:rPr>
        <w:t xml:space="preserve">V danom programe sú rozpočtované aj výdavkové finančné operácie na splácanie istiny z prijatého dlhodobého bankového úveru vo výšk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  <w:t xml:space="preserve">25 892,- €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Helvetica" w:hAnsi="Helvetica" w:eastAsia="Helvetica" w:cs="Helvetica"/>
          <w:color w:val="000000"/>
          <w:sz w:val="16"/>
          <w:szCs w:val="16"/>
          <w:lang w:val="sk-SK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  <w:lang w:val="sk-SK"/>
        </w:rPr>
        <w:t xml:space="preserve"> </w:t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spacing w:lineRule="atLeast" w:line="40"/>
        <w:jc w:val="both"/>
        <w:rPr>
          <w:rFonts w:ascii="Helvetica" w:hAnsi="Helvetica" w:eastAsia="Helvetica" w:cs="Helvetica"/>
          <w:color w:val="000000"/>
          <w:sz w:val="4"/>
          <w:szCs w:val="4"/>
          <w:lang w:val="sk-SK"/>
        </w:rPr>
      </w:pPr>
      <w:r>
        <w:rPr>
          <w:rFonts w:eastAsia="Helvetica" w:cs="Helvetica" w:ascii="Helvetica" w:hAnsi="Helvetica"/>
          <w:color w:val="000000"/>
          <w:sz w:val="4"/>
          <w:szCs w:val="4"/>
          <w:lang w:val="sk-SK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8"/>
          <w:szCs w:val="18"/>
        </w:rPr>
      </w:pPr>
      <w:r>
        <w:rPr>
          <w:rFonts w:cs="unknown;Times New Roman" w:ascii="unknown;Times New Roman" w:hAnsi="unknown;Times New Roman"/>
          <w:color w:val="000000"/>
          <w:sz w:val="18"/>
          <w:szCs w:val="18"/>
        </w:rPr>
        <w:t>Spracovala: Ing. Ľudmila Nogová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  <w:lang w:val="sk-SK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  <w:lang w:val="sk-SK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know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Bold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33</w:t>
    </w:r>
    <w:r>
      <w:rPr>
        <w:rFonts w:cs="unknown;Times New Roman" w:ascii="unknown;Times New Roman" w:hAnsi="unknown;Times New Roman"/>
        <w:color w:val="000000"/>
      </w:rPr>
      <w:fldChar w:fldCharType="end"/>
    </w:r>
    <w:r>
      <w:rPr>
        <w:rFonts w:eastAsia="unknown;Times New Roman" w:cs="unknown;Times New Roman" w:ascii="unknown;Times New Roman" w:hAnsi="unknown;Times New Roman"/>
        <w:color w:val="000000"/>
      </w:rPr>
      <w:t xml:space="preserve"> </w:t>
    </w:r>
    <w:r>
      <w:rPr>
        <w:rFonts w:cs="unknown;Times New Roman" w:ascii="unknown;Times New Roman" w:hAnsi="unknown;Times New Roman"/>
        <w:color w:val="000000"/>
      </w:rPr>
      <w:t xml:space="preserve">z </w:t>
    </w: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NUMPAGES \* ARABIC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33</w:t>
    </w:r>
    <w:r>
      <w:rPr>
        <w:rFonts w:cs="unknown;Times New Roman" w:ascii="unknown;Times New Roman" w:hAnsi="unknown;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00"/>
        </w:tabs>
        <w:ind w:left="200" w:hanging="200"/>
      </w:pPr>
      <w:rPr>
        <w:rFonts w:ascii="unknown" w:hAnsi="unknown" w:cs="unknow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known;Times New Roman" w:hAnsi="unknown;Times New Roman" w:cs="unknown;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color w:val="000000"/>
      <w:sz w:val="20"/>
      <w:szCs w:val="20"/>
      <w:lang w:val="sk-SK"/>
    </w:rPr>
  </w:style>
  <w:style w:type="paragraph" w:styleId="Program">
    <w:name w:val="Program"/>
    <w:basedOn w:val="Normal"/>
    <w:qFormat/>
    <w:pPr>
      <w:widowControl/>
      <w:autoSpaceDE w:val="true"/>
      <w:spacing w:lineRule="auto" w:line="276" w:before="0" w:after="200"/>
    </w:pPr>
    <w:rPr>
      <w:rFonts w:ascii="Arial Narrow" w:hAnsi="Arial Narrow" w:cs="Times New Roman"/>
      <w:b/>
      <w:color w:val="000000"/>
      <w:sz w:val="36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2:00Z</dcterms:created>
  <dc:creator>LNOGOVA</dc:creator>
  <dc:description/>
  <cp:keywords/>
  <dc:language>en-US</dc:language>
  <cp:lastModifiedBy>LNOGOVA</cp:lastModifiedBy>
  <dcterms:modified xsi:type="dcterms:W3CDTF">2013-01-02T14:12:00Z</dcterms:modified>
  <cp:revision>11</cp:revision>
  <dc:subject/>
  <dc:title/>
</cp:coreProperties>
</file>