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Mestská časť Košice - Sídlisko KVP</w:t>
      </w:r>
    </w:p>
    <w:p>
      <w:pPr>
        <w:pStyle w:val="ZkladntextIMP"/>
        <w:jc w:val="center"/>
        <w:rPr>
          <w:b/>
          <w:b/>
          <w:sz w:val="40"/>
          <w:szCs w:val="52"/>
          <w:lang w:val="sk-SK"/>
        </w:rPr>
      </w:pPr>
      <w:r>
        <w:rPr>
          <w:b/>
          <w:sz w:val="40"/>
          <w:szCs w:val="52"/>
          <w:lang w:val="sk-SK"/>
        </w:rPr>
      </w:r>
    </w:p>
    <w:p>
      <w:pPr>
        <w:pStyle w:val="ZkladntextIMP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rozpočtu na rok 2013</w:t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oky 2014, 2015</w:t>
      </w:r>
    </w:p>
    <w:p>
      <w:pPr>
        <w:pStyle w:val="ZkladntextIMP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ZkladntextIMP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IMP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138176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/>
      </w:pPr>
      <w:r>
        <w:rPr>
          <w:sz w:val="28"/>
          <w:lang w:val="sk-SK"/>
        </w:rPr>
        <w:t>December  2</w:t>
      </w:r>
      <w:r>
        <w:rPr>
          <w:sz w:val="28"/>
        </w:rPr>
        <w:t>012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Rozpočet Mestskej časti Košice – Sídlisko KVP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sk-SK"/>
        </w:rPr>
      </w:pPr>
      <w:r>
        <w:rPr>
          <w:b/>
          <w:color w:val="0000FF"/>
          <w:sz w:val="32"/>
          <w:szCs w:val="32"/>
          <w:u w:val="single"/>
          <w:lang w:val="sk-SK"/>
        </w:rPr>
        <w:t>na roky 2013 - 2015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  <w:u w:val="single"/>
          <w:lang w:val="sk-SK"/>
        </w:rPr>
      </w:pPr>
      <w:r>
        <w:rPr>
          <w:b/>
          <w:color w:val="0000FF"/>
          <w:sz w:val="32"/>
          <w:szCs w:val="32"/>
          <w:u w:val="single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>Rozpočet mestskej časti  je základným nástrojom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finančného hospodárenia  v príslušnom rozpočtovom roku, ktorým sa riadi financovanie úloh a funkcií mestskej časti. Je súčasťou rozpočtu sektora verejnej správy. Vyjadruje samostatnosť hospodárenia mestskej časti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ab/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>Návrh rozpočtu MČ Košice - Sídlisko KVP, ako aj programového rozpočtu MČ na rok 2013-2015 je zostavený v súlade s nasledovnými právnymi normami: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 zákonom č. 583/2004 Z.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konom č. 523/2004 Z.z. o rozpočtových pravidlách verejnej správy a o zmene a doplnení niektorých zákonov v znení neskorších predpisov</w:t>
      </w:r>
      <w:r>
        <w:rPr>
          <w:color w:val="000000"/>
          <w:sz w:val="22"/>
          <w:szCs w:val="22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konom č. 564/2004 Z.z. o rozpočtovom určení výnosu dane z príjmov územnej samosprávy a o zmene a doplnení niektorých zákonov v znení neskorších predpisov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o zákonom č. 369/1990 Zb. o obecnom zriadení v znení neskorších predpisov, </w:t>
      </w:r>
    </w:p>
    <w:p>
      <w:pPr>
        <w:pStyle w:val="Zkladntex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 opatrením MF SR č. MF/010175/2004-42 zo dňa 8.12.2004, ktorým sa ustanovuje druhová klasifikácia, organizačná klasifikácia a ekonomická klasifikácia rozpočtovej klasifikácie  v znení neskorších predpisov</w:t>
      </w:r>
      <w:r>
        <w:rPr>
          <w:bCs/>
          <w:color w:val="000000"/>
          <w:sz w:val="22"/>
          <w:szCs w:val="22"/>
        </w:rPr>
        <w:t xml:space="preserve"> . </w:t>
      </w:r>
    </w:p>
    <w:p>
      <w:pPr>
        <w:pStyle w:val="Zkladntex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počet MČ KVP na rok 2013 je navrhnutý ako schodkový t.j. rozdiel medzi príjmami a výdavkami bežného a kapitálového rozpočtu predstavuje schodok v  sume  133 740,- €. Bežný rozpočet je navrhovaný ako prebytkový vo výške 50 360,- € , kapitálový rozpočet je rozpočtovaný so schodkom v  sume  184 100,- €.  Schodok  kapitálového  rozpočtu  je   krytý   prebytkom   bežného   rozpočtu   v  sume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24 468,- €  a  príjmovými  finančnými   operáciami  –  prevodom   z  rezervného  fondu  MČ  KVP v sume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159 632,- €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>Prebytkom bežného rozpočtu je krytá aj splátka istiny z prijatého bankového úveru v sume 25 892,- €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sk-SK"/>
        </w:rPr>
        <w:t>Návrh rozpočtu je zostavený aj ako programový t.j. zdôrazňujúci vzťah medzi rozpočtovými výdavkami a očakávanými výstupmi a výsledkami realizovaných rozpočtových programov a aktivít. Pre roky 2013-2015 je rozpočtovaných 9 programov, ktoré predstavujú 37 podprogramov a 12 prvkov  slúžiacich k plneniu zámeru jednotlivých programov</w:t>
      </w:r>
      <w:r>
        <w:rPr>
          <w:sz w:val="22"/>
          <w:szCs w:val="22"/>
          <w:lang w:val="sk-SK"/>
        </w:rPr>
        <w:t xml:space="preserve">. </w:t>
        <w:tab/>
      </w:r>
      <w:r>
        <w:rPr>
          <w:i/>
          <w:sz w:val="22"/>
          <w:szCs w:val="22"/>
          <w:lang w:val="sk-SK"/>
        </w:rPr>
        <w:t>Návrh Programového rozpočtu MČ KVP na roky 2013-2015 je uvedený v tabuľkovej časti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 xml:space="preserve">Rozpočet Mestskej časti Košice – Sídlisko KVP sa zostavuje podľa § 9 zákona č. 583/2004 Z.z.  na obdobie rokov 2013 – 2015 ako viacročný rozpočet.  Záväzným rozpočtom je rozpočet na nasledujúci rok, teda na rok 2013. V zmysle vyššie uvedenej  právnej normy rozpočet na roky 2014 a 2015 </w:t>
      </w:r>
      <w:r>
        <w:rPr>
          <w:i/>
          <w:sz w:val="22"/>
          <w:szCs w:val="22"/>
          <w:lang w:val="sk-SK"/>
        </w:rPr>
        <w:t>nie je záväzný</w:t>
      </w:r>
      <w:r>
        <w:rPr>
          <w:sz w:val="22"/>
          <w:szCs w:val="22"/>
          <w:lang w:val="sk-SK"/>
        </w:rPr>
        <w:t xml:space="preserve"> .</w:t>
      </w:r>
    </w:p>
    <w:p>
      <w:pPr>
        <w:pStyle w:val="Normal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stská časť Košice – Sídlisko KVP zapracovala do svojho návrhu rozpočtu finančné toky zo štátneho rozpočtu a rozpočtu Mesta Košice. Prednostne bolo zabezpečené krytie výdajov zo záväzkov mestskej časti, ktoré vyplývajú z povinností ustanovených zák. č. 369/1990 Zb. o obecnom zriadení a zákonom č. 401/1990 Zb. o Meste Košice v znení neskorších zmien a dopln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22"/>
          <w:szCs w:val="22"/>
          <w:lang w:val="sk-SK"/>
        </w:rPr>
      </w:pPr>
      <w:r>
        <w:rPr>
          <w:b/>
          <w:color w:val="CC0000"/>
          <w:sz w:val="22"/>
          <w:szCs w:val="22"/>
          <w:lang w:val="sk-SK"/>
        </w:rPr>
        <w:t>1.   P  R  Í  J  M  O V  Á     Č  A S  Ť</w:t>
      </w:r>
    </w:p>
    <w:p>
      <w:pPr>
        <w:pStyle w:val="Normal"/>
        <w:jc w:val="both"/>
        <w:rPr>
          <w:b/>
          <w:b/>
          <w:color w:val="CC0000"/>
          <w:sz w:val="22"/>
          <w:szCs w:val="22"/>
          <w:lang w:val="sk-SK"/>
        </w:rPr>
      </w:pPr>
      <w:r>
        <w:rPr>
          <w:b/>
          <w:color w:val="CC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B e ž n é   p r í j m y :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Pre obce v rámci jej príjmovej základne je dôležitý zákon č. 564/2004 Z.z. o rozpočtovom určení výnosu dane z príjmov územnej samosprávy.  Pre rok 2013 sme zahrnuli do rozpočtu daňové a nedaňové príjmy. Podstatnú časť tvoria daňové príjmy, a to podiel na dani z príjmov fyzických osôb.  U nedaňových príjmov  sú to najmä príjmy z prenájmu majetku, ktorý ma MČ v správe, administratívne poplatky, úroky, poplatky z náhodného predaja a služieb, ostatné príjmy, transfer zo ŠR a  transfer z rozpočtu Mesta Košic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príjmovej časti rozpočtu sme zapracoval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iel dane z príjmov fyzických osôb                                                                        746 725   EUR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ransfer z rozpočtu  Mesta Košice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>- stravovanie dôchodcov                                                                                                   1 450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íjmy z vlastných zdrojov / príjmy z prenájmu,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>administratívne poplatky, úroky, pokuty a penále,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 xml:space="preserve">ostatné príjmy/                                                                                                               480 817   EUR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  <w:lang w:val="sk-SK"/>
        </w:rPr>
        <w:t>transfer zo štátneho rozpočtu                                                                                          16 546   EUR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>S p o l u :                                                                                                                       1 245 538 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lastné príjm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>podiel dane z príjmov fyzických osôb je rozpočtovaný  vo výške podielových daní v roku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>príjmy z prenájmu majetku v správe a s tým súvisiace ostatné príjmy sú rozpočtované podľa zmlúv o prenájme majetku a podľa predpokladanej skutočnosti týkajúcej sa nedoplatkov z vyúčtovania energií za rok 2012 a vymožených nedoplatkov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dministratívne poplatky - u výherných hracích automatov, kde prevádzkovateľom  budú vydané individuálne licencie na výherné hracie prístroje sme vychádzali z predpokladaného počtu umiestnenia výherných hracích prístrojov v jednotlivých prevádzkach; u ostatných správnych poplatkov sme vychádzali z novelizácie zákona NR SR č. 145/1995 Z.z. o správnych poplatkoch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 xml:space="preserve">príjmy za kopírovacie služby, príjmy za inzertné služby v občasníku Kvapka, úroky z účtov finančného hospodárenia, výnosy z pokút uložených v priestupkovom konaní a penále sú navrhované v podstate na úrovni predpokladanej skutočnosti v roku 2012;                   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jmoch z výťažkov z lotérií a iných podobných hier je rozpočtovaných 0,5 % z hernej istiny pri kurzových stávkach  a  paušálny poplatok vo výške 800,- € za videoterminál. Ich výška je stanovená podľa predpokladanej skutočnosti v roku 2012. Na úrovni predpokladanej skutočnosti sú navrhnuté príjmy z poistného plnenia, z dobropisov a iné príjmy (zmluvne dohodnuté príjmy)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statné príjm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ansfer zo štátneho rozpočtu je na krytie výdavkov súvisiacich s vykonávaním aktivačnej činnosti formou menších obecných služieb v zmysle zák. NR SR č. 5/2004 Z.z. o službách zamestnanosti a na prenesený výkon štátnej správy na úseku evidencie pobytu občanov a registra obyvateľov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ansfer z rozpočtu Mesta Košice  je rozpočtovaný  na krytie výdavkov súvisiacich so stravovaním dôchodcov.</w:t>
      </w:r>
    </w:p>
    <w:p>
      <w:pPr>
        <w:pStyle w:val="Zarkazkladnhotextu2"/>
        <w:spacing w:lineRule="auto" w:line="240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arkazkladnhotextu2"/>
        <w:spacing w:lineRule="auto" w:line="240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jmová časť finančných operáci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Prevody prostriedkov z peňažných fondov – z rezervného fondu  v sume  </w:t>
      </w:r>
      <w:r>
        <w:rPr>
          <w:b/>
          <w:sz w:val="22"/>
          <w:szCs w:val="22"/>
          <w:lang w:val="sk-SK"/>
        </w:rPr>
        <w:t>159 632,- €</w:t>
      </w:r>
      <w:r>
        <w:rPr>
          <w:sz w:val="22"/>
          <w:szCs w:val="22"/>
          <w:lang w:val="sk-SK"/>
        </w:rPr>
        <w:t xml:space="preserve"> sú rozpočtované  na krytie  kapitálových výdavkov , a to: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  <w:lang w:val="sk-SK"/>
        </w:rPr>
      </w:pPr>
      <w:r>
        <w:rPr>
          <w:sz w:val="22"/>
          <w:szCs w:val="22"/>
          <w:lang w:val="sk-SK"/>
        </w:rPr>
        <w:t>Výstavba pódia a hľadiska Moskovská - Bauerova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sk-SK"/>
        </w:rPr>
        <w:t>Výstavba a výsadba parku  Wuppertálska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  <w:lang w:val="sk-SK"/>
        </w:rPr>
      </w:pPr>
      <w:r>
        <w:rPr>
          <w:sz w:val="22"/>
          <w:szCs w:val="22"/>
          <w:lang w:val="sk-SK"/>
        </w:rPr>
        <w:t>Rekonštrukcia a modernizácia detského ihriska na Húskovej ul. - časť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lkové príjmy (bežné a príjmové finančné operácie) sú rozpočtované vo výške </w:t>
      </w:r>
      <w:r>
        <w:rPr>
          <w:b/>
          <w:sz w:val="24"/>
          <w:szCs w:val="24"/>
          <w:lang w:val="sk-SK"/>
        </w:rPr>
        <w:t>1 405 170,- €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  <w:t>2.  V Ý D A V K O V Á   Č A S Ť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Celkové výdavky rozpočtu MČ Košice – Sídlisko KVP (bežného, kapitálového, výdavkových finančných operácii) sú rozpočtované vo výške  </w:t>
      </w:r>
      <w:r>
        <w:rPr>
          <w:b/>
          <w:sz w:val="22"/>
          <w:szCs w:val="22"/>
          <w:lang w:val="sk-SK"/>
        </w:rPr>
        <w:t>1 405 170,- €,</w:t>
      </w:r>
      <w:r>
        <w:rPr>
          <w:sz w:val="22"/>
          <w:szCs w:val="22"/>
          <w:lang w:val="sk-SK"/>
        </w:rPr>
        <w:t xml:space="preserve"> a to 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B e ž n é   v ý d a v k y :                                                      1 195 178,-  €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K a p i t á l o v é   v ý d a v k y :                                            184 100,-  €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Finančné operácie  v ý d a v k o v é :                                      25 892,-  €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 xml:space="preserve">Bežný rozpočet je zostavený ako prebytkový. Kapitálový rozpočet je zostavený ako schodkový, čo je v súlade s ustanovením  § 10 ods. 7 zákona NR SR č. 583/2004 Z.z. o rozpočtových pravidlách územnej samosprávy a o zmene a doplnení niektorých zákono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/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entár k výdavkovej časti rozpočtu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Bežný rozpočet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Obsahová náplň bežného rozpočtu je uvedená v jednotlivých podprogramoch a prvkoch Programového rozpočtu MČ Košice – Sídlisko KVP, a to podľa jednotlivých oblasti nasledovne: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ýdavky verejnej správy</w:t>
      </w:r>
      <w:r>
        <w:rPr>
          <w:i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lang w:val="sk-SK"/>
        </w:rPr>
        <w:t xml:space="preserve">prvok        1.1.3 -  </w:t>
      </w:r>
      <w:r>
        <w:rPr>
          <w:i/>
          <w:sz w:val="22"/>
          <w:szCs w:val="22"/>
          <w:lang w:val="sk-SK" w:eastAsia="sk-SK"/>
        </w:rPr>
        <w:t>Činnosť samosprávnych orgánov MČ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lang w:val="sk-SK"/>
        </w:rPr>
        <w:t>podprogram 1.</w:t>
      </w:r>
      <w:r>
        <w:rPr>
          <w:i/>
          <w:sz w:val="22"/>
          <w:szCs w:val="22"/>
          <w:lang w:val="sk-SK" w:eastAsia="sk-SK"/>
        </w:rPr>
        <w:t>4 - Členstvo v organizáciach a združeni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rvok         1.5.1 - Audit</w:t>
      </w:r>
      <w:r>
        <w:rPr>
          <w:lang w:val="sk-SK" w:eastAsia="sk-SK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1 - Právne služ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410" w:leader="none"/>
        </w:tabs>
        <w:rPr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5</w:t>
      </w:r>
      <w:r>
        <w:rPr>
          <w:sz w:val="22"/>
          <w:szCs w:val="22"/>
          <w:lang w:val="sk-SK" w:eastAsia="sk-SK"/>
        </w:rPr>
        <w:t xml:space="preserve"> - </w:t>
      </w:r>
      <w:r>
        <w:rPr>
          <w:b/>
          <w:lang w:val="sk-SK" w:eastAsia="sk-SK"/>
        </w:rPr>
        <w:t xml:space="preserve"> </w:t>
      </w:r>
      <w:r>
        <w:rPr>
          <w:i/>
          <w:sz w:val="22"/>
          <w:szCs w:val="22"/>
          <w:lang w:val="sk-SK" w:eastAsia="sk-SK"/>
        </w:rPr>
        <w:t>Vzdelávanie zamestnancov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6 - Obecný informačný systé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7 - Autodoprav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lang w:val="sk-SK" w:eastAsia="sk-SK"/>
        </w:rPr>
        <w:t xml:space="preserve">prvok         3.4.1 </w:t>
      </w:r>
      <w:r>
        <w:rPr>
          <w:i/>
          <w:lang w:val="sk-SK" w:eastAsia="sk-SK"/>
        </w:rPr>
        <w:t xml:space="preserve">- </w:t>
      </w:r>
      <w:r>
        <w:rPr>
          <w:i/>
          <w:sz w:val="22"/>
          <w:szCs w:val="22"/>
          <w:lang w:val="sk-SK" w:eastAsia="sk-SK"/>
        </w:rPr>
        <w:t>Evidencia obyvateľstva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9.1 - Administratíva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 w:eastAsia="sk-SK"/>
        </w:rPr>
        <w:t>Rozvoj mestskej časti</w:t>
      </w:r>
      <w:r>
        <w:rPr>
          <w:i/>
          <w:sz w:val="22"/>
          <w:szCs w:val="22"/>
          <w:lang w:val="sk-SK" w:eastAsia="sk-SK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1.2 - Strategické plánovanie a proj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rvok         3.4.2 - Evidencia chovu zvie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4.1 - Výstavba parkoví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4.2 - Správa a údržba miestnych komuniká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1 - Údržba verejnej zel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2 - Deratizácia verejných priestranstiev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3 - Verejné osvet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4 - Ochrana životného prostr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sk-SK" w:eastAsia="sk-SK"/>
        </w:rPr>
        <w:t>podprogram 7. 5 - Detské a športové ihriská na  verejných priestranstvá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6 - Menšie obecné služb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7 – Verejné priestranstvá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  <w:t xml:space="preserve"> </w:t>
      </w:r>
      <w:r>
        <w:rPr>
          <w:b/>
          <w:i/>
          <w:sz w:val="22"/>
          <w:szCs w:val="22"/>
          <w:lang w:val="sk-SK" w:eastAsia="sk-SK"/>
        </w:rPr>
        <w:t>Správa majet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 xml:space="preserve">podprogram 2. 4 - Hospodárska správa, údržba a prevádzka budov 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 w:eastAsia="sk-SK"/>
        </w:rPr>
        <w:t>Kultúra a šport</w:t>
      </w:r>
      <w:r>
        <w:rPr>
          <w:i/>
          <w:sz w:val="22"/>
          <w:szCs w:val="22"/>
          <w:lang w:val="sk-SK" w:eastAsia="sk-SK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3.1 -  Občianske obrady, spoločenské udalosti, jubile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3.2 -  Obecné nov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odprogram 5.1:  Podpora športových klubov a organizá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5.2: Podpora športových aktiv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5.3: Mobilná ľadová plo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6.1: Miestne kultúrne stredi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6.2: Kultúrne poduja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6.3: Podpora kultúrnych a spoločenských aktiví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Cs/>
          <w:i/>
          <w:i/>
          <w:color w:val="548DD4"/>
          <w:sz w:val="22"/>
          <w:szCs w:val="22"/>
          <w:lang w:val="sk-SK" w:eastAsia="sk-SK"/>
        </w:rPr>
      </w:pPr>
      <w:r>
        <w:rPr>
          <w:bCs/>
          <w:i/>
          <w:color w:val="548DD4"/>
          <w:sz w:val="22"/>
          <w:szCs w:val="22"/>
          <w:lang w:val="sk-SK" w:eastAsia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  <w:t>Sociálna oblasť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1: Stravovanie dôchodc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2: Denné centru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3: Dávky v hmotnej a sociálnej núdz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odprogram 8.4: Dotácie organizáciám poskytujúcim sociálne služ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5: Penzión pre dôchodcov – Senior dom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 w:eastAsia="sk-SK"/>
        </w:rPr>
        <w:t xml:space="preserve">                       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Kapitálový rozpočet:</w:t>
      </w:r>
      <w:r>
        <w:rPr>
          <w:i/>
          <w:sz w:val="22"/>
          <w:szCs w:val="22"/>
          <w:lang w:val="sk-SK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4.4.3 – Výstavba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pravná a projektová dokumentácia na realizáciu investičných akcií: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Rekonštrukcia fontány a priľahlého námestia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 xml:space="preserve">2. Bezbariérový chodník MŠ Bauerova 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 xml:space="preserve">3. Chodníky pre peších Starozagorská 6 – ZŠ Starozagorská                                      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 xml:space="preserve">4. Chodník Trieda KVP – OC Primma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4.5.1 – Cestná doprava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konštrukcia - rozšírenie parkoviska na Dénešovej u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6.2.0 – Rozvoj obcí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tavba pódia a hľadiska Moskovská - Bauerova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tavba a výsadba parku  Wuppertálska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konštrukcia a modernizácia detského ihriska na Húskovej ul.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8.2.0.3 – Klubové a špeciálne kultúrne zariadenia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% nákladov na vybudovanie bezbariérového prístupu do Denného centra</w:t>
      </w:r>
      <w:r>
        <w:rPr>
          <w:b/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rámci </w:t>
      </w:r>
      <w:r>
        <w:rPr>
          <w:b/>
          <w:sz w:val="22"/>
          <w:szCs w:val="22"/>
          <w:lang w:val="sk-SK"/>
        </w:rPr>
        <w:t>výdavkových finančných operácii</w:t>
      </w:r>
      <w:r>
        <w:rPr>
          <w:sz w:val="22"/>
          <w:szCs w:val="22"/>
          <w:lang w:val="sk-SK"/>
        </w:rPr>
        <w:t xml:space="preserve"> je rozpočtovaná splátka istiny z tuzemského dlhodobého bankového úveru v čiastke </w:t>
      </w:r>
      <w:r>
        <w:rPr>
          <w:b/>
          <w:sz w:val="22"/>
          <w:szCs w:val="22"/>
          <w:lang w:val="sk-SK"/>
        </w:rPr>
        <w:t>25 892,- €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racovala: Ing. Ľudmila Nogov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">
    <w:name w:val="Základní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0:00Z</dcterms:created>
  <dc:creator>LNOGOVA</dc:creator>
  <dc:description/>
  <cp:keywords/>
  <dc:language>en-US</dc:language>
  <cp:lastModifiedBy>LNOGOVA</cp:lastModifiedBy>
  <cp:lastPrinted>2012-10-25T08:50:00Z</cp:lastPrinted>
  <dcterms:modified xsi:type="dcterms:W3CDTF">2012-12-10T09:28:00Z</dcterms:modified>
  <cp:revision>29</cp:revision>
  <dc:subject/>
  <dc:title/>
</cp:coreProperties>
</file>