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Rozpočet  bežných príjmov na rok 2013, 2014, 2015</w:t>
      </w:r>
      <w:r>
        <w:rPr/>
        <w:t xml:space="preserve">             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/>
        <w:t>v   EUR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753"/>
        <w:gridCol w:w="3578"/>
        <w:gridCol w:w="1154"/>
        <w:gridCol w:w="1260"/>
        <w:gridCol w:w="1260"/>
        <w:gridCol w:w="1440"/>
        <w:gridCol w:w="1260"/>
        <w:gridCol w:w="1260"/>
        <w:gridCol w:w="1440"/>
      </w:tblGrid>
      <w:tr>
        <w:trPr>
          <w:tblHeader w:val="true"/>
          <w:trHeight w:val="1228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ód zdroja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XT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čakávaná skutočnosť k 31.12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pravený rozpočet k 30.11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ávrh rozpočtu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71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ab/>
              <w:t>20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vrh rozpočtu 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vrh rozpočt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</w:tr>
      <w:tr>
        <w:trPr>
          <w:trHeight w:val="282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</w:rPr>
              <w:t>Daň z príjmov fyzických osôb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6 4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0 8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6 7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6 7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6 7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2 3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9 172</w:t>
            </w:r>
          </w:p>
        </w:tc>
      </w:tr>
      <w:tr>
        <w:trPr>
          <w:trHeight w:val="282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íjmy z vlastníctva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5 5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6 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1 5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8 1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3 1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6 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6 150</w:t>
            </w:r>
          </w:p>
        </w:tc>
      </w:tr>
      <w:tr>
        <w:trPr>
          <w:trHeight w:val="282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tívne poplatk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 3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 6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 2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 5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 2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89 20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 208</w:t>
            </w:r>
          </w:p>
        </w:tc>
      </w:tr>
      <w:tr>
        <w:trPr>
          <w:trHeight w:val="282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</w:rPr>
              <w:t>Pokuty, penále a iné sankci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4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1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00</w:t>
            </w:r>
          </w:p>
        </w:tc>
      </w:tr>
      <w:tr>
        <w:trPr>
          <w:trHeight w:val="282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2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</w:rPr>
              <w:t>Poplatky a platby z nepriem. a náhod. predaja a služieb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 3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 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8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0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150</w:t>
            </w:r>
          </w:p>
        </w:tc>
      </w:tr>
      <w:tr>
        <w:trPr>
          <w:trHeight w:val="282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Úroky z účtov finančného hospodáreni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5</w:t>
            </w:r>
          </w:p>
        </w:tc>
      </w:tr>
      <w:tr>
        <w:trPr>
          <w:trHeight w:val="282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rPr/>
            </w:pPr>
            <w:r>
              <w:rPr>
                <w:i w:val="false"/>
              </w:rPr>
              <w:t>Vrátené neoprávnene použité alebo zadržané prostriedk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82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rPr/>
            </w:pPr>
            <w:r>
              <w:rPr>
                <w:i w:val="false"/>
              </w:rPr>
              <w:t>Ostatné príjm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 8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 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 4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 5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 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 000</w:t>
            </w:r>
          </w:p>
        </w:tc>
      </w:tr>
      <w:tr>
        <w:trPr>
          <w:trHeight w:val="282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Grant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82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/>
            </w:pPr>
            <w:r>
              <w:rPr/>
              <w:t>Transfery v rámci verejnej správ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6 8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 8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 9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3 5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 9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 6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 812</w:t>
            </w:r>
          </w:p>
        </w:tc>
      </w:tr>
      <w:tr>
        <w:trPr>
          <w:trHeight w:val="282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T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Transfery v rámci verejnej správ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6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7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398</w:t>
            </w:r>
          </w:p>
        </w:tc>
      </w:tr>
      <w:tr>
        <w:trPr>
          <w:trHeight w:val="282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T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ransfery v rámci verejnej správ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06</w:t>
            </w:r>
          </w:p>
        </w:tc>
      </w:tr>
      <w:tr>
        <w:trPr>
          <w:trHeight w:val="282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6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Transfery v rámci verejnej správ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 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75</w:t>
            </w:r>
          </w:p>
        </w:tc>
      </w:tr>
      <w:tr>
        <w:trPr>
          <w:trHeight w:val="282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6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ransfery v rámci verejnej správ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6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5</w:t>
            </w:r>
          </w:p>
        </w:tc>
      </w:tr>
      <w:tr>
        <w:trPr>
          <w:trHeight w:val="282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ransfery v rámci verejnej správ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5 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5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0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5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 15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1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158</w:t>
            </w:r>
          </w:p>
        </w:tc>
      </w:tr>
      <w:tr>
        <w:trPr>
          <w:trHeight w:val="282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ransfery v rámci verejnej správ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0 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9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5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5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50</w:t>
            </w:r>
          </w:p>
        </w:tc>
      </w:tr>
      <w:tr>
        <w:trPr>
          <w:trHeight w:val="282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 P O L U :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312 6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290 0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266 2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 278 4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245 5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299 4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332 947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. </w:t>
        <w:tab/>
        <w:t>Rozpočet bežných výdavkov na rok 2013, 2014, 2015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ab/>
        <w:tab/>
        <w:tab/>
        <w:tab/>
        <w:tab/>
        <w:t xml:space="preserve">                                                                                     </w:t>
      </w:r>
      <w:r>
        <w:rPr/>
        <w:t>v  EUR</w:t>
      </w:r>
    </w:p>
    <w:tbl>
      <w:tblPr>
        <w:tblW w:w="14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"/>
        <w:gridCol w:w="468"/>
        <w:gridCol w:w="957"/>
        <w:gridCol w:w="3744"/>
        <w:gridCol w:w="1080"/>
        <w:gridCol w:w="1080"/>
        <w:gridCol w:w="1260"/>
        <w:gridCol w:w="1440"/>
        <w:gridCol w:w="1440"/>
        <w:gridCol w:w="1260"/>
        <w:gridCol w:w="1080"/>
      </w:tblGrid>
      <w:tr>
        <w:trPr>
          <w:tblHeader w:val="true"/>
          <w:trHeight w:val="721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Funk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klasif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Pol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Kód zdroja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EX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kutočnosť 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kutočnosť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čakávaná skutočnosť k 31.12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</w:rPr>
              <w:t>Upravený rozpočet k 30.11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ávrh rozpočtu 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ávrh rozpočtu 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Návrh rozpočtu 2015 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01.1.1.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Výdavky verejnej správ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27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47 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27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20 1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27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12 6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27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32 3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27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22 0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27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32 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31 343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6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Mzdy, platy, služobné  príjmy a O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7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47 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7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40 0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7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52 9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7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56 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27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57 9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7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63 3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7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63 334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6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1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Mzdy, platy, služobné  príjmy a O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7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8 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7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8 2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7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8 1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7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8 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27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8 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7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8 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7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8 158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6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Poistné a príspevok do poisťov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7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97 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7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13 2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7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20 0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7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23 5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27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19 5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7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22 6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7" w:leader="none"/>
              </w:tabs>
              <w:jc w:val="right"/>
              <w:rPr/>
            </w:pPr>
            <w:r>
              <w:rPr>
                <w:i/>
              </w:rPr>
              <w:t>122 617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6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Cestovné náhrad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90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6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Energie, voda a komunikác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4 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4 0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3 7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3 7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4 0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4 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4 400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6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Materiá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6 5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1 5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0 1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1 9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4 6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4 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3 300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6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Dopravn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 0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 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 9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 6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 7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 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800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6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</w:rPr>
              <w:t>Rutinná a štandardná údrž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75 7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7 3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6 8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7 1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7 5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7 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7 200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6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Nájomné za náj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55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6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Služ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75 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87 8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86 6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96 1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85 7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87 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87 852</w:t>
            </w:r>
          </w:p>
        </w:tc>
      </w:tr>
      <w:tr>
        <w:trPr>
          <w:trHeight w:val="425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6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Transfery jednotlivcom a neziskovým právnickým osobá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9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5 7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 6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i/>
              </w:rPr>
              <w:t>1 9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 9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 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 937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01.1.2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Finančná a rozpočtová oblas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 0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 5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1 1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b/>
              </w:rPr>
              <w:t>11 7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 1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 000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6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Služ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6 2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5 8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9 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i/>
              </w:rPr>
              <w:t>9 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5 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6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6 000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6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Splácanie úrokov a ostatné platby súvisiace s úverom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 7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 7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 1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 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01.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Rámcové plánovacie a štatistické služ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1 3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-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6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Poistné a príspevok do poisťov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-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6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Energie, voda a komunikác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-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6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Materiá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7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-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6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Služ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0 4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-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6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šeobecné verejné služby inde neklasifikovan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7 6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2 9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3 2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-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zdy, platy, služobné príjmy a  O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-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istné a príspevok do poisťov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 6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1 6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-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nergie, voda a komunikác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4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4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4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-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teriá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 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 5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1 5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-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pravn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-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ájomné za náj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 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9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-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luž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1 4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7 3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17 6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-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04.5.1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Cestná dopra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4 4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0 2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0 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b/>
              </w:rPr>
              <w:t>40 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1 6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4 6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b/>
              </w:rPr>
              <w:t>54 680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6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Energ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6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i/>
              </w:rPr>
              <w:t>6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6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6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680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6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Materiá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 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 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9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 000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6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Rutinná a štandardná údrž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1 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9 2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8 5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8 5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41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i/>
              </w:rPr>
              <w:t>50 000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6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Služ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000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05.1.0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Nakladanie s odpad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0 8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9 5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1 2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1 2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34  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4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8 000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6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Materiá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6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Dopravn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 000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6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Služ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50 8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9 5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0 7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0 7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i/>
              </w:rPr>
              <w:t>3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2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6 000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05.2.0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Nakladanie s odpadovými voda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 3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 3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 5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b/>
              </w:rPr>
              <w:t>2 6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 000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6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Služ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6 3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 3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 5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 6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4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5 000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05.3.0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Znižovanie znečisťov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 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 7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 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b/>
              </w:rPr>
              <w:t>7 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 660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6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 xml:space="preserve">Materiá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0 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0 7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5 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6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6 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7 080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6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Služ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5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580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05.4.0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Ochrana prírody a kraji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 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 8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 9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2 7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6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Materiá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5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 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 5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6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Služ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 6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i/>
              </w:rPr>
              <w:t>1 7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5 4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1 1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05.6.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Ochrana životného prostredia inde neklasifikovan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4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2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 100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6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4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luž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24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12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2 100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06.2.0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Rozvoj obc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61 3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80 3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57 5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81 6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70 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03 6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08 519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davky súvisiace so správou majet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3 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3 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279 8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3 6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6 9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4 6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8 369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6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Mzdy, platy, služobné  príjmy a O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73 5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65 4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65 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73 9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69 7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70 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70 016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6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Poistné a príspevok do poisťov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6 3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2 4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2 7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5 8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4 3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4 4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4 470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6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Cestovn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 xml:space="preserve">11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10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6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Energie, voda a komunikác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25 5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27 3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33 0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33 7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34 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33 5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33 528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6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Materiá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4 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5 9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 7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 2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 8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 4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 100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6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Dopravn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4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5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 xml:space="preserve">44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465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6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Rutinná a štandardná údrž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5 3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0 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9 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9 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8 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9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3 180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6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Služ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7 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1 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6 3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7 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6 0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3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3 500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83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i/>
              </w:rPr>
              <w:t>Výdavky súvisiace s aktivačnými pracovník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 9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 1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 8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 3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 2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 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 380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6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T1 ,11T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Mzdy, platy, služobné príjmy a OOV- §50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5 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5 8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3 3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1 270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6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Mzdy, platy, služobné príjmy a OOV - §50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 7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0 4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1 2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1 2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7 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6 166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6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T1,11T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Poistné a príspevok do poisťovní - §50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 7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9 0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8 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7 434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6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Poistné a príspevok do poisťovní - §50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 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 8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 8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 7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 4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 155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6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61, 116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Mzdy, platy, služobné príjmy a OOV- §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 6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9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 0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 7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6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Mzdy, platy, služobné príjmy a OOV - §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 8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 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 3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 1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6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Poistné a príspevok do poisťovní - §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 2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 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 3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 0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6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61,116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Materiá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 0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 7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i/>
              </w:rPr>
              <w:t>8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 3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4 5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5 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5 402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6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Materiá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6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 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 3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5 8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 9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568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6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61.116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Služ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98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6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 xml:space="preserve">Služb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 5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4 0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 2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 3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6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4 2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 254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6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</w:rPr>
            </w:pPr>
            <w:r>
              <w:rPr>
                <w:i/>
              </w:rPr>
              <w:t>Transfery jednotlivcom a neziskovým právnickým osobá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3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davky súvisiace s rozvojom obc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6 8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2 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4 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9 6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7 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7 7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3 770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6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Energie, voda a komunikác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 9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6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6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20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6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Materiá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3 3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1 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0 4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4 1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3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4 000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6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Dopravn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 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6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6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Rutinná a štandardná údrž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i/>
              </w:rPr>
              <w:t>140 4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37 1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31 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31 9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50  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48 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45 700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6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Služ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 8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9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9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 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 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 950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06.4.0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Verejné osvetle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 4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 4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 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 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 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 420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6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Rutinná a štandardná údrž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7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 4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 4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 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 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i/>
              </w:rPr>
              <w:t>1 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 420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08.1.0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Rekreačné a športové služ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2 7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4 1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1 5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3 1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5 3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5 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5 660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6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Služ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 9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 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 4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 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 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 500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6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/MĽP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Energie, voda a komunikác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8 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8 6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4 8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5 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1 4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1 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1 560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6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41/MĽP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Materiá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 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6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/MĽP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Rutinná a štandardná údrž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7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9 8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 5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4 1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6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/MĽP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Služ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0 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600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6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-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08.2.0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Kultúrne služ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 7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6 4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4 5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5 0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b/>
              </w:rPr>
              <w:t>27 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0 550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6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Materiá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 4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6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Služ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8 7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5 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4 5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5 0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7 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0 550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8.2.0.3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Klubové a špeciálne kultúrne zariad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 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 4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 5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 8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 7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 8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 398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6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</w:rPr>
              <w:t>Mzdy, platy, služobné príjmy a O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 8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 9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 0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 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 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 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 160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6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Poistné a príspevok do poisťov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5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7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7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7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7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755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6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Energie, voda a komunikác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 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 9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 6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8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8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 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 850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6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Materiá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6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Rutinná a štandardná údrž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500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6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Služ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6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Transfery jednotlivcom a neziskovým právnickým osobá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3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Vysielacie a vydavateľské služ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 3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 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 0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 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 000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6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Služ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5 3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5 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5 0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6 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6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6 000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09.5.0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Nedefinovateľné vzdeláva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 3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 0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 4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 000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6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Služ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 3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 0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 4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 000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10.1.2.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Príspevky neštátnym subjektom – invalidita a ťažké zdravotné postihnut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6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Transfery jednotlivcom a neziskovým právnickým osobá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10.2.0.1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Zariadenia sociálnych služieb – staro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2 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 6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 7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 4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 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 135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6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Poistné a príspevok do poisťov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35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6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Energie, voda a komunikác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6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Materiá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 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 4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 0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 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 700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6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Dopravn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4 4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4 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4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4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4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4 500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6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Služ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5 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 7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 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 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 800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64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Transfery v rámci verejnej správ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10.2.0.2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Ďalšie sociálne služby – staro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 4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 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 000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6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Služ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 4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 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4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4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4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4 000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10.4.0.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Príspevky neštát.  subjektom – rodina a de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3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6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Transfery jednotlivcom a neziskovým právnickým osobá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49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10.7.0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Soc. pomoc občanom v hmotnej a soc. núdz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 5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 1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 6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 7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2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2 000</w:t>
            </w:r>
          </w:p>
        </w:tc>
      </w:tr>
      <w:tr>
        <w:trPr>
          <w:trHeight w:val="496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6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Transfery  jednotlivcom a neziskovým právnickým osobá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6 5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7 1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0 6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0 7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2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2 000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10.7.0.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Príspevky neštátnym subjektom – pomoc občanom v hmotnej a sociálnej núdz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98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6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Transfery  jednotlivcom a neziskovým právnickým osobá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79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OLU – BEŽNÉ  VÝDAV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26 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b/>
                <w:sz w:val="22"/>
                <w:szCs w:val="22"/>
              </w:rPr>
              <w:t>1 199 25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165 5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221 2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195 1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222 3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b/>
                <w:sz w:val="22"/>
                <w:szCs w:val="22"/>
              </w:rPr>
              <w:t>1 232 465</w:t>
            </w:r>
          </w:p>
        </w:tc>
      </w:tr>
    </w:tbl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28"/>
          <w:szCs w:val="28"/>
        </w:rPr>
        <w:t xml:space="preserve">II. </w:t>
        <w:tab/>
        <w:t xml:space="preserve">Rozpočet kapitálových príjmov na rok 2013, 2014, 2015                                                                             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v EUR</w:t>
      </w:r>
    </w:p>
    <w:tbl>
      <w:tblPr>
        <w:tblW w:w="14464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3600"/>
        <w:gridCol w:w="1260"/>
        <w:gridCol w:w="1260"/>
        <w:gridCol w:w="1324"/>
        <w:gridCol w:w="1440"/>
        <w:gridCol w:w="1260"/>
        <w:gridCol w:w="1260"/>
        <w:gridCol w:w="1260"/>
      </w:tblGrid>
      <w:tr>
        <w:trPr>
          <w:tblHeader w:val="true"/>
          <w:trHeight w:val="6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ož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ód zdroj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X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 20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čakávaná skutočnosť k 31.12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pravený rozpočet k 30.11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vrh rozpočt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vrh rozpočt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vrh rozpočt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Príjem z predaja kapitálových aktí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7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Príjem z predaja pozemkov a nehmotných aktí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9 2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Transfery v rámci verejnej správ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0 0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3 96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2 7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2 7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 P O L U  - kapitálové príjm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 3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14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 7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 7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</w:t>
        <w:tab/>
        <w:t>Rozpočet kapitálových výdavkov na rok 2013, 2014, 201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v EUR  </w:t>
      </w:r>
    </w:p>
    <w:tbl>
      <w:tblPr>
        <w:tblW w:w="15184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"/>
        <w:gridCol w:w="900"/>
        <w:gridCol w:w="720"/>
        <w:gridCol w:w="3060"/>
        <w:gridCol w:w="1260"/>
        <w:gridCol w:w="1260"/>
        <w:gridCol w:w="1260"/>
        <w:gridCol w:w="1620"/>
        <w:gridCol w:w="1620"/>
        <w:gridCol w:w="1260"/>
        <w:gridCol w:w="1260"/>
      </w:tblGrid>
      <w:tr>
        <w:trPr>
          <w:tblHeader w:val="true"/>
          <w:trHeight w:val="61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kč. klasif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ód zdroj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X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čakávaná skutočnosť k 31.12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pravený rozpočet k 30.11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vrh rozpočt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vrh rozpočtu 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vrh rozpočtu 2015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.1.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Výdavky verejnej správ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 7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4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Nákup strojov, prístrojov, zariadení, techniky a nárad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2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 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Realizácia stavieb a ich technického zhodnot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5 4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 2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 xml:space="preserve">Rekonštrukcia a modernizáci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6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4.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stavb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 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 4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3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6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482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Prípravná a projektová dokumentác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5 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8 4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 3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 6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482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4.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stná dopra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4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 1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alizácia stavieb a ich technického zhodnot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 4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7 1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.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ižovanie znečisťov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9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9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Realizácia stavieb a ich technického zhodnot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 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9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9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5.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Ochrana prírody a kraji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Nákup budov, objektov alebo ich čas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6.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Rozvoj obc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 8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 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 3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 0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9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 00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ýdavky súvisiace s rozvojom obc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 1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 3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 3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 0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9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8 00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Nákup strojov, prístrojov, zariadení, techniky a nárad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6 3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9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 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,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Realizácia stavieb a ich technického zhodnot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1 1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4 3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6  7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69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8 00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ýdavky súvisiace so správou majet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 6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 9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Realizácia stavieb a ich technického zhodnot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7 6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3 9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8.2.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ubové a špeciálne kultúrne zariad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alizácia stavieb a ich technického zhodnot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 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 P O L U – kapitálové výdav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 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4 4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 3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 5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4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 4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0"/>
        </w:rPr>
      </w:pPr>
      <w:r>
        <w:rPr>
          <w:sz w:val="20"/>
          <w:szCs w:val="28"/>
        </w:rPr>
        <w:t xml:space="preserve">III. </w:t>
        <w:tab/>
        <w:t>Finančné operácie (príjmové) – rok 2013, 2014, 2015                                          v  EUR</w:t>
      </w:r>
    </w:p>
    <w:tbl>
      <w:tblPr>
        <w:tblW w:w="14284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794"/>
        <w:gridCol w:w="3870"/>
        <w:gridCol w:w="1287"/>
        <w:gridCol w:w="1138"/>
        <w:gridCol w:w="1440"/>
        <w:gridCol w:w="1440"/>
        <w:gridCol w:w="1260"/>
        <w:gridCol w:w="1260"/>
        <w:gridCol w:w="1260"/>
      </w:tblGrid>
      <w:tr>
        <w:trPr>
          <w:trHeight w:val="61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ód zdroj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X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 20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 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čakávaná skutočnosť k 31.12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pravený rozpočet k 30.11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vrh rozpočtu 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ávrh rozpočtu 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ávrh rozpočtu 2015</w:t>
            </w:r>
          </w:p>
        </w:tc>
      </w:tr>
      <w:tr>
        <w:trPr>
          <w:trHeight w:val="28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jc w:val="right"/>
              <w:rPr/>
            </w:pPr>
            <w:r>
              <w:rPr/>
              <w:t>4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rPr/>
            </w:pPr>
            <w:r>
              <w:rPr/>
              <w:t>Prevod prostriedkov  z peňažných fondov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 9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5 0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7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 0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9 6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 8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nančné príjmové operácie spolu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 9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 0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7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0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 6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 8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0"/>
        </w:rPr>
      </w:pPr>
      <w:r>
        <w:rPr>
          <w:sz w:val="20"/>
          <w:szCs w:val="28"/>
        </w:rPr>
        <w:t xml:space="preserve">III. </w:t>
        <w:tab/>
        <w:t>Finančné operácie (výdavkové) – rok 2013, 2014, 2015                                          v  EUR</w:t>
      </w:r>
    </w:p>
    <w:tbl>
      <w:tblPr>
        <w:tblW w:w="14644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"/>
        <w:gridCol w:w="900"/>
        <w:gridCol w:w="720"/>
        <w:gridCol w:w="2700"/>
        <w:gridCol w:w="1260"/>
        <w:gridCol w:w="1440"/>
        <w:gridCol w:w="1620"/>
        <w:gridCol w:w="1440"/>
        <w:gridCol w:w="1260"/>
        <w:gridCol w:w="1260"/>
        <w:gridCol w:w="1080"/>
      </w:tblGrid>
      <w:tr>
        <w:trPr>
          <w:trHeight w:val="61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kčná klasif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ód zdroj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X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čakávaná skutočnosť k 31.12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pravený rozpočet k 30.11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vrh rozpočtu 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ávrh rozpočtu 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ávrh rozpočtu 2015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snapToGrid w:val="false"/>
              <w:jc w:val="right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Finančná a rozpočtová oblas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jc w:val="right"/>
              <w:rPr/>
            </w:pPr>
            <w:r>
              <w:rPr/>
              <w:t>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rPr/>
            </w:pPr>
            <w:r>
              <w:rPr/>
              <w:t>Splácanie tuzemskej isti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 5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 5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 5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 5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 8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CCFFCC"/>
              </w:rPr>
            </w:pPr>
            <w:r>
              <w:rPr>
                <w:b/>
                <w:i/>
                <w:color w:val="CCFFC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CCFFCC"/>
              </w:rPr>
            </w:pPr>
            <w:r>
              <w:rPr>
                <w:color w:val="CCFFC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CCFFCC"/>
              </w:rPr>
            </w:pPr>
            <w:r>
              <w:rPr>
                <w:b/>
                <w:i/>
                <w:color w:val="CCFFC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CCFFCC"/>
              </w:rPr>
            </w:pPr>
            <w:r>
              <w:rPr>
                <w:b/>
                <w:i/>
                <w:color w:val="CCFFC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Finančné výdavkové operácie spol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 5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 5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 5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34 5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 8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Prehľad celkového rozpočtu na rok 2013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žné príjm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245 53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žné výdavk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5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</w:t>
            </w:r>
            <w:r>
              <w:rPr>
                <w:b/>
                <w:sz w:val="24"/>
                <w:szCs w:val="24"/>
                <w:u w:val="single"/>
              </w:rPr>
              <w:t>1 195 17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Rozdiel – prebyto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 36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pitálové príjm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pitálové výdavk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84 1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Rozdiel – schodo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184 1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íjmy finančných operáci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 63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Výdavky finančných operáci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5 892</w:t>
            </w:r>
          </w:p>
        </w:tc>
      </w:tr>
      <w:tr>
        <w:trPr>
          <w:trHeight w:val="18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ie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133 740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íjmy celko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245 53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Výdavky celko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 379 27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iel – schodok z bežného a kapitálového rozpoč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133 74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Rozdiel vo finančných operáciá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33 74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ie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centuálne rozdelenie bežného rozpočtu na roky 2013 – 2015 v súlade so Zásadami rozpočtovania bežných výdavkov pre tvorbu rozpočtov MČ Košice – Sídlisko KVP na roky 2013 - 201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Rozpočet bežných príjmov na rok </w:t>
      </w:r>
      <w:r>
        <w:rPr>
          <w:highlight w:val="yellow"/>
        </w:rPr>
        <w:t>2013   =    1 245 538,-  €</w:t>
      </w:r>
      <w:r>
        <w:rPr/>
        <w:t xml:space="preserve">                                              PH BR 4%           49 822,-  €</w:t>
      </w:r>
    </w:p>
    <w:p>
      <w:pPr>
        <w:pStyle w:val="Normal"/>
        <w:rPr/>
      </w:pPr>
      <w:r>
        <w:rPr/>
        <w:t xml:space="preserve">Rozpočet bežných príjmov na rok </w:t>
      </w:r>
      <w:r>
        <w:rPr>
          <w:highlight w:val="green"/>
        </w:rPr>
        <w:t>2014   =    1 299 440,-  €</w:t>
      </w:r>
      <w:r>
        <w:rPr/>
        <w:t xml:space="preserve">                                              PH BR 5%           64 972,-  €</w:t>
      </w:r>
    </w:p>
    <w:p>
      <w:pPr>
        <w:pStyle w:val="Normal"/>
        <w:rPr/>
      </w:pPr>
      <w:r>
        <w:rPr/>
        <w:t xml:space="preserve">Rozpočet bežných príjmov na rok </w:t>
      </w:r>
      <w:r>
        <w:rPr>
          <w:highlight w:val="cyan"/>
        </w:rPr>
        <w:t>2015   =    1 332 947,-  €</w:t>
      </w:r>
      <w:r>
        <w:rPr/>
        <w:t xml:space="preserve">                                              PH BR 6%           79 977,- 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v percentách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2730"/>
        <w:gridCol w:w="2032"/>
        <w:gridCol w:w="2038"/>
        <w:gridCol w:w="2028"/>
        <w:gridCol w:w="2028"/>
        <w:gridCol w:w="2028"/>
      </w:tblGrid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S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M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MČ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4,04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  <w:t>5,93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cyan"/>
              </w:rPr>
            </w:pPr>
            <w:r>
              <w:rPr>
                <w:b/>
                <w:i/>
                <w:highlight w:val="cyan"/>
              </w:rPr>
              <w:t>7,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k 2013</w:t>
      </w:r>
    </w:p>
    <w:p>
      <w:pPr>
        <w:pStyle w:val="Normal"/>
        <w:rPr/>
      </w:pPr>
      <w:r>
        <w:rPr/>
        <w:t xml:space="preserve">VS         522 056 + 7 199 + 94 081 + 1600 = 624 936/1 245 538 = 50,18 % </w:t>
      </w:r>
    </w:p>
    <w:p>
      <w:pPr>
        <w:pStyle w:val="Normal"/>
        <w:rPr/>
      </w:pPr>
      <w:r>
        <w:rPr/>
        <w:t>SM        286  918 – 94 081 = 192 837/1 245 538 = 15,48 %</w:t>
      </w:r>
    </w:p>
    <w:p>
      <w:pPr>
        <w:pStyle w:val="Normal"/>
        <w:rPr/>
      </w:pPr>
      <w:r>
        <w:rPr/>
        <w:t xml:space="preserve">RMČ     41 680 + 34 000 + 5 000 + 8 000 +24 100 + 15 237 +167 850 + 1 420 = 297 287/1 245 538 = 23,87 %  </w:t>
      </w:r>
    </w:p>
    <w:p>
      <w:pPr>
        <w:pStyle w:val="Normal"/>
        <w:rPr/>
      </w:pPr>
      <w:r>
        <w:rPr/>
        <w:t>KŠ         15 370 + 27 550 + 6 763 + 6 000 = 55 683/1 245 538 = 4,47 %</w:t>
      </w:r>
    </w:p>
    <w:p>
      <w:pPr>
        <w:pStyle w:val="Normal"/>
        <w:rPr/>
      </w:pPr>
      <w:r>
        <w:rPr/>
        <w:t xml:space="preserve">SO         9 435 + 4 000 + 11 000 = 24 435/1 245 538 = 1,96 %  </w:t>
      </w:r>
    </w:p>
    <w:p>
      <w:pPr>
        <w:pStyle w:val="Normal"/>
        <w:rPr/>
      </w:pPr>
      <w:r>
        <w:rPr>
          <w:b/>
          <w:highlight w:val="yellow"/>
          <w:u w:val="single"/>
        </w:rPr>
        <w:t xml:space="preserve">PH </w:t>
      </w:r>
      <w:r>
        <w:rPr>
          <w:highlight w:val="yellow"/>
          <w:u w:val="single"/>
        </w:rPr>
        <w:t xml:space="preserve">        1 245 538 – 1 195 178 = 50 360/1 245 538 = 4,04 % </w:t>
      </w:r>
      <w:r>
        <w:rPr>
          <w:u w:val="single"/>
        </w:rPr>
        <w:t xml:space="preserve">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Rok 2014</w:t>
      </w:r>
    </w:p>
    <w:p>
      <w:pPr>
        <w:pStyle w:val="Normal"/>
        <w:rPr/>
      </w:pPr>
      <w:r>
        <w:rPr/>
        <w:t>VS          532 145 + 6 000 +94 486 + 2 000 = 634 631/1 299 440 = 48,84</w:t>
      </w:r>
    </w:p>
    <w:p>
      <w:pPr>
        <w:pStyle w:val="Normal"/>
        <w:rPr/>
      </w:pPr>
      <w:r>
        <w:rPr/>
        <w:t xml:space="preserve">SM         284 673 – 94 486  = 190 187/1 299 440 = 14,64 % </w:t>
      </w:r>
    </w:p>
    <w:p>
      <w:pPr>
        <w:pStyle w:val="Normal"/>
        <w:rPr/>
      </w:pPr>
      <w:r>
        <w:rPr/>
        <w:t>RMČ      44 680 + 34 000 + 4 500 + 7 160 + 12 100 + 51 205 + 167 770 + 1 420 = 322 835/1 299 440 = 24,84 %</w:t>
      </w:r>
    </w:p>
    <w:p>
      <w:pPr>
        <w:pStyle w:val="Normal"/>
        <w:rPr/>
      </w:pPr>
      <w:r>
        <w:rPr/>
        <w:t xml:space="preserve">KŠ          15 660 + 20 000 +6 884 + 6 000 = 48 544/1 299 440 = 3,74 % </w:t>
      </w:r>
    </w:p>
    <w:p>
      <w:pPr>
        <w:pStyle w:val="Normal"/>
        <w:rPr/>
      </w:pPr>
      <w:r>
        <w:rPr/>
        <w:t xml:space="preserve">SO          10 135 + 4 000 +12 000 = 26 135/1 299 440 = 2,01 %  </w:t>
      </w:r>
    </w:p>
    <w:p>
      <w:pPr>
        <w:pStyle w:val="Normal"/>
        <w:rPr>
          <w:u w:val="single"/>
        </w:rPr>
      </w:pPr>
      <w:r>
        <w:rPr>
          <w:highlight w:val="green"/>
          <w:u w:val="single"/>
        </w:rPr>
        <w:t xml:space="preserve">PH          1 299 440 – 1 222 332 = 77 108/1 299 440 = 5,93 %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Rok 2015</w:t>
      </w:r>
    </w:p>
    <w:p>
      <w:pPr>
        <w:pStyle w:val="Normal"/>
        <w:rPr/>
      </w:pPr>
      <w:r>
        <w:rPr/>
        <w:t>VS           531 343 + 6 000 + 94 486 + 2 000 = 633 829/1 332 947 = 47,55 %</w:t>
      </w:r>
    </w:p>
    <w:p>
      <w:pPr>
        <w:pStyle w:val="Normal"/>
        <w:rPr/>
      </w:pPr>
      <w:r>
        <w:rPr/>
        <w:t>SM          288 369 – 94 486 = 193 883/1 332 947 = 14,55 %</w:t>
      </w:r>
    </w:p>
    <w:p>
      <w:pPr>
        <w:pStyle w:val="Normal"/>
        <w:rPr/>
      </w:pPr>
      <w:r>
        <w:rPr/>
        <w:t>RMČ       54 680 + 38 000 + 5 000 + 7 660 + 2 100 + 46 380 + 173 770 + 1 420 = 329 010/1 332 947 = 24,68 %</w:t>
      </w:r>
    </w:p>
    <w:p>
      <w:pPr>
        <w:pStyle w:val="Normal"/>
        <w:rPr/>
      </w:pPr>
      <w:r>
        <w:rPr/>
        <w:t>KŠ           15 660 + 20 550 +7 398 + 6 000 = 49 608/1 332 947 = 3,72 %</w:t>
      </w:r>
    </w:p>
    <w:p>
      <w:pPr>
        <w:pStyle w:val="Normal"/>
        <w:rPr/>
      </w:pPr>
      <w:r>
        <w:rPr/>
        <w:t>SO           10 135 + 4 000 + 12 000 = 26 135/1 332 440 = 1,96 %</w:t>
      </w:r>
    </w:p>
    <w:p>
      <w:pPr>
        <w:pStyle w:val="Normal"/>
        <w:rPr>
          <w:b/>
          <w:b/>
          <w:i/>
          <w:i/>
          <w:u w:val="single"/>
        </w:rPr>
      </w:pPr>
      <w:r>
        <w:rPr>
          <w:highlight w:val="cyan"/>
          <w:u w:val="single"/>
        </w:rPr>
        <w:t>PH           1 332 947 -  1 232 465 = 100 482/1 332 947 = 7,54 %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">
    <w:name w:val="Char Char1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09:35:00Z</dcterms:created>
  <dc:creator>LNOGOVA</dc:creator>
  <dc:description/>
  <cp:keywords/>
  <dc:language>en-US</dc:language>
  <cp:lastModifiedBy>LNOGOVA</cp:lastModifiedBy>
  <cp:lastPrinted>2012-12-03T11:22:00Z</cp:lastPrinted>
  <dcterms:modified xsi:type="dcterms:W3CDTF">2012-12-03T10:26:00Z</dcterms:modified>
  <cp:revision>112</cp:revision>
  <dc:subject/>
  <dc:title/>
</cp:coreProperties>
</file>