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ávrh na VI. </w:t>
      </w:r>
      <w:r>
        <w:rPr>
          <w:b/>
          <w:sz w:val="26"/>
          <w:szCs w:val="26"/>
          <w:lang w:val="sk-SK"/>
        </w:rPr>
        <w:t xml:space="preserve">zmenu </w:t>
      </w:r>
      <w:r>
        <w:rPr>
          <w:b/>
          <w:sz w:val="26"/>
          <w:szCs w:val="26"/>
        </w:rPr>
        <w:t>rozpočtu MČ Košice – Sídlisko KVP na rok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. zmena rozpočtu sa tý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zmeny bežného rozpočtu príjmov a výdavkov. Po zmene objemu príjmov a výdavkov bežného rozpočtu tento ostáva prebytkov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zmeny kapitálového rozpočtu príjmov . Po zmene objemu príjmov kapitálového rozpočtu tento ostáva schodkov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v príjmovej časti finančných operácii – prevodov z rezervného fondu – zníže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B e ž n ý   r o z p o č e t :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>Zmen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Gra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  <w:lang w:val="sk-SK"/>
              </w:rPr>
            </w:pPr>
            <w:r>
              <w:rPr>
                <w:b/>
                <w:highlight w:val="red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sk-SK"/>
              </w:rPr>
            </w:pPr>
            <w:r>
              <w:rPr>
                <w:b/>
                <w:highlight w:val="red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sk-SK"/>
              </w:rPr>
            </w:pPr>
            <w:r>
              <w:rPr>
                <w:b/>
                <w:highlight w:val="red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platky a platby z nepriemyselného a náhodného predaja tovaru a služi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- 1 1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lang w:val="sk-SK"/>
              </w:rPr>
            </w:pPr>
            <w:r>
              <w:rPr>
                <w:b/>
                <w:i/>
                <w:color w:val="FF000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sk-SK"/>
              </w:rPr>
            </w:pPr>
            <w:r>
              <w:rPr>
                <w:b/>
                <w:i/>
                <w:color w:val="FF0000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 6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ena 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6: Kultú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i/>
                <w:lang w:val="sk-SK"/>
              </w:rPr>
              <w:t>Podprogram 6.2: Kultúrne poduj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,111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lužb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 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,111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2 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,111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2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- 11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5: Š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5.3: Mobilná ľadová pl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1 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7.4: Ochrana životného prostr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5.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 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i/>
                <w:lang w:val="sk-SK"/>
              </w:rPr>
              <w:t>Podprogram 7.6: Menšie 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Mzdy, platy, služobné príjmy a ostatné osobné vyrovn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2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sk-SK"/>
              </w:rPr>
            </w:pPr>
            <w:r>
              <w:rPr>
                <w:highlight w:val="red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  <w:highlight w:val="red"/>
                <w:lang w:val="sk-SK"/>
              </w:rPr>
            </w:pPr>
            <w:r>
              <w:rPr>
                <w:b/>
                <w:sz w:val="20"/>
                <w:highlight w:val="red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red"/>
                <w:lang w:val="sk-SK"/>
              </w:rPr>
            </w:pPr>
            <w:r>
              <w:rPr>
                <w:b/>
                <w:sz w:val="20"/>
                <w:highlight w:val="red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sk-SK"/>
              </w:rPr>
            </w:pPr>
            <w:r>
              <w:rPr>
                <w:b/>
                <w:highlight w:val="red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sk-SK"/>
              </w:rPr>
            </w:pPr>
            <w:r>
              <w:rPr>
                <w:b/>
                <w:highlight w:val="red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red"/>
                <w:lang w:val="sk-SK"/>
              </w:rPr>
            </w:pPr>
            <w:r>
              <w:rPr>
                <w:b/>
                <w:i/>
                <w:highlight w:val="red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 66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plnenie textovej časti bežného rozpočtu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rogram 6: Kultúra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k-SK"/>
        </w:rPr>
        <w:t>Podprogram 6.2: Kultúrne podujatia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textovej časti uvedeného programu a podprogramu sa dopĺňa v rámci kultúrnych podujatí  podujatie „Ocenenie významných osobností a kolektívov“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K a p i t á l o v ý   r o z p o č e t</w:t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>Zmena 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,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8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 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 za kapitálov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 6 59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Zmen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mena kódu zdroja z dôvodu zmeny krytia investičných ak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program </w:t>
            </w:r>
            <w:r>
              <w:rPr>
                <w:b/>
                <w:i/>
                <w:lang w:val="sk-SK"/>
              </w:rPr>
              <w:t>7.7: Verejné priestranst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 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 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m  za kapitálov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III. Finančné operáci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Finančné operácie príjmové                                                                v  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54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od prostriedkov z peňažných fondov obce /rezervného fon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 5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m za 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- 6 59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sk-SK"/>
        </w:rPr>
        <w:t xml:space="preserve">V súvislosti s vyššie uvedeným navrhujeme úpravu </w:t>
      </w:r>
      <w:r>
        <w:rPr>
          <w:b/>
          <w:i/>
          <w:sz w:val="22"/>
          <w:szCs w:val="22"/>
          <w:lang w:val="sk-SK"/>
        </w:rPr>
        <w:t>použitia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rezervného fondu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k-SK"/>
        </w:rPr>
        <w:t xml:space="preserve">krytie investičných výdavkov znížiť  z 11 632,- € na 5 041,- €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ozdelený rezervný fond zvýšiť z 250 563,44 € na 257 154,44 €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 e ž n ý  r o z p o č e t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 </w:t>
        <w:tab/>
        <w:t xml:space="preserve">V rámci príjmovej a výdavkovej časti bežného rozpočtu je navrhnuté zvýšenie príjmovej časti rozpočtu na položke 311 – Granty, ktoré sú účelovo určené na tlač kníh s tematikou mestskej časti a mesta Košice súvisiace s propagáciou  a reprezentáciou mestskej časti. O túto čiastku t.j. o 500,- € je zvýšený rozpočet na položke 637 v programe 6: Kultúra. V súvislosti s konaním kultúrnej akcie „I. </w:t>
      </w:r>
      <w:r>
        <w:rPr>
          <w:sz w:val="24"/>
          <w:szCs w:val="24"/>
          <w:lang w:val="sk-SK"/>
        </w:rPr>
        <w:t>reprezentačný ples KVP pri príležitosti  osláv 30 rokov KVP</w:t>
      </w:r>
      <w:r>
        <w:rPr>
          <w:sz w:val="22"/>
          <w:szCs w:val="22"/>
          <w:lang w:val="sk-SK"/>
        </w:rPr>
        <w:t xml:space="preserve">“ sa znižujú  poplatky z nepriemyselného a náhodného predaja a služieb  na výber  vstupného a poplatky za </w:t>
      </w:r>
      <w:r>
        <w:rPr>
          <w:sz w:val="24"/>
          <w:szCs w:val="24"/>
          <w:lang w:val="sk-SK"/>
        </w:rPr>
        <w:t>šírenie reklamy  na tomto podujatí do výšky skutočných príjmov</w:t>
      </w:r>
      <w:r>
        <w:rPr>
          <w:sz w:val="22"/>
          <w:szCs w:val="22"/>
          <w:lang w:val="sk-SK"/>
        </w:rPr>
        <w:t xml:space="preserve">. O túto čiastku t.j. o 1 160,- € je znížený rozpočet na kultúrne akcie. Zvýšenie rozpočtu na kultúrne akcie o 1 000,- € je  navrhnuté na základe udeľovania ocenení významným osobnostiam a kolektívom žijúcim a pôsobiacim v našej mestskej časti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V programe 5: Šport, podprograme 5.3: Mobilná ľadová plocha (MĽP) je navrhnuté zvýšenie  rozpočtu v celkovej sume 2 721,- €, a to z nasledovného dôvod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Medzi MČ Košice – Sídlisko KVP a spoločnosťou SAN /2010 s r.o. bola v 7/2010 podpísaná Zmluva č. 32/13/, ktorej súčasťou sú ďalšie dodatky. Predmetom nájmu okrem iných objektov a pozemkov je  aj Mobilná ľadová plocha. V zmysle vyššie uvedenej zmluvy je nájomca povinný bezodkladne ohlásiť prenajímateľovi všetky závady a havárie predmetu nájmu a prenajímateľ sa zaväzuje ohlásené závady odstrániť v čo najkratšej lehote, aby nájomcovi nevznikla škoda alebo iná majetková ujm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ab/>
        <w:t>Dňa 10. 10. 2013 doručil konateľ spoločnosti SAN s r.o. mestskej časti list, v ktorom žiada mestskú časť o zabezpečenie materiálu nevyhnutného pre uvedenie MĽP do prevádzky v sezóne 2013/2014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íprave MĽP na sezónu 2013/2014 nájomca zistil nasledovné skutočnos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k prasklinám na trubkách chladiaceho systému je potrebné  vymeniť približne 1000 m trubiek chladiaceho systému a súčasne zakúpiť 60 ks spojok v sume cca 1 400,- €.  Celková dĺžka chladiacich trubiek je 14 000 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dôvodu úniku chladiacej kvapaliny z prasknutých trubiek je potrebné zakúpiť 600 l chladiacej kvapaliny v sume 966,- €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adiaci okruh sa nedá uzavrieť z dôvodu nefunkčnosti dvoch hlavných ventilov, ktorých výmena činí 150,- €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izolačné polystyrény a zakrývacia fólia boli v  Senior dome v Drocarovom parku poškodené, resp. odcudzené vandalmi, obstaranie ktorých tvorí čiastku 205,- €. </w:t>
      </w:r>
    </w:p>
    <w:p>
      <w:pPr>
        <w:pStyle w:val="Normal"/>
        <w:ind w:firstLine="4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programe 7: Prostredie pre život, podprograme 7.6: Menšie obecné služby je navrhnuté zvýšenie rozpočtu na mzdy koordinátora aktivačných pracovníkov, kryté  z vlastných príjmov mestskej časti (kód 41). V pôvodnom rozpočte bola väčšia časť miezd krytá zo štátneho rozpočtu prostredníctvom ÚPSVaR. Celkové výdavky boli rozpočtované pre 15 aktivačných pracovníkov. Vzhľadom k tomu, že momentálne máme 10 aktivačných pracovníkov a začiatkom roka ich bolo iba 5, prostriedky na krytie výdavkov na koordinátora zo štátneho rozpočtu sú nižšie než bolo plánované v pôvodnom rozpočte. Na základe vyššie uvedeného bolo nutné zvýšiť časť rozpočtu na mzdy kryté z vlastných zdrojov mestskej čast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výšenie rozpočtu výdavkov na kultúru,  MĽP a pre koordinátora aktivačných pracovníkov navrhujeme znížením rozpočtu bežných výdavkov na likvidáciu rozostavaného objektu na Starozagorskej ulici (bazénu). Toto zníženie navrhujeme z dôvodu, že mesto Košice ešte nevydalo rozhodnutie o odstránení stavby rozostaveného bazéna, nakoľko jeden z účastníkov konania sa odvolal voči rozhodnutiu o výrube náletových drevín. Búraniu bazéna predchádza výrub náletových drevín. Nakoľko sa prípravné práce predĺžili, financovanie tejto akcie bude zohľadnené v rozpočte na rok 2014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a p i t á l o v ý   r o z p o č e t   a finančné operácie príjmové</w:t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základe žiadosti o poskytnutie účelových finančných prostriedkov mesto Košice schválilo kapitálový transfer na realizáciu investičnej akcie „Spevnené plochy na ul. Wuppertálska“ vo výške </w:t>
      </w:r>
    </w:p>
    <w:p>
      <w:pPr>
        <w:pStyle w:val="NormlnIMP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6 591,- €. Vzhľadom k tomu sa zvyšujú kapitálové príjmy o vyššie uvedený transfer a znižuje sa krytie investičných akcií z prevodov z rezervného fondu o uvedenú sumu t.j. o 6 591,- €. </w:t>
      </w:r>
    </w:p>
    <w:p>
      <w:pPr>
        <w:pStyle w:val="NormlnIMP"/>
        <w:ind w:firstLine="708"/>
        <w:jc w:val="both"/>
        <w:rPr/>
      </w:pPr>
      <w:r>
        <w:rPr>
          <w:sz w:val="22"/>
          <w:szCs w:val="22"/>
          <w:lang w:val="sk-SK"/>
        </w:rPr>
        <w:t xml:space="preserve">Nakoľko bol schválený transfer na už rozpočtovanú investičnú akciu, ktorá bola po V. zmene rozpočtu z časti krytá prostriedkami rezervného fondu (11 632,- €),   sa o sumu 6 591,- € v rámci uvedenej investičnej akcie znižuje prevod z rezervného fondu (príjmové finančné operácie)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Rekapitulácia  celkového rozpočtu na rok 2013                                                                                         v  €</w:t>
      </w:r>
    </w:p>
    <w:p>
      <w:pPr>
        <w:pStyle w:val="NormlnIMP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 274 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                                                 </w:t>
            </w:r>
            <w:r>
              <w:rPr>
                <w:b/>
                <w:u w:val="single"/>
                <w:lang w:val="sk-SK"/>
              </w:rPr>
              <w:t>1 223 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 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 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64 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25 892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 20 8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 309 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1 288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Rozdiel – prebyt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 8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- 20 8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</w:tbl>
    <w:p>
      <w:pPr>
        <w:pStyle w:val="NormlnIMP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Ľudmila Nog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7:00Z</dcterms:created>
  <dc:creator>lnogova</dc:creator>
  <dc:description/>
  <cp:keywords/>
  <dc:language>en-US</dc:language>
  <cp:lastModifiedBy>lnogova</cp:lastModifiedBy>
  <cp:lastPrinted>2013-10-28T16:56:00Z</cp:lastPrinted>
  <dcterms:modified xsi:type="dcterms:W3CDTF">2013-10-29T09:51:00Z</dcterms:modified>
  <cp:revision>6</cp:revision>
  <dc:subject/>
  <dc:title/>
</cp:coreProperties>
</file>