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Návrh na V. </w:t>
      </w:r>
      <w:r>
        <w:rPr>
          <w:b/>
          <w:sz w:val="26"/>
          <w:szCs w:val="26"/>
          <w:lang w:val="sk-SK"/>
        </w:rPr>
        <w:t xml:space="preserve">zmenu </w:t>
      </w:r>
      <w:r>
        <w:rPr>
          <w:b/>
          <w:sz w:val="26"/>
          <w:szCs w:val="26"/>
        </w:rPr>
        <w:t>rozpočtu MČ Košice – Sídlisko KVP na rok 201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. zmena rozpočtu sa týk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k-SK"/>
        </w:rPr>
        <w:t>zmeny bežného rozpočtu príjmov a výdavkov. Po zmene objemu príjmov a výdavkov bežného rozpočtu tento ostáva prebytkov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k-SK"/>
        </w:rPr>
        <w:t>zmeny kapitálového rozpočtu príjmov a výdavkov. Po zmene objemu príjmov a výdavkov kapitálového rozpočtu tento ostáva schodkový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meny v príjmovej časti finančných operácii – prevodov z rezervného fondu – zníženi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B e ž n ý   r o z p o č e t :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Normal"/>
        <w:jc w:val="both"/>
        <w:rPr>
          <w:i/>
          <w:i/>
          <w:lang w:val="sk-SK"/>
        </w:rPr>
      </w:pPr>
      <w:r>
        <w:rPr>
          <w:b/>
          <w:i/>
          <w:lang w:val="sk-SK"/>
        </w:rPr>
        <w:t>Zmena príjmovej časti rozpočtu                                                                        v €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4"/>
        <w:gridCol w:w="3766"/>
        <w:gridCol w:w="1260"/>
        <w:gridCol w:w="144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olož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ód zdroj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 e x 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Rozpoče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Upravený rozpoč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zdi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Poplatky a platby z nepriemyselného a náhodného predaja tovaru a služieb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 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 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 3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lang w:val="sk-SK"/>
              </w:rPr>
            </w:pPr>
            <w:r>
              <w:rPr>
                <w:b/>
                <w:i/>
                <w:color w:val="FF0000"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sk-SK"/>
              </w:rPr>
            </w:pPr>
            <w:r>
              <w:rPr>
                <w:b/>
                <w:i/>
                <w:color w:val="FF0000"/>
                <w:lang w:val="sk-SK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sk-SK"/>
              </w:rPr>
              <w:t>Celkom za bežné príjmy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+ 3 0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mena  výdavkovej časti rozpočtu                                                           v  €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3240"/>
        <w:gridCol w:w="1260"/>
        <w:gridCol w:w="126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Funk. klasi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ód zdro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 e x 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Rozpoče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Upravený rozpoč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zdi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rogram 2: Interné 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Podprogram 2.4: Hospodárska správa, prevádzka a údržba bud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06.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Služby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4 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4 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- 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Rutinná a štandardná údržb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2 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2 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- 6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Podprogram 2.6: Obecný informačný systé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01.1.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Materiál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3 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 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- 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ogram 6: Kultú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Podprogram 6.3: Podpora kultúrnych a spoločenských aktiv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08.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Transfery v rámci verejnej správ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 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b/>
                <w:i/>
                <w:lang w:val="sk-SK"/>
              </w:rPr>
              <w:t>Podprogram 6.2: Kultúrne podujat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08.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Služb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31 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7 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 5 4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k-SK"/>
              </w:rPr>
              <w:t>Program 5: Š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Podprogram 5.3: Mobilná ľadová plo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08.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Rutinná a štandardná údržb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 6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ogram 4: Komunik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Podprogram 4.2: Správa a údržba miestnych komunikáci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04.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Rutinná a štandardná údržb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3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 3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ogram 7: Prostredie pre živ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Program 7.5: Detské a športové ihriská na verejných priestranstv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06.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Rutinná a štandardná údržb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7 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4 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- 3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Program 7.4: Ochrana životného prostre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05.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Materiá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 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- 9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sk-SK"/>
              </w:rPr>
            </w:pPr>
            <w:r>
              <w:rPr>
                <w:b/>
                <w:lang w:val="sk-SK"/>
              </w:rPr>
              <w:t>Program 9: Administratí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highlight w:val="yellow"/>
                <w:lang w:val="sk-SK"/>
              </w:rPr>
            </w:pPr>
            <w:r>
              <w:rPr>
                <w:b/>
                <w:i/>
                <w:highlight w:val="yellow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Podprogram 9.1: Administratí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0 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9 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- 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01.1.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Materiá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highlight w:val="yellow"/>
                <w:lang w:val="sk-SK"/>
              </w:rPr>
            </w:pPr>
            <w:r>
              <w:rPr>
                <w:b/>
                <w:i/>
                <w:highlight w:val="yellow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highlight w:val="yellow"/>
                <w:lang w:val="sk-SK"/>
              </w:rPr>
            </w:pPr>
            <w:r>
              <w:rPr>
                <w:b/>
                <w:i/>
                <w:highlight w:val="yellow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highlight w:val="yellow"/>
                <w:lang w:val="sk-SK"/>
              </w:rPr>
            </w:pPr>
            <w:r>
              <w:rPr>
                <w:b/>
                <w:i/>
                <w:highlight w:val="yellow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highlight w:val="yellow"/>
                <w:lang w:val="sk-SK"/>
              </w:rPr>
            </w:pPr>
            <w:r>
              <w:rPr>
                <w:b/>
                <w:i/>
                <w:highlight w:val="yellow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elkom za bežné výdavky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+ 3 000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Doplnenie textovej časti bežného rozpočtu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  <w:t>Program 6: Kultúra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sk-SK"/>
        </w:rPr>
        <w:t>Podprogram 6.2: Kultúrne podujatia</w:t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 textovej časti uvedeného programu a podprogramu sa dopĺňa v rámci kultúrnych podujatí  podujatie „I. reprezentačný ples KVP pri príležitosti  osláv 30 rokov KVP“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II. K a p i t á l o v ý   r o z p o č e t</w:t>
      </w:r>
    </w:p>
    <w:p>
      <w:pPr>
        <w:pStyle w:val="Normal"/>
        <w:jc w:val="both"/>
        <w:rPr>
          <w:i/>
          <w:i/>
          <w:lang w:val="sk-SK"/>
        </w:rPr>
      </w:pPr>
      <w:r>
        <w:rPr>
          <w:b/>
          <w:i/>
          <w:lang w:val="sk-SK"/>
        </w:rPr>
        <w:t>Zmena  príjmovej časti rozpočtu                                                                        v €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4"/>
        <w:gridCol w:w="3766"/>
        <w:gridCol w:w="1260"/>
        <w:gridCol w:w="144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olož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ód zdroj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 e x 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Rozpoče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Upravený rozpoč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zdi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1,1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Transfery v rámci verejnej sprá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8 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 23 4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elkom za kapitálové príjmy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+ 23 41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/>
        <w:t>Zmena výdavkovej časti rozpočtu                                                           v  €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3240"/>
        <w:gridCol w:w="1260"/>
        <w:gridCol w:w="10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Funk. klasi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ód zdro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 e x 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Rozpoče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Upravený rozpoč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sk-SK"/>
              </w:rPr>
              <w:t>Rozdi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rogram 1: Plánovanie, manažment a kontr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Podprogram 1.2: Strategické plánovanie a projek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04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rípravná a projektová dokumentá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- 2 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sk-SK"/>
              </w:rPr>
            </w:pPr>
            <w:r>
              <w:rPr>
                <w:highlight w:val="yellow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sk-SK"/>
              </w:rPr>
            </w:pPr>
            <w:r>
              <w:rPr>
                <w:highlight w:val="yellow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sk-SK"/>
              </w:rPr>
            </w:pPr>
            <w:r>
              <w:rPr>
                <w:highlight w:val="yellow"/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sk-SK"/>
              </w:rPr>
            </w:pPr>
            <w:r>
              <w:rPr>
                <w:highlight w:val="yellow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  <w:lang w:val="sk-SK"/>
              </w:rPr>
            </w:pPr>
            <w:r>
              <w:rPr>
                <w:highlight w:val="yellow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  <w:lang w:val="sk-SK"/>
              </w:rPr>
            </w:pPr>
            <w:r>
              <w:rPr>
                <w:b/>
                <w:highlight w:val="yellow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  <w:lang w:val="sk-SK"/>
              </w:rPr>
            </w:pPr>
            <w:r>
              <w:rPr>
                <w:b/>
                <w:highlight w:val="yellow"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sk-SK"/>
              </w:rPr>
            </w:pPr>
            <w:r>
              <w:rPr>
                <w:highlight w:val="yellow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Program 7: Prostredie pre živ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/>
            </w:pPr>
            <w:r>
              <w:rPr>
                <w:b/>
                <w:i/>
                <w:sz w:val="20"/>
                <w:lang w:val="sk-SK"/>
              </w:rPr>
              <w:t>Podprogram 7.7: Verejné priestranst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06.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1, 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lang w:val="sk-SK"/>
              </w:rPr>
              <w:t xml:space="preserve">Nákup špeciálnych strojov, prístrojov, zariadení..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 1 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Podprogram 7.4: Ochrana životného prostre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05.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Realizácia nových stavieb a ich technického zhodnoteni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 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Zmena kódu zdroja z dôvodu zmeny krytia investičných akci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Program 7: Prostredie pre živ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/>
            </w:pPr>
            <w:r>
              <w:rPr>
                <w:b/>
                <w:i/>
                <w:sz w:val="20"/>
                <w:lang w:val="sk-SK"/>
              </w:rPr>
              <w:t>Podprogram</w:t>
            </w:r>
            <w:r>
              <w:rPr>
                <w:b/>
                <w:lang w:val="sk-SK"/>
              </w:rPr>
              <w:t>7</w:t>
            </w:r>
            <w:r>
              <w:rPr>
                <w:b/>
                <w:i/>
                <w:sz w:val="20"/>
                <w:lang w:val="sk-SK"/>
              </w:rPr>
              <w:t xml:space="preserve">.5: Detské a športové ihriská na verejných priestranstvá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06.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sk-SK"/>
              </w:rPr>
            </w:pPr>
            <w:r>
              <w:rPr>
                <w:b/>
                <w:highlight w:val="yellow"/>
                <w:lang w:val="sk-SK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Realizácia nových stavieb a ich technického zhodnoteni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6 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- 6 0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sk-SK"/>
              </w:rPr>
            </w:pPr>
            <w:r>
              <w:rPr>
                <w:b/>
                <w:highlight w:val="yellow"/>
                <w:lang w:val="sk-SK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Realizácia nových stavieb a ich technického zhodnoteni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7 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3 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 6 0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sk-SK"/>
              </w:rPr>
            </w:pPr>
            <w:r>
              <w:rPr>
                <w:highlight w:val="yellow"/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Podprogram </w:t>
            </w:r>
            <w:r>
              <w:rPr>
                <w:b/>
                <w:i/>
                <w:lang w:val="sk-SK"/>
              </w:rPr>
              <w:t>7.7: Verejné priestranst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06.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sk-SK"/>
              </w:rPr>
            </w:pPr>
            <w:r>
              <w:rPr>
                <w:b/>
                <w:highlight w:val="yellow"/>
                <w:lang w:val="sk-SK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Realizácia nových stavieb a ich technického zhodnoteni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1 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- 17 3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sk-SK"/>
              </w:rPr>
            </w:pPr>
            <w:r>
              <w:rPr>
                <w:b/>
                <w:highlight w:val="yellow"/>
                <w:lang w:val="sk-SK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Realizácia nových stavieb a ich technického zhodnoteni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7 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 17 3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green"/>
                <w:lang w:val="sk-SK"/>
              </w:rPr>
            </w:pPr>
            <w:r>
              <w:rPr>
                <w:b/>
                <w:highlight w:val="green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green"/>
                <w:lang w:val="sk-SK"/>
              </w:rPr>
            </w:pPr>
            <w:r>
              <w:rPr>
                <w:b/>
                <w:highlight w:val="green"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green"/>
                <w:lang w:val="sk-SK"/>
              </w:rPr>
            </w:pPr>
            <w:r>
              <w:rPr>
                <w:b/>
                <w:highlight w:val="green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Celkom  za kapitálové výdavky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Doplnenie textovej časti kapitálového rozpočtu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  <w:t xml:space="preserve">Program 1: Plánovanie, manažment a kontrola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  <w:t>Podprogram 1.2: Strategické plánovanie a projekty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V textovej časti uvedeného programu a podprogramu sa dopĺňa vypracovanie projektovej dokumentácie na investičnú akciu „Odvodnenie plôch na Húskovej ,  Zombovej , Wuppertálskej  a Čordákovej ulici“  vrátane zamerania. Dôvodom na spracovanie projektovej dokumentácie a následne realizáciu investičnej akcie je zatekanie povrchových vôd do obytných domov,  a to pri prívalových dažďoch. Uvedená akcia sa rieši na základe požiadaviek občanov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k-SK"/>
        </w:rPr>
        <w:t>III. Finančné operácie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/>
        <w:t>Finančné operácie príjmové                                                                v  €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44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 e x 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Rozpoče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Upravený rozpoč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zdi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54/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revod prostriedkov z peňažných fondov obce /rezervného fondu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35 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1 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-23 4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green"/>
                <w:lang w:val="sk-SK"/>
              </w:rPr>
            </w:pPr>
            <w:r>
              <w:rPr>
                <w:b/>
                <w:highlight w:val="green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green"/>
                <w:lang w:val="sk-SK"/>
              </w:rPr>
            </w:pPr>
            <w:r>
              <w:rPr>
                <w:b/>
                <w:highlight w:val="green"/>
                <w:lang w:val="sk-S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green"/>
                <w:lang w:val="sk-SK"/>
              </w:rPr>
            </w:pPr>
            <w:r>
              <w:rPr>
                <w:b/>
                <w:highlight w:val="green"/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Celkom za príjmové finančné oper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highlight w:val="green"/>
                <w:lang w:val="sk-SK"/>
              </w:rPr>
            </w:pPr>
            <w:r>
              <w:rPr>
                <w:b/>
                <w:i/>
                <w:lang w:val="sk-SK"/>
              </w:rPr>
              <w:t>- 23 410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lang w:val="sk-SK"/>
        </w:rPr>
        <w:t xml:space="preserve">V súvislosti s vyššie uvedeným navrhujeme úpravu </w:t>
      </w:r>
      <w:r>
        <w:rPr>
          <w:b/>
          <w:i/>
          <w:sz w:val="22"/>
          <w:szCs w:val="22"/>
          <w:lang w:val="sk-SK"/>
        </w:rPr>
        <w:t>použitia</w:t>
      </w:r>
      <w:r>
        <w:rPr>
          <w:i/>
          <w:sz w:val="22"/>
          <w:szCs w:val="22"/>
          <w:lang w:val="sk-SK"/>
        </w:rPr>
        <w:t xml:space="preserve"> </w:t>
      </w:r>
      <w:r>
        <w:rPr>
          <w:b/>
          <w:i/>
          <w:sz w:val="22"/>
          <w:szCs w:val="22"/>
          <w:lang w:val="sk-SK"/>
        </w:rPr>
        <w:t>rezervného fondu nasledov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k-SK"/>
        </w:rPr>
        <w:t xml:space="preserve">krytie investičných výdavkov znížiť  z 35 042,- € na 11 632,- €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rozdelený rezervný fond zvýšiť z 227 153,44 € na 250 563,44 €.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Dôvodová správa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B e ž n ý  r o z p o č e t 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ab/>
      </w:r>
      <w:r>
        <w:rPr>
          <w:sz w:val="22"/>
          <w:szCs w:val="22"/>
          <w:lang w:val="sk-SK"/>
        </w:rPr>
        <w:t xml:space="preserve">Mesto Košice požiadalo mestskú časť o finančnú podporu na  realizáciu 24. ročníka Festivalu sakrálneho umenia. Vzhľadom na to, že toto podujatie má celomestský charakter a festival sa stal priestorom na šírenie ekumenizmu a vzájomného porozumenia navrhujeme úpravu rozpočtu pre poskytnutie dotácie na túto aktivitu v sume 600,- €, znížením rozpočtu v podprograme 2.4 – Hospodárska správa, prevádzka  a údržba budov,  v podpoložke 637018 – vrátky minulých rokov. 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</w:t>
      </w:r>
      <w:r>
        <w:rPr>
          <w:sz w:val="22"/>
          <w:szCs w:val="22"/>
          <w:lang w:val="sk-SK"/>
        </w:rPr>
        <w:t xml:space="preserve">Ďalšou zmenou v rozpočte bežných výdavkov je presun finančných prostriedkov z údržby detských a športových ihrísk, kde sa ušetrili prostriedky najmä na prepieranie pieskovísk, na údržbu komunikácií. V rámci údržby komunikácií bolo nutné zrealizovať väčší rozsah vysprávok na vnútro sídliskových komunikáciách oproti predchádzajúcemu roku. 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 xml:space="preserve">V programe 5: Šport, podprograme 5.3: Mobilná ľadová plocha bol navrhnutý rozpočet na údržbu mobilnej ľadovej plochy v sume 660,- €. Tieto prostriedky je potrebné rozpočtovať z dôvodu nutnej opravy oplotenia, výmeny chladiacich trubiek a výmeny poškodeného polystyrénu na MĽP.  Presun bol navrhnutý znížením položky na údržbu a opravu budov v správe (program 2.4).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ab/>
        <w:t xml:space="preserve">V rámci príjmovej a výdavkovej časti bežného rozpočtu je navrhnuté zvýšenie príjmovej časti u poplatkov z nepriemyselného a náhodného predaja a služieb  na výber  vstupného na kultúrnu akciu   „I. </w:t>
      </w:r>
      <w:r>
        <w:rPr>
          <w:sz w:val="24"/>
          <w:szCs w:val="24"/>
          <w:lang w:val="sk-SK"/>
        </w:rPr>
        <w:t>reprezentačný ples KVP pri príležitosti  osláv 30 rokov KVP</w:t>
      </w:r>
      <w:r>
        <w:rPr>
          <w:sz w:val="22"/>
          <w:szCs w:val="22"/>
          <w:lang w:val="sk-SK"/>
        </w:rPr>
        <w:t xml:space="preserve">“ vo výške 3 000,- €. O túto čiastku je zvýšený rozpočet na kultúrne akcie. </w:t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lang w:val="sk-SK"/>
        </w:rPr>
        <w:tab/>
      </w:r>
      <w:r>
        <w:rPr>
          <w:sz w:val="22"/>
          <w:szCs w:val="22"/>
          <w:lang w:val="sk-SK"/>
        </w:rPr>
        <w:t xml:space="preserve">Pri príležitosti 30. výročia KVP navrhujeme zvýšiť  rozpočet v rámci kultúrnych podujatí na výdavky súvisiace s propagáciou  a reprezentáciou mestskej časti v sume 2 475,- €. Tieto finančné prostriedky budú použité na tlač kníh s tematikou mestskej časti a mesta Košice. V súvislosti s týmto zvýšením sme navrhli znížiť rozpočet na nákup výpočtovej techniky o sumu 1 000,- €  v podprograme 2.6: Obecný informačný systém, z dôvodu úspory, ktorá vznikla darovaním počítačov firmou T-Systems. Ďalej znížením rozpočtu na reprezentačné výdavky o sumu 500,- € v podprograme 9.1: Administratíva, nakoľko  k 30. 6. 2013 bola na tejto položke úspora a zníženie rozpočtu na nákup odpadových nádob o sumu 975,- € v podprograme 7.4: Znižovanie znečisťovania z dôvodu nižšej potreby odpadových nádob než bolo rozpočtované v pôvodnom rozpočte.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 a p i t á l o v ý   r o z p o č e t   a finančné operácie príjmové</w:t>
      </w:r>
    </w:p>
    <w:p>
      <w:pPr>
        <w:pStyle w:val="NormlnIMP"/>
        <w:ind w:firstLine="708"/>
        <w:jc w:val="both"/>
        <w:rPr/>
      </w:pPr>
      <w:r>
        <w:rPr>
          <w:sz w:val="22"/>
          <w:szCs w:val="22"/>
          <w:lang w:val="sk-SK"/>
        </w:rPr>
        <w:t xml:space="preserve">V súlade s </w:t>
      </w:r>
      <w:r>
        <w:rPr>
          <w:b/>
          <w:sz w:val="22"/>
          <w:szCs w:val="22"/>
          <w:lang w:val="sk-SK"/>
        </w:rPr>
        <w:t xml:space="preserve">§ </w:t>
      </w:r>
      <w:r>
        <w:rPr>
          <w:sz w:val="22"/>
          <w:szCs w:val="22"/>
          <w:lang w:val="sk-SK"/>
        </w:rPr>
        <w:t xml:space="preserve">14 ods. 1 zák. č. 583/2004 o rozpočtových pravidlách územnej samosprávy boli v mesiaci jún 2013 rozpočtovým opatrením (viď informatívna správa) rozpočtované účelové finančné prostriedky na kapitálové  výdavky zo štátneho rozpočtu na nákup kamerového systému v sume 5 000,- € (kapitálový príjem – kapitálový transfer zo štátneho rozpočtu; kapitálový výdavok – nákup kamerového systému). Vzhľadom k spoluúčasti pri zabezpečení tohto kamerového systému vo výške minimálne 5% navrhujeme upraviť rozpočet – zvýšiť  kapitálový výdavok o požadovanú sumu, t.j. 1 500,- €. </w:t>
      </w:r>
    </w:p>
    <w:p>
      <w:pPr>
        <w:pStyle w:val="NormlnIMP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a základe požiadaviek občanov navrhujeme zrealizovať výstavbu prístreškov na kontajnery na Wuppertálskej ul., ktoré nie sú v pôvodnom rozpočte zahrnuté. Nakoľko sa v rámci rozpočtu projektových dokumentácii nebude realizovať projekt „Rekonštrukcia fontány a priľahlého námestia“ navrhujeme znížiť rozpočet na projektovú dokumentáciu  a presunúť časť prostriedkov na výstavbu prístreškov, ako aj z týchto prostriedkov upraviť rozpočet na kamerový systém. </w:t>
      </w:r>
    </w:p>
    <w:p>
      <w:pPr>
        <w:pStyle w:val="NormlnIMP"/>
        <w:ind w:firstLine="708"/>
        <w:jc w:val="both"/>
        <w:rPr/>
      </w:pPr>
      <w:r>
        <w:rPr>
          <w:sz w:val="22"/>
          <w:szCs w:val="22"/>
          <w:lang w:val="sk-SK"/>
        </w:rPr>
        <w:t xml:space="preserve">Na základe žiadosti o poskytnutie účelových finančných prostriedkov mesto Košice schválilo kapitálový transfer na realizáciu investičnej akcie „Revitalizácia detského ihriska na Húskovej ulici“ vo výške 23 409,40 €. Vzhľadom k tomu sa zvyšujú kapitálové príjmy o vyššie uvedený transfer a znižuje sa krytie investičných akcií z prevodov z rezervného fondu (príjmové finančné operácie) o uvedenú sumu t.j. 23 410,- €. </w:t>
      </w:r>
    </w:p>
    <w:p>
      <w:pPr>
        <w:pStyle w:val="NormlnIMP"/>
        <w:ind w:firstLine="708"/>
        <w:jc w:val="both"/>
        <w:rPr/>
      </w:pPr>
      <w:r>
        <w:rPr>
          <w:sz w:val="22"/>
          <w:szCs w:val="22"/>
          <w:lang w:val="sk-SK"/>
        </w:rPr>
        <w:t xml:space="preserve">Nakoľko bol schválený transfer na už rozpočtovanú investičnú akciu, ktorá bola z časti krytá prostriedkami rezervného fondu (6 042,- €),  o túto sumu sa v rámci uvedenej investičnej akcie znižuje prevod z rezervného fondu. O rozdiel oproti poskytnutému transferu t.j. 17 368,- € sa znižujú prevody z rezervného fondu na  krytie investičnej akcie „Výstavba a výsadba parku na Wuppertálskej ulici“, ktoré budú kryté z prostriedkov bežných príjmov mestskej časti (prebytku bežného rozpočtu). 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sk-SK"/>
        </w:rPr>
        <w:t>Rekapitulácia  celkového rozpočtu na rok 2013                                                                                         v  €</w:t>
      </w:r>
    </w:p>
    <w:p>
      <w:pPr>
        <w:pStyle w:val="NormlnIMP"/>
        <w:jc w:val="both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Bežné príjm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 260 0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Bežné výdav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5" w:hanging="0"/>
              <w:jc w:val="center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 xml:space="preserve">                                                         </w:t>
            </w:r>
            <w:r>
              <w:rPr>
                <w:b/>
                <w:u w:val="single"/>
                <w:lang w:val="sk-SK"/>
              </w:rPr>
              <w:t>1 209 7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Rozdiel – prebyt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0 3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apitálové príjm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8 4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apitálové výdav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64 5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Rozdiel – schod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6 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íjmy finančných operáci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1 6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Výdavky finančných operáci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25 892</w:t>
            </w:r>
          </w:p>
        </w:tc>
      </w:tr>
      <w:tr>
        <w:trPr>
          <w:trHeight w:val="18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zdi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- 14 2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íjmy celko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 288 4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Výdavky celko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1 274 2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k-SK"/>
              </w:rPr>
              <w:t>Rozdiel – prebytok z bežného a kapitálového rozpoč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4 2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Rozdiel vo finančných operáciá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- 142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zdi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</w:t>
            </w:r>
          </w:p>
        </w:tc>
      </w:tr>
    </w:tbl>
    <w:p>
      <w:pPr>
        <w:pStyle w:val="NormlnIMP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acovala: Ing. Ľudmila Nogov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48"/>
        </w:tabs>
        <w:ind w:left="18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27:00Z</dcterms:created>
  <dc:creator>lnogova</dc:creator>
  <dc:description/>
  <cp:keywords/>
  <dc:language>en-US</dc:language>
  <cp:lastModifiedBy>lnogova</cp:lastModifiedBy>
  <cp:lastPrinted>2013-09-03T09:55:00Z</cp:lastPrinted>
  <dcterms:modified xsi:type="dcterms:W3CDTF">2013-09-03T08:40:00Z</dcterms:modified>
  <cp:revision>40</cp:revision>
  <dc:subject/>
  <dc:title/>
</cp:coreProperties>
</file>