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Návrh na II. zmenu rozpočtu MČ Košice – Sídlisko KVP na rok 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V. zmena rozpočtu sa tý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pravy bežného rozpočtu príjmov a výdavkov. Po zmene objemu príjmov a výdavkov bežného rozpočtu tento ostáva prebytkov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pravu výdavkovej časti  kapitálového rozpočtu. Po zmene objemu výdavkov kapitálového rozpočtu tento ostáva schodkový. Schodok je krytý prebytkom bežného rozpočtu a príjmovými finančnými operáciami – prevodmi z rezervného fon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 e ž n ý   r o z p o č e 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Zmena  príjmovej časti rozpočtu                                                                        v  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3766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T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nsfery v rámci verejnej správ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T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kom za bežné príj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5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ena výdavkovej časti rozpočtu          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3240"/>
        <w:gridCol w:w="10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</w:rPr>
              <w:t>Program 9. Administratí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rogram 9.1: Administratí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ýdavky súvisiace s podporou zamestnávania nezamestnaných v samospráve  podľa § 54 zákona 5/2004 Z.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1,11T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 príjmy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9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 príjmy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1,11T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ky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ky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y jednotlivcom a nezisk. 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vnickým osobá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5: Š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5.2: Podpora športových aktiv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/>
              <w:t>08.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rogram 5.3: Mobilná ľadová pl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/>
              <w:t xml:space="preserve">Energ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b/>
              </w:rPr>
              <w:t>Program 2: Intern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rogram 2.1: Právne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/>
              <w:t xml:space="preserve">Slu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rogram 2.4: Hospodárska správa, prevádzka a údržba bu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/>
              <w:t xml:space="preserve">Slu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/>
              <w:t xml:space="preserve">Rutinná a štandardná údrž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4: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4.2: Správa a údržba miestnych komunikáci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7: Prostredie pre živ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7.1: Údržba verejnej zel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7.5: Detské a športové ihriská na verejných priestranstv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lkom za bežné výdavk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 5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 a p i t á l o v ý   r o z p o č e 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ena výdavkovej časti rozpočtu                                                           v  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24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k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7: Prostredie pre živ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program 7.7: Verejné priestranst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  za kapitálové výdavk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0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inančné oper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Finančné operácie príjmové  - zmena                                                              v  </w:t>
      </w:r>
      <w:r>
        <w:rPr/>
        <w:t>€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/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prostriedkov z peňažných fondov obce /rezervného fond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m za príjmové finančné oper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 100 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V súvislosti s vyššie uvedeným navrhujeme zmenu  </w:t>
      </w:r>
      <w:r>
        <w:rPr>
          <w:b/>
          <w:i/>
        </w:rPr>
        <w:t>použitia</w:t>
      </w:r>
      <w:r>
        <w:rPr>
          <w:i/>
        </w:rPr>
        <w:t xml:space="preserve"> </w:t>
      </w:r>
      <w:r>
        <w:rPr>
          <w:b/>
          <w:i/>
        </w:rPr>
        <w:t>rezervného fondu nasledov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ytie investičných výdavkov zvýšiť  z 31 632,- € na  131 632,- €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rozdelený rezervný fond znížiť  z 230 563,44  € na  130 563,44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e ž n ý   r o z p o č e t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výšenie rozpočtu bežných príjmov (transfery v rámci verejnej správy) a výdavkov (Program 9) súvisí so zamestnaním UoZ na základe Operačného programu zamestnanosť a sociálna inklúzia v rámci projektu „Podpora zamestnávania nezamestnaných v samospráve“ v súlade s § 54 zákona č. 5/2004 Z.z. o službách zamestnanosti a o zmene a doplnení niektorých zákonov v znení neskorších predpisov.</w:t>
      </w:r>
    </w:p>
    <w:p>
      <w:pPr>
        <w:pStyle w:val="Normal"/>
        <w:ind w:firstLine="708"/>
        <w:jc w:val="both"/>
        <w:rPr/>
      </w:pPr>
      <w:r>
        <w:rPr/>
        <w:t xml:space="preserve">Povinná doba trvania tohto pracovného miesta je najmenej 12 mesiacov a najviac 18 mesiacov s tým, že príspevok bude poskytnutý MČ minimálne počas 6 mesiacov, maximálne počas 9 mesiacov.  Počas tejto doby je výška príspevku 95 % celkovej ceny práce zamestnanca. Pri podpore tohto projektu MČ navrhuje povinnú dobu trvania pracovného miesta </w:t>
      </w:r>
      <w:r>
        <w:rPr>
          <w:b/>
        </w:rPr>
        <w:t>12 mesiacov</w:t>
      </w:r>
      <w:r>
        <w:rPr/>
        <w:t>. V roku 2013 budú mzdové náklady a povinné poistné vo výške 95 % celkovej ceny práce kryté príspevkom zo štátneho rozpočtu.  Ostatné výdavky sa hradia z vlastných zdrojov MČ (5% celkovej ceny práce, stravné a odvod do sociálneho fondu) . Počas ďalšej doby zamestnávania (rok 2014) po ukončení podpory zo strany ÚPSVaR sa celkové výdavky na zamestnávanie UoZ hradia z vlastných zdrojov MČ.</w:t>
      </w:r>
    </w:p>
    <w:p>
      <w:pPr>
        <w:pStyle w:val="Normal"/>
        <w:ind w:firstLine="708"/>
        <w:jc w:val="both"/>
        <w:rPr/>
      </w:pPr>
      <w:r>
        <w:rPr/>
        <w:t xml:space="preserve">O výdavky, ktoré je potrebné rozpočtovať z vlastných zdrojov sa znížia bežné výdavky určené v pôvodnom rozpočte na športové akcie (podprogram 5.2). </w:t>
      </w:r>
    </w:p>
    <w:p>
      <w:pPr>
        <w:pStyle w:val="NormlnIMP"/>
        <w:ind w:firstLine="708"/>
        <w:jc w:val="both"/>
        <w:rPr/>
      </w:pPr>
      <w:r>
        <w:rPr>
          <w:b/>
          <w:sz w:val="24"/>
          <w:szCs w:val="24"/>
        </w:rPr>
        <w:t xml:space="preserve">Zmena rozpočtu v Programe 2: Interné služby, Podprogram 2.1 a 2.4 – </w:t>
      </w:r>
      <w:r>
        <w:rPr>
          <w:sz w:val="24"/>
          <w:szCs w:val="24"/>
        </w:rPr>
        <w:t xml:space="preserve">zmena rozpočtu sa týka doplnkového rozpočtovania právneho poradenstva a úkonov právnych služieb vo veci „Vypracovanie návrhu nájomnej zmluvy na prenájom budovy vrátane pozemku“  pre advokátsku spoločnosť  GRABAN, TORMA&amp;PARTNERS s.r.o.. </w:t>
      </w:r>
    </w:p>
    <w:p>
      <w:pPr>
        <w:pStyle w:val="Normal"/>
        <w:jc w:val="both"/>
        <w:rPr/>
      </w:pPr>
      <w:r>
        <w:rPr/>
        <w:t xml:space="preserve">V rámci tejto úpravy sa zvýši celková čiastka o 800,- € v podprogramoch  2.1 a 2.4 (položka 637)  a zníži sa výdavok o túto čiastku určený na vypracovanie energetického certifikátu (položka 637 – 800,- €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mena rozpočtu v Podprograme 5.3 – Mobilná ľadová plocha, v Podprograme 2.4 - Hospodárska správa, prevádzka a údržba budov – </w:t>
      </w:r>
      <w:r>
        <w:rPr/>
        <w:t>návrh na zmenu rozpočtu v rámci týchto podprogramov sa týka zvýšenie rozpočtu bežných výdavkov na úhradu elektrickej energie za Mobilnú ľadovú plochu. Dňa 11. 9. 2012 bol podpísaný Dodatok č. 3 k nájomnej zmluve č. 32/13/2010 medzi MČ Košice – Sídlisko KVP a spoločnosťou SAN s.r.o., v ktorom bol riešený aj spôsob úhrady výdavkov za elektrickú energiu , kde stanovený limit spotreby elektrickej energie bol  9 300,- € s DPH.  Nad stanovený limit mal uhrádzať výdavky za elektrickú  energiu nájomca. Vzhľadom k tomu, že nebol podpísaný Dodatok č. 4, ktorého obsah neschválilo miestne zastupiteľstvo, došlo dohodou zmluvných strán k ukončeniu Dodatku č. 3. Z uvedeného dôvodu MČ je povinná uhrádzať výdavky za elektrickú energiu v plnej výške. Zvýšenie položky na úhradu el. en. sme navrhli riešiť znížením ďalšej časti výdavkov na vypracovanie energetického certifikátu (900,- €) a znížením výdavkov na údržbu a opravu spravovaných objektov (podprogram 2.4). Potreba úpravy rozpočtu je z dôvodu fakturovaného nedoplatku za rok 2012  a zvýšenia paušálnych platieb v roku 2013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</w:rPr>
        <w:t xml:space="preserve">Zmena rozpočtu v Podprograme </w:t>
      </w:r>
      <w:r>
        <w:rPr>
          <w:b/>
          <w:sz w:val="20"/>
          <w:szCs w:val="20"/>
        </w:rPr>
        <w:t xml:space="preserve">4.2 - </w:t>
      </w:r>
      <w:r>
        <w:rPr>
          <w:b/>
          <w:i/>
          <w:sz w:val="20"/>
          <w:szCs w:val="20"/>
        </w:rPr>
        <w:t xml:space="preserve"> </w:t>
      </w:r>
      <w:r>
        <w:rPr>
          <w:b/>
        </w:rPr>
        <w:t xml:space="preserve">Správa a údržba miestnych komunikácií, Podprograme 7.1 -  Údržba verejnej zelene, Podprograme 7.5 - Detské a športové ihriská na verejných priestranstvách </w:t>
      </w:r>
      <w:r>
        <w:rPr/>
        <w:t xml:space="preserve">- návrh na zmenu rozpočtu v rámci týchto podprogramov sa týka nutnosti zvýšenia výdavkov na zimnú údržbu vzhľadom na atypické klimatické podmienky súvisiace so zabezpečením zimnej údržby a následne vyčistenia sídliska od posypového materiálu. Vzhľadom ku klimatickým podmienkam výdavky na zimnú údržbu a čistenie komunikácii po zimnej údržbe sú  oproti predchádzajúcemu roku vyššie cca o 30%.  Súčasne navrhujeme znížiť výdavky na čistenie kanalizačných vpustov, na údržbu verejnej zelene a detských a športových ihrísk. </w:t>
      </w:r>
    </w:p>
    <w:p>
      <w:pPr>
        <w:pStyle w:val="Normal"/>
        <w:jc w:val="both"/>
        <w:rPr>
          <w:b/>
          <w:b/>
        </w:rPr>
      </w:pPr>
      <w:r>
        <w:rPr>
          <w:b/>
        </w:rPr>
        <w:t>K a p i t á l o v ý   r o z p o č e t   a  finančné operá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Vzhľadom na výsledok hospodárenia za rok 2012, kde sme rozpočtový rok 2012 ukončili prebytkom hospodárenia a tento nám zvýšil tvorbu rezervného fondu pre rok 2013 na  sumu 262 195,44 €,  navrhujeme zaradiť do kapitálového rozpočtu investičnú akciu „Výstavba pódia a hľadiska Moskovská – Bauerova“ v sume 100 000,- €. Súčasne navrhujeme kryť túto investičnú akciu prostriedkami rezervného fondu v plnej výške (príjmové finančné operácie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Na túto investičnú akciu bola mestom Košice akceptovaná žiadosť o poskytnutie kapitálového transferu vo výške 30 000,- €, po zapracovaní do rozpočtu Mestskej časti Košice – Sídlisko KVP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ekapitulácia  celkového rozpočtu na rok 2013 po  úprave                                       v  €</w:t>
      </w:r>
    </w:p>
    <w:p>
      <w:pPr>
        <w:pStyle w:val="NormlnIMP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4 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</w:t>
            </w:r>
            <w:r>
              <w:rPr>
                <w:b/>
                <w:u w:val="single"/>
              </w:rPr>
              <w:t>1 204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6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 892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4 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360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 – schod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5 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 105 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Ing. Ľudmila Nog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ívna správa o zrealizovaných rozpočtových opatreniach za obdob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nuár – marec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 súlade s ustanoveniami § 7 – Použitie rozpočtových prostriedkov v Zásadách  nakladania s finančnými prostriedkami mestskej časti Košice – Sídlisko KVP boli za obdobie január  – marec 2013  realizované rozpočtové opatrenia, a 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4"/>
          <w:szCs w:val="24"/>
        </w:rPr>
        <w:t>Január 2013 - zmeny vo výdavkovej  časti bežného rozpoč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IMP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Program 9. Administratíva; Program 2: Interné služby – </w:t>
      </w:r>
      <w:r>
        <w:rPr>
          <w:sz w:val="24"/>
          <w:szCs w:val="24"/>
        </w:rPr>
        <w:t xml:space="preserve">zmena rozpočtu v rámci podprogramov 9.1, 2.1. a 2.4 sa týkala rozpočtovania právneho poradenstva a úkonov právnych služieb vo veci „Vypracovanie návrhu nájomnej zmluvy na prenájom budovy vrátane pozemku“  pre advokátsku spoločnosť  GRABAN, TORMA&amp;PARTNERS s.r.o.. Táto zmena bola realizovaná zvýšením podpoložky za právne poradenstvo (podprogram 2.1, 2.4) znížením podpoložky na nákup všeobecného materiálu (podprogram 9.1, 2.4). </w:t>
      </w:r>
    </w:p>
    <w:p>
      <w:pPr>
        <w:pStyle w:val="NormlnIMP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ec 2013 - zmeny v príjmovej a výdavkovej  časti bežného rozpočtu</w:t>
      </w:r>
    </w:p>
    <w:p>
      <w:pPr>
        <w:pStyle w:val="NormlnIMP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úlade s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4 ods. 1 zák. č. 583/2004 o rozpočtových pravidlách územnej samosprávy boli rozpočtované účelové finančné prostriedky zo štátneho  rozpočtu na financovanie čiastkových projektov súvisiacich s projektom Európske hlavné mesto kultúry na podporu realizácie projektu s názvom „Život na KVP po 30. rokoch“ v príjmovej ako aj výdavkovej časti rozpočtu . V príjmovej časti rozpočtu išlo o zvýšenie na položke 312 - Transfery v rámci verejnej správy, vo výdavkovej časti rozpočtu o zvýšenie výdavkov na kultúrne podujatia </w:t>
      </w:r>
      <w:r>
        <w:rPr>
          <w:b/>
          <w:sz w:val="24"/>
          <w:szCs w:val="24"/>
        </w:rPr>
        <w:t>(Program 6: Kultúra,  Podprogram 6.2: Kultúrne podujatia).</w:t>
      </w:r>
    </w:p>
    <w:p>
      <w:pPr>
        <w:pStyle w:val="NormlnIMP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Ľudmila No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8"/>
        </w:tabs>
        <w:ind w:left="18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7:00Z</dcterms:created>
  <dc:creator>LNOGOVA</dc:creator>
  <dc:description/>
  <cp:keywords/>
  <dc:language>en-US</dc:language>
  <cp:lastModifiedBy>LNOGOVA</cp:lastModifiedBy>
  <cp:lastPrinted>2013-04-08T12:03:00Z</cp:lastPrinted>
  <dcterms:modified xsi:type="dcterms:W3CDTF">2013-04-10T13:26:00Z</dcterms:modified>
  <cp:revision>55</cp:revision>
  <dc:subject/>
  <dc:title/>
</cp:coreProperties>
</file>