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  <w:sz w:val="32"/>
          <w:szCs w:val="32"/>
        </w:rPr>
        <w:t>Urbanistická štúdia ,,Mestská zeleň Košic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stská časť Košice – Sídl.KVP obdržala od Mesta Košice oznámenie o verejnom prerokovaní a pozvánku na prerokovanie s výkladom ,,Urbanistická štúdia ,,Mestská zeleň Košice“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rbanistická štúdia je k nahliadnutiu na MMK,Útvare hlavného architekta a 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kosice.sk, v sekcii územné plánovanie,aktuálne ozna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ipomienky k UŠ je možné podať do 60 dní na MM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5:00Z</dcterms:created>
  <dc:creator>Dell GX620-01</dc:creator>
  <dc:description/>
  <cp:keywords/>
  <dc:language>en-US</dc:language>
  <cp:lastModifiedBy>Dell GX620-01</cp:lastModifiedBy>
  <dcterms:modified xsi:type="dcterms:W3CDTF">2014-12-01T08:02:00Z</dcterms:modified>
  <cp:revision>2</cp:revision>
  <dc:subject/>
  <dc:title/>
</cp:coreProperties>
</file>