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IMP"/>
        <w:spacing w:before="240" w:after="0"/>
        <w:rPr/>
      </w:pPr>
      <w:r>
        <w:rPr/>
        <w:drawing>
          <wp:inline distT="0" distB="0" distL="0" distR="0">
            <wp:extent cx="83058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Mestská časť Košice  Sídlisko  KVP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 xml:space="preserve">                            Trieda KVP č. 1,  040 23 Košice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verejnenie v zmysle zákona SNR č. 138/1991 Zb. o majetku obcí v znení neskorších právnych predpisov - § 9a ods. 9 písm. 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jom budovy a pozemku z dôvodu hodného osobitného zreteľa pre Ing. Rudolfa Vancáka RZ KARAT, predkladaný na XV. zasadnutie Miestneho zastupiteľstva Mestskej časti Košice – Sídlisko KV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dmet náj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va súpisné číslo 1149 na pozemku registra C KN, parcelné číslo 3555, zastavané plochy a nádvoria a pozemok registra C KN parcela č. 3555 o výmere 6 760 m², k. ú. Grunt, LV č. 2879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om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- €/rok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náj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rokov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l náj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ádzka zariadení sociálnych služieb podľa § 35 až § 40 zákona č. 448/2008 Z.z. o sociálnych službách a o zmene a doplnení zákona č. 455/1991 Zb. o živnostenskom podnikaní (živnostenský zákon) v znení neskorších predpisov, poskytovanie služieb (stravovacie zariadenie, rehabilitačno-relaxačné centrum, športovo-kultúrne zariadenie) pre Dom seniorov a Denné centrum slúžiace pre seniorov mestskej časti 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itný zrete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omca vykoná stavebné úpravy budovy s. č. 1149, ktoré sa podľa zákona č. 50/1976 Zb. o územnom plánovaní a stavebnom poriadku (stavebný zákon) v znení neskorších predpisov, môžu uskutočniť na základe stavebného povolenia alebo na základe ohlásenia príslušnému stavebnému úradu alebo ich vykonaním dôjde k technickému zhodnoteniu predmetu nájmu v zmysle zákona č. 595/2003 Z. z. o dani z príjmov v znení neskorších predpisov, vo výške minimálne 1.000 000,- € bez DPH. Nájomca vykoná stavebné úpravy za účelom zriadenia Denného centra slúžiaceho pre seniorov mestskej časti a v časti budovy (pavilón SO 01P) vykoná stavebné úpravy za účelom zriadenia Domu seniorov. Súčasťou vonkajších stavebných úprav bude vybudovanie detského ihriska, oddychovej zóny, športového ihriska a parkovisk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omca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Ing. Rudolf Vancák RZ KARAT, Námestie L. Novomestského 1225/3, 040 01 Košice, IČO 14 307 880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rejnené n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adnej tabuli mestskej časti: trieda KVP č. 1, 040 23 Koš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ej stránke mestskej časti: www.mckvp.sk-Miestny úrad-Predaj a prenájom maje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lehote od 19. 2. 2013 do doby konania XVI. zasadnutia Miestneho zastupiteľstva Mestskej časti Košice – Sídlisko KVP počas celej doby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V Košiciach, 20. 2. 201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Vypracovalo: oddelenie správy majetku MČ Košice – Sídlisko KVP</w:t>
      </w:r>
      <w:r>
        <w:rPr/>
        <w:tab/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IMP">
    <w:name w:val="Nadpis 3_IMP"/>
    <w:basedOn w:val="Normal"/>
    <w:qFormat/>
    <w:pPr>
      <w:suppressAutoHyphens w:val="true"/>
      <w:overflowPunct w:val="false"/>
      <w:autoSpaceDE w:val="false"/>
      <w:spacing w:lineRule="auto" w:line="228" w:before="240" w:after="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Ing. Taňa GURSKÁ</dc:creator>
  <dc:description/>
  <cp:keywords/>
  <dc:language>en-US</dc:language>
  <cp:lastModifiedBy>ASchrotterova</cp:lastModifiedBy>
  <cp:lastPrinted>2012-05-07T10:42:00Z</cp:lastPrinted>
  <dcterms:modified xsi:type="dcterms:W3CDTF">2013-02-26T07:09:00Z</dcterms:modified>
  <cp:revision>17</cp:revision>
  <dc:subject/>
  <dc:title>    MIESTNY ÚRAD MESTSKEJ ČASTI KOŠICE – SÍDL</dc:title>
</cp:coreProperties>
</file>