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83058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Miestny úrad Mestskej časti Košice  - Sídlisko KV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Trieda KVP č.1,  040 23 Košice</w:t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senie – odhlásenie chovu psa do evidencie - žiados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Podľa zákona č.282/2002 Z.z., ktorým sa upravujú niektoré podmienky držania psov a VZN Mestskej časti Košice – Sídlisko KVP č.18/2002, ktorým sa upravujú niektoré podmienky držania psov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no a priezvisko držiteľa psa :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trvalého bydliska držiteľa :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: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sa:.......................................</w:t>
        <w:tab/>
        <w:tab/>
        <w:tab/>
        <w:t>Narodený dňa :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no psa :...............................</w:t>
        <w:tab/>
        <w:tab/>
        <w:tab/>
        <w:t>Pohlavie psa :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sto chovu :.........................</w:t>
        <w:tab/>
        <w:tab/>
        <w:tab/>
        <w:t>Pes držaný v mieste chovu od kedy: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daj o čipovaní:......................</w:t>
        <w:tab/>
        <w:tab/>
        <w:tab/>
        <w:t>Tetovacie číslo.: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čkovanie : besnota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psinka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idenčná známka –číslo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i odhlásení dôvod odhlásenia</w:t>
      </w:r>
      <w:r>
        <w:rPr>
          <w:sz w:val="22"/>
          <w:szCs w:val="22"/>
        </w:rPr>
        <w:t xml:space="preserve"> :  úhyn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strata psa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zmena miesta chovu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očnosť, že pes pohrýzol človeka bez toho, aby bol sám napadnutý alebo vyprovokovaný, ak sa nepoužil v nutnej obrane alebo v krajnej núdzi : / ak áno – ked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hlasujem, že všetky údaje sú pravdivé a som si vedomý /á/ právnych dôsledkov nepravdivého alebo neúplného hlás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odpis držiteľa psa: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ošiciach , dňa :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námka je neprenosná na iného psa. Odcudzenie, zničenie alebo stratu známky je držiteľ psa povinný oznámiť mestskej časti do 14 dní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1:00Z</dcterms:created>
  <dc:creator>LNOGOVA</dc:creator>
  <dc:description/>
  <cp:keywords/>
  <dc:language>en-US</dc:language>
  <cp:lastModifiedBy>JTIMKOVA</cp:lastModifiedBy>
  <cp:lastPrinted>2010-08-04T15:03:00Z</cp:lastPrinted>
  <dcterms:modified xsi:type="dcterms:W3CDTF">2010-09-20T09:11:00Z</dcterms:modified>
  <cp:revision>2</cp:revision>
  <dc:subject/>
  <dc:title>Návrh zmeny VZN vyvesený na úradnej tabuli v MČ Košice – Sídlisko KVP dňa: 05</dc:title>
</cp:coreProperties>
</file>