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MIESTNY ÚRAD MESTSKEJ ČASTI KOŠICE- Sídlisko KVP</w:t>
      </w:r>
    </w:p>
    <w:p>
      <w:pPr>
        <w:pStyle w:val="Normal"/>
        <w:rPr/>
      </w:pPr>
      <w:r>
        <w:rPr>
          <w:b/>
          <w:sz w:val="24"/>
          <w:szCs w:val="24"/>
        </w:rPr>
        <w:t xml:space="preserve">Vec: </w:t>
      </w:r>
      <w:r>
        <w:rPr>
          <w:b/>
          <w:sz w:val="24"/>
          <w:szCs w:val="24"/>
          <w:u w:val="single"/>
        </w:rPr>
        <w:t>Plán verejného obstarávania na rok 2014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.Oddelenie správy majetku </w:t>
      </w:r>
      <w:r>
        <w:rPr>
          <w:sz w:val="24"/>
          <w:szCs w:val="24"/>
        </w:rPr>
        <w:t>Vypracovala: Ing. Ing. Schrötterová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985"/>
        <w:gridCol w:w="1801"/>
        <w:gridCol w:w="2055"/>
        <w:gridCol w:w="2555"/>
      </w:tblGrid>
      <w:tr>
        <w:trPr>
          <w:trHeight w:val="3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200"/>
              <w:ind w:right="72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r. čís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dmet obstaráv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dpokladaná ce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stup V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Časový harmonogram</w:t>
            </w:r>
          </w:p>
        </w:tc>
      </w:tr>
      <w:tr>
        <w:trPr>
          <w:trHeight w:val="3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imatizácia - serverovň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,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ľa § 9 ods.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apríl 2014</w:t>
            </w:r>
          </w:p>
        </w:tc>
      </w:tr>
      <w:tr>
        <w:trPr>
          <w:trHeight w:val="3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vere vnútorné pri podateľni v úrad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000,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ľa § 9 ods.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marec 2014</w:t>
            </w:r>
          </w:p>
        </w:tc>
      </w:tr>
      <w:tr>
        <w:trPr>
          <w:trHeight w:val="3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va – 3 dvere interiérov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,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ľa § 9 ods.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marec 2014</w:t>
            </w:r>
          </w:p>
        </w:tc>
      </w:tr>
      <w:tr>
        <w:trPr>
          <w:trHeight w:val="5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ýmena svietidiel v budove úrad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ľa § 9 ods.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máj 2014</w:t>
            </w:r>
          </w:p>
        </w:tc>
      </w:tr>
      <w:tr>
        <w:trPr>
          <w:trHeight w:val="3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ýmena svietidiel OC I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700,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ľa § 9 ods.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máj 2014</w:t>
            </w:r>
          </w:p>
        </w:tc>
      </w:tr>
      <w:tr>
        <w:trPr>
          <w:trHeight w:val="5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domčeky na Viano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,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ľa § 9 ods.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ptember 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2.Referát sociálny a KVaŠ: </w:t>
      </w:r>
      <w:r>
        <w:rPr/>
        <w:t>Vypracovala: Mgr. Ivana Hernández,  Mgr. Alica Schützová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12"/>
        <w:gridCol w:w="2192"/>
        <w:gridCol w:w="2117"/>
        <w:gridCol w:w="2117"/>
      </w:tblGrid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.č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dmet obstaráva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dpokladaná ce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ostup V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Časový harmonogram </w:t>
            </w:r>
          </w:p>
        </w:tc>
      </w:tr>
      <w:tr>
        <w:trPr>
          <w:trHeight w:val="4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lač občasníka Naše KV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500,- €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ľa § 9 ods.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bruár 2014</w:t>
            </w:r>
          </w:p>
        </w:tc>
      </w:tr>
      <w:tr>
        <w:trPr>
          <w:trHeight w:val="8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eprava členov Denného centra mestskej časti na zájazdy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500,- €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ľa § 9 ods.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bruár – marec 201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72"/>
        <w:gridCol w:w="1790"/>
        <w:gridCol w:w="1934"/>
        <w:gridCol w:w="169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.č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dmet verejného obstaráva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dpokladaná ce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stup V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Časový harmonogr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up stravných lístko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 445,00 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limitn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ár-ma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elenie právne</w:t>
      </w:r>
      <w:r>
        <w:rPr/>
        <w:t>: Vypracovala: JUDr. Magdaléna Balážová</w:t>
      </w:r>
    </w:p>
    <w:tbl>
      <w:tblPr>
        <w:tblW w:w="10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840"/>
        <w:gridCol w:w="1694"/>
        <w:gridCol w:w="1951"/>
        <w:gridCol w:w="1666"/>
      </w:tblGrid>
      <w:tr>
        <w:trPr>
          <w:trHeight w:val="397" w:hRule="exac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redmet verejného obstarávania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redpokladaná cena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ostup VO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/>
              <w:t>Rekonštrukcia strechy na OC Cottbuská 3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50 </w:t>
            </w:r>
            <w:r>
              <w:rPr/>
              <w:t>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limitná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Február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/>
              <w:t>Prístrešky pre kontajnery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8 4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arec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/>
              <w:t>Výroba a osadenie zábradlí madlových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 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arec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/>
              <w:t>Odstránenie bazéna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33 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limitná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lang w:val="sk-SK"/>
              </w:rPr>
              <w:t>j</w:t>
            </w:r>
            <w:r>
              <w:rPr/>
              <w:t>anuár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5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/>
              <w:t>Založenie trávnika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15 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anuár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6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/>
              <w:t>Projekt chodníka na Starozagorskej 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 5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anuár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Parkovisko Wuppertálska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27 000</w:t>
            </w:r>
            <w:r>
              <w:rPr/>
              <w:t xml:space="preserve"> 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február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8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/>
              <w:t>Zimná údržba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120 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limitná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arec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9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/>
              <w:t>Deratizácia verejných priestranstiev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2 5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február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0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/>
              <w:t>Výsadba živých plotov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7 5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arec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1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>
                <w:rFonts w:eastAsia="Times New Roman"/>
              </w:rPr>
              <w:t>Projekt fontány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9 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arec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2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/>
              <w:t>Oprava zábradlí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2</w:t>
            </w:r>
            <w:r>
              <w:rPr/>
              <w:t xml:space="preserve"> 5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arec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3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/>
              <w:t>Nákup a výsadba letničiek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 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anuár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4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/>
              <w:t>Nákup pre AP-materiál,náradie,ochr.pomôcky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 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február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5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>
                <w:rFonts w:eastAsia="Times New Roman"/>
              </w:rPr>
              <w:t>Dovoz ornice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2 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február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6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ozber posypového materiálu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 000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február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7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/>
              <w:t>Výsadba stromov a kríkov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 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príl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8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>
                <w:rFonts w:eastAsia="Times New Roman"/>
              </w:rPr>
              <w:t>Dovoz okrasných kameňov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 5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arec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Výsadba ruží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600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arec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0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Times New Roman"/>
              </w:rPr>
            </w:pPr>
            <w:r>
              <w:rPr/>
              <w:t>Odmena pre ver.obstarávateľa..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 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príl-september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Prepravné- odpad zo zelene a ver.priestr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 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február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hemický postrek – gaštany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 5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február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3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hemický postrek – tráva a invázne rastliny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 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február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4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Nákup farieb – pre AČ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 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február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5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epieranie pieskovísk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 75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február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6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áter športového ihriska Hemerkova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 5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arec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7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áter športového ihriska Zombova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 5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arec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8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držba vodorovného dopravného značenia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 8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arec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9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evitalizácia DI Dénešova 3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 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limitná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príl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0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etský prvok - šplhacia stena s dopad.plochou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 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príl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1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etský prvok - dvojmiestna hojdalka+dop.pl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 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príl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2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oše na psie exkrementy 4 x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 5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arec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3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vodnenie plôch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 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príl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4.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ojekt rozšírenia cesty-bauerova ul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 000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dľa § 9 ods.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arec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ddelenie VDaŽP: </w:t>
      </w:r>
      <w:r>
        <w:rPr>
          <w:sz w:val="24"/>
          <w:szCs w:val="24"/>
        </w:rPr>
        <w:t>Vypracoval: Ing. Viliam Guľ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Oddelenie podnikateľské</w:t>
      </w:r>
      <w:r>
        <w:rPr/>
        <w:t>: Vypracovala: Ing. Jana Timková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52"/>
        <w:gridCol w:w="1843"/>
        <w:gridCol w:w="1843"/>
        <w:gridCol w:w="1785"/>
      </w:tblGrid>
      <w:tr>
        <w:trPr>
          <w:trHeight w:val="624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.č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dmet obstaráv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dpokladaná cena 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stup V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Časový harmonogram </w:t>
            </w:r>
          </w:p>
        </w:tc>
      </w:tr>
      <w:tr>
        <w:trPr>
          <w:trHeight w:val="624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kup toner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000,-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ľa § 9 ods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bruár, marec 2014</w:t>
            </w:r>
          </w:p>
        </w:tc>
      </w:tr>
      <w:tr>
        <w:trPr>
          <w:trHeight w:val="624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novácia toner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000,-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ľa § 9 ods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bruár, marec  2014</w:t>
            </w:r>
          </w:p>
        </w:tc>
      </w:tr>
      <w:tr>
        <w:trPr>
          <w:trHeight w:val="624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kup 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900,-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ľa § 9 ods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– 2. Q 2014</w:t>
            </w:r>
          </w:p>
        </w:tc>
      </w:tr>
      <w:tr>
        <w:trPr>
          <w:trHeight w:val="624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átové služby – videosignál ku kamerovému systé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000,-€</w:t>
              <w:br/>
              <w:t>Cena odh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Podľa § 9 ods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nuár 2014</w:t>
            </w:r>
          </w:p>
        </w:tc>
      </w:tr>
      <w:tr>
        <w:trPr>
          <w:trHeight w:val="79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ávka a montá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S KVP – II.etap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000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limitná zákaz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ľa dátumu schválenej dotácie a podpisu zmluvy</w:t>
            </w:r>
          </w:p>
        </w:tc>
      </w:tr>
      <w:tr>
        <w:trPr>
          <w:trHeight w:val="427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kup licencií a soft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000,-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ľa § 9 ods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Q 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Ing. Ján Bugoš, prednosta 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šiciach  17.12.2013                                                                         schválila                    neschváli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Ing. Iveta Kijevsk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starostka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2:00Z</dcterms:created>
  <dc:creator>janko30</dc:creator>
  <dc:description/>
  <cp:keywords/>
  <dc:language>en-US</dc:language>
  <cp:lastModifiedBy>VBiskup</cp:lastModifiedBy>
  <cp:lastPrinted>2014-01-16T09:02:00Z</cp:lastPrinted>
  <dcterms:modified xsi:type="dcterms:W3CDTF">2014-01-21T12:40:00Z</dcterms:modified>
  <cp:revision>31</cp:revision>
  <dc:subject/>
  <dc:title>MIESTNY ÚRAD MESTSKEJ ČASTI KOŠICE- Sídlisko KVP</dc:title>
</cp:coreProperties>
</file>