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estská časť Košice – Sídlisko KVP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33020</wp:posOffset>
            </wp:positionV>
            <wp:extent cx="4968240" cy="5459730"/>
            <wp:effectExtent l="0" t="0" r="0" b="0"/>
            <wp:wrapTight wrapText="bothSides">
              <wp:wrapPolygon edited="0">
                <wp:start x="-75" y="0"/>
                <wp:lineTo x="-75" y="21532"/>
                <wp:lineTo x="21600" y="21532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Výročná správa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za rok 2010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</w:rPr>
            <w:instrText xml:space="preserve"> TOC \o "1-3" \h \z \u </w:instrText>
          </w:r>
          <w:r>
            <w:rPr>
              <w:rStyle w:val="IndexLink"/>
              <w:sz w:val="22"/>
              <w:b w:val="false"/>
              <w:szCs w:val="22"/>
            </w:rPr>
            <w:fldChar w:fldCharType="separate"/>
          </w:r>
          <w:hyperlink w:anchor="__RefHeading___Toc230757587">
            <w:r>
              <w:rPr>
                <w:rStyle w:val="IndexLink"/>
                <w:b w:val="false"/>
                <w:sz w:val="22"/>
                <w:szCs w:val="22"/>
              </w:rPr>
              <w:t>1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2"/>
                <w:szCs w:val="22"/>
              </w:rPr>
              <w:t>Základná charakteristika Mestskej časti Košice – Sídlisko KV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30757588">
            <w:r>
              <w:rPr>
                <w:rStyle w:val="IndexLink"/>
                <w:sz w:val="22"/>
                <w:szCs w:val="22"/>
                <w:lang w:val="en-US" w:eastAsia="en-US"/>
              </w:rPr>
              <w:t>1.1 Geografické údaj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30757589">
            <w:r>
              <w:rPr>
                <w:rStyle w:val="IndexLink"/>
                <w:sz w:val="22"/>
                <w:szCs w:val="22"/>
                <w:lang w:val="en-US" w:eastAsia="en-US"/>
              </w:rPr>
              <w:t>1.2 Demografické údaj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30757590">
            <w:r>
              <w:rPr>
                <w:rStyle w:val="IndexLink"/>
                <w:sz w:val="22"/>
                <w:szCs w:val="22"/>
                <w:lang w:val="en-US" w:eastAsia="en-US"/>
              </w:rPr>
              <w:t>1.3 Symboly ob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30757591">
            <w:r>
              <w:rPr>
                <w:rStyle w:val="IndexLink"/>
                <w:sz w:val="22"/>
                <w:szCs w:val="22"/>
                <w:lang w:val="en-US" w:eastAsia="en-US"/>
              </w:rPr>
              <w:t>1.4 Výchova a vzdelávani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30757592">
            <w:r>
              <w:rPr>
                <w:rStyle w:val="IndexLink"/>
                <w:sz w:val="22"/>
                <w:szCs w:val="22"/>
                <w:lang w:val="en-US" w:eastAsia="en-US"/>
              </w:rPr>
              <w:t>1.5 Zdravotníct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30757593">
            <w:r>
              <w:rPr>
                <w:rStyle w:val="IndexLink"/>
                <w:sz w:val="22"/>
                <w:szCs w:val="22"/>
                <w:lang w:val="en-US" w:eastAsia="en-US"/>
              </w:rPr>
              <w:t>1.6 Sociálne zabezpečeni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30757594">
            <w:r>
              <w:rPr>
                <w:rStyle w:val="IndexLink"/>
                <w:sz w:val="22"/>
                <w:szCs w:val="22"/>
                <w:lang w:val="en-US" w:eastAsia="en-US"/>
              </w:rPr>
              <w:t>1.7 Kultúra a špor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30757595">
            <w:r>
              <w:rPr>
                <w:rStyle w:val="IndexLink"/>
                <w:sz w:val="22"/>
                <w:szCs w:val="22"/>
                <w:lang w:val="en-US" w:eastAsia="en-US"/>
              </w:rPr>
              <w:t>1.8 Hospodárst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30757596">
            <w:r>
              <w:rPr>
                <w:rStyle w:val="IndexLink"/>
                <w:sz w:val="22"/>
                <w:szCs w:val="22"/>
                <w:lang w:val="en-US" w:eastAsia="en-US"/>
              </w:rPr>
              <w:t>1.9 Volené orgány mestskej čast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30757597">
            <w:r>
              <w:rPr>
                <w:rStyle w:val="IndexLink"/>
                <w:sz w:val="22"/>
                <w:szCs w:val="22"/>
                <w:lang w:val="en-US" w:eastAsia="en-US"/>
              </w:rPr>
              <w:t>1.10 Organizačná štruktúra Miestneho úradu mestskej časti Košice – Sídlisko KVP:</w:t>
              <w:tab/>
              <w:t>9</w:t>
            </w:r>
          </w:hyperlink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</w:t>
          </w:r>
          <w:r>
            <w:rPr>
              <w:sz w:val="22"/>
              <w:szCs w:val="22"/>
            </w:rPr>
            <w:t>1.11 Starostlivosť o zamestnancov……………………………………………………….…………10</w:t>
          </w:r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30757598">
            <w:r>
              <w:rPr>
                <w:rStyle w:val="IndexLink"/>
                <w:sz w:val="22"/>
                <w:szCs w:val="22"/>
              </w:rPr>
              <w:t>2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Vývoj MČ ako účtovnej jednotky, stav, v ktorom sa nachádza a významné riziká, prípadne neistoty, ktorým je vystavená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30757599">
            <w:r>
              <w:rPr>
                <w:rStyle w:val="IndexLink"/>
                <w:sz w:val="22"/>
                <w:szCs w:val="22"/>
                <w:lang w:val="en-US" w:eastAsia="en-US"/>
              </w:rPr>
              <w:t>2.1</w:t>
              <w:tab/>
              <w:t>Rozpočtové hospodárenie MČ k 31.12.2010 za bežné príjmy a bežné výdavky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30757600">
            <w:r>
              <w:rPr>
                <w:rStyle w:val="IndexLink"/>
                <w:sz w:val="22"/>
                <w:szCs w:val="22"/>
                <w:lang w:val="en-US" w:eastAsia="en-US"/>
              </w:rPr>
              <w:t>2.2</w:t>
              <w:tab/>
              <w:t>Rozpočtové hospodárenie MČ k 31.12.2010  za  kapitálové príjmy a výdavky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30757601">
            <w:r>
              <w:rPr>
                <w:rStyle w:val="IndexLink"/>
                <w:sz w:val="22"/>
                <w:szCs w:val="22"/>
                <w:lang w:val="en-US" w:eastAsia="en-US"/>
              </w:rPr>
              <w:t>2.3</w:t>
              <w:tab/>
              <w:t>Hospodárenie MČ k 31.12.2010 za príjmové a výdavkové finančné operácie: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30757602">
            <w:r>
              <w:rPr>
                <w:rStyle w:val="IndexLink"/>
                <w:sz w:val="22"/>
                <w:szCs w:val="22"/>
              </w:rPr>
              <w:t>3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Udalosti osobitného významu, ktoré nastali po skončení účtovného obdobia, za    ktoré sa vyhotovuje výročná správa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30757603">
            <w:r>
              <w:rPr>
                <w:rStyle w:val="IndexLink"/>
                <w:sz w:val="22"/>
                <w:szCs w:val="22"/>
              </w:rPr>
              <w:t>4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Oblasť zamestnanosti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30757605">
            <w:r>
              <w:rPr>
                <w:rStyle w:val="IndexLink"/>
                <w:sz w:val="22"/>
                <w:szCs w:val="22"/>
              </w:rPr>
              <w:t>5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Náklady na činnosť v oblasti výskumu a vývoja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30757606">
            <w:r>
              <w:rPr>
                <w:rStyle w:val="IndexLink"/>
                <w:sz w:val="22"/>
                <w:szCs w:val="22"/>
              </w:rPr>
              <w:t>6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Nadobúdanie vlastných akcií, dočasných listov a obchodných    podielov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30757607">
            <w:r>
              <w:rPr>
                <w:rStyle w:val="IndexLink"/>
                <w:sz w:val="22"/>
                <w:szCs w:val="22"/>
              </w:rPr>
              <w:t>7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Organizačné zložky v zahraničí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30757608">
            <w:r>
              <w:rPr>
                <w:rStyle w:val="IndexLink"/>
                <w:sz w:val="22"/>
                <w:szCs w:val="22"/>
              </w:rPr>
              <w:t>8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Správa cenných papierov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30757609">
            <w:r>
              <w:rPr>
                <w:rStyle w:val="IndexLink"/>
                <w:sz w:val="22"/>
                <w:szCs w:val="22"/>
              </w:rPr>
              <w:t>9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Hospodárske výsledky MČ a návrh na vysporiadanie dosiahnutého výsledku      hospodárenia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30757610">
            <w:r>
              <w:rPr>
                <w:rStyle w:val="IndexLink"/>
                <w:sz w:val="22"/>
                <w:szCs w:val="22"/>
              </w:rPr>
              <w:t>10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Bilancia aktív a pasív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30757611">
            <w:r>
              <w:rPr>
                <w:rStyle w:val="IndexLink"/>
                <w:sz w:val="22"/>
                <w:szCs w:val="22"/>
                <w:lang w:val="en-US" w:eastAsia="en-US"/>
              </w:rPr>
              <w:t>10.1</w:t>
              <w:tab/>
              <w:t>Informácie o údajoch na strane aktív súvahy</w:t>
              <w:tab/>
              <w:t>16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30757612">
            <w:r>
              <w:rPr>
                <w:rStyle w:val="IndexLink"/>
                <w:sz w:val="22"/>
                <w:szCs w:val="22"/>
              </w:rPr>
              <w:t>10.1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 xml:space="preserve">Prehľad o pohybe dlhodobého nehmotného majetku </w:t>
              <w:tab/>
              <w:t>16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30757613">
            <w:r>
              <w:rPr>
                <w:rStyle w:val="IndexLink"/>
                <w:sz w:val="22"/>
                <w:szCs w:val="22"/>
              </w:rPr>
              <w:t>10.1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 xml:space="preserve">Prehľad o pohybe dlhodobého hmotného majetku </w:t>
              <w:tab/>
              <w:t>17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30757614">
            <w:r>
              <w:rPr>
                <w:rStyle w:val="IndexLink"/>
                <w:sz w:val="22"/>
                <w:szCs w:val="22"/>
              </w:rPr>
              <w:t>10.1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Prehľad o pohybe obstarania dlhodobého majetku</w:t>
              <w:tab/>
              <w:t>18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30757615">
            <w:r>
              <w:rPr>
                <w:rStyle w:val="IndexLink"/>
                <w:sz w:val="22"/>
                <w:szCs w:val="22"/>
              </w:rPr>
              <w:t>10.1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Opis a hodnota majetku vo vlastníctve účtovnej jednotky</w:t>
              <w:tab/>
              <w:t>18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30757616">
            <w:r>
              <w:rPr>
                <w:rStyle w:val="IndexLink"/>
                <w:sz w:val="22"/>
                <w:szCs w:val="22"/>
              </w:rPr>
              <w:t>10.1.5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Opis  a  hodnota  majetku,  ku  ktorému  nemá  účtovná  jednotka  vlastnícke  právo</w:t>
            </w:r>
          </w:hyperlink>
          <w:r>
            <w:rPr>
              <w:sz w:val="22"/>
              <w:szCs w:val="22"/>
              <w:u w:val="none"/>
            </w:rPr>
            <w:t>.</w:t>
          </w:r>
          <w:r>
            <w:rPr>
              <w:color w:val="000000"/>
              <w:sz w:val="22"/>
              <w:szCs w:val="22"/>
              <w:u w:val="none"/>
            </w:rPr>
            <w:t>19</w:t>
          </w:r>
        </w:p>
        <w:p>
          <w:pPr>
            <w:pStyle w:val="Contents3"/>
            <w:rPr>
              <w:sz w:val="22"/>
              <w:szCs w:val="22"/>
            </w:rPr>
          </w:pPr>
          <w:hyperlink w:anchor="__RefHeading___Toc230757617">
            <w:r>
              <w:rPr>
                <w:rStyle w:val="IndexLink"/>
                <w:sz w:val="22"/>
                <w:szCs w:val="22"/>
              </w:rPr>
              <w:t>10.1.6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Pohľadávky</w:t>
              <w:tab/>
              <w:t>19</w:t>
            </w:r>
          </w:hyperlink>
        </w:p>
        <w:p>
          <w:pPr>
            <w:pStyle w:val="Normal"/>
            <w:rPr>
              <w:sz w:val="22"/>
              <w:szCs w:val="22"/>
              <w:lang w:val="sk-SK"/>
            </w:rPr>
          </w:pPr>
          <w:r>
            <w:rPr>
              <w:sz w:val="22"/>
              <w:szCs w:val="22"/>
              <w:lang w:val="sk-SK"/>
            </w:rPr>
            <w:t xml:space="preserve">       </w:t>
          </w:r>
          <w:r>
            <w:rPr>
              <w:i/>
              <w:sz w:val="22"/>
              <w:szCs w:val="22"/>
              <w:lang w:val="sk-SK"/>
            </w:rPr>
            <w:t xml:space="preserve"> </w:t>
          </w:r>
          <w:r>
            <w:rPr>
              <w:i/>
              <w:sz w:val="22"/>
              <w:szCs w:val="22"/>
              <w:lang w:val="sk-SK"/>
            </w:rPr>
            <w:t>10.1.7        Finančné účty................................................................................................................21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30757618">
            <w:r>
              <w:rPr>
                <w:rStyle w:val="IndexLink"/>
                <w:sz w:val="22"/>
                <w:szCs w:val="22"/>
                <w:lang w:val="en-US" w:eastAsia="en-US"/>
              </w:rPr>
              <w:t>10.2</w:t>
              <w:tab/>
              <w:t>Informácie o údajoch na strane pasív súvahy</w:t>
              <w:tab/>
              <w:t>21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30757619">
            <w:r>
              <w:rPr>
                <w:rStyle w:val="IndexLink"/>
                <w:sz w:val="22"/>
                <w:szCs w:val="22"/>
              </w:rPr>
              <w:t>10.2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 xml:space="preserve">Vlastné imanie podľa jednotlivých položiek súvahy  </w:t>
              <w:tab/>
              <w:t>21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30757620">
            <w:r>
              <w:rPr>
                <w:rStyle w:val="IndexLink"/>
                <w:sz w:val="22"/>
                <w:szCs w:val="22"/>
              </w:rPr>
              <w:t>10.2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Rezervy podľa jednotlivých položiek súvahy</w:t>
              <w:tab/>
              <w:t>21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230757621">
            <w:r>
              <w:rPr>
                <w:rStyle w:val="IndexLink"/>
                <w:sz w:val="22"/>
                <w:szCs w:val="22"/>
              </w:rPr>
              <w:t>10.2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Záväzky</w:t>
              <w:tab/>
              <w:t>22</w:t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_RefHeading___Toc230757622">
            <w:r>
              <w:rPr>
                <w:rStyle w:val="IndexLink"/>
                <w:sz w:val="22"/>
                <w:szCs w:val="22"/>
              </w:rPr>
              <w:t>10.2.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Časové rozlíšenie</w:t>
              <w:tab/>
              <w:t>22</w:t>
            </w:r>
          </w:hyperlink>
        </w:p>
        <w:p>
          <w:pPr>
            <w:pStyle w:val="Normal"/>
            <w:jc w:val="both"/>
            <w:rPr/>
          </w:pPr>
          <w:r>
            <w:rPr>
              <w:sz w:val="22"/>
              <w:szCs w:val="22"/>
              <w:lang w:val="sk-SK"/>
            </w:rPr>
            <w:t xml:space="preserve">         </w:t>
          </w:r>
          <w:r>
            <w:rPr>
              <w:i/>
              <w:sz w:val="22"/>
              <w:szCs w:val="22"/>
            </w:rPr>
            <w:t xml:space="preserve">10.2.5       Bankové úvery a ostatné prijaté finančné výpomoci……………………………………...23 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30757623">
            <w:r>
              <w:rPr>
                <w:rStyle w:val="IndexLink"/>
                <w:sz w:val="22"/>
                <w:szCs w:val="22"/>
                <w:lang w:val="en-US" w:eastAsia="en-US"/>
              </w:rPr>
              <w:t>10.3</w:t>
              <w:tab/>
              <w:t>Informácie o údajoch na podsúvahových účtoch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30757624">
            <w:r>
              <w:rPr>
                <w:rStyle w:val="IndexLink"/>
                <w:sz w:val="22"/>
                <w:szCs w:val="22"/>
              </w:rPr>
              <w:t>11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Ostatné dôležité informácie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30757625">
            <w:r>
              <w:rPr>
                <w:rStyle w:val="IndexLink"/>
                <w:sz w:val="22"/>
                <w:szCs w:val="22"/>
                <w:lang w:val="en-US" w:eastAsia="en-US"/>
              </w:rPr>
              <w:t>11.1</w:t>
              <w:tab/>
              <w:t>Prijaté granty a transfery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30757626">
            <w:r>
              <w:rPr>
                <w:rStyle w:val="IndexLink"/>
                <w:sz w:val="22"/>
                <w:szCs w:val="22"/>
                <w:lang w:val="en-US" w:eastAsia="en-US"/>
              </w:rPr>
              <w:t>11.2</w:t>
              <w:tab/>
              <w:t>Poskytnuté dotácie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30757627">
            <w:r>
              <w:rPr>
                <w:rStyle w:val="IndexLink"/>
                <w:sz w:val="22"/>
                <w:szCs w:val="22"/>
                <w:lang w:val="en-US" w:eastAsia="en-US"/>
              </w:rPr>
              <w:t>11.3</w:t>
              <w:tab/>
              <w:t>Významné investičné akcie v roku 2010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2"/>
              <w:szCs w:val="22"/>
              <w:lang w:val="en-US" w:eastAsia="en-US"/>
            </w:rPr>
          </w:pPr>
          <w:hyperlink w:anchor="__RefHeading___Toc230757628">
            <w:r>
              <w:rPr>
                <w:rStyle w:val="IndexLink"/>
                <w:sz w:val="22"/>
                <w:szCs w:val="22"/>
                <w:lang w:val="en-US" w:eastAsia="en-US"/>
              </w:rPr>
              <w:t>11.4</w:t>
              <w:tab/>
              <w:t>Predpokladaný budúci vývoj činnosti</w:t>
              <w:tab/>
              <w:t>24</w:t>
            </w:r>
          </w:hyperlink>
        </w:p>
        <w:p>
          <w:pPr>
            <w:pStyle w:val="Normal"/>
            <w:jc w:val="both"/>
            <w:rPr>
              <w:rFonts w:cs="Arial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  <w:t xml:space="preserve">    </w:t>
          </w:r>
          <w:r>
            <w:rPr>
              <w:rFonts w:cs="Arial"/>
              <w:sz w:val="22"/>
              <w:szCs w:val="22"/>
            </w:rPr>
            <w:t>11.5      Program hospodárskeho a sociálneho rozvoja…</w:t>
          </w:r>
          <w:r>
            <w:rPr>
              <w:rFonts w:cs="Arial" w:ascii="Arial" w:hAnsi="Arial"/>
              <w:sz w:val="22"/>
              <w:szCs w:val="22"/>
            </w:rPr>
            <w:t>………………………………………......</w:t>
          </w:r>
          <w:r>
            <w:rPr>
              <w:rFonts w:cs="Arial"/>
              <w:sz w:val="22"/>
              <w:szCs w:val="22"/>
            </w:rPr>
            <w:t>25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  <w:t xml:space="preserve">    </w:t>
          </w:r>
          <w:r>
            <w:rPr>
              <w:rFonts w:cs="Arial"/>
              <w:sz w:val="22"/>
              <w:szCs w:val="22"/>
            </w:rPr>
            <w:t>11.6      Komunitný plán sociálnych služieb Mestskej časti Košice - Sídlisko KVP………………..25</w:t>
          </w:r>
        </w:p>
        <w:p>
          <w:pPr>
            <w:pStyle w:val="Normal"/>
            <w:jc w:val="both"/>
            <w:rPr>
              <w:rFonts w:cs="Arial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  <w:t xml:space="preserve">    </w:t>
          </w:r>
          <w:r>
            <w:rPr>
              <w:rFonts w:cs="Arial"/>
              <w:sz w:val="22"/>
              <w:szCs w:val="22"/>
            </w:rPr>
            <w:t xml:space="preserve">11.7      Príspevková organizácia "Dom seniorov Mestskej časti Košice - KVP"……………..……25 </w:t>
          </w:r>
        </w:p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  <w:t xml:space="preserve">    </w:t>
          </w:r>
          <w:r>
            <w:rPr>
              <w:rFonts w:cs="Arial"/>
              <w:sz w:val="22"/>
              <w:szCs w:val="22"/>
            </w:rPr>
            <w:t>11.8      Zoznam platných Všeobecne záväzných nariadení MČ Košice - Sídlisko KVP…..  .…….26</w:t>
          </w:r>
        </w:p>
        <w:p>
          <w:pPr>
            <w:pStyle w:val="Normal"/>
            <w:rPr/>
          </w:pPr>
          <w:r>
            <w:rPr>
              <w:rFonts w:cs="Times New Roman"/>
              <w:sz w:val="22"/>
              <w:szCs w:val="22"/>
            </w:rPr>
            <w:t xml:space="preserve">    </w:t>
          </w:r>
          <w:r>
            <w:rPr>
              <w:rFonts w:cs="Arial"/>
              <w:sz w:val="22"/>
              <w:szCs w:val="22"/>
            </w:rPr>
            <w:t>11.9      Zoznam vnútroorganizačných noriem Mestskej časti Košice - Sídlisko KVP.…........…….26</w:t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230757629">
            <w:r>
              <w:rPr>
                <w:rStyle w:val="IndexLink"/>
                <w:b w:val="false"/>
                <w:sz w:val="22"/>
                <w:szCs w:val="22"/>
              </w:rPr>
              <w:t>12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2"/>
                <w:szCs w:val="22"/>
              </w:rPr>
              <w:t>Správa nezávislého auditora</w:t>
              <w:tab/>
              <w:t>27</w:t>
            </w:r>
          </w:hyperlink>
          <w:r>
            <w:rPr>
              <w:rStyle w:val="IndexLink"/>
              <w:sz w:val="22"/>
              <w:b w:val="false"/>
              <w:szCs w:val="22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26"/>
          <w:szCs w:val="26"/>
        </w:rPr>
      </w:pPr>
      <w:r>
        <w:rPr>
          <w:b/>
        </w:rPr>
        <w:tab/>
      </w:r>
      <w:r>
        <w:rPr>
          <w:b/>
          <w:i/>
          <w:sz w:val="26"/>
          <w:szCs w:val="26"/>
        </w:rPr>
        <w:t>V súlade s ustanovením  § 20 zák. č. 431/2002 Z.z. o účtovníctve v znení neskorších predpisov Mestskej časti Košice – Sídlisko KVP ako účtovná jednotka predkladá Výročnú správu za rok 2009.</w:t>
      </w:r>
    </w:p>
    <w:p>
      <w:pPr>
        <w:pStyle w:val="Heading1"/>
        <w:numPr>
          <w:ilvl w:val="0"/>
          <w:numId w:val="14"/>
        </w:numPr>
        <w:rPr>
          <w:sz w:val="28"/>
          <w:szCs w:val="28"/>
        </w:rPr>
      </w:pPr>
      <w:bookmarkStart w:id="0" w:name="__RefHeading___Toc230757587"/>
      <w:bookmarkEnd w:id="0"/>
      <w:r>
        <w:rPr>
          <w:sz w:val="28"/>
          <w:szCs w:val="28"/>
        </w:rPr>
        <w:t>Základná charakteristika Mestskej časti Košice – Sídlisko KVP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to Košice  je samostatný územný samosprávny a správny celok Slovenskej republi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úlade s ustanovením § 3 ods. 2 zákona SNR č. 401/1990 Zb. o meste Košice v znení neskorších predpisov sa mesto Košice člení na 22 mestských častí, v ktorých sa zriaďujú orgány samospráv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tské časti sú právnické osoby, ktoré za podmienok ustanovených zákonom a štatútom mesta hospodária so zvereným a vlastným majetkom a so zverenými a vlastnými finančnými príjmami. Mestské časti vykonávajú samosprávu v rozsahu zverenom zákonom a Štatútom mesta Košice,  vo zverenom rozsahu majú postavenie obce. Prenesený výkon štátnej správy vykonávajú mestské časti v rozsahu vymedzenom zákonom a v tomto rozsahu majú mestské časti  postavenie ob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1" w:name="__RefHeading___Toc230757588"/>
      <w:bookmarkEnd w:id="1"/>
      <w:r>
        <w:rPr>
          <w:b/>
          <w:sz w:val="24"/>
          <w:szCs w:val="24"/>
        </w:rPr>
        <w:t>1.1 Geografické údaje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Mestská časť Košice –  Sídlisko KVP spolu so všetkými mestskými časťami, 11 okresmi a 439 obcami tvoria územie Košického samosprávneho kraja, ktorý sa svojou rozlohou 6 752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važuje za štvrtý najväčší samosprávny kraj SR. Mesto Košice zaberá z územia Košického samosprávneho kraja 24 229 ha. Leží na styku východného okraja Slovenského Rudohoria s Košickou kotlinou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Mestská časť Košice – Sídlisko KVP sa nachádza v katastrálnom území Grunt o rozlohe 1,97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Vzdialená je asi 6 km  západne  od centra mesta.  Zo severnej strany  katastrálne hraničí s Mestskou časťou  Košice - Sever, z východnej strany s  Mestskou časťou Košice – Myslava. Zastavané územie sídliskového charakteru má prevažne zdravé prostredie bez akéhokoľvek priemyslu. Zo severnej a  severozápadnej strany je sídlisko  obklopené lesmi a  poliami, s vynikajúcimi terénmi pre turistiku a cykloturistiku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Výstavba sídliska sa začala začiatkom roku 1980. Bytovú zástavbu tvorí cca 8 000 bytových jednotiek umiestnených v panelových domoch postavených v rokoch 1983 – 1989. Na Klimkovičovej ulici sa v súlade s územným plánom od roku 1995 realizuje výstavba bytových domov. Za pätnásť rokov pribudlo na sídlisku viac ako 240 nových byt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bookmarkStart w:id="2" w:name="__RefHeading___Toc230757589"/>
      <w:r>
        <w:rPr>
          <w:rFonts w:cs="Times New Roman" w:ascii="Times New Roman" w:hAnsi="Times New Roman"/>
          <w:i w:val="false"/>
          <w:sz w:val="24"/>
          <w:szCs w:val="24"/>
        </w:rPr>
        <w:t>1.2 Demografické údaje</w:t>
      </w:r>
      <w:bookmarkEnd w:id="2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Počet obyvateľov:       25 021 (aktuálny sta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mužov:              12 2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žien:                  12 7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stská časť je 3. najväčšou mestskou časťou Košíc v počte obyvateľ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230757590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3 Symboly obc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úlade so zákonom SNR č.369/1990 Zb. o obecnom zriadení v znení neskorších predpisov  má každá obec, časť obce právo na vlastné symboly. Návrh týchto symbolov predkladá ministerstvu vnútra na zápis do Heraldického registra Slovenskej republik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ymboly Mestskej časti Košice - Sídlisko KVP sú zapísané v Heraldickom registri Slovenskej republiky  pod signatúrou  K-283/2008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ind w:firstLine="708"/>
        <w:jc w:val="both"/>
        <w:rPr/>
      </w:pPr>
      <w:r>
        <w:rPr>
          <w:szCs w:val="24"/>
          <w:lang w:val="sk-SK"/>
        </w:rPr>
        <w:t>Dňa 26. augusta  2008 Miestne zastupiteľstvo  Mestskej časti Košice – Sídlisko KVP uznesením č.136-26/8-2008 schválilo symboly mestskej časti tak, ako sú zapísané v  Heraldickom registri SR a zároveň poverilo starostu MČ k predloženiu týchto symbolov Mestu Košice, za účelom prijatia všeobecne záväzného nariadenia o erbe a  vlajke. Po predložení symbolov Mestu Košice – schvaľovacím procesom v súlade so zákonom  SNR č. 369/1990 Zb. o obecnom zriadení v znení neskorších predpisov a Štatútom mesta Košice, Mestské zastupiteľstvo v  Košiciach sa uznieslo na Všeobecne záväznom nariadení č. 107 o erbe a vlajke mestskej časti. Uvedené symboly Mestská časť Košice – Sídlisko KVP používa pri výkone samosprávy.</w:t>
      </w:r>
      <w:r>
        <w:rPr/>
        <w:t xml:space="preserve"> </w:t>
      </w:r>
    </w:p>
    <w:p>
      <w:pPr>
        <w:pStyle w:val="NormlnIMP"/>
        <w:spacing w:lineRule="auto" w:line="240"/>
        <w:ind w:firstLine="708"/>
        <w:jc w:val="both"/>
        <w:rPr>
          <w:szCs w:val="24"/>
          <w:lang w:val="sk-SK"/>
        </w:rPr>
      </w:pPr>
      <w:r>
        <w:rPr>
          <w:szCs w:val="24"/>
          <w:lang w:val="sk-SK"/>
        </w:rPr>
        <w:t>Pre mestskú časť návrh symbolov spracoval  kunsthistorik Gabriel Kládek na základe starých historických prameňov, ktoré siahajú až do obdobia 13. storočia.</w:t>
      </w:r>
    </w:p>
    <w:p>
      <w:pPr>
        <w:pStyle w:val="NormlnIMP"/>
        <w:spacing w:lineRule="auto" w:line="240"/>
        <w:ind w:firstLine="708"/>
        <w:jc w:val="both"/>
        <w:rPr>
          <w:lang w:val="sk-SK"/>
        </w:rPr>
      </w:pPr>
      <w:r>
        <w:rPr>
          <w:lang w:val="sk-SK"/>
        </w:rPr>
        <w:t xml:space="preserve">Historické pramene uvádzajú,  že popri dvoch dedinách Košiciach a Myslave existovala aj ďalšia obrábaná zem (terra), ktorá  sa  od roku 1292 uvádza ako terra Gurbuch. Názov zeme Gurbuch je slovanského pôvodu a vznikol podľa hrabového porastu. Bolo to územie na juhovýchodnom okraji Čierneho lesa - zem Hrabovec, ktoré bolo poľnohospodársky obrábané a bezpochyby aj zaľudnené. V súčasnosti na tomto území je vybudované naše sídlisko.    </w:t>
      </w:r>
    </w:p>
    <w:p>
      <w:pPr>
        <w:pStyle w:val="NormlnIMP"/>
        <w:spacing w:lineRule="auto" w:line="240"/>
        <w:rPr>
          <w:szCs w:val="24"/>
          <w:lang w:val="sk-SK"/>
        </w:rPr>
      </w:pPr>
      <w:r>
        <w:rPr>
          <w:b/>
          <w:szCs w:val="24"/>
          <w:u w:val="single"/>
          <w:lang w:val="sk-SK"/>
        </w:rPr>
        <w:t>Erb</w:t>
      </w:r>
      <w:r>
        <w:rPr>
          <w:szCs w:val="24"/>
          <w:u w:val="single"/>
          <w:lang w:val="sk-SK"/>
        </w:rPr>
        <w:t xml:space="preserve"> </w:t>
      </w:r>
      <w:r>
        <w:rPr>
          <w:szCs w:val="24"/>
          <w:lang w:val="sk-SK"/>
        </w:rPr>
        <w:t xml:space="preserve">-  v modrom štíte zlatý hrabový trojlist. </w:t>
      </w:r>
    </w:p>
    <w:p>
      <w:pPr>
        <w:pStyle w:val="NormlnIMP"/>
        <w:spacing w:lineRule="auto" w:line="240"/>
        <w:rPr/>
      </w:pPr>
      <w:r>
        <w:rPr>
          <w:b/>
          <w:szCs w:val="24"/>
          <w:u w:val="single"/>
          <w:lang w:val="sk-SK"/>
        </w:rPr>
        <w:t>Vlajka</w:t>
      </w:r>
      <w:r>
        <w:rPr>
          <w:szCs w:val="24"/>
          <w:lang w:val="sk-SK"/>
        </w:rPr>
        <w:t xml:space="preserve"> Mestskej časti Košice -  Sídlisko KVP  má  podobu v  jednej štvrti od  žrde štepeného listu, ktorého žrďová časť je žlto - modro delená, vejúca  časť pozostáva  z dvoch pozdĺžnych pruhov modrého a žltého.  Vlajka má  pomer strán 2:3  a ukončená  je  tromi cípmi, t j. dvomi zástrihmi,  siahajúcimi do tretiny jej listu.  </w:t>
      </w:r>
    </w:p>
    <w:p>
      <w:pPr>
        <w:pStyle w:val="Normal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b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2780665" cy="3270885"/>
            <wp:effectExtent l="0" t="0" r="0" b="0"/>
            <wp:wrapTight wrapText="bothSides">
              <wp:wrapPolygon edited="0">
                <wp:start x="-75" y="0"/>
                <wp:lineTo x="-75" y="21532"/>
                <wp:lineTo x="21600" y="21532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jk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14500</wp:posOffset>
            </wp:positionH>
            <wp:positionV relativeFrom="paragraph">
              <wp:posOffset>179070</wp:posOffset>
            </wp:positionV>
            <wp:extent cx="3771900" cy="2934970"/>
            <wp:effectExtent l="0" t="0" r="0" b="0"/>
            <wp:wrapTight wrapText="bothSides">
              <wp:wrapPolygon edited="0">
                <wp:start x="-72" y="0"/>
                <wp:lineTo x="-72" y="21460"/>
                <wp:lineTo x="19173" y="19207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230757591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1.4 Výchova a vzdelávanie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lasť výchovy a vzdelávania je zastúpená piatimi materskými školami a štyrmi základnými školami v zriaďovateľskej pôsobnosti mesta. V mestskej časti je zastúpené aj cirkevné  školstvo, a to MŠ na Hemerkovej ulici a Spojenou školou sv. košických mučeníkov na Čordákovej ulici, v ktorej okrem základnej školy je umiestnené aj gymnázium. Súkromné školstvo reprezentujú Súkromná materská škola KIDS a Súkromné jasle na  Čordákovej ulici a  súkromná základná škola HUMAN na Starozagorskej ulici. Centrum voľného času Technik sa nachádza v priestoroch ZŠ na Starozagorskej ulici. Funkciu  centra voľného času  plní aj CVČ Pauzička na Bauerovej ulici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každej ZŠ sú umiestnené pobočky Knižnice pre mládež mesta Košice, v obchodnom centre na Hemerkovej ul. je umiestnená pobočka Mestskej knižnice Jána Bocatia. </w:t>
        <w:br/>
        <w:t>Mestská časť nie je zriadovateľom žiadneho vzdelávacieho zariadenia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230757592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1.5 Zdravotníctvo</w:t>
      </w:r>
    </w:p>
    <w:p>
      <w:pPr>
        <w:pStyle w:val="Normal"/>
        <w:ind w:right="-288" w:firstLine="708"/>
        <w:jc w:val="both"/>
        <w:rPr/>
      </w:pPr>
      <w:r>
        <w:rPr>
          <w:sz w:val="24"/>
          <w:szCs w:val="24"/>
        </w:rPr>
        <w:t>Zdravotnú starostlivosť v mestskej časti poskytuje Poliklinika na Cottbuskej ulici.  Svoje služby občanom poskytujú neštátni lekári v odboroch všeobecného lekárstva a všetkých špeciálnych oddelení. V rámci nej poskytuje svoje služby aj biochemicko-hematologické laboratórium a röntgenologické oddelenie. V roku 2008 bola na našom sídlisku otvorená aj nová moderná poliklinika Pro Care, ktorá sa nachádza na ulici Jána Pavla II.</w:t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Alternatívnu medicínu  poskytuje akupunktúrne centrum Jerikos na Dénešovej ulici. V MČ je občanom k dispozícií 5 lekárni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230757593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1.6 Sociálne zabezpečenie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ciálne služby, ako je opatrovateľská služba, či zariadenie pre seniorov mestská časť nezabezpečuje. V rámci Denného centra Mestskej časti Košice – Sídlisko KVP, Cottbuská 36, Košice vyvíjajú činnosť Senior klub na KVP a Klub kresťanských dôchodcov sv. Jozefa na KVP. Pre seniorov zabezpečuje mestská časť aj stravovanie. Výšku príspevku určuje Mesto Košice, ktoré prepláca aj výdavky s tým spojené.  Mestská časť poskytuje občanom v hmotnej núdzi jednorazovú dávku v hmotnej núdzi a pomoc v náhlej núdzi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230757594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1.7 Kultúra a šport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 Mestskej časti Košice – Sídlisko KVP sa nachádzajú tieto významnejšie kultúrne inštitúcie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 ľudového tanca na Starozagorskej ulici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Súkromné etnografické múzeum v OC na Cottbuskej ulici.</w:t>
      </w:r>
    </w:p>
    <w:p>
      <w:pPr>
        <w:pStyle w:val="Normal"/>
        <w:spacing w:before="0" w:after="18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Možnosti športového vyžitia poskytujú špecializované športové ihriská, ako aj Tenisový komplex pod Wuppertálskou ulicou, tenisové dvorce v Drocarovom parku a Športovo–relaxačné centrum na Čordákovej ulici, či rekondičné centrum FIT štúdio na Cottbuskej ulici. V roku 2008 bola v Drocarovom parku zriadená mobilná ľadová plocha a v roku 2009 revitalizované tenisové ihrisko. Možnosti športového vyžitia sa rozšírili aj o zrekonštruované Family Finess centrum zamerané na teenegerov a ich rodičov v bývalej MŠ na Bauerovej ul.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230757595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1.8 Hospodárstvo</w:t>
      </w:r>
    </w:p>
    <w:p>
      <w:pPr>
        <w:pStyle w:val="Normal"/>
        <w:ind w:right="-288" w:firstLine="708"/>
        <w:jc w:val="both"/>
        <w:rPr/>
      </w:pPr>
      <w:r>
        <w:rPr>
          <w:sz w:val="24"/>
          <w:szCs w:val="24"/>
        </w:rPr>
        <w:t xml:space="preserve">Mestská časť je klasickým sídliskom bez priemyslu. Hospodársky potenciál tvoria malé súkromné firmy prevažne charakteru obchodu a služieb, ktoré získali na kvalite vybudovaním obchodných centier. Väčšina podnikateľských činností sa realizuje v nebytových priestoroch obytných blokov, v objektoch obchodných centier a samostatne stojacich objektoch. </w:t>
      </w:r>
    </w:p>
    <w:p>
      <w:pPr>
        <w:pStyle w:val="Normal"/>
        <w:ind w:right="-28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valitné služby sú zabezpečené v oblasti kaderníctva, kozmetiky, nechtového designu, krajčírskych dielní a úpravy odevov, opravy obuvi, grafických a polygrafických služieb, výroby kľúčov, predaj náhradných dielov do áut, pneuservis , oprava automatických práčok, oprava lyží, bicyklov. Obyvatelia veľmi radi využívajú služby na relax ako sú masérske služby, solária a posilňovne. Na našom sídlisku je možné  ubytovať sa v 3 apartmánoch na Moskovskej triede č. 3, ďalej  využiť služby na trhovisku, kde môžu fyzické aj právnické osoby predávať rastlinné a živočíšne výrobky z vlastnej drobnej chovateľskej a pestovateľskej činnosti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9" w:name="__RefHeading___Toc230757596"/>
      <w:bookmarkStart w:id="10" w:name="__RefHeading___Toc230757596"/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1" w:name="__RefHeading___Toc230757596"/>
      <w:r>
        <w:rPr>
          <w:rFonts w:cs="Times New Roman" w:ascii="Times New Roman" w:hAnsi="Times New Roman"/>
          <w:i w:val="false"/>
          <w:sz w:val="24"/>
          <w:szCs w:val="24"/>
        </w:rPr>
        <w:t>1.9 Volené orgány mestskej časti</w:t>
      </w:r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 xml:space="preserve"> do zloženia sľubu poslancov na volebné obdobie 2010 -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 xml:space="preserve">Starosta MČ Košice – Sídlisko KVP:                                              </w:t>
      </w:r>
      <w:r>
        <w:rPr>
          <w:b/>
          <w:sz w:val="24"/>
          <w:szCs w:val="24"/>
        </w:rPr>
        <w:t>Daniel Rusná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 xml:space="preserve">Kontrolórka mestskej časti:                                                              </w:t>
      </w:r>
      <w:r>
        <w:rPr>
          <w:b/>
          <w:sz w:val="24"/>
          <w:szCs w:val="24"/>
        </w:rPr>
        <w:t>Ing. Anna Hó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tne zastupiteľstvo v zložení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9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rtin </w:t>
      </w:r>
      <w:r>
        <w:rPr>
          <w:rStyle w:val="StrongEmphasis"/>
          <w:sz w:val="24"/>
          <w:szCs w:val="24"/>
        </w:rPr>
        <w:t xml:space="preserve">Boritáš  - </w:t>
      </w:r>
      <w:r>
        <w:rPr>
          <w:rStyle w:val="StrongEmphasis"/>
          <w:b w:val="false"/>
          <w:sz w:val="24"/>
          <w:szCs w:val="24"/>
        </w:rPr>
        <w:t>zástupca starostu MČ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Ing. Eva </w:t>
      </w:r>
      <w:r>
        <w:rPr>
          <w:b/>
          <w:sz w:val="24"/>
          <w:szCs w:val="24"/>
        </w:rPr>
        <w:t xml:space="preserve">Ráczová </w:t>
      </w:r>
    </w:p>
    <w:p>
      <w:pPr>
        <w:pStyle w:val="Normal"/>
        <w:numPr>
          <w:ilvl w:val="0"/>
          <w:numId w:val="21"/>
        </w:numPr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Ing. Jozef  </w:t>
      </w:r>
      <w:r>
        <w:rPr>
          <w:b/>
          <w:sz w:val="24"/>
          <w:szCs w:val="24"/>
        </w:rPr>
        <w:t>Bocan</w:t>
      </w:r>
      <w:r>
        <w:rPr>
          <w:sz w:val="24"/>
          <w:szCs w:val="24"/>
        </w:rPr>
        <w:t>, PhD.  </w:t>
      </w:r>
    </w:p>
    <w:p>
      <w:pPr>
        <w:pStyle w:val="Normal"/>
        <w:numPr>
          <w:ilvl w:val="0"/>
          <w:numId w:val="21"/>
        </w:numPr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Ing. Tibor </w:t>
      </w:r>
      <w:r>
        <w:rPr>
          <w:rStyle w:val="StrongEmphasis"/>
          <w:sz w:val="24"/>
          <w:szCs w:val="24"/>
        </w:rPr>
        <w:t>Boroš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g. Ján </w:t>
      </w:r>
      <w:r>
        <w:rPr>
          <w:rStyle w:val="StrongEmphasis"/>
          <w:sz w:val="24"/>
          <w:szCs w:val="24"/>
        </w:rPr>
        <w:t>Bugoš</w:t>
      </w:r>
      <w:r>
        <w:rPr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lžbeta </w:t>
      </w:r>
      <w:r>
        <w:rPr>
          <w:b/>
          <w:sz w:val="24"/>
          <w:szCs w:val="24"/>
        </w:rPr>
        <w:t>Bukatová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lica </w:t>
      </w:r>
      <w:r>
        <w:rPr>
          <w:b/>
          <w:sz w:val="24"/>
          <w:szCs w:val="24"/>
        </w:rPr>
        <w:t>Cinculová</w:t>
      </w:r>
      <w:r>
        <w:rPr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z w:val="24"/>
          <w:szCs w:val="24"/>
        </w:rPr>
        <w:t xml:space="preserve">Ingrid </w:t>
      </w:r>
      <w:r>
        <w:rPr>
          <w:b/>
          <w:bCs/>
          <w:sz w:val="24"/>
          <w:szCs w:val="24"/>
        </w:rPr>
        <w:t>Dobošová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z w:val="24"/>
          <w:szCs w:val="24"/>
        </w:rPr>
        <w:t>Ing. Albína</w:t>
      </w:r>
      <w:r>
        <w:rPr>
          <w:b/>
          <w:bCs/>
          <w:sz w:val="24"/>
          <w:szCs w:val="24"/>
        </w:rPr>
        <w:t xml:space="preserve"> Fülöpová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z w:val="24"/>
          <w:szCs w:val="24"/>
        </w:rPr>
        <w:t xml:space="preserve">Agáta </w:t>
      </w:r>
      <w:r>
        <w:rPr>
          <w:b/>
          <w:bCs/>
          <w:sz w:val="24"/>
          <w:szCs w:val="24"/>
        </w:rPr>
        <w:t>Grančičová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z w:val="24"/>
          <w:szCs w:val="24"/>
        </w:rPr>
        <w:t xml:space="preserve">Terézia </w:t>
      </w:r>
      <w:r>
        <w:rPr>
          <w:b/>
          <w:bCs/>
          <w:sz w:val="24"/>
          <w:szCs w:val="24"/>
        </w:rPr>
        <w:t>Hajasová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c.RNDr. Alexander </w:t>
      </w:r>
      <w:r>
        <w:rPr>
          <w:rStyle w:val="StrongEmphasis"/>
          <w:sz w:val="24"/>
          <w:szCs w:val="24"/>
        </w:rPr>
        <w:t>Hudák,</w:t>
      </w:r>
      <w:r>
        <w:rPr>
          <w:sz w:val="24"/>
          <w:szCs w:val="24"/>
        </w:rPr>
        <w:t xml:space="preserve"> PhD. 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z w:val="24"/>
          <w:szCs w:val="24"/>
        </w:rPr>
        <w:t xml:space="preserve">Ing. Dušan </w:t>
      </w:r>
      <w:r>
        <w:rPr>
          <w:b/>
          <w:bCs/>
          <w:sz w:val="24"/>
          <w:szCs w:val="24"/>
        </w:rPr>
        <w:t xml:space="preserve">Cais 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z w:val="24"/>
          <w:szCs w:val="24"/>
        </w:rPr>
        <w:t xml:space="preserve">RNDr. Vladimír </w:t>
      </w:r>
      <w:r>
        <w:rPr>
          <w:b/>
          <w:bCs/>
          <w:sz w:val="24"/>
          <w:szCs w:val="24"/>
        </w:rPr>
        <w:t xml:space="preserve">Kokarda, </w:t>
      </w:r>
      <w:r>
        <w:rPr>
          <w:bCs/>
          <w:sz w:val="24"/>
          <w:szCs w:val="24"/>
        </w:rPr>
        <w:t>PhD.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g. Milan </w:t>
      </w:r>
      <w:r>
        <w:rPr>
          <w:rStyle w:val="StrongEmphasis"/>
          <w:sz w:val="24"/>
          <w:szCs w:val="24"/>
        </w:rPr>
        <w:t>Pach</w:t>
      </w:r>
      <w:r>
        <w:rPr>
          <w:sz w:val="24"/>
          <w:szCs w:val="24"/>
        </w:rPr>
        <w:t>  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z w:val="24"/>
          <w:szCs w:val="24"/>
        </w:rPr>
        <w:t xml:space="preserve">Július </w:t>
      </w:r>
      <w:r>
        <w:rPr>
          <w:b/>
          <w:bCs/>
          <w:sz w:val="24"/>
          <w:szCs w:val="24"/>
        </w:rPr>
        <w:t xml:space="preserve">Pallér 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z w:val="24"/>
          <w:szCs w:val="24"/>
        </w:rPr>
        <w:t xml:space="preserve">Ing. Roman </w:t>
      </w:r>
      <w:r>
        <w:rPr>
          <w:b/>
          <w:bCs/>
          <w:sz w:val="24"/>
          <w:szCs w:val="24"/>
        </w:rPr>
        <w:t xml:space="preserve">Matoušek </w:t>
      </w:r>
    </w:p>
    <w:p>
      <w:pPr>
        <w:pStyle w:val="Normal"/>
        <w:numPr>
          <w:ilvl w:val="0"/>
          <w:numId w:val="2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gr. Mária </w:t>
      </w:r>
      <w:r>
        <w:rPr>
          <w:b/>
          <w:bCs/>
          <w:sz w:val="24"/>
          <w:szCs w:val="24"/>
        </w:rPr>
        <w:t xml:space="preserve">Sadovská, </w:t>
      </w:r>
      <w:r>
        <w:rPr>
          <w:bCs/>
          <w:sz w:val="24"/>
          <w:szCs w:val="24"/>
        </w:rPr>
        <w:t>Iveta</w:t>
      </w:r>
      <w:r>
        <w:rPr>
          <w:b/>
          <w:bCs/>
          <w:sz w:val="24"/>
          <w:szCs w:val="24"/>
        </w:rPr>
        <w:t xml:space="preserve"> Zavacká ( od 21.10.2010)</w:t>
      </w:r>
    </w:p>
    <w:p>
      <w:pPr>
        <w:pStyle w:val="Normal"/>
        <w:numPr>
          <w:ilvl w:val="0"/>
          <w:numId w:val="21"/>
        </w:numPr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Ing. Marta </w:t>
      </w:r>
      <w:r>
        <w:rPr>
          <w:rStyle w:val="StrongEmphasis"/>
          <w:sz w:val="24"/>
          <w:szCs w:val="24"/>
        </w:rPr>
        <w:t>Szanyiová</w:t>
      </w:r>
      <w:r>
        <w:rPr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g. Jolana </w:t>
      </w:r>
      <w:r>
        <w:rPr>
          <w:rStyle w:val="StrongEmphasis"/>
          <w:sz w:val="24"/>
          <w:szCs w:val="24"/>
        </w:rPr>
        <w:t>Šuleková</w:t>
      </w:r>
      <w:r>
        <w:rPr>
          <w:sz w:val="24"/>
          <w:szCs w:val="24"/>
        </w:rPr>
        <w:t>  </w:t>
      </w:r>
    </w:p>
    <w:p>
      <w:pPr>
        <w:pStyle w:val="Normal"/>
        <w:numPr>
          <w:ilvl w:val="0"/>
          <w:numId w:val="21"/>
        </w:numPr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Ing. Ján  </w:t>
      </w:r>
      <w:r>
        <w:rPr>
          <w:b/>
          <w:sz w:val="24"/>
          <w:szCs w:val="24"/>
        </w:rPr>
        <w:t xml:space="preserve">Polák 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1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Iveta </w:t>
      </w:r>
      <w:r>
        <w:rPr>
          <w:rStyle w:val="StrongEmphasis"/>
          <w:sz w:val="24"/>
          <w:szCs w:val="24"/>
        </w:rPr>
        <w:t xml:space="preserve">Zelinková  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rPr>
          <w:rStyle w:val="Strong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9 Volené orgány mestskej časti po zložení sľubu poslancov na volebné obdobie 2010 -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ka MČ Košice – Sídlisko KVP:                                           </w:t>
      </w:r>
      <w:r>
        <w:rPr>
          <w:b/>
          <w:sz w:val="24"/>
          <w:szCs w:val="24"/>
        </w:rPr>
        <w:t>Ing. Iveta Kijev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 xml:space="preserve">Kontrolórka mestskej časti:                                                              </w:t>
      </w:r>
      <w:r>
        <w:rPr>
          <w:b/>
          <w:sz w:val="24"/>
          <w:szCs w:val="24"/>
        </w:rPr>
        <w:t>Ing. Anna Hó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stne zastupiteľstvo v zložení: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Bc. Peter </w:t>
      </w:r>
      <w:r>
        <w:rPr>
          <w:b/>
          <w:sz w:val="24"/>
          <w:szCs w:val="24"/>
        </w:rPr>
        <w:t>Kakuloš</w:t>
      </w:r>
      <w:r>
        <w:rPr>
          <w:sz w:val="24"/>
          <w:szCs w:val="24"/>
        </w:rPr>
        <w:t xml:space="preserve"> – zástupca starostky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Iveta </w:t>
      </w:r>
      <w:r>
        <w:rPr>
          <w:b/>
          <w:sz w:val="24"/>
          <w:szCs w:val="24"/>
        </w:rPr>
        <w:t>Adamčíková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Mgr. </w:t>
      </w:r>
      <w:r>
        <w:rPr>
          <w:b/>
          <w:sz w:val="24"/>
          <w:szCs w:val="24"/>
        </w:rPr>
        <w:t>Eva Bérešová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Martin </w:t>
      </w:r>
      <w:r>
        <w:rPr>
          <w:b/>
          <w:sz w:val="24"/>
          <w:szCs w:val="24"/>
        </w:rPr>
        <w:t>Boritáš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Ing. Ján </w:t>
      </w:r>
      <w:r>
        <w:rPr>
          <w:b/>
          <w:sz w:val="24"/>
          <w:szCs w:val="24"/>
        </w:rPr>
        <w:t>Bugoš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Ing. Dušan </w:t>
      </w:r>
      <w:r>
        <w:rPr>
          <w:b/>
          <w:sz w:val="24"/>
          <w:szCs w:val="24"/>
        </w:rPr>
        <w:t>Cais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Ingrid </w:t>
      </w:r>
      <w:r>
        <w:rPr>
          <w:b/>
          <w:sz w:val="24"/>
          <w:szCs w:val="24"/>
        </w:rPr>
        <w:t>Dobošová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Ing. Albína </w:t>
      </w:r>
      <w:r>
        <w:rPr>
          <w:b/>
          <w:sz w:val="24"/>
          <w:szCs w:val="24"/>
        </w:rPr>
        <w:t>Fülöpová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Ing. Ivan </w:t>
      </w:r>
      <w:r>
        <w:rPr>
          <w:b/>
          <w:sz w:val="24"/>
          <w:szCs w:val="24"/>
        </w:rPr>
        <w:t>Harajda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Mgr. Marián </w:t>
      </w:r>
      <w:r>
        <w:rPr>
          <w:b/>
          <w:sz w:val="24"/>
          <w:szCs w:val="24"/>
        </w:rPr>
        <w:t>Horenský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doc. RNDr. Alexander </w:t>
      </w:r>
      <w:r>
        <w:rPr>
          <w:b/>
          <w:sz w:val="24"/>
          <w:szCs w:val="24"/>
        </w:rPr>
        <w:t>Hudák</w:t>
      </w:r>
      <w:r>
        <w:rPr>
          <w:sz w:val="24"/>
          <w:szCs w:val="24"/>
        </w:rPr>
        <w:t>, PhD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Mária </w:t>
      </w:r>
      <w:r>
        <w:rPr>
          <w:b/>
          <w:sz w:val="24"/>
          <w:szCs w:val="24"/>
        </w:rPr>
        <w:t>Huštatyová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Mgr. Mária </w:t>
      </w:r>
      <w:r>
        <w:rPr>
          <w:b/>
          <w:sz w:val="24"/>
          <w:szCs w:val="24"/>
        </w:rPr>
        <w:t>Ivanecká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RNDr. Vladimír </w:t>
      </w:r>
      <w:r>
        <w:rPr>
          <w:b/>
          <w:sz w:val="24"/>
          <w:szCs w:val="24"/>
        </w:rPr>
        <w:t>Kokarda</w:t>
      </w:r>
      <w:r>
        <w:rPr>
          <w:sz w:val="24"/>
          <w:szCs w:val="24"/>
        </w:rPr>
        <w:t>, PhD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Miroslav </w:t>
      </w:r>
      <w:r>
        <w:rPr>
          <w:b/>
          <w:sz w:val="24"/>
          <w:szCs w:val="24"/>
        </w:rPr>
        <w:t>Labaš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Ladislav </w:t>
      </w:r>
      <w:r>
        <w:rPr>
          <w:b/>
          <w:sz w:val="24"/>
          <w:szCs w:val="24"/>
        </w:rPr>
        <w:t>Lörinc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Ing. Iveta </w:t>
      </w:r>
      <w:r>
        <w:rPr>
          <w:b/>
          <w:sz w:val="24"/>
          <w:szCs w:val="24"/>
        </w:rPr>
        <w:t>Macková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Ing. Roman </w:t>
      </w:r>
      <w:r>
        <w:rPr>
          <w:b/>
          <w:sz w:val="24"/>
          <w:szCs w:val="24"/>
        </w:rPr>
        <w:t>Matoušek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Vojtech </w:t>
      </w:r>
      <w:r>
        <w:rPr>
          <w:b/>
          <w:sz w:val="24"/>
          <w:szCs w:val="24"/>
        </w:rPr>
        <w:t>Tóth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JUDr. Ivan </w:t>
      </w:r>
      <w:r>
        <w:rPr>
          <w:b/>
          <w:sz w:val="24"/>
          <w:szCs w:val="24"/>
        </w:rPr>
        <w:t>Vanko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Iveta </w:t>
      </w:r>
      <w:r>
        <w:rPr>
          <w:b/>
          <w:sz w:val="24"/>
          <w:szCs w:val="24"/>
        </w:rPr>
        <w:t>Zelin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Komisie, ktoré sú zriadené  pri MZ: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4"/>
          <w:szCs w:val="24"/>
        </w:rPr>
        <w:t>Finančná komisia</w:t>
      </w:r>
    </w:p>
    <w:p>
      <w:pPr>
        <w:pStyle w:val="Normlnimp1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lang w:val="sk-SK"/>
        </w:rPr>
        <w:t xml:space="preserve">Sociálna a zdravotná komisia 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4"/>
          <w:szCs w:val="24"/>
        </w:rPr>
        <w:t>Komisia pre rozvoj mestskej časti a podnikanie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4"/>
          <w:szCs w:val="24"/>
        </w:rPr>
        <w:t>Komisia výstavby, dopravy a životného prostredia 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4"/>
          <w:szCs w:val="24"/>
        </w:rPr>
        <w:t>Komisia kultúry, školstva a športu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4"/>
          <w:szCs w:val="24"/>
        </w:rPr>
        <w:t xml:space="preserve">Komisia verejného poriadku </w:t>
      </w:r>
    </w:p>
    <w:p>
      <w:pPr>
        <w:pStyle w:val="Normal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2" w:name="__RefHeading___Toc230757597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1.10 Organizačná štruktúra Miestneho úradu mestskej časti Košice – Sídlisko KVP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dnostka MÚ:                                                   </w:t>
      </w:r>
      <w:r>
        <w:rPr>
          <w:b/>
          <w:sz w:val="24"/>
          <w:szCs w:val="24"/>
        </w:rPr>
        <w:t>Ing. Iveta Kijevská (do 21.12.201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31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267200" cy="7811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781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11 Starostlivosť o zamestnanco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 súlade s platnou právnou úpravou – zákonom č. 355/2007 Z.z. o ochrane, podpore a rozvoji verejného zdravia v znení neskorších predpisov, zákona č.124/2006 Z.z. o bezpečnosti a ochrane zdravia pri práci a doplnení niektorých zákonov v znení neskorších predpisov, je zamestnávateľ v záujme zaistenia bezpečnosti a ochrany zdravia pri práci povinný zabezpečiť pre svojich zamestnancov posudzovanie zdravotnej spôsobilosti na prácu (dohľad nad pracovným prostredím) vrátane lekárskych preventívnych prehliadok vo vzťahu k vykonávanej práci. </w:t>
        <w:tab/>
        <w:t xml:space="preserve">Na zabezpečenie výkonu tejto pracovnej zdravotnej služby má mestská časť uzatvorenú zmluvu s  poskytovateľom, ktorým je Poliklinika - Medicínske centrum Košice, spol. s.r.o, Brigádnicka 2 v  Košiciach. Tento poskytovateľ bol vyhodnotený v rámci prieskumu trhu  ako uchádzač s najvýhodnejšou cenovou ponuk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rPr/>
      </w:pPr>
      <w:bookmarkStart w:id="13" w:name="__RefHeading___Toc230757598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Vývoj MČ ako účtovnej jednotky, stav, v ktorom sa nachádza a významné riziká, prípadne neistoty, ktorým je vystavená</w:t>
      </w:r>
      <w:bookmarkEnd w:id="13"/>
      <w:r>
        <w:rPr>
          <w:sz w:val="28"/>
          <w:szCs w:val="28"/>
        </w:rPr>
        <w:t xml:space="preserve"> </w:t>
      </w:r>
    </w:p>
    <w:p>
      <w:pPr>
        <w:pStyle w:val="Normal"/>
        <w:ind w:right="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estská časť Košice – Sídlisko KVP zabezpečuje v obmedzenom  rozsahu výkon verejnej správy pre obyvateľov mestskej časti. Mestská časť nie je vystavená žiadnym významným rizikám a neistotám, ktoré by mohli viesť k zavedeniu prípadného ozdraveného režimu alebo nútenej správy. </w:t>
      </w:r>
      <w:r>
        <w:rPr>
          <w:i/>
          <w:sz w:val="24"/>
          <w:szCs w:val="24"/>
        </w:rPr>
        <w:t>Riziko sa javí v pretrvávaní dôsledkov  ekonomickej krízy.</w:t>
      </w:r>
    </w:p>
    <w:p>
      <w:pPr>
        <w:pStyle w:val="Normal"/>
        <w:ind w:right="7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2" w:hanging="0"/>
        <w:jc w:val="both"/>
        <w:rPr/>
      </w:pPr>
      <w:r>
        <w:rPr>
          <w:b/>
          <w:sz w:val="24"/>
          <w:szCs w:val="24"/>
        </w:rPr>
        <w:t>Rozpočet Mestskej časti Košice – Sídlisko KVP na rok 2010 a jeho plnenie</w:t>
      </w:r>
    </w:p>
    <w:p>
      <w:pPr>
        <w:pStyle w:val="Normal"/>
        <w:ind w:right="4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2" w:firstLine="708"/>
        <w:jc w:val="both"/>
        <w:rPr/>
      </w:pPr>
      <w:r>
        <w:rPr>
          <w:sz w:val="24"/>
          <w:szCs w:val="24"/>
        </w:rPr>
        <w:t>Hospodárenie mestskej časti sa riadi rozpočtom schváleným miestnym  zastupiteľstvom na rozpočtový rok a výhľadovým rozpočtom na ďalšie dva rozpočtové roky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ozpočet mestskej časti Košice – Sídlisko KVP je základným nástrojom finančného hospodárenia, ktorým sa riadi financovanie úloh a funkcií v príslušnom rozpočtovom roku. Rozpočtový rok je zhodný s kalendárnym rokom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ozpočet mestskej časti vyjadruje samostatnosť hospodárenia  Mestskej časti Košice – Sídlisko KVP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ozpočet mestskej časti  obsahuje príjmy a výdavky, v ktorých sú vyjadrené finančné vzťahy k obyvateľom žijúcim na tomto území vyplývajúce pre ne zo zákonov a z iných všeobecne záväzných právnych predpisov, z VZN mestskej časti  ako aj zo zmlúv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zpočet Mestskej časti  Košice – Sídlisko KVP zahŕňa aj finančné vzťahy štátu k rozpočtu mestskej časti :</w:t>
      </w:r>
    </w:p>
    <w:p>
      <w:pPr>
        <w:pStyle w:val="Normal"/>
        <w:numPr>
          <w:ilvl w:val="0"/>
          <w:numId w:val="3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iely na daniach v správe štátu,</w:t>
      </w:r>
    </w:p>
    <w:p>
      <w:pPr>
        <w:pStyle w:val="Normal"/>
        <w:numPr>
          <w:ilvl w:val="0"/>
          <w:numId w:val="3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tácia na úhradu nákladov preneseného výkonu štátnej správ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 rozpočte  mestskej časti  sa  uplatňuje  rozpočtová  klasifikácia  v  súlade  s  osobitným predpiso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počet mestskej časti na rok 2010 bol zostavený v súlade s ustanovením § 10 zákona č.583/2004 Z.z. o rozpočtových pravidlách územnej samosprávy a o zmene a doplnení niektorých zákonov v znení neskorších predpisov. Vnútorne sa člení na bežné príjmy a bežné výdavky , kapitálové príjmy a kapitálové výdavky a finančné operácie. </w:t>
      </w:r>
    </w:p>
    <w:p>
      <w:pPr>
        <w:pStyle w:val="NormlnIMP"/>
        <w:rPr/>
      </w:pPr>
      <w:r>
        <w:rPr>
          <w:szCs w:val="24"/>
        </w:rPr>
        <w:t xml:space="preserve">     </w:t>
      </w:r>
      <w:r>
        <w:rPr>
          <w:szCs w:val="24"/>
        </w:rPr>
        <w:t>Pôvodný rozpočet Mestskej časti  Košice – Sídlisko KVP na rok 2010 bol zostavený ako vyrovnaný a bol schválený   17. 12. 2009  uznesením č. 236/a – 17/12 – 2009</w:t>
      </w:r>
      <w:r>
        <w:rPr>
          <w:i/>
        </w:rPr>
        <w:t>.</w:t>
      </w:r>
      <w:r>
        <w:rPr>
          <w:szCs w:val="24"/>
        </w:rPr>
        <w:t xml:space="preserve"> Po úpravách v priebehu roka </w:t>
      </w:r>
      <w:r>
        <w:rPr/>
        <w:t xml:space="preserve"> zostal celkový rozpočet (bežný,  kapitálový a finančné operácie)  vyrova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eny rozpočtu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rvá  zmena  schválená dňa  31. 03.2010     uznesením č. 251 – 31/3 - 2010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ruhá zmena schválená dňa  29. 04. 2010     uznesením č. 259 – 29/4 – 2010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tretia zmena schválená dňa   24. 06. 2010     uznesením č. 276 – 24/6 – 2010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štvrtá zmena schválená dňa   26. 08. 2010    uznesením č. 290 – 26/8 – 2010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piata zmena schválená dňa    21. 10. 2010    uznesením č. 305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rozpočtové opatrenia schválené starostom MČ v súlade s uznesením MZ č. 25-23/10-2007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36" w:leader="none"/>
        </w:tabs>
        <w:ind w:left="936" w:hanging="5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4" w:name="__RefHeading___Toc230757599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Rozpočtové hospodárenie  k 31.12.2010 za bežné príjmy a bežné výdavky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  €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6"/>
        <w:gridCol w:w="1800"/>
        <w:gridCol w:w="1800"/>
        <w:gridCol w:w="1260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Ukazovate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Schválený 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Upravený 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Skutočnos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%-ne plnenie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Bežné príjm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 317 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 429 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 312 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91,85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Bežné výdavk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 223 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 351 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 226 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90,72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936" w:leader="none"/>
        </w:tabs>
        <w:ind w:left="0" w:hanging="0"/>
        <w:rPr>
          <w:b w:val="false"/>
          <w:b w:val="false"/>
          <w:sz w:val="24"/>
          <w:szCs w:val="24"/>
        </w:rPr>
      </w:pPr>
      <w:bookmarkStart w:id="15" w:name="__RefHeading___Toc230757600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Rozpočtové hospodárenie  k 31.12.2010  za  kapitálové príjmy a výdavky:</w:t>
      </w:r>
    </w:p>
    <w:p>
      <w:pPr>
        <w:pStyle w:val="NormlnIMP"/>
        <w:rPr>
          <w:szCs w:val="24"/>
          <w:lang w:val="sk-SK"/>
        </w:rPr>
      </w:pPr>
      <w:r>
        <w:rPr>
          <w:szCs w:val="24"/>
          <w:lang w:val="sk-SK"/>
        </w:rPr>
        <w:t xml:space="preserve">                                                                                                      </w:t>
      </w:r>
      <w:r>
        <w:rPr>
          <w:szCs w:val="24"/>
          <w:lang w:val="sk-SK"/>
        </w:rPr>
        <w:t>v €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6"/>
        <w:gridCol w:w="1800"/>
        <w:gridCol w:w="1791"/>
        <w:gridCol w:w="1269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Ukazovate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Schválený 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Upravený rozpoče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Skutočnos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%-ne plnenie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Kapitálové príjm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9 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16 4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09 3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93,93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Kapitálové výdavk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273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302 8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75 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57,82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936" w:leader="none"/>
        </w:tabs>
        <w:ind w:left="936" w:hanging="576"/>
        <w:rPr/>
      </w:pPr>
      <w:bookmarkStart w:id="16" w:name="__RefHeading___Toc230757601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Hospodárenie  k 31.12.2010 za príjmové a výdavkové finančné operácie</w:t>
      </w:r>
      <w:r>
        <w:rPr>
          <w:b w:val="false"/>
          <w:sz w:val="24"/>
          <w:szCs w:val="24"/>
        </w:rPr>
        <w:t>:</w:t>
      </w:r>
    </w:p>
    <w:p>
      <w:pPr>
        <w:pStyle w:val="NormlnIMP"/>
        <w:rPr>
          <w:szCs w:val="24"/>
          <w:lang w:val="sk-SK"/>
        </w:rPr>
      </w:pPr>
      <w:r>
        <w:rPr>
          <w:i/>
          <w:szCs w:val="24"/>
          <w:lang w:val="sk-SK"/>
        </w:rPr>
        <w:t xml:space="preserve">                                                                                                     </w:t>
      </w:r>
      <w:r>
        <w:rPr>
          <w:szCs w:val="24"/>
          <w:lang w:val="sk-SK"/>
        </w:rPr>
        <w:t xml:space="preserve"> </w:t>
      </w:r>
      <w:r>
        <w:rPr>
          <w:szCs w:val="24"/>
          <w:lang w:val="sk-SK"/>
        </w:rPr>
        <w:t>v €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6"/>
        <w:gridCol w:w="1800"/>
        <w:gridCol w:w="1791"/>
        <w:gridCol w:w="1269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Ukazovate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Schválený 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Upravený rozpoče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Skutočnos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%-ne plnenie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Príjmové finančné operáci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93 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43 6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50 9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35,45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Výdavkové  finančné operáci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34 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34 5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34 5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CELKOVÝ VÝSLEDOK   ROZPOČTOVÉHO   HOSPODÁRENIA ZA ROK 2010</w:t>
      </w:r>
    </w:p>
    <w:p>
      <w:pPr>
        <w:pStyle w:val="NormlnIMP"/>
        <w:jc w:val="both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lnIMP"/>
        <w:rPr>
          <w:b/>
          <w:b/>
        </w:rPr>
      </w:pPr>
      <w:r>
        <w:rPr/>
        <w:t xml:space="preserve">Prebytok bežného rozpočtu …………………………………………………. 86 306,68    </w:t>
      </w:r>
      <w:r>
        <w:rPr>
          <w:b/>
        </w:rPr>
        <w:t>€</w:t>
      </w:r>
    </w:p>
    <w:p>
      <w:pPr>
        <w:pStyle w:val="NormlnIMP"/>
        <w:rPr/>
      </w:pPr>
      <w:r>
        <w:rPr>
          <w:u w:val="single"/>
        </w:rPr>
        <w:t>Schodok kapitálového rozpočtu…………………………………………… ..  65 775,53</w:t>
      </w:r>
      <w:r>
        <w:rPr>
          <w:b/>
          <w:u w:val="single"/>
        </w:rPr>
        <w:t xml:space="preserve">   €</w:t>
      </w:r>
    </w:p>
    <w:p>
      <w:pPr>
        <w:pStyle w:val="NormlnIMP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jc w:val="both"/>
        <w:rPr/>
      </w:pPr>
      <w:r>
        <w:rPr>
          <w:b/>
          <w:i/>
          <w:szCs w:val="24"/>
        </w:rPr>
        <w:t>Prebytok hospodárenia z celkových  rozpočtových</w:t>
      </w:r>
    </w:p>
    <w:p>
      <w:pPr>
        <w:pStyle w:val="NormlnIMP"/>
        <w:pBdr>
          <w:bottom w:val="double" w:sz="6" w:space="1" w:color="000000"/>
        </w:pBd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ríjmov a výdavkov (bežných a kapitálových) k 31.12.2010……………     </w:t>
      </w:r>
      <w:r>
        <w:rPr>
          <w:b/>
          <w:i/>
          <w:color w:val="FF0000"/>
          <w:szCs w:val="24"/>
        </w:rPr>
        <w:t xml:space="preserve">  </w:t>
      </w:r>
      <w:r>
        <w:rPr>
          <w:b/>
          <w:i/>
          <w:szCs w:val="24"/>
        </w:rPr>
        <w:t xml:space="preserve"> 20 531,15    €</w:t>
      </w:r>
    </w:p>
    <w:p>
      <w:pPr>
        <w:pStyle w:val="NormlnIMP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rPr>
          <w:sz w:val="28"/>
          <w:szCs w:val="28"/>
        </w:rPr>
      </w:pPr>
      <w:bookmarkStart w:id="17" w:name="__RefHeading___Toc230757602"/>
      <w:bookmarkEnd w:id="17"/>
      <w:r>
        <w:rPr>
          <w:sz w:val="28"/>
          <w:szCs w:val="28"/>
        </w:rPr>
        <w:t>Udalosti osobitného významu, ktoré nastali po skončení účtovného obdobia, za    ktoré sa vyhotovuje výročná správ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Mestská časť  ako účtovná jednotka nezaznamenala po skončení účtovného obdobia udalosti osobitného význam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rPr>
          <w:sz w:val="28"/>
          <w:szCs w:val="28"/>
        </w:rPr>
      </w:pPr>
      <w:bookmarkStart w:id="18" w:name="__RefHeading___Toc230757603"/>
      <w:bookmarkEnd w:id="18"/>
      <w:r>
        <w:rPr>
          <w:sz w:val="28"/>
          <w:szCs w:val="28"/>
        </w:rPr>
        <w:t>Oblasť zamestnanosti</w:t>
      </w:r>
    </w:p>
    <w:p>
      <w:pPr>
        <w:pStyle w:val="Normal"/>
        <w:jc w:val="both"/>
        <w:rPr/>
      </w:pPr>
      <w:r>
        <w:rPr>
          <w:rStyle w:val="CharChar"/>
          <w:b w:val="false"/>
          <w:sz w:val="24"/>
          <w:szCs w:val="24"/>
        </w:rPr>
        <w:t xml:space="preserve"> </w:t>
      </w:r>
      <w:r>
        <w:rPr>
          <w:rStyle w:val="CharChar"/>
          <w:b w:val="false"/>
          <w:sz w:val="24"/>
          <w:szCs w:val="24"/>
        </w:rPr>
        <w:tab/>
      </w:r>
      <w:r>
        <w:rPr>
          <w:rStyle w:val="CharChar"/>
          <w:rFonts w:cs="Times New Roman"/>
          <w:b w:val="false"/>
          <w:sz w:val="24"/>
          <w:szCs w:val="24"/>
        </w:rPr>
        <w:t>V oblasti zamestnanosti mestská časť nemá možnosť vytvárať podmienky pre príchod zamestnávateľov, ktorí by vytvorili nové pracovné miesta . Na základe dohody medzi Mestskou časťou Košice – Sídlisko KVP  a Úradom práce, sociálnych vecí a rodiny v Košiciach  bola mestskou časťou formou menších obecných služieb organizovaná aktivačná činnosť pre uchádzačov o zamestnanie (UoZ) evidovaných na ÚPSVaR v Košiciach</w:t>
      </w:r>
      <w:r>
        <w:rPr>
          <w:sz w:val="24"/>
          <w:szCs w:val="24"/>
        </w:rPr>
        <w:t xml:space="preserve"> . Od septembra r. 2010 mestská časť zamestnáva aj znevýhodnených uchádzačov o zamestnanie (podľa § 8 ods. 1 písm. a) až e), h) i) alebo k) zákona o službách zamestnanosti) podľa § 50i zákona č. 5/2004 Z.z. o službách zamestnanosti . V súlade s vyššie uvedeným sa zamestnávateľovi, ktorý prijme do pracovného pomeru znevýhodneného uchádzača na dobu určitú najmenej deväť mesiacov a tento zamestnanec pracuje v rozsahu najmenej polovice ustanoveného pracovného týždňa,  poskytuje príspevok na podporu regionálnej a miestnej zamestnanosti. Príspevok sa poskytuje mesačne vo výške 90% z celkovej ceny práce zamestnanca počas prvých troch mesiacov, 80% z celkovej ceny práce zamestnanca počas ďalších troch mesiacov a 70 %  z celkovej ceny práce zamestnanca počas ostatných  troch mesiacov, najviac však určené percento zo  sumy dvojnásobku životného mini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14"/>
        </w:numPr>
        <w:jc w:val="both"/>
        <w:rPr>
          <w:sz w:val="28"/>
          <w:szCs w:val="28"/>
        </w:rPr>
      </w:pPr>
      <w:bookmarkStart w:id="19" w:name="__RefHeading___Toc230757605"/>
      <w:bookmarkEnd w:id="19"/>
      <w:r>
        <w:rPr>
          <w:sz w:val="28"/>
          <w:szCs w:val="28"/>
        </w:rPr>
        <w:t>Náklady na činnosť v oblasti výskumu a vývoj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stská časť nie je zameraná na činnosť v oblasti  výskumu  a vývoja,  preto v hodnotenom roku  na túto činnosť nevynakladala žiadne finančné prostriedky.</w:t>
      </w:r>
    </w:p>
    <w:p>
      <w:pPr>
        <w:pStyle w:val="Heading1"/>
        <w:numPr>
          <w:ilvl w:val="0"/>
          <w:numId w:val="14"/>
        </w:numPr>
        <w:jc w:val="both"/>
        <w:rPr>
          <w:sz w:val="28"/>
          <w:szCs w:val="28"/>
        </w:rPr>
      </w:pPr>
      <w:bookmarkStart w:id="20" w:name="__RefHeading___Toc230757606"/>
      <w:r>
        <w:rPr>
          <w:sz w:val="28"/>
          <w:szCs w:val="28"/>
        </w:rPr>
        <w:t>Nadobúdanie vlastných akcií, dočasných listov a obchodných    podielov</w:t>
      </w:r>
      <w:bookmarkEnd w:id="20"/>
      <w:r>
        <w:rPr>
          <w:sz w:val="28"/>
          <w:szCs w:val="28"/>
        </w:rPr>
        <w:t xml:space="preserve">  </w:t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ab/>
        <w:t xml:space="preserve">Mestská časť  v roku 2010 nenadobudla žiadne vlastné akcie ani akcie od iných subjektov. Taktiež nenadobudla ani žiadne dočasné listy a obchodné podiely. </w:t>
      </w:r>
    </w:p>
    <w:p>
      <w:pPr>
        <w:pStyle w:val="Heading1"/>
        <w:numPr>
          <w:ilvl w:val="0"/>
          <w:numId w:val="14"/>
        </w:numPr>
        <w:jc w:val="both"/>
        <w:rPr>
          <w:sz w:val="28"/>
          <w:szCs w:val="28"/>
        </w:rPr>
      </w:pPr>
      <w:bookmarkStart w:id="21" w:name="__RefHeading___Toc230757607"/>
      <w:bookmarkEnd w:id="21"/>
      <w:r>
        <w:rPr>
          <w:sz w:val="28"/>
          <w:szCs w:val="28"/>
        </w:rPr>
        <w:t>Organizačné zložky v zahraničí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Mestská časť  nemá organizačnú zložku v zahraničí.</w:t>
      </w:r>
    </w:p>
    <w:p>
      <w:pPr>
        <w:pStyle w:val="Heading1"/>
        <w:numPr>
          <w:ilvl w:val="0"/>
          <w:numId w:val="14"/>
        </w:numPr>
        <w:jc w:val="both"/>
        <w:rPr>
          <w:sz w:val="28"/>
          <w:szCs w:val="28"/>
        </w:rPr>
      </w:pPr>
      <w:bookmarkStart w:id="22" w:name="__RefHeading___Toc230757608"/>
      <w:bookmarkEnd w:id="22"/>
      <w:r>
        <w:rPr>
          <w:sz w:val="28"/>
          <w:szCs w:val="28"/>
        </w:rPr>
        <w:t>Správa cenných papierov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estská časť  nie   je vlastníkom cenných papierov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jc w:val="both"/>
        <w:rPr/>
      </w:pPr>
      <w:bookmarkStart w:id="23" w:name="__RefHeading___Toc230757609"/>
      <w:bookmarkEnd w:id="23"/>
      <w:r>
        <w:rPr>
          <w:sz w:val="28"/>
          <w:szCs w:val="28"/>
        </w:rPr>
        <w:t>Hospodárske výsledky mestskej časti a návrh na vysporiadanie dosiahnutého výsledku      hospodáreni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d roku 2008 mestská časť vedie svoje účtovníctvo princípom akruálneho účtovníctva a zároveň  sleduje aj  svoje rozpočtové  hospodárenie. Z uvedeného  dôvodu  vznikli dva výsledky hospodárenia mestskej časti. Jeden výsledok je z rozpočtového hospodárenia, t.j. rozdiel medzi príjmami a výdavkami mestskej časti /viď str. 11 – výsledok rozpočtového hospodárenia/.  Druhý výsledok hospodárenia je z akruálneho účtovania t.j. rozdiel medzi  nákladmi a výnosmi mestskej čas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nos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8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výnos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pis /číslo účtu a názov/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v €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by za vlastné výkony  a tov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– Tržby z predaja služi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ové a colné výnosy a výnosy z poplatk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– Daňové výnosy samosprá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41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3 – Výnosy z poplat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výnos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– Tržby z predaja D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– Zmluvné pokuty, penále a úroky z omešk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41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– Ostatné pokuty, penále a úroky z omešk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– Ostatné výnosy z prevádz. čin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110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5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účtovanie rezerv  a opravných položie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– zrušenie rezer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 prevádzkovej a finančnej činnosti a zúčtovani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– zrušenie rezer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ého rozlíš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– opravné polož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é výnos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62 - úro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transferov a rozpočtových príjmov v obciach, VÚC a v RO a PO zriadených obcou alebo VÚ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– výnosy z bežných transferov zo ŠR a iných subjektov verejnej sprá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82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94 –  výnosy z kapitálových transferov zo ŠR a iných subjektov verejnej sprá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7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– výnosy- transfer od subjektu mimo 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581 53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8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náklad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pis /číslo účtu a názov/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v € 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rebované nákup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1 – Spotreba materiál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77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– Spotreba ener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31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užb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– Opravy a udržiav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114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– Cestov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3 – Náklady na reprezentáci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8 – Ostatné služb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172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nákla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 – Mzdové náklad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472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– Zákon. sociálne poist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333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- Ostatné sociálne poist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27 – Zákonné a sociálne nákl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a poplatk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- Ostat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80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náklady na prevádzkovú činnos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– Odpis pohľadáv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5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– Ostatné náklady na prevádzkovú č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– Manká a šk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pisy, rezervy a opravné položky z prevádzkovej a finančnej činnosti a zúčtovani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– Odpis DNM a D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5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sového rozlíšenia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– Rezervy ostat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77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– Ostatné opravné položky z prevádz. 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náklad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- Úro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– Ostatné finančné nákl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lady na transfery a náklady z odvodu príjm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– Náklady na transf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4 982</w:t>
            </w:r>
          </w:p>
        </w:tc>
      </w:tr>
    </w:tbl>
    <w:p>
      <w:pPr>
        <w:pStyle w:val="Pismenka"/>
        <w:tabs>
          <w:tab w:val="clear" w:pos="426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enka"/>
        <w:tabs>
          <w:tab w:val="clear" w:pos="426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Viď. príloha č. 1 – výkaz ziskov a strát k 31.12.2010</w:t>
      </w:r>
    </w:p>
    <w:p>
      <w:pPr>
        <w:pStyle w:val="Pismenka"/>
        <w:tabs>
          <w:tab w:val="clear" w:pos="426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enka"/>
        <w:tabs>
          <w:tab w:val="clear" w:pos="426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/>
        <w:t>Celkové výnosy                                                                                                  1 581 533,40  €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Celkové náklady                                                                                                1 524 981,49  €</w:t>
      </w:r>
    </w:p>
    <w:p>
      <w:pPr>
        <w:pStyle w:val="Normal"/>
        <w:rPr/>
      </w:pPr>
      <w:r>
        <w:rPr>
          <w:b/>
          <w:sz w:val="24"/>
          <w:szCs w:val="24"/>
        </w:rPr>
        <w:t>Výsledok hospodárenia pred zdanením (zisk)                                                     56 551,91  €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 xml:space="preserve">Splatná daň z príjmov                                                                                                   94,08  €    </w:t>
      </w:r>
    </w:p>
    <w:p>
      <w:pPr>
        <w:pStyle w:val="Normal"/>
        <w:rPr/>
      </w:pPr>
      <w:r>
        <w:rPr>
          <w:b/>
          <w:sz w:val="24"/>
          <w:szCs w:val="24"/>
        </w:rPr>
        <w:t>Výsledok hospodárenie po zdanení (zisk)                                                            56 457,83  €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================================================================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72" w:hanging="0"/>
        <w:jc w:val="both"/>
        <w:rPr/>
      </w:pPr>
      <w:r>
        <w:rPr>
          <w:sz w:val="24"/>
          <w:szCs w:val="24"/>
        </w:rPr>
        <w:tab/>
        <w:t xml:space="preserve">Celkové hospodárenie Mestskej časti  Košice – Sídlisko KVP skončilo za  rok 2010 so ziskom </w:t>
      </w:r>
      <w:r>
        <w:rPr>
          <w:b/>
          <w:sz w:val="24"/>
          <w:szCs w:val="24"/>
        </w:rPr>
        <w:t>56 457,83 €.</w:t>
      </w:r>
      <w:r>
        <w:rPr>
          <w:sz w:val="24"/>
          <w:szCs w:val="24"/>
        </w:rPr>
        <w:t xml:space="preserve"> Tento zisk je k 1.1.2011 vedený na účte 431 – Nerozdelený výsledok hospodáreni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72" w:hanging="0"/>
        <w:jc w:val="both"/>
        <w:rPr/>
      </w:pPr>
      <w:r>
        <w:rPr>
          <w:b/>
          <w:sz w:val="24"/>
          <w:szCs w:val="24"/>
          <w:u w:val="single"/>
        </w:rPr>
        <w:t>Vysporiadanie dosiahnutého výsledku   hospodáreni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siahnutý výsledok hospodárenia – zisk v sume </w:t>
      </w:r>
      <w:r>
        <w:rPr>
          <w:b/>
          <w:sz w:val="24"/>
          <w:szCs w:val="24"/>
        </w:rPr>
        <w:t>56 457,83 €</w:t>
      </w:r>
      <w:r>
        <w:rPr>
          <w:sz w:val="24"/>
          <w:szCs w:val="24"/>
        </w:rPr>
        <w:t xml:space="preserve"> bude v roku 2011  preúčtovaný </w:t>
      </w:r>
      <w:r>
        <w:rPr>
          <w:b/>
          <w:sz w:val="24"/>
          <w:szCs w:val="24"/>
        </w:rPr>
        <w:t>z účtu 431</w:t>
      </w:r>
      <w:r>
        <w:rPr>
          <w:sz w:val="24"/>
          <w:szCs w:val="24"/>
        </w:rPr>
        <w:t xml:space="preserve"> – Nerozdelený výsledok hospodárenia </w:t>
      </w:r>
      <w:r>
        <w:rPr>
          <w:b/>
          <w:sz w:val="24"/>
          <w:szCs w:val="24"/>
        </w:rPr>
        <w:t>na účet 428</w:t>
      </w:r>
      <w:r>
        <w:rPr>
          <w:sz w:val="24"/>
          <w:szCs w:val="24"/>
        </w:rPr>
        <w:t xml:space="preserve"> - Nevysporiadaný výsledok hospodárenia minulých rokov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jc w:val="both"/>
        <w:rPr/>
      </w:pPr>
      <w:bookmarkStart w:id="24" w:name="__RefHeading___Toc2307576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lancia aktív a pasív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ana aktív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/>
        <w:t xml:space="preserve">v € 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440"/>
        <w:gridCol w:w="1620"/>
        <w:gridCol w:w="1620"/>
      </w:tblGrid>
      <w:tr>
        <w:trPr>
          <w:trHeight w:val="55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čtovné obdobie – rok 201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09</w:t>
            </w:r>
          </w:p>
        </w:tc>
      </w:tr>
      <w:tr>
        <w:trPr>
          <w:trHeight w:val="55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NEOBEŽNÝ MAJETOK 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560 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60 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600 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655 7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lhodobý nehmotný maje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 toh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ftvé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lhodobý hmotný maje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549 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949 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600 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655 7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emk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45 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45 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45 7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v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0 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2 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8 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2 398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statné hnuteľné veci a súbory  hnuteľných    ve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pravné prostried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stovateľské celky trvalých porast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0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obný dlhodobý   maje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staranie hmotného dlhodobého maje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OBEŽNÝ MAJETOK 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 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 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 8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ásoby – materiá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1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statné zúčtovanie rozpočtu obce a V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hľadávky dlhodob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hľadávky kratkodob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 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 2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hľadávky  z nedaňových príjmov ob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hľadávky z daňových príjmov ob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é pohľa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nčný maje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9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9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3 2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kové úč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13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ČASOVÉ ROZLÍŠ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budúcich obdob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jmy budúcich obdob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JETOK   SPOLU  /aktíva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 907 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964 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 943 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111 71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ana pasív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/>
        <w:t xml:space="preserve">                                                                                            </w:t>
      </w:r>
      <w:r>
        <w:rPr/>
        <w:t>v  €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tovné obdobie – rok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0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. VLASTNÉ IM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72 7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49 47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vysporiadaný výsledok hospodár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inulých ro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6 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39 27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sledok hospodárenia za účtovné obdob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 19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. ZÁVÄZ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 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 46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zer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 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 36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tatné rezer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6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tatné krátkodobé rezer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lhodobé záväzky (/záväzky  zo sociálneho fon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átkodobé záväz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 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 20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nkové úvery a výpomo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 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9 5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ČASOVÉ ROZLÍŠ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 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77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vky budúcich obdo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budúcich obdo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77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LASTNÉ ZDROJE KRYTIA /pasíva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 943 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111 71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ď. príloha č. 2 – Súvaha k 31. 12. 201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Heading2"/>
        <w:numPr>
          <w:ilvl w:val="0"/>
          <w:numId w:val="3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5" w:name="__RefHeading___Toc230757611"/>
      <w:bookmarkEnd w:id="25"/>
      <w:r>
        <w:rPr>
          <w:rFonts w:cs="Times New Roman" w:ascii="Times New Roman" w:hAnsi="Times New Roman"/>
          <w:i w:val="false"/>
        </w:rPr>
        <w:t>1  Informácie o údajoch na strane aktív súvahy</w:t>
      </w:r>
    </w:p>
    <w:p>
      <w:pPr>
        <w:pStyle w:val="Heading3"/>
        <w:numPr>
          <w:ilvl w:val="0"/>
          <w:numId w:val="29"/>
        </w:numPr>
        <w:rPr/>
      </w:pPr>
      <w:bookmarkStart w:id="26" w:name="__RefHeading___Toc230757612"/>
      <w:bookmarkEnd w:id="26"/>
      <w:r>
        <w:rPr>
          <w:sz w:val="24"/>
          <w:szCs w:val="24"/>
        </w:rPr>
        <w:t>1. 1  Prehľad o pohybe dlhodobého nehmotného majetku /v € /</w:t>
      </w:r>
    </w:p>
    <w:p>
      <w:pPr>
        <w:pStyle w:val="Pismenka"/>
        <w:numPr>
          <w:ilvl w:val="1"/>
          <w:numId w:val="18"/>
        </w:numPr>
        <w:tabs>
          <w:tab w:val="left" w:pos="360" w:leader="none"/>
          <w:tab w:val="left" w:pos="426" w:leader="none"/>
        </w:tabs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OBSTARÁVACIA CENA /OC/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900"/>
        <w:gridCol w:w="1440"/>
        <w:gridCol w:w="1535"/>
        <w:gridCol w:w="1535"/>
        <w:gridCol w:w="107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ad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úva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 31.12.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rast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byt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u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0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vé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550</w:t>
            </w:r>
          </w:p>
        </w:tc>
      </w:tr>
      <w:tr>
        <w:trPr>
          <w:trHeight w:val="60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Drobný  dlhodobý  nehmotný majetok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 2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 7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 550</w:t>
            </w:r>
          </w:p>
        </w:tc>
      </w:tr>
    </w:tbl>
    <w:p>
      <w:pPr>
        <w:pStyle w:val="Pismenka"/>
        <w:tabs>
          <w:tab w:val="clear" w:pos="426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enka"/>
        <w:numPr>
          <w:ilvl w:val="1"/>
          <w:numId w:val="18"/>
        </w:numPr>
        <w:tabs>
          <w:tab w:val="left" w:pos="360" w:leader="none"/>
          <w:tab w:val="left" w:pos="426" w:leader="none"/>
        </w:tabs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  <w:t>OPRÁVKY A OPRAVNÉ POLOŽKY /OP/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900"/>
        <w:gridCol w:w="1440"/>
        <w:gridCol w:w="1535"/>
        <w:gridCol w:w="1535"/>
        <w:gridCol w:w="107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ad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úva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rávky, OP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rast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byt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u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ky, 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 31.12.2010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ávky a OP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softvé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550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ávky a OP k drobnému DNM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 1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7 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 550</w:t>
            </w:r>
          </w:p>
        </w:tc>
      </w:tr>
    </w:tbl>
    <w:p>
      <w:pPr>
        <w:pStyle w:val="Pismenka"/>
        <w:tabs>
          <w:tab w:val="clear" w:pos="426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enka"/>
        <w:numPr>
          <w:ilvl w:val="1"/>
          <w:numId w:val="18"/>
        </w:numPr>
        <w:tabs>
          <w:tab w:val="left" w:pos="360" w:leader="none"/>
          <w:tab w:val="left" w:pos="426" w:leader="none"/>
        </w:tabs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  <w:t>ZOSTATKOVÁ HODNOTA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1080"/>
        <w:gridCol w:w="216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ad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úva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statková hodno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 31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statková hodno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 31.12.20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ková hodnota  softvé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3/ -/073+091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27" w:name="__RefHeading___Toc230757613"/>
      <w:bookmarkEnd w:id="27"/>
      <w:r>
        <w:rPr>
          <w:sz w:val="24"/>
          <w:szCs w:val="24"/>
        </w:rPr>
        <w:t>1. 2  Prehľad o pohybe dlhodobého hmotného majetku /v €</w:t>
      </w:r>
      <w:r>
        <w:rPr>
          <w:b w:val="false"/>
          <w:sz w:val="24"/>
          <w:szCs w:val="24"/>
        </w:rPr>
        <w:t xml:space="preserve"> /</w:t>
      </w:r>
    </w:p>
    <w:p>
      <w:pPr>
        <w:pStyle w:val="Pismenka"/>
        <w:numPr>
          <w:ilvl w:val="0"/>
          <w:numId w:val="6"/>
        </w:numPr>
        <w:tabs>
          <w:tab w:val="left" w:pos="360" w:leader="none"/>
          <w:tab w:val="left" w:pos="426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OBSTARÁVACIA CENA /OC/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900"/>
        <w:gridCol w:w="1440"/>
        <w:gridCol w:w="1535"/>
        <w:gridCol w:w="1535"/>
        <w:gridCol w:w="107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ad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úva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 31.12.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rast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byt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u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945 7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945 7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671 5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 0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790 6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é hnuteľné veci a súbory hnut. vec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3 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 7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é prostried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ovateľské celky trvalých porast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1 0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7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4 3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DH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6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0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8 358 5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21 2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0 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8 439 630</w:t>
            </w:r>
          </w:p>
        </w:tc>
      </w:tr>
    </w:tbl>
    <w:p>
      <w:pPr>
        <w:pStyle w:val="Pismenka"/>
        <w:numPr>
          <w:ilvl w:val="0"/>
          <w:numId w:val="6"/>
        </w:numPr>
        <w:tabs>
          <w:tab w:val="left" w:pos="360" w:leader="none"/>
          <w:tab w:val="left" w:pos="426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OPRÁVKY A OPRAVNÉ POLOŽKY /OP/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"/>
        <w:gridCol w:w="900"/>
        <w:gridCol w:w="1440"/>
        <w:gridCol w:w="1260"/>
        <w:gridCol w:w="1260"/>
        <w:gridCol w:w="108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ad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úva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rávky, OP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rast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byt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u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ky, 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 31.12.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ky a OP k stavb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 659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63 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 822 1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ky a OP k samostatným hnuteľným veciam a súb.hn.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60 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1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 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68 9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ávky a OP k dopravným  prostriedk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 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 2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ky a OP k drobnému DH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1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1 0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ávky k pestovateľským celkom trvalých porast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54 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 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44 855</w:t>
            </w:r>
          </w:p>
        </w:tc>
      </w:tr>
    </w:tbl>
    <w:p>
      <w:pPr>
        <w:pStyle w:val="Pismenka"/>
        <w:tabs>
          <w:tab w:val="clear" w:pos="426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enka"/>
        <w:numPr>
          <w:ilvl w:val="0"/>
          <w:numId w:val="6"/>
        </w:numPr>
        <w:tabs>
          <w:tab w:val="left" w:pos="360" w:leader="none"/>
          <w:tab w:val="left" w:pos="426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ZOSTATKOVÁ HODNOTA  /ZH/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1080"/>
        <w:gridCol w:w="216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ad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úva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statková hodno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 31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statková hodno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 31.12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 pozem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31/ - /092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2 945 7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2 945 7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 stavi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1/ - /081+092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 012 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 968 4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 samostatných hnuteľných veci a súborov hnuteľných. ve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2/ - /082+092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69 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9 8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 dopravných prostried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3/ - /083+092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5 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3 8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 pestovateľských celkov trvalých porast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5/ - /085+092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61 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06 79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 drobného DH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028/ - /088+092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 604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 494 775</w:t>
            </w:r>
          </w:p>
        </w:tc>
      </w:tr>
    </w:tbl>
    <w:p>
      <w:pPr>
        <w:pStyle w:val="Pismenka"/>
        <w:tabs>
          <w:tab w:val="clear" w:pos="426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rPr/>
      </w:pPr>
      <w:bookmarkStart w:id="28" w:name="__RefHeading___Toc230757614"/>
      <w:bookmarkEnd w:id="28"/>
      <w:r>
        <w:rPr>
          <w:sz w:val="24"/>
          <w:szCs w:val="24"/>
        </w:rPr>
        <w:t>1. 3  Prehľad o pohybe obstarania dlhodobého majetku /v €</w:t>
      </w:r>
      <w:r>
        <w:rPr>
          <w:b w:val="false"/>
          <w:sz w:val="24"/>
          <w:szCs w:val="24"/>
        </w:rPr>
        <w:t>/</w:t>
      </w:r>
    </w:p>
    <w:p>
      <w:pPr>
        <w:pStyle w:val="Pismenka"/>
        <w:numPr>
          <w:ilvl w:val="1"/>
          <w:numId w:val="31"/>
        </w:numPr>
        <w:tabs>
          <w:tab w:val="left" w:pos="360" w:leader="none"/>
          <w:tab w:val="left" w:pos="426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BSTARANIE DLHODOBÉHO MAJETKU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1080"/>
        <w:gridCol w:w="1440"/>
        <w:gridCol w:w="1260"/>
        <w:gridCol w:w="1260"/>
        <w:gridCol w:w="108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ad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úva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rast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byt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u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taranie DN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aranie DH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6 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08 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54 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10 0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56 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208 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154 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110 071</w:t>
            </w:r>
          </w:p>
        </w:tc>
      </w:tr>
    </w:tbl>
    <w:p>
      <w:pPr>
        <w:pStyle w:val="Pismenka"/>
        <w:numPr>
          <w:ilvl w:val="1"/>
          <w:numId w:val="31"/>
        </w:numPr>
        <w:tabs>
          <w:tab w:val="left" w:pos="360" w:leader="none"/>
          <w:tab w:val="left" w:pos="42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OPRAVNÉ POLOŽKY /OP/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1080"/>
        <w:gridCol w:w="1440"/>
        <w:gridCol w:w="1260"/>
        <w:gridCol w:w="1260"/>
        <w:gridCol w:w="108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ad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úva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rast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byt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u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 k účtu obstarania DN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k účtu obstarania DH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4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4 6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4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4 650</w:t>
            </w:r>
          </w:p>
        </w:tc>
      </w:tr>
    </w:tbl>
    <w:p>
      <w:pPr>
        <w:pStyle w:val="Pismenka"/>
        <w:tabs>
          <w:tab w:val="clear" w:pos="426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enka"/>
        <w:numPr>
          <w:ilvl w:val="1"/>
          <w:numId w:val="31"/>
        </w:numPr>
        <w:tabs>
          <w:tab w:val="left" w:pos="360" w:leader="none"/>
          <w:tab w:val="left" w:pos="426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ZOSTATKOVÁ HODNOTA /ZH/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900"/>
        <w:gridCol w:w="1440"/>
        <w:gridCol w:w="1260"/>
        <w:gridCol w:w="1080"/>
        <w:gridCol w:w="108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ad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úva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rast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byt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u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H účtu obstarania DN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41/-/093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 účtu obstarania D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42/-/094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1 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08 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54 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5 4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51 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208 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154 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105 421</w:t>
            </w:r>
          </w:p>
        </w:tc>
      </w:tr>
    </w:tbl>
    <w:p>
      <w:pPr>
        <w:pStyle w:val="Pismenka"/>
        <w:tabs>
          <w:tab w:val="clear" w:pos="426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</w:tabs>
        <w:ind w:left="0" w:hanging="0"/>
        <w:rPr>
          <w:b w:val="false"/>
          <w:b w:val="false"/>
          <w:sz w:val="24"/>
          <w:szCs w:val="24"/>
        </w:rPr>
      </w:pPr>
      <w:bookmarkStart w:id="29" w:name="__RefHeading___Toc230757615"/>
      <w:r>
        <w:rPr>
          <w:sz w:val="24"/>
          <w:szCs w:val="24"/>
        </w:rPr>
        <w:t xml:space="preserve">10.1. 4  Opis a hodnota majetku vo vlastníctve účtovnej jednotky  /v </w:t>
      </w:r>
      <w:bookmarkEnd w:id="29"/>
      <w:r>
        <w:rPr>
          <w:sz w:val="24"/>
          <w:szCs w:val="24"/>
        </w:rPr>
        <w:t>OC/</w:t>
      </w:r>
    </w:p>
    <w:p>
      <w:pPr>
        <w:pStyle w:val="Pismenka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etok, ku ktorému má účtovná jednotka vlastnícke prá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v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em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93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vy, stav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412" w:leader="none"/>
              </w:tabs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3 24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é hnuteľné veci a súbory hnut. vec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 1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pravné prostried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2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hodobý drobný hmotný majet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01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tovateľské celky trvalých porasto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 30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ý majetok /podsúvah. účet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 12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20"/>
        </w:tabs>
        <w:ind w:left="0" w:hanging="0"/>
        <w:rPr>
          <w:sz w:val="24"/>
          <w:szCs w:val="24"/>
        </w:rPr>
      </w:pPr>
      <w:bookmarkStart w:id="30" w:name="__RefHeading___Toc230757616"/>
      <w:r>
        <w:rPr>
          <w:sz w:val="24"/>
          <w:szCs w:val="24"/>
        </w:rPr>
        <w:t>10.1. 5  Opis  a  hodnota  majetku,  ku  ktorému  nemá  účtovná  jednotka      vlastnícke  právo</w:t>
      </w:r>
      <w:bookmarkEnd w:id="30"/>
      <w:r>
        <w:rPr>
          <w:sz w:val="24"/>
          <w:szCs w:val="24"/>
        </w:rPr>
        <w:t xml:space="preserve"> /v OC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etok, ku ktorému nemá účtovná jednotka vlastnícke prá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v 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Majetok v správe účtovnej jednotky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vy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by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emky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statné hnuteľné veci a súbory hnut. vecí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ý majetok v správe /podsúvah. účet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2 379 87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47 49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22 888 85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 66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 64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jetok, ktorý využíva účtovná jednotka na základe zmluvy o výpožičk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ssovet /pods. účet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8 215   </w:t>
            </w:r>
          </w:p>
        </w:tc>
      </w:tr>
    </w:tbl>
    <w:p>
      <w:pPr>
        <w:pStyle w:val="Pismenka"/>
        <w:tabs>
          <w:tab w:val="clear" w:pos="426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</w:tabs>
        <w:ind w:left="0" w:hanging="0"/>
        <w:rPr/>
      </w:pPr>
      <w:bookmarkStart w:id="31" w:name="__RefHeading___Toc230757617"/>
      <w:bookmarkEnd w:id="31"/>
      <w:r>
        <w:rPr>
          <w:sz w:val="24"/>
          <w:szCs w:val="24"/>
        </w:rPr>
        <w:t>10.1. 6  Pohľadávky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Významné pohľadávky podľa jednotlivých položiek súvahy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46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ľadá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adok súva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pohľadáv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 nedaňových príjmov ob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6 9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pl.na nájom.,TÚV,ÚK, VaS, popl.z omeškan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 daňových príjmo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 4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pl. na poplatku z predaja alkohol.nápojov a tabak. výrobkov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Spolu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19 4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tatné pohľadá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aný notebook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 pohľadávk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6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ismenka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Pohľadávky - opravné položky /v €/</w:t>
      </w:r>
    </w:p>
    <w:p>
      <w:pPr>
        <w:pStyle w:val="Pismenka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1080"/>
        <w:gridCol w:w="1080"/>
        <w:gridCol w:w="1080"/>
        <w:gridCol w:w="1080"/>
        <w:gridCol w:w="10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ož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ľadáv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adok súva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€ k 31.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or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níže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uš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€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dôvodov tvorby, zníženia, zrušenia OP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pohľadávkam</w:t>
            </w:r>
          </w:p>
        </w:tc>
      </w:tr>
      <w:tr>
        <w:trPr>
          <w:trHeight w:val="18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ňov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 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 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účtovanie nedoplatkov na podsúvahový účet v zmysle § 61 ods.6 zák.511/1992 Zb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daňové príj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 7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Zmeny v  OP z dôvodu presunu pohľadávky podľa dátumu vznik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uhradené strav.líst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ácia firmy Gastroservi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Pohľadávky podľa doby splatnosti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30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ľadávky podľa doby splat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v 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v 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v lehote splat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14 3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hľadávky po lehote splatnost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9 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8 0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lu </w:t>
            </w:r>
            <w:r>
              <w:rPr>
                <w:sz w:val="24"/>
                <w:szCs w:val="24"/>
              </w:rPr>
              <w:t>(súčet riadkov súvahy 048 a 06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 433</w:t>
            </w:r>
          </w:p>
        </w:tc>
      </w:tr>
    </w:tbl>
    <w:p>
      <w:pPr>
        <w:pStyle w:val="Pismenka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Pohľadávky podľa zostatkovej doby splatnosti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30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ľadávky podľa zostatkov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by splat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dnota v €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v 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so zostatkovou dobou splatnosti do 1 ro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 8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23 7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so zostatkovou dobou splatnosti od 1 roka do 5 rok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4 7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so zostatkovou dobou splatnosti dlhšou ako 5 rok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 9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 4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lu </w:t>
            </w:r>
            <w:r>
              <w:rPr>
                <w:sz w:val="24"/>
                <w:szCs w:val="24"/>
              </w:rPr>
              <w:t>(súčet riadkov súvahy 048 a 060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platky na nájomno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19 60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133 01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584   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asové rozlíšenie 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namné položky časového rozlíšenia nákladov budúcich období a príjmov budúcich období podľa jednotlivých položiek súvahy  /v €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800"/>
        <w:gridCol w:w="1620"/>
        <w:gridCol w:w="162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ložky časového rozlíš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adok súva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v 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rast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byt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v 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klady budúcich období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pol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3 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ist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dplat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íjmy budúcich období  spol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rok voči Š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66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ismenka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2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é účt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30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čné účty /r. súvahy 086 – 097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Hodnota v €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 31.12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Hodnota v €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 31.12.20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č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13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 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 220</w:t>
            </w:r>
          </w:p>
        </w:tc>
      </w:tr>
    </w:tbl>
    <w:p>
      <w:pPr>
        <w:pStyle w:val="Pismenka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360" w:hanging="0"/>
        <w:rPr/>
      </w:pPr>
      <w:bookmarkStart w:id="32" w:name="__RefHeading___Toc230757618"/>
      <w:bookmarkEnd w:id="32"/>
      <w:r>
        <w:rPr>
          <w:i w:val="false"/>
        </w:rPr>
        <w:t>10. 2  Informácie o údajoch na strane pasív súvahy</w:t>
      </w:r>
    </w:p>
    <w:p>
      <w:pPr>
        <w:pStyle w:val="Heading3"/>
        <w:tabs>
          <w:tab w:val="clear" w:pos="720"/>
        </w:tabs>
        <w:ind w:left="0" w:hanging="0"/>
        <w:rPr>
          <w:b w:val="false"/>
          <w:b w:val="false"/>
          <w:sz w:val="24"/>
          <w:szCs w:val="24"/>
        </w:rPr>
      </w:pPr>
      <w:bookmarkStart w:id="33" w:name="__RefHeading___Toc230757619"/>
      <w:bookmarkEnd w:id="33"/>
      <w:r>
        <w:rPr>
          <w:sz w:val="24"/>
          <w:szCs w:val="24"/>
        </w:rPr>
        <w:t>10.2.1  Vlastné imanie podľa jednotlivých položiek súvahy  /v €/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420"/>
        <w:gridCol w:w="1240"/>
        <w:gridCol w:w="1260"/>
        <w:gridCol w:w="1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polož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ýš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íž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u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/ 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ysporiadaný výsledok hospodárenia minulých ro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39 2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 8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6 26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ospodárenia za účtovné obdo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 1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 049 4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27 8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04 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 072 727</w:t>
            </w:r>
          </w:p>
        </w:tc>
      </w:tr>
    </w:tbl>
    <w:p>
      <w:pPr>
        <w:pStyle w:val="Heading3"/>
        <w:numPr>
          <w:ilvl w:val="2"/>
          <w:numId w:val="3"/>
        </w:numPr>
        <w:rPr>
          <w:sz w:val="24"/>
          <w:szCs w:val="24"/>
        </w:rPr>
      </w:pPr>
      <w:bookmarkStart w:id="34" w:name="__RefHeading___Toc230757620"/>
      <w:bookmarkEnd w:id="34"/>
      <w:r>
        <w:rPr>
          <w:sz w:val="24"/>
          <w:szCs w:val="24"/>
        </w:rPr>
        <w:t>Rezervy podľa jednotlivých položiek súvahy /v €/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900"/>
        <w:gridCol w:w="1080"/>
        <w:gridCol w:w="900"/>
        <w:gridCol w:w="12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 reze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š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 31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r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íž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ruš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pokladaný rok použitia rezerv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zervy zákonné dlhodob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oziace a prebeiehajúce súdne spo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 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 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75 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é dlhodobé rezerv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 rezervy dlhodob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6 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10 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75 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zervy zákonné krátkodob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 dovolenku vrátane sociálneho zabezpeč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9 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5 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yfakturované dodávky a 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1 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ácanie odchodného, vyplácanie - životné jubileá, pracovné jubileá a iné plnenia pre zamestnanc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zostavenie, overenie, zverejnenie účtovnej závierky a výročnej správy týkajúcej sa vykazovaného obdo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statné krátkodobé rezerv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 rezervy krátkodob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2 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 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32 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bookmarkStart w:id="35" w:name="__RefHeading___Toc230757621"/>
      <w:r>
        <w:rPr>
          <w:sz w:val="24"/>
          <w:szCs w:val="24"/>
        </w:rPr>
        <w:t>10.2.3  Záväzky</w:t>
      </w:r>
      <w:bookmarkEnd w:id="35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äzky podľa doby splatnosti v € /riadky 140 a 151 súvahy/: 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30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 podľa doby splat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ška v €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ka v 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lhodobé záväzky </w:t>
            </w:r>
            <w:r>
              <w:rPr>
                <w:sz w:val="22"/>
                <w:szCs w:val="22"/>
              </w:rPr>
              <w:t>/r.140/</w:t>
            </w:r>
            <w:r>
              <w:rPr>
                <w:b/>
                <w:sz w:val="22"/>
                <w:szCs w:val="22"/>
              </w:rPr>
              <w:t xml:space="preserve"> spolu z toh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äzky v lehote splat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äzky po lehote splatnost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rátkodobé záväzky </w:t>
            </w:r>
            <w:r>
              <w:rPr>
                <w:sz w:val="22"/>
                <w:szCs w:val="22"/>
              </w:rPr>
              <w:t xml:space="preserve">/r.151/ </w:t>
            </w:r>
            <w:r>
              <w:rPr>
                <w:b/>
                <w:sz w:val="22"/>
                <w:szCs w:val="22"/>
              </w:rPr>
              <w:t>spolu z to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83 4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183 2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äzky v lehote splat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3 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83 0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äzky po lehote splatnost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lu </w:t>
            </w:r>
            <w:r>
              <w:rPr>
                <w:sz w:val="24"/>
                <w:szCs w:val="24"/>
              </w:rPr>
              <w:t>(súčet riadkov súvahy 151 a 14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 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 597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is významných položiek záväzkov podľa jednotlivých položiek súvahy </w:t>
      </w:r>
    </w:p>
    <w:p>
      <w:pPr>
        <w:pStyle w:val="Pismenka"/>
        <w:tabs>
          <w:tab w:val="clear" w:pos="426"/>
          <w:tab w:val="left" w:pos="82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áväzky zo sociálneho fondu 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30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álny fo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ýška v €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 31.12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ýška v €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 31.12.20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v  k 1.január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sociálneho fon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panie sociálneho fon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v k 31.decemb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</w:t>
            </w:r>
          </w:p>
        </w:tc>
      </w:tr>
    </w:tbl>
    <w:p>
      <w:pPr>
        <w:pStyle w:val="NormlnIMP"/>
        <w:ind w:firstLine="720"/>
        <w:jc w:val="both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bookmarkStart w:id="36" w:name="__RefHeading___Toc230757622"/>
      <w:r>
        <w:rPr>
          <w:sz w:val="24"/>
          <w:szCs w:val="24"/>
        </w:rPr>
        <w:t>10.2.4  Časové rozlíšenie</w:t>
      </w:r>
      <w:bookmarkEnd w:id="36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znamné položky časového rozlíšenia výdavkov budúcich období a výnosov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budúcich  období podľa jednotlivých položiek súvahy  /v €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800"/>
        <w:gridCol w:w="1620"/>
        <w:gridCol w:w="162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ložky časového rozlíš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adok súva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rast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byt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vky budúcich obdob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 z toh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nosy budúcich období spolu z toho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</w:t>
            </w:r>
            <w:r>
              <w:rPr>
                <w:sz w:val="22"/>
                <w:szCs w:val="22"/>
              </w:rPr>
              <w:t xml:space="preserve"> č.ú.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.popl.-výher.hr.au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92 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0 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92 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0 6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red prijaté nájom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1 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9 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1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9 8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tok z cudzích zdr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671 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671 9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maj.z cudz.zdroj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-147 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-169 4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účt.nároku voči Ś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spotrebov.materiá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 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 8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9 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 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 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4 91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5  Bankové úvery a ostatné prijaté finančné výpomoc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lhodobé bankové úvery a krátkodobé bankové úvery /v €/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900"/>
        <w:gridCol w:w="900"/>
        <w:gridCol w:w="1080"/>
        <w:gridCol w:w="1260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uh bankového úver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ľa splatnos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krátkodobý, dlhodobý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rakt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ového úve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investičný, prevádzkový a pod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roková sad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át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at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1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š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 31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ezpeč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ver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hodob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čn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0 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94 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a zmen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4 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4 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a zmen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 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36" w:leader="none"/>
        </w:tabs>
        <w:ind w:left="936" w:hanging="576"/>
        <w:rPr/>
      </w:pPr>
      <w:bookmarkStart w:id="37" w:name="__RefHeading___Toc230757623"/>
      <w:bookmarkEnd w:id="37"/>
      <w:r>
        <w:rPr>
          <w:i w:val="false"/>
        </w:rPr>
        <w:t>10.3  Informácie o údajoch na podsúvahových účto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8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polož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ajatý majetok: (Cassove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8 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tok :drobný hmotný vlastn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1 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etok : drob.hm.zverený do správ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6 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tok :evidovaný v 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34 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platky na daniach a poplatko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4 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ísané pohľadá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6 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ismenka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ismenka"/>
        <w:tabs>
          <w:tab w:val="clear" w:pos="426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enka"/>
        <w:tabs>
          <w:tab w:val="clear" w:pos="426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8" w:name="__RefHeading___Toc230757624"/>
      <w:bookmarkEnd w:id="38"/>
      <w:r>
        <w:rPr>
          <w:sz w:val="28"/>
          <w:szCs w:val="28"/>
        </w:rPr>
        <w:t>11)  Ostatné dôležité informáci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36" w:leader="none"/>
        </w:tabs>
        <w:ind w:left="936" w:hanging="576"/>
        <w:rPr>
          <w:i w:val="false"/>
          <w:i w:val="false"/>
          <w:sz w:val="24"/>
          <w:szCs w:val="24"/>
        </w:rPr>
      </w:pPr>
      <w:bookmarkStart w:id="39" w:name="__RefHeading___Toc230757625"/>
      <w:bookmarkEnd w:id="39"/>
      <w:r>
        <w:rPr>
          <w:rFonts w:eastAsia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11.1 Prijaté granty a transfery</w:t>
      </w:r>
    </w:p>
    <w:p>
      <w:pPr>
        <w:pStyle w:val="NormlnIMP"/>
        <w:numPr>
          <w:ilvl w:val="0"/>
          <w:numId w:val="17"/>
        </w:numPr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bežný transfer z rozpočtu Mesta Košice na  stravné pre dôchodcov vo výške 1 158,03 € </w:t>
      </w:r>
    </w:p>
    <w:p>
      <w:pPr>
        <w:pStyle w:val="NormlnIMP"/>
        <w:numPr>
          <w:ilvl w:val="0"/>
          <w:numId w:val="17"/>
        </w:numPr>
        <w:jc w:val="both"/>
        <w:rPr>
          <w:szCs w:val="24"/>
          <w:lang w:val="sk-SK"/>
        </w:rPr>
      </w:pPr>
      <w:r>
        <w:rPr>
          <w:szCs w:val="24"/>
          <w:lang w:val="sk-SK"/>
        </w:rPr>
        <w:t>bežný transfer z rozpočtu Mesta Košice v sume 68 996,72 €</w:t>
      </w:r>
    </w:p>
    <w:p>
      <w:pPr>
        <w:pStyle w:val="NormlnIMP"/>
        <w:numPr>
          <w:ilvl w:val="0"/>
          <w:numId w:val="17"/>
        </w:numPr>
        <w:jc w:val="both"/>
        <w:rPr/>
      </w:pPr>
      <w:r>
        <w:rPr>
          <w:szCs w:val="24"/>
          <w:lang w:val="sk-SK"/>
        </w:rPr>
        <w:t>kapitálový transfer z rozpočtu Mesta Košice v sume 90 098,37 €;</w:t>
      </w:r>
    </w:p>
    <w:p>
      <w:pPr>
        <w:pStyle w:val="NormlnIMP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lnIMP"/>
        <w:numPr>
          <w:ilvl w:val="0"/>
          <w:numId w:val="17"/>
        </w:numPr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 </w:t>
      </w:r>
      <w:r>
        <w:rPr>
          <w:szCs w:val="24"/>
          <w:lang w:val="sk-SK"/>
        </w:rPr>
        <w:t>transfer zo ŠR na:</w:t>
      </w:r>
    </w:p>
    <w:p>
      <w:pPr>
        <w:pStyle w:val="NormlnIMP"/>
        <w:numPr>
          <w:ilvl w:val="0"/>
          <w:numId w:val="11"/>
        </w:numPr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krytie výdavkov súvisiacich s vykonávaním aktivačnej činnosti formou menších obecných služieb, </w:t>
      </w:r>
    </w:p>
    <w:p>
      <w:pPr>
        <w:pStyle w:val="NormlnIMP"/>
        <w:numPr>
          <w:ilvl w:val="0"/>
          <w:numId w:val="11"/>
        </w:numPr>
        <w:jc w:val="both"/>
        <w:rPr>
          <w:szCs w:val="24"/>
          <w:lang w:val="sk-SK"/>
        </w:rPr>
      </w:pPr>
      <w:r>
        <w:rPr>
          <w:szCs w:val="24"/>
          <w:lang w:val="sk-SK"/>
        </w:rPr>
        <w:t>prenesený výkon štátnej správy v oblasti evidencie obyvateľstva</w:t>
      </w:r>
    </w:p>
    <w:p>
      <w:pPr>
        <w:pStyle w:val="NormlnIMP"/>
        <w:numPr>
          <w:ilvl w:val="0"/>
          <w:numId w:val="11"/>
        </w:numPr>
        <w:jc w:val="both"/>
        <w:rPr>
          <w:szCs w:val="24"/>
          <w:lang w:val="sk-SK"/>
        </w:rPr>
      </w:pPr>
      <w:r>
        <w:rPr>
          <w:szCs w:val="24"/>
          <w:lang w:val="sk-SK"/>
        </w:rPr>
        <w:t>krytie výdavkov súvisiacich s realizáciou volieb a referenda v roku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36" w:leader="none"/>
        </w:tabs>
        <w:ind w:left="936" w:hanging="576"/>
        <w:rPr/>
      </w:pPr>
      <w:bookmarkStart w:id="40" w:name="__RefHeading___Toc230757626"/>
      <w:bookmarkEnd w:id="40"/>
      <w:r>
        <w:rPr>
          <w:i w:val="false"/>
          <w:sz w:val="24"/>
          <w:szCs w:val="24"/>
        </w:rPr>
        <w:t>11.2  Poskytnuté dotác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hľad bežných transferov poskytnutých MČ Košice – Sídlisko KVP v roku 2010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adate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l dot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v 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ský zväz zdravotne postihnutý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lupráca pri organizovaní Letnej výtvarnej školy pre postihnuté de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ianske združenie Úsmev za úsme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ný pobytový tábor pre deti zo sociálne ohrozených rodín v Košici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Združenie mladý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ytový tá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36" w:leader="none"/>
        </w:tabs>
        <w:ind w:left="936" w:hanging="576"/>
        <w:rPr>
          <w:i w:val="false"/>
          <w:i w:val="false"/>
          <w:sz w:val="24"/>
          <w:szCs w:val="24"/>
        </w:rPr>
      </w:pPr>
      <w:bookmarkStart w:id="41" w:name="__RefHeading___Toc230757627"/>
      <w:r>
        <w:rPr>
          <w:i w:val="false"/>
          <w:sz w:val="24"/>
          <w:szCs w:val="24"/>
        </w:rPr>
        <w:t>11.3  Významné investičné akcie v roku 20</w:t>
      </w:r>
      <w:bookmarkEnd w:id="41"/>
      <w:r>
        <w:rPr>
          <w:i w:val="false"/>
          <w:sz w:val="24"/>
          <w:szCs w:val="24"/>
        </w:rPr>
        <w:t>1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72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 xml:space="preserve">Výstavba </w:t>
      </w:r>
      <w:r>
        <w:rPr>
          <w:sz w:val="24"/>
          <w:szCs w:val="24"/>
        </w:rPr>
        <w:t>detského ihriska pre imobilné deti</w:t>
      </w:r>
      <w:r>
        <w:rPr>
          <w:bCs/>
          <w:sz w:val="24"/>
          <w:szCs w:val="24"/>
        </w:rPr>
        <w:t xml:space="preserve"> v parku Bauerova-Jasuschova ul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72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 xml:space="preserve">Čiastočná rekonštrukcia a modernizácia strechy miestneho úradu </w:t>
      </w:r>
    </w:p>
    <w:p>
      <w:pPr>
        <w:pStyle w:val="NormlnIMP"/>
        <w:numPr>
          <w:ilvl w:val="0"/>
          <w:numId w:val="5"/>
        </w:numPr>
        <w:overflowPunct w:val="false"/>
        <w:autoSpaceDE w:val="false"/>
        <w:spacing w:lineRule="auto" w:line="228"/>
        <w:jc w:val="both"/>
        <w:textAlignment w:val="baseline"/>
        <w:rPr>
          <w:bCs/>
          <w:szCs w:val="24"/>
          <w:lang w:val="sk-SK"/>
        </w:rPr>
      </w:pPr>
      <w:r>
        <w:rPr>
          <w:bCs/>
          <w:szCs w:val="24"/>
          <w:lang w:val="sk-SK"/>
        </w:rPr>
        <w:t>Výstavba parkoviska na Čordákovej ulici- otočk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82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Čiastočná rekonštrukcia a modernizácia strechy na spravovanom objekte býv. MŠ na Bauerovej ul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36" w:leader="none"/>
        </w:tabs>
        <w:ind w:left="936" w:hanging="576"/>
        <w:rPr/>
      </w:pPr>
      <w:bookmarkStart w:id="42" w:name="__RefHeading___Toc230757628"/>
      <w:bookmarkEnd w:id="42"/>
      <w:r>
        <w:rPr>
          <w:i w:val="false"/>
          <w:sz w:val="24"/>
          <w:szCs w:val="24"/>
        </w:rPr>
        <w:t>11.4  Predpokladaný budúci vývoj činnost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dpokladané investičné akcie realizované v nasledujúcom roku 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90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stavba parkoviska na Klimkovičovej ul. (Janigova)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90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Výstavba parkoviska na Starozagorskej ulici ( Titogradská)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90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sadenie prístreškov na kontajnery – Jasuschova,Čordákova,Hemerkova,</w:t>
      </w:r>
    </w:p>
    <w:p>
      <w:pPr>
        <w:pStyle w:val="Normal"/>
        <w:tabs>
          <w:tab w:val="clear" w:pos="708"/>
          <w:tab w:val="right" w:pos="990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Cottbuská ul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90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sadenie velkoplošného  kvetináča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900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ekonštrukcia časti chodníka v Drocárovom parku pre potreby korčuliarov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900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sadenie exteriérových hodín na Moskovskej triede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tLeast" w:line="192" w:before="40" w:after="40"/>
        <w:ind w:left="1080" w:right="120" w:hanging="36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Helvetica"/>
          <w:sz w:val="24"/>
          <w:szCs w:val="24"/>
        </w:rPr>
        <w:t xml:space="preserve">Rekonštrukcia strechy v objekte OC III </w:t>
      </w:r>
    </w:p>
    <w:p>
      <w:pPr>
        <w:pStyle w:val="Normal"/>
        <w:tabs>
          <w:tab w:val="clear" w:pos="708"/>
          <w:tab w:val="right" w:pos="8820" w:leader="none"/>
        </w:tabs>
        <w:ind w:left="360" w:hanging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MČ v nasledujúcich obdobiach bude intenzívne pracovať na predkladaní projektov týkajúcich sa aktivít na území mestskej časti, ktorých cieľom je získanie NFP z euro fondov pre posilnenie konkurencieschopnosti Mestskej časti Košice – Sídlisko KVP prostredníctvom regionálnych sídiel a zvýšenie dostupnosti a kvality občianskej infraštruktúry a vybavenosti územia. </w:t>
      </w:r>
    </w:p>
    <w:p>
      <w:pPr>
        <w:pStyle w:val="Normal"/>
        <w:tabs>
          <w:tab w:val="clear" w:pos="708"/>
          <w:tab w:val="right" w:pos="88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právnené aktivity plánované v rámci projektov mestskej časti: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954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úprava verejných priestranstiev a prvkov verejnej zelene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9540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>rekonštrukcia objektu Miestneho úradu Mestskej časti Košice - Sídlisko KVP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954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konštrukcia promenádneho chodníka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954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kové úpravy Moskovská trieda – Jasuschova ulica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konštrukcia objektov v Drocarovom parku – Domu seniorov</w:t>
      </w:r>
    </w:p>
    <w:p>
      <w:pPr>
        <w:pStyle w:val="Normal"/>
        <w:tabs>
          <w:tab w:val="clear" w:pos="708"/>
          <w:tab w:val="right" w:pos="88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Č pre ďalšie nasledujúce roky plánuje realizáciu investičných akcií, a to: 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ybudovanie bezbariérového prístupu do Denného centra mestskej časti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stavba parkovísk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pora výstavby garážových domov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stavba chodníkov zo zámkovej dlažby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pora výstavby občianskej vybavenosti v lokalitách Moskovská trieda, Kopa Girbeš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8820" w:leader="none"/>
        </w:tabs>
        <w:jc w:val="both"/>
        <w:rPr/>
      </w:pPr>
      <w:r>
        <w:rPr>
          <w:sz w:val="24"/>
          <w:szCs w:val="24"/>
        </w:rPr>
        <w:t>spolupráca s mestom Košice pri vypracovaní Koncepcie rozvoja bývania mesta  Košice za účelom hájiť záujmy obyvateľov mestskej časti pri výstavbe nových bytových domov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stavba viacúčelových športových ihrísk a rekonštrukcia detských ihrísk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ochrany životného prostredia sa budú realizovať sadové úpravy, realizácia oddychovej zóny na Povrazovej ul., príprava a realizácia centrálneho parku medzi Moskovskou triedou  a Jasuschovou ul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5   Program hospodárskeho a sociálneho rozvoj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hospodárskeho a  sociálneho rozvoja  mestskej časti do roku 2013 je strednodobý rozvojový dokument, ktorý je vypracovaný v súlade s cieľmi a prioritami ustanovenými v národnej stratégii a zohľadňuje ciele a priority ustanovené v PHSR VÚC, na území ktorého sa mestská časť nachádza. Tento dokument obsahuje  Sociálno - ekonomickú analýzu a Rozvojovú stratégiu a  bol vypracovaný v súlade so zákonom č.539/2008 Z.z. o  podpore regionálneho rozvoja neziskovou organizáciou EuroKONZULT Slovakia, Hraničná č.2,  Košice. Táto nezisková organizácia (zhotoviteľ programu) bola vyhodnotená v rámci prieskumu trhu ako uchádzač s najvýhodnejšou cenovou ponukou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V zmysle § 8 ods. 7 citovaného zákona Miestne zastupiteľstvo Mestskej časti Košice – Sídlisko KVP uznesenín  č.198-30/6-2009  schválilo program hospodárskeho a sociálneho rozvoja mestskej časti na obdobie rokov 2008 -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chválenie programu hospodárskeho a  sociálneho rozvoja je podmienkou na predkladanie žiadosti  mestskej časti o poskytnutie finančných príspevkov  zo štátneho rozpočtu a zo zdrojov Európskej ú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6   Komunitný plán sociálnych služieb MČ Košice – Sídlisko KV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základe potreby rozvoja sociálnych služieb na našom sídlisku Mestskej časti Košice – Sídlisko KVP v súlade  so zák. č. 448/2008 Z.z. o sociálnych službách a o zmene a doplnení zákona č. 455/18991 Zb. o živnostenskom podnikaní (živnostenský zákon) v znení neskorších predpisov  vypracovala Komunitný plán sociálnych služieb MČ Košice – Sídlisko KVP. Tento dokument bol vypracovaný neziskovou organizáciou EuroKONZULT Slovakia, Hellova 2, Košice a obsahuje Sociálno – ekonomickú analýzu a Rozvojovú a  implementačnú stratégiu.  Táto nezisková organizácia (zhotoviteľ programu) bola vyhodnotená v rámci prieskumu trhu ako uchádzač s najvýhodnejšou cenovou ponukou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iestne zastupiteľstvo Mestskej časti Košice – Sídlisko schválilo  Komunitný plán sociálnych služieb MČ Košice – Sídlisko KVP  uznesením  č. 248 – 31/3 - 2010  dňa 31. 03. 201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chválenie komunitného plánu je podmienkou na predkladanie žiadosti  mestskej časti o poskytnutie finančných príspevkov  zo štátneho rozpočtu a zo zdrojov Európskej únie v oblasti sociálnych služieb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7  Príspevková organizácia „Dom seniorov Mestskej časti Košice – KVP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estne zastupiteľstvo Mestskej časti Košice – Sídlisko KVP v súlade s § 11 ods. 4 písm. l) zák. SNR č. 369/1990 Zb. o obecnom zriadení v znení neskorších predpisov zriadilo podľa § 1 ods. 3 zák. NR SR č. 523/2004 Z.z. o rozpočtových pravidlách verejnej správy  a o zmene a doplnení niektorých zákonov v znení neskorších predpisov k termínu 01. 05. 2010 príspevkovú organizáciu MČ s názvom „Dom seniorov Mestskej časti Košice – KVP“ uznesením MZ č. 249 – 31/3 – 2010 dňa 31. 03. 20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riadenie príspevkovej organizácie MČ Košice – Sídlisko KVP súviselo s pripravovanou žiadosťou o poskytnutie nenávratného finančného príspevku na projekt Domu seniorov Mestskej časti Košice – KVP , konkrétne na  rekonštrukciu budovy v Drocarovom parku – Domu seniorov, predkladaného v rámci Regionálneho operačného programu, Prioritná os 2 – Infraštruktúra sociálnych služieb, sociálnoprávnej ochrany a sociálnej kurately, Opatrenie 2.1. c) budovanie nových zariadení sociálnych služieb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.8  Zoznam platných Všeobecne záväzných nariadení MČ Košice - Sídlisko KV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VZN č.2/2004 o čistote a verejnom poriadku na území MČ Košice - Sídlisko KVP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VZN č.3/2008, ktorým sa upravujú podmienky predaja výrobkov a poskytovania služieb na trhových miestach v MČ Košice - Sídlisko KVP ( trhový poriadok )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N č.9/2006 o podmienkach podnikania a o predajnom a prevádzkovom čase 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bchodných prevádzkach a prevádzkach služieb na území MČ Košice - Sídlisko KVP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N č.14/1995 o podmienkach aktivít a hospodárenia mestskou časťou vytvorený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ubjektov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N č.16/2005 o podmienkach poskytovania dotácií právnickým osobám a fyzický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sobám - podnikateľom  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N č.17/1998 o zmiernení negatívnych dôsledkov klimatických zmien na územ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Č Košice - Sídlisko KVP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N č.18/2002, ktorým sa upravujú niektoré podmienky držania psov 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N č.20/2004 Požiarny poriadok MČ Košice - Sídlisko KVP 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VZN č. 22/2010 o organizácii miesneho refer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1.9  Zoznam vnútroorganizačných noriem Mestskej časti Košice - Sídlisko KV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čný poriadok Miestneho úradu MČ Košice - Sídlisko KVP   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iadok odmeňovania zamestnancov a volených funkcionáro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Mestskej časti Košice - Sídlisko KVP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vný poriadok zamestnancov Mestskej časti Košice - Sídlisko KVP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ový poriadok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vádzkový poriadok Klubového zariadenia MČ Košice - Sídlisko KVP  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túrny  poriadok  a registratúrny plán MČ Košice - Sídlisko KVP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ernica č.1/2009 o cestovných náhradách zamestnancov MČ Košice - Sídlisko KVP, údržbe a používaní motorových vozidiel Miestneho úradu Mestskej časti Košice – Sídlisko KVP 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ernica č.1/2003 o zásadách ochrany informačnej bezpečnosti pri spracúvaní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sobných údajov pre používateľov automatizovaných a neautomatizovaný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manuálnych)  prostriedkov informačného systému v MČ Košice - Sídlisko KVP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ernica č.2/2008 o finančnom riadení a finančnej kontrole   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sz w:val="24"/>
          <w:szCs w:val="24"/>
        </w:rPr>
        <w:t xml:space="preserve">Smernica č.1/2010 upravujúca postup pri verejnom obstarávaní tovarov, služie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a stavebných prác   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úbor vnútroorganizačných smerníc pre vedenie účtovníctva  :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Smernice pre obeh účtovných dokladov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 Spôsob vedenia účtovníctva a projektovo-programová dokumentác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Smernica o evidencii, oceňovaní, účtovaní a odpisovaní dlhodobého majetk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 Smernica na vykonanie inventarizácie majetku a záväzkov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5. Zásady vedenia pokladnic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 Záverečné ustanovenia  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ady obsadzovania nebytových priestorov vo vlastníctve a v správ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Mestskej časti Košice - Sídlisko KVP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ady nakladania s finančnými prostriedkami v sociálnej oblasti  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ady kontrolnej činnosti v Mestskej časti Košice - Sídlisko KVP   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ady nakladania s finančnými prostriedkami Mestskej časti Košice - Sídlisko KVP     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ady čerpania finančných prostriedkov z rezervného fondu        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ady hospodárenia a nakladania s majetkom Mestskej časti Košice - Sídlisko KVP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ásady pre vybavovanie sťažností v podmienkach Mestskej časti Košice – Sídlisko KVP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ásady odmeňovania poslancov Miestneho zastupiteľstva  Mestskej časti Košice – Sídlisko KVP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nterná smernica o rozsahu a spôsobe použitia výdavkov na reprezentačné a propagačné účely</w:t>
      </w:r>
    </w:p>
    <w:p>
      <w:pPr>
        <w:pStyle w:val="Pismenka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ismenka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ismenka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ismenka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sz w:val="28"/>
          <w:szCs w:val="28"/>
          <w:u w:val="single"/>
        </w:rPr>
      </w:pPr>
      <w:bookmarkStart w:id="43" w:name="__RefHeading___Toc230757629"/>
      <w:bookmarkEnd w:id="43"/>
      <w:r>
        <w:rPr>
          <w:sz w:val="28"/>
          <w:szCs w:val="28"/>
        </w:rPr>
        <w:t>12)  Správa nezávislého auditor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odľa   § 19 zákona č. 431/2002 o účtovníctve v znení neskorších predpisov je mestská  časť povinná overiť účtovnú závierku  nezávislým audítorom . Nezávislý audit vykonal AUDIT-LD, s.r.o.,  evidenčné číslo licencie UDVA č. 359, Letná 27, 040 01 Košice,zastúpený konateľkou spoločnosti Ing. Ľubicou Leuschel. Výrok auditu  je prílohou výročnej sprá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íloha č. 3 – Nezávislý au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ošiciach, apríl  2010</w:t>
      </w:r>
    </w:p>
    <w:p>
      <w:pPr>
        <w:pStyle w:val="Normal"/>
        <w:rPr/>
      </w:pPr>
      <w:r>
        <w:rPr>
          <w:sz w:val="24"/>
          <w:szCs w:val="24"/>
        </w:rPr>
        <w:t>Vypracovala :</w:t>
        <w:tab/>
        <w:t xml:space="preserve">   Ing. Ľudmila Nog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enka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lupracovali:  JUDr. Magdaléna Balážová</w:t>
      </w:r>
    </w:p>
    <w:p>
      <w:pPr>
        <w:pStyle w:val="Pismenka"/>
        <w:tabs>
          <w:tab w:val="clear" w:pos="426"/>
        </w:tabs>
        <w:ind w:left="0" w:hanging="0"/>
        <w:rPr/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Mgr. Alica Schützová</w:t>
      </w:r>
    </w:p>
    <w:p>
      <w:pPr>
        <w:pStyle w:val="Pismenka"/>
        <w:tabs>
          <w:tab w:val="clear" w:pos="426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 xml:space="preserve">Ing. Viliam Guľa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176"/>
        </w:tabs>
        <w:ind w:left="1176" w:hanging="816"/>
      </w:pPr>
      <w:rPr/>
    </w:lvl>
    <w:lvl w:ilvl="2">
      <w:start w:val="2"/>
      <w:numFmt w:val="decimal"/>
      <w:lvlText w:val="%1.%2.%3"/>
      <w:lvlJc w:val="left"/>
      <w:pPr>
        <w:tabs>
          <w:tab w:val="num" w:pos="1176"/>
        </w:tabs>
        <w:ind w:left="1176" w:hanging="816"/>
      </w:pPr>
      <w:rPr/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816"/>
      </w:pPr>
      <w:rPr/>
    </w:lvl>
    <w:lvl w:ilvl="4">
      <w:start w:val="1"/>
      <w:numFmt w:val="decimal"/>
      <w:lvlText w:val="%1.%2.%3.%4.%5"/>
      <w:lvlJc w:val="left"/>
      <w:pPr>
        <w:tabs>
          <w:tab w:val="num" w:pos="1176"/>
        </w:tabs>
        <w:ind w:left="1176" w:hanging="816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912"/>
        </w:tabs>
        <w:ind w:left="91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912"/>
        </w:tabs>
        <w:ind w:left="912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Predvolenpsmoodsek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paragraph" w:styleId="Normlnimp1">
    <w:name w:val="normlnimp"/>
    <w:basedOn w:val="Normal"/>
    <w:qFormat/>
    <w:pPr>
      <w:spacing w:before="280" w:after="280"/>
    </w:pPr>
    <w:rPr>
      <w:sz w:val="24"/>
      <w:szCs w:val="24"/>
    </w:rPr>
  </w:style>
  <w:style w:type="paragraph" w:styleId="Zkladntext3">
    <w:name w:val="Základný text 3"/>
    <w:basedOn w:val="Normal"/>
    <w:qFormat/>
    <w:pPr>
      <w:jc w:val="both"/>
    </w:pPr>
    <w:rPr>
      <w:b/>
      <w:bCs/>
      <w:sz w:val="24"/>
      <w:szCs w:val="24"/>
      <w:lang w:val="sk-SK"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spacing w:before="0" w:after="0"/>
      <w:ind w:left="426" w:hanging="426"/>
      <w:jc w:val="both"/>
    </w:pPr>
    <w:rPr>
      <w:b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>
      <w:b/>
      <w:sz w:val="24"/>
      <w:szCs w:val="24"/>
      <w:lang w:val="sk-SK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sk-SK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2" w:leader="dot"/>
      </w:tabs>
      <w:ind w:left="480" w:hanging="0"/>
    </w:pPr>
    <w:rPr>
      <w:i/>
      <w:sz w:val="24"/>
      <w:szCs w:val="24"/>
      <w:lang w:val="sk-SK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4:00Z</dcterms:created>
  <dc:creator>LNOGOVA</dc:creator>
  <dc:description/>
  <cp:keywords/>
  <dc:language>en-US</dc:language>
  <cp:lastModifiedBy>LNOGOVA</cp:lastModifiedBy>
  <cp:lastPrinted>2011-05-10T16:44:00Z</cp:lastPrinted>
  <dcterms:modified xsi:type="dcterms:W3CDTF">2011-05-10T14:46:00Z</dcterms:modified>
  <cp:revision>11</cp:revision>
  <dc:subject/>
  <dc:title>2</dc:title>
</cp:coreProperties>
</file>