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Mestská časť Košice - Sídlisko KVP</w:t>
      </w:r>
    </w:p>
    <w:p>
      <w:pPr>
        <w:pStyle w:val="ZkladntextIMP"/>
        <w:jc w:val="center"/>
        <w:rPr>
          <w:b/>
          <w:b/>
          <w:sz w:val="40"/>
          <w:szCs w:val="52"/>
          <w:lang w:val="sk-SK"/>
        </w:rPr>
      </w:pPr>
      <w:r>
        <w:rPr>
          <w:b/>
          <w:sz w:val="40"/>
          <w:szCs w:val="52"/>
          <w:lang w:val="sk-SK"/>
        </w:rPr>
      </w:r>
    </w:p>
    <w:p>
      <w:pPr>
        <w:pStyle w:val="ZkladntextIMP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 rozpočtu na rok 2014</w:t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roky 2015, 2016</w:t>
      </w:r>
    </w:p>
    <w:p>
      <w:pPr>
        <w:pStyle w:val="ZkladntextIMP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138176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</w:rPr>
      </w:r>
    </w:p>
    <w:p>
      <w:pPr>
        <w:pStyle w:val="ZkladntextIMP"/>
        <w:jc w:val="center"/>
        <w:rPr>
          <w:sz w:val="28"/>
        </w:rPr>
      </w:pPr>
      <w:r>
        <w:rPr>
          <w:sz w:val="28"/>
          <w:lang w:val="sk-SK"/>
        </w:rPr>
        <w:t>December  2</w:t>
      </w:r>
      <w:r>
        <w:rPr>
          <w:sz w:val="28"/>
        </w:rPr>
        <w:t>013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Rozpočet Mestskej časti Košice – Sídlisko KVP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sk-SK"/>
        </w:rPr>
      </w:pPr>
      <w:r>
        <w:rPr>
          <w:b/>
          <w:color w:val="0000FF"/>
          <w:sz w:val="32"/>
          <w:szCs w:val="32"/>
          <w:u w:val="single"/>
          <w:lang w:val="sk-SK"/>
        </w:rPr>
        <w:t>na roky 2014 - 2016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u w:val="single"/>
          <w:lang w:val="sk-SK"/>
        </w:rPr>
      </w:pPr>
      <w:r>
        <w:rPr>
          <w:b/>
          <w:color w:val="0000FF"/>
          <w:sz w:val="32"/>
          <w:szCs w:val="32"/>
          <w:u w:val="single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Rozpočet mestskej časti  je základným nástrojom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finančného hospodárenia  v príslušnom rozpočtovom roku, ktorým sa riadi financovanie úloh a funkcií mestskej časti. Je súčasťou rozpočtu sektora verejnej správy. Vyjadruje samostatnosť hospodárenia mestskej časti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Návrh rozpočtu MČ Košice - Sídlisko KVP, ako aj programového rozpočtu MČ na rok 2014-2016 je zostavený v súlade s nasledovnými právnymi normami: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23/2004 Z.z. o rozpočtových pravidlách verejnej správy a o zmene a doplnení niektorých zákonov v znení neskorších predpisov</w:t>
      </w:r>
      <w:r>
        <w:rPr>
          <w:color w:val="000000"/>
          <w:sz w:val="22"/>
          <w:szCs w:val="22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 zákonom č. 564/2004 Z.z. o rozpočtovom určení výnosu dane z príjmov územnej samosprávy a o zmene a doplnení niektorých zákonov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o zákonom č. 369/1990 Zb. o obecnom zriadení v znení neskorších predpisov, </w:t>
      </w:r>
    </w:p>
    <w:p>
      <w:pPr>
        <w:pStyle w:val="Zkladntext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 opatrením MF SR č. MF/010175/2004-42 zo dňa 8.12.2004, ktorým sa ustanovuje druhová klasifikácia, organizačná klasifikácia a ekonomická klasifikácia rozpočtovej klasifikácie  v znení neskorších predpisov</w:t>
      </w:r>
      <w:r>
        <w:rPr>
          <w:bCs/>
          <w:color w:val="000000"/>
          <w:sz w:val="22"/>
          <w:szCs w:val="22"/>
        </w:rPr>
        <w:t xml:space="preserve"> . </w:t>
      </w:r>
    </w:p>
    <w:p>
      <w:pPr>
        <w:pStyle w:val="Zkladntext1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ZkladntextIMP"/>
        <w:widowControl/>
        <w:spacing w:lineRule="auto" w:line="240"/>
        <w:ind w:firstLine="360"/>
        <w:rPr/>
      </w:pPr>
      <w:r>
        <w:rPr>
          <w:sz w:val="22"/>
          <w:szCs w:val="22"/>
          <w:lang w:val="sk-SK"/>
        </w:rPr>
        <w:t xml:space="preserve">Rozpočet MČ KVP na rok 2014 je v súlade s § 10 ods. 3 zák. č. 583/2004 Z.z. o rozpočtových pravidlách územnej samosprávy a o zmene a doplnení niektorých zákonov v znení neskorších predpisov,  navrhnutý ako vyrovnaný, t.j. rozdiel medzi príjmami a výdavkami bežného, kapitálového rozpočtu a finančných operácií  je vyrovnaný. Bežný rozpočet je navrhovaný ako prebytkový vo výške 24 191,- € , kapitálový rozpočet je rozpočtovaný so schodkom v  sume  180 500,- €.  Schodok  kapitálového  rozpočtu  je   krytý   prebytkom   bežného   rozpočtu   v  sume 24 191,- €  a  príjmovými  finančnými   operáciami  –  prevodom   z  rezervného  fondu  MČ  KVP v sume 156 309,- €.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sk-SK"/>
        </w:rPr>
        <w:t>Návrh rozpočtu je zostavený aj ako programový t.j. zdôrazňujúci vzťah medzi rozpočtovými výdavkami a očakávanými výstupmi a výsledkami realizovaných rozpočtových programov a aktivít. Pre roky 2014-2016 je rozpočtovaných 9 programov, ktoré predstavujú 38 podprogramov a 12 prvkov  slúžiacich k plneniu zámeru jednotlivých programov</w:t>
      </w:r>
      <w:r>
        <w:rPr>
          <w:sz w:val="22"/>
          <w:szCs w:val="22"/>
          <w:lang w:val="sk-SK"/>
        </w:rPr>
        <w:t xml:space="preserve">. </w:t>
        <w:tab/>
      </w:r>
      <w:r>
        <w:rPr>
          <w:i/>
          <w:sz w:val="22"/>
          <w:szCs w:val="22"/>
          <w:lang w:val="sk-SK"/>
        </w:rPr>
        <w:t>Návrh Programového rozpočtu MČ KVP na roky 2014-2016 je uvedený v tabuľkovej časti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 xml:space="preserve">Rozpočet Mestskej časti Košice – Sídlisko KVP sa zostavuje podľa § 9 zákona č. 583/2004 Z.z.  na obdobie rokov 2014 – 2016 ako viacročný rozpočet.  </w:t>
      </w:r>
      <w:r>
        <w:rPr>
          <w:i/>
          <w:sz w:val="22"/>
          <w:szCs w:val="22"/>
          <w:lang w:val="sk-SK"/>
        </w:rPr>
        <w:t>Záväzným rozpočtom je rozpočet na nasledujúci rok, teda na rok 2014</w:t>
      </w:r>
      <w:r>
        <w:rPr>
          <w:sz w:val="22"/>
          <w:szCs w:val="22"/>
          <w:lang w:val="sk-SK"/>
        </w:rPr>
        <w:t xml:space="preserve">. V zmysle vyššie uvedenej  právnej normy rozpočet na roky 2015 a 2016 </w:t>
      </w:r>
      <w:r>
        <w:rPr>
          <w:i/>
          <w:sz w:val="22"/>
          <w:szCs w:val="22"/>
          <w:lang w:val="sk-SK"/>
        </w:rPr>
        <w:t>nie je záväzný</w:t>
      </w:r>
      <w:r>
        <w:rPr>
          <w:sz w:val="22"/>
          <w:szCs w:val="22"/>
          <w:lang w:val="sk-SK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k-SK"/>
        </w:rPr>
        <w:t>Mestská časť Košice – Sídlisko KVP zapracovala do svojho návrhu rozpočtu finančné toky zo štátneho rozpočtu a rozpočtu Mesta Košice. Prednostne bolo zabezpečené krytie výdajov zo záväzkov mestskej časti, ktoré vyplývajú z povinností ustanovených zák. č. 369/1990 Zb. o obecnom zriadení a zákonom č. 401/1990 Zb. o Meste Košice v znení neskorších zmien a dopln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color w:val="CC0000"/>
          <w:sz w:val="22"/>
          <w:szCs w:val="22"/>
          <w:lang w:val="sk-SK"/>
        </w:rPr>
      </w:pPr>
      <w:r>
        <w:rPr>
          <w:b/>
          <w:color w:val="CC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B e ž n é   p r í j m y :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Pre obce v rámci jej príjmovej základne je dôležitý zákon č. 564/2004 Z.z. o rozpočtovom určení výnosu dane z príjmov územnej samosprávy.  Pre rok 2014 sme zahrnuli do rozpočtu daňové a nedaňové príjmy. Podstatnú časť tvoria daňové príjmy, a to podiel na dani z príjmov fyzických osôb.  U nedaňových príjmov  sú to najmä príjmy z prenájmu majetku, ktorý ma MČ v správe, administratívne poplatky, úroky, poplatky z náhodného predaja a služieb, ostatné príjmy, transfer zo ŠR a  transfer z rozpočtu Mesta Košic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príjmovej časti rozpočtu sme zapracoval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sk-SK"/>
        </w:rPr>
        <w:t>podiel dane z príjmov fyzických osôb                                                                        746 725   EUR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transfer z rozpočtu  Mesta Košice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- stravovanie dôchodcov                                                                                                   1 500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íjmy z vlastných zdrojov / príjmy z prenájmu,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administratívne poplatky, úroky, pokuty a penále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 xml:space="preserve">ostatné príjmy/                                                                                                               453 713   EUR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  <w:lang w:val="sk-SK"/>
        </w:rPr>
        <w:t>transfer zo štátneho rozpočtu                                                                                          14 197   EU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k-SK"/>
        </w:rPr>
        <w:t>S p o l u :                                                                                                                       1 216 135   EUR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lastné príjm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iel dane z príjmov fyzických osôb je rozpočtovaný  vo výške podielových daní v roku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príjmy z prenájmu majetku v správe a s tým súvisiace ostatné príjmy sú rozpočtované podľa zmlúv o prenájme majetku a podľa predpokladanej skutočnosti týkajúcej sa nedoplatkov z vyúčtovania energií za rok 2013 a vymožených nedoplatkov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administratívne poplatky - u výherných hracích automatov, kde prevádzkovateľom  budú vydané individuálne licencie na výherné hracie prístroje sme vychádzali z predpokladaného počtu umiestnenia výherných hracích prístrojov v jednotlivých prevádzkach – rozpočtovaný bol príjem za 39 automatov; u ostatných správnych poplatkov sme vychádzali z predpokladanej skutočnosti v roku 20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 xml:space="preserve">príjmy za kopírovacie služby, príjmy za inzertné služby v občasníku Naše KVP, úroky z účtov finančného hospodárenia, výnosy z pokút uložených v priestupkovom konaní a penále sú navrhované v podstate na úrovni predpokladanej skutočnosti v roku 2013;                   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jmoch z výťažkov z lotérií a iných podobných hier je rozpočtovaných 0,5 % z hernej istiny pri kurzových stávkach  a  paušálny poplatok vo výške 800,- € za videoterminál. Ich výška je stanovená podľa predpokladanej skutočnosti v roku 2013. Na úrovni predpokladanej skutočnosti sú navrhnuté príjmy z poistného plnenia, z dobropisov a iné príjmy (zmluvne dohodnuté príjmy)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statné príjm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k-SK"/>
        </w:rPr>
        <w:t xml:space="preserve">transfer zo štátneho rozpočtu je na krytie výdavkov súvisiacich s vykonávaním aktivačnej činnosti formou menších obecných služieb v zmysle zák. NR SR č. 5/2004 Z.z. o službách zamestnanosti a na prenesený výkon štátnej správy na úseku evidencie pobytu občanov a registra obyvateľov,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ansfer z rozpočtu Mesta Košice  je rozpočtovaný  na krytie výdavkov súvisiacich so stravovaním dôchodcov.</w:t>
      </w:r>
    </w:p>
    <w:p>
      <w:pPr>
        <w:pStyle w:val="Zkladntextodsazen2"/>
        <w:spacing w:lineRule="auto" w:line="24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odsazen2"/>
        <w:spacing w:lineRule="auto" w:line="240"/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jmová časť finančných operáci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Prevody prostriedkov z peňažných fondov – z rezervného fondu  v sume  </w:t>
      </w:r>
      <w:r>
        <w:rPr>
          <w:b/>
          <w:sz w:val="22"/>
          <w:szCs w:val="22"/>
          <w:lang w:val="sk-SK"/>
        </w:rPr>
        <w:t>156 309,- €</w:t>
      </w:r>
      <w:r>
        <w:rPr>
          <w:sz w:val="22"/>
          <w:szCs w:val="22"/>
          <w:lang w:val="sk-SK"/>
        </w:rPr>
        <w:t xml:space="preserve"> sú rozpočtované  na krytie  kapitálových výdavkov , a to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rkovisko Wuppertálska – Titogradská – časť                                    9 909,- €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roba a osadenie klietok na kontajnery                                               8 400,- €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stránenie rozostaveného objektu na Starozagorskej ul.                   35 000,- €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up a osadenie atypických detských prvkov                                      6 000,- €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chnické zhodnotenie vonkajšieho kamerového systému                    2 000,- €                                                              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2"/>
          <w:szCs w:val="22"/>
          <w:lang w:val="sk-SK"/>
        </w:rPr>
        <w:t>Revitalizácia detského ihriska na Dénešovej ul.                                   27 000,- €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2"/>
          <w:szCs w:val="22"/>
          <w:lang w:val="sk-SK"/>
        </w:rPr>
        <w:t>Rekonštrukcia strechy na spravovanom objekte OC IV                       50 000,- €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sz w:val="22"/>
          <w:szCs w:val="22"/>
          <w:lang w:val="sk-SK"/>
        </w:rPr>
        <w:t>Kapitálový transfer na výstavbu chodníka                                            18 000,-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kové príjmy (bežné a príjmové finančné operácie) sú rozpočtované vo výške </w:t>
      </w:r>
      <w:r>
        <w:rPr>
          <w:b/>
          <w:sz w:val="24"/>
          <w:szCs w:val="24"/>
          <w:lang w:val="sk-SK"/>
        </w:rPr>
        <w:t>1 372 444,- €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  <w:t>2.  V Ý D A V K O V Á   Č A S Ť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Celkové výdavky rozpočtu MČ Košice – Sídlisko KVP (bežného, kapitálového, výdavkových finančných operácii) sú rozpočtované vo výške  </w:t>
      </w:r>
      <w:r>
        <w:rPr>
          <w:b/>
          <w:sz w:val="22"/>
          <w:szCs w:val="22"/>
          <w:lang w:val="sk-SK"/>
        </w:rPr>
        <w:t>1 372 444,- €,</w:t>
      </w:r>
      <w:r>
        <w:rPr>
          <w:sz w:val="22"/>
          <w:szCs w:val="22"/>
          <w:lang w:val="sk-SK"/>
        </w:rPr>
        <w:t xml:space="preserve"> a to 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B e ž n é   v ý d a v k y :                                                      1 191 944,-  €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K a p i t á l o v é   v ý d a v k y :                                            180 500,-  € 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 xml:space="preserve">Bežný rozpočet je zostavený ako prebytkový. Kapitálový rozpočet je zostavený ako schodkový, čo je v súlade s ustanovením  § 10 ods. 7 zákona NR SR č. 583/2004 Z.z. o rozpočtových pravidlách územnej samosprávy a o zmene a doplnení niektorých zákon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/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entár k výdavkovej časti rozpočtu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Bežný rozpočet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Obsahová náplň bežného rozpočtu je uvedená v jednotlivých podprogramoch a prvkoch Programového rozpočtu MČ Košice – Sídlisko KVP, a to podľa jednotlivých oblasti nasledovne: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ýdavky verejnej správy</w:t>
      </w:r>
      <w:r>
        <w:rPr>
          <w:i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/>
        </w:rPr>
        <w:t xml:space="preserve">prvok        1.1.3 -  </w:t>
      </w:r>
      <w:r>
        <w:rPr>
          <w:i/>
          <w:sz w:val="22"/>
          <w:szCs w:val="22"/>
          <w:lang w:val="sk-SK" w:eastAsia="sk-SK"/>
        </w:rPr>
        <w:t>Činnosť samosprávnych orgánov MČ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/>
        </w:rPr>
        <w:t>podprogram 1.</w:t>
      </w:r>
      <w:r>
        <w:rPr>
          <w:i/>
          <w:sz w:val="22"/>
          <w:szCs w:val="22"/>
          <w:lang w:val="sk-SK" w:eastAsia="sk-SK"/>
        </w:rPr>
        <w:t>4 - Členstvo v organizáciách a združeni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rvok         1.5.1 - Audit</w:t>
      </w:r>
      <w:r>
        <w:rPr>
          <w:lang w:val="sk-SK" w:eastAsia="sk-SK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1 - Právne slu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5</w:t>
      </w:r>
      <w:r>
        <w:rPr>
          <w:sz w:val="22"/>
          <w:szCs w:val="22"/>
          <w:lang w:val="sk-SK" w:eastAsia="sk-SK"/>
        </w:rPr>
        <w:t xml:space="preserve"> - </w:t>
      </w:r>
      <w:r>
        <w:rPr>
          <w:b/>
          <w:lang w:val="sk-SK" w:eastAsia="sk-SK"/>
        </w:rPr>
        <w:t xml:space="preserve"> </w:t>
      </w:r>
      <w:r>
        <w:rPr>
          <w:i/>
          <w:sz w:val="22"/>
          <w:szCs w:val="22"/>
          <w:lang w:val="sk-SK" w:eastAsia="sk-SK"/>
        </w:rPr>
        <w:t>Vzdelávanie zamestnancov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6 - Obecný informačný systé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2.7 - Autodopra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szCs w:val="22"/>
          <w:lang w:val="sk-SK" w:eastAsia="sk-SK"/>
        </w:rPr>
        <w:t xml:space="preserve">prvok         3.4.1 </w:t>
      </w:r>
      <w:r>
        <w:rPr>
          <w:i/>
          <w:lang w:val="sk-SK" w:eastAsia="sk-SK"/>
        </w:rPr>
        <w:t xml:space="preserve">- </w:t>
      </w:r>
      <w:r>
        <w:rPr>
          <w:i/>
          <w:sz w:val="22"/>
          <w:szCs w:val="22"/>
          <w:lang w:val="sk-SK" w:eastAsia="sk-SK"/>
        </w:rPr>
        <w:t>Evidencia obyvateľstv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9.1 - Administratíva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 w:eastAsia="sk-SK"/>
        </w:rPr>
        <w:t>Rozvoj mestskej časti</w:t>
      </w:r>
      <w:r>
        <w:rPr>
          <w:i/>
          <w:sz w:val="22"/>
          <w:szCs w:val="22"/>
          <w:lang w:val="sk-SK" w:eastAsia="sk-S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1.2 - Strategické plánovanie a pro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rvok         3.4.2 - Evidencia chovu zvie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4.1 - Výstavba chod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4.2 - Výstavba parkoví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4.3 - Správa a údržba miestnych komuniká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1 - Údržba verejnej zel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2 - Deratizácia verejných priestranstiev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3 - Verejné osvet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4 - Ochrana životného prostr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val="sk-SK" w:eastAsia="sk-SK"/>
        </w:rPr>
        <w:t>podprogram 7. 5 - Detské a športové ihriská na  verejných priestranstvá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 6 - Menšie obecné služb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7.7 – Verejné priestranstvá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 xml:space="preserve"> </w:t>
      </w:r>
      <w:r>
        <w:rPr>
          <w:b/>
          <w:i/>
          <w:sz w:val="22"/>
          <w:szCs w:val="22"/>
          <w:lang w:val="sk-SK" w:eastAsia="sk-SK"/>
        </w:rPr>
        <w:t>Správa majet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 xml:space="preserve">podprogram 2. 4 - Hospodárska správa, údržba a prevádzka budov </w:t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 w:eastAsia="sk-SK"/>
        </w:rPr>
        <w:t>Kultúra a šport</w:t>
      </w:r>
      <w:r>
        <w:rPr>
          <w:i/>
          <w:sz w:val="22"/>
          <w:szCs w:val="22"/>
          <w:lang w:val="sk-SK" w:eastAsia="sk-SK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3.1 -  Občianske obrady, spoločenské udalosti, jubile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3.2 -  Obecné nov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5.1:  Podpora športových klubov a organizá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5.2: Podpora športových aktiv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5.3: Mobilná ľadová pl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1: Miestne kultúrne stredi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2: Kultúrne poduja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6.3: Podpora kultúrnych a spoločenských aktivít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bCs/>
          <w:i/>
          <w:i/>
          <w:color w:val="548DD4"/>
          <w:sz w:val="22"/>
          <w:szCs w:val="22"/>
          <w:lang w:val="sk-SK" w:eastAsia="sk-SK"/>
        </w:rPr>
      </w:pPr>
      <w:r>
        <w:rPr>
          <w:bCs/>
          <w:i/>
          <w:color w:val="548DD4"/>
          <w:sz w:val="22"/>
          <w:szCs w:val="22"/>
          <w:lang w:val="sk-SK" w:eastAsia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>Sociálna oblasť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1: Stravovanie dôchodc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8.2: Dávky v hmotnej a sociálnej núdz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8.3: Dotácie organizáciám poskytujúcim sociálne služ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2410" w:leader="none"/>
        </w:tabs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  <w:t>podprogram 8.4: Penzión pre dôchodcov – Senior d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2410" w:leader="none"/>
        </w:tabs>
        <w:rPr/>
      </w:pPr>
      <w:r>
        <w:rPr>
          <w:i/>
          <w:sz w:val="22"/>
          <w:szCs w:val="22"/>
          <w:lang w:val="sk-SK" w:eastAsia="sk-SK"/>
        </w:rPr>
        <w:t>podprogram 8.5: Denné centrum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360" w:hanging="0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 w:eastAsia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 xml:space="preserve">                    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Kapitálový rozpočet:</w:t>
      </w:r>
      <w:r>
        <w:rPr>
          <w:i/>
          <w:sz w:val="22"/>
          <w:szCs w:val="22"/>
          <w:lang w:val="sk-SK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1.1.1.6 – Výdavky verejnej správy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up klimatizačnej jednotky do serverovne                                                        3 000,- €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sadenie nových plastových dverí pri kancelárii I, kontaktu                                1 400,- €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technické zhodnotenie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4.4.3 – Výstavba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pravná a projektová dokumentácia na realizáciu investičných akcií: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Chodník Starozagorská  (pri bazéne)                                                          2 000,- €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 xml:space="preserve">2. Chodník Klimkovičova                                                                                  700,- €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4.5.1 – Cestná doprava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arkovisko Wuppertálska – Titogradská                                                               27 000,- €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.5.3 – Znižovanie znečisťovani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sadenie prístreškov na kontajnery na ul. Jasuschova, Bauerova, 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Dénešova, Drábova                                                                                                   8 400,- €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stránenie rozostaveného objektu na Starozagorskej ul.                                     35 000,- €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6.2.0 – Rozvoj obcí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vitalizácia detského ihriska na Dénešovej ul.                                                     27 000,- €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up atypických detských prvkov na detské ihriská                                              6 000,- €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rukcia strechy na spravovanom objekte OC IV Cottbuská ul.                   50 000,- €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chnické zhodnotenie vonkajšieho kamerového systému                                       2 000,- €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8.4.0 – Náboženské a iné spoločenské služby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itálový transfer na výstavbu chodníka pre Rímskokatolícku farnosť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šice – KVP                                                                                                           18 000,- €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acovala: Ing. Ľudmila Nog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í text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5:00Z</dcterms:created>
  <dc:creator>lnogova</dc:creator>
  <dc:description/>
  <cp:keywords/>
  <dc:language>en-US</dc:language>
  <cp:lastModifiedBy>VBiskup</cp:lastModifiedBy>
  <cp:lastPrinted>2013-11-26T11:28:00Z</cp:lastPrinted>
  <dcterms:modified xsi:type="dcterms:W3CDTF">2013-12-03T13:18:00Z</dcterms:modified>
  <cp:revision>21</cp:revision>
  <dc:subject/>
  <dc:title/>
</cp:coreProperties>
</file>