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stská časť Košice - Sídlisko KVP</w:t>
      </w:r>
    </w:p>
    <w:p>
      <w:pPr>
        <w:pStyle w:val="ZkladntextIMP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et na rok 2011</w:t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oky 2012, 2013</w:t>
      </w:r>
    </w:p>
    <w:p>
      <w:pPr>
        <w:pStyle w:val="ZkladntextIMP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38176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  <w:t>Február 2011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ozpočet Mestskej časti Košice – Sídlisko KVP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a roky 2011 - 2013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ozpočet mestskej časti  je základným nástroj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ančného hospodárenia  v príslušnom rozpočtovom roku, ktorým sa riadi financovanie úloh a funkcií mestskej časti. Je súčasťou rozpočtu sektora verejnej správy. Vyjadruje samostatnosť hospodárenia mestskej ča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Návrh rozpočtu MČ Košice - Sídlisko KVP, ako aj programového rozpočtu MČ na rok 2011-2013 je zostavený v súlade s nasledovnými právnymi normami:</w:t>
      </w:r>
    </w:p>
    <w:p>
      <w:pPr>
        <w:pStyle w:val="ZkladntextIMP"/>
        <w:widowControl/>
        <w:numPr>
          <w:ilvl w:val="0"/>
          <w:numId w:val="5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5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23/2004 Z.z. o rozpočtových pravidlách verejnej správy a o zmene a doplnení niektorých zákonov v znení neskorších predpisov</w:t>
      </w:r>
      <w:r>
        <w:rPr>
          <w:color w:val="000000"/>
          <w:sz w:val="22"/>
          <w:szCs w:val="22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5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64/2004 Z.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5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 opatrením MF SR č. MF/010175/2004-42 zo dňa 8.12.2004 v znení neskorších predpisov, ktorým sa ustanovuje druhová klasifikácia, organizačná klasifikácia a ekonomická klasifikácia rozpočtovej klasifikácie  </w:t>
      </w:r>
      <w:r>
        <w:rPr>
          <w:bCs/>
          <w:color w:val="000000"/>
          <w:sz w:val="22"/>
          <w:szCs w:val="22"/>
        </w:rPr>
        <w:t xml:space="preserve">v znení  neskorších dodatkov. </w:t>
      </w:r>
    </w:p>
    <w:p>
      <w:pPr>
        <w:pStyle w:val="Zkladntex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ozpočet MČ KVP na rok 2011 je navrhnutý ako vyrovnaný t.j. rozdiel medzi príjmami a výdavkami (vrátane príjmových a výdavkových finančných operácií) je nulový. Bežný rozpočet je navrhovaný ako prebytkový vo výške 28 400,- € , kapitálový rozpočet je rozpočtovaný so schodkom v sume 195 400,- €. Schodok kapitálového rozpočtu je krytý prebytkom bežného rozpočtu a príjmovými finančnými operáciami – prevodom z rezervného fondu MČ KVP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íjmovými finančnými operáciami je krytá aj splátka istiny z prijatého bankového úveru v sume 34 536,- €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Návrh rozpočtu je zostavený aj ako programový t.j. zdôrazňujúci vzťah medzi rozpočtovými výdavkami a očakávanými výstupmi a výsledkami realizovaných rozpočtových programov a aktivít. Pre roky 2011-2013 je rozpočtovaných 9 programov, ktoré predstavujú 37 podprogramov a 12 prvkov  slúžiacich k plneniu zámeru jednotlivých programov</w:t>
      </w:r>
      <w:r>
        <w:rPr>
          <w:sz w:val="22"/>
          <w:szCs w:val="22"/>
        </w:rPr>
        <w:t xml:space="preserve">. </w:t>
        <w:tab/>
      </w:r>
      <w:r>
        <w:rPr>
          <w:i/>
          <w:sz w:val="22"/>
          <w:szCs w:val="22"/>
        </w:rPr>
        <w:t>Návrh Programového rozpočtu MČ KVP na roky 2011-2013 je uvedený v tabuľkovej čast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ozpočet Mestskej časti Košice – Sídlisko KVP sa zostavuje podľa § 9 zákona č. 583/2004 Z.z.  na obdobie rokov 2011 – 2013 ako viacročný rozpočet.  Záväzným rozpočtom je rozpočet na nasledujúci rok, teda na rok 2011. V zmysle vyššie uvedenej  právnej normy rozpočet na roky 2012 a 2013 </w:t>
      </w:r>
      <w:r>
        <w:rPr>
          <w:i/>
          <w:sz w:val="22"/>
          <w:szCs w:val="22"/>
        </w:rPr>
        <w:t>nie je záväzný</w:t>
      </w:r>
      <w:r>
        <w:rPr>
          <w:sz w:val="22"/>
          <w:szCs w:val="22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estská časť Košice – Sídlisko KVP zapracovala do svojho návrhu rozpočtu finančné toky zo štátneho rozpočtu a rozpočtu Mesta Košice. Prednostne bolo zabezpečené krytie výdajov zo záväzkov mestskej časti, ktoré vyplývajú z povinností ustanovených zák. č. 369/1990 Zb. o obecnom zriadení a zákonom č. 401/1990 Zb. o Meste Košice v znení neskorších zmien a 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 e ž n é   p r í j m y :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e obce v rámci jej príjmovej základne je dôležitý zákon č. 564/2004 Z.z. o rozpočtovom určení výnosu dane z príjmov územnej samospráve.  Pre rok 2011 sme zahrnuli do rozpočtu daňové a nedaňové príjmy. Podstatnú časť tvoria daňové príjmy, a to podiel na dani z príjmov fyzických osôb.  U nedaňových príjmov  sú to najmä príjmy z prenájmu majetku, ktorý ma MČ v správe, administratívne poplatky, úroky, poplatky z náhodného predaja a služieb, ktoré taktiež vychádzajú z činnosti týkajúcej sa prenájmu spravovaného majetku, ostatné príjmy, transfer zo ŠR a  transfer z rozpočtu Mesta Košic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íjmovej časti rozpočtu sme zapracov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diel dane z príjmov fyzických osôb                                                                            777 504   E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fer z rozpočtu  Mesta Košice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 stravovanie dôchodcov                                                                                                        860 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jmy z vlastných zdrojov / príjmy z prenájmu a ostatné s tým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úvisiace príjmy, administratívne poplatky,úroky, pokuty a penále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é príjmy/                                                                                                                 489 981   EUR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>transfer zo štátneho rozpočtu                                                                                           32 031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p o l u :                                                                                                                        1 300 376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é príjm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iel dane z príjmov fyzických osôb je rozpočtovaný  vo výške 31,17,- €/obyateľ (počet obyvateľov MČ – 24 944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íjmy z prenájmu majetku v správe a s tým súvisiace ostatné príjmy sú rozpočtované podľa zmlúv o prenájme majetku a z prevodu majet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 administratívnych poplatkov a výherných hracích automatov, ktorým boli vydané individuálne licencie za výherné hracie prístroje sme vychádazali zo skutočnosti roku 2010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íjmy za kopírovacie služby, príjmy za inzertné služby v občasníku Kvapka, úroky z účtov finančného hospodárenia, výnosy z pokút uložených v priestupkovom konaní, sú v podstate na úrovni skutočnosti roku 2010;                 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 príjmoch z výťažkov z lotérií a iných podobných hier je rozpočtovaných 0,5 % z hernej istiny pri kurzových stávkach  a  5 % z hernej istiny pri videohrách. Ich výška je stanovená na úrovni roku 2010. Na úrovni predpokladanej skutočnosti sú navrhnuté aj príjmy z poistného plnenia, z dobropisov a iné príjm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atné príjm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er zo štátneho rozpočtu je na krytie výdavkov súvisiacich s vykonávaním aktivačnej činnosti formou menších obecných služieb v zmysle zák. NR SR č. 5/2004 Z.z. o službách zamestnanosti a na prenesený výkon štátnej správy na úseku evidencie obyvateľo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er z rozpočtu Mesta Košice  je rozpočtovaný  na krytie výdavkov súvisiacich so stravovaním dôchodcov.</w:t>
      </w:r>
    </w:p>
    <w:p>
      <w:pPr>
        <w:pStyle w:val="BodyTextIndent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jmová časť finančných operácii:</w:t>
      </w:r>
    </w:p>
    <w:p>
      <w:pPr>
        <w:pStyle w:val="BodyTextIndent2"/>
        <w:spacing w:lineRule="auto" w:line="240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evody prostriedkov z peňažných fondov – z rezervného fondu  v sume  </w:t>
      </w:r>
      <w:r>
        <w:rPr>
          <w:b/>
          <w:sz w:val="22"/>
          <w:szCs w:val="22"/>
        </w:rPr>
        <w:t>201 536,- €</w:t>
      </w:r>
      <w:r>
        <w:rPr>
          <w:sz w:val="22"/>
          <w:szCs w:val="22"/>
        </w:rPr>
        <w:t xml:space="preserve"> sú rozpočtované  na krytie výdavkových finančných operácii a kapitálových výdavkov, a 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ácanie istiny za tuzemský úver</w:t>
      </w:r>
    </w:p>
    <w:p>
      <w:pPr>
        <w:pStyle w:val="Normal"/>
        <w:spacing w:lineRule="atLeast" w:line="192" w:before="40" w:after="40"/>
        <w:ind w:left="120" w:right="120" w:hanging="0"/>
        <w:jc w:val="both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</w:t>
      </w:r>
      <w:r>
        <w:rPr>
          <w:rFonts w:cs="Helvetica"/>
          <w:sz w:val="22"/>
          <w:szCs w:val="22"/>
        </w:rPr>
        <w:t>2.    krytie investičných výdavkov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92" w:before="40" w:after="40"/>
        <w:ind w:left="887" w:right="120" w:hanging="36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Rekonštrukcia strechy v objekte OC III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92" w:before="40" w:after="40"/>
        <w:ind w:left="887" w:right="120" w:hanging="36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Parkovisko Janigov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92" w:before="40" w:after="40"/>
        <w:ind w:left="887" w:right="120" w:hanging="36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Parkovisko Titogradská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Cs/>
          <w:sz w:val="22"/>
          <w:szCs w:val="22"/>
        </w:rPr>
        <w:t>Rekonštrukcia peších komunikácii v Drocarovom parku (korčuliarský chodní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Cs/>
          <w:sz w:val="22"/>
          <w:szCs w:val="22"/>
        </w:rPr>
        <w:t>Nákup velkoplošných kvetináčov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Cs/>
          <w:sz w:val="22"/>
          <w:szCs w:val="22"/>
        </w:rPr>
        <w:t>Výstavba prístreškov na kontajner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92" w:before="40" w:after="40"/>
        <w:ind w:left="887" w:right="120" w:hanging="360"/>
        <w:jc w:val="both"/>
        <w:rPr/>
      </w:pPr>
      <w:r>
        <w:rPr>
          <w:rFonts w:cs="Helvetica"/>
          <w:sz w:val="22"/>
          <w:szCs w:val="22"/>
        </w:rPr>
        <w:t>Projekt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jc w:val="both"/>
        <w:rPr/>
      </w:pPr>
      <w:r>
        <w:rPr>
          <w:b/>
          <w:i/>
          <w:iCs/>
          <w:sz w:val="22"/>
          <w:szCs w:val="22"/>
        </w:rPr>
        <w:t>Časť projektu</w:t>
      </w:r>
      <w:r>
        <w:rPr>
          <w:i/>
          <w:iCs/>
          <w:sz w:val="22"/>
          <w:szCs w:val="22"/>
        </w:rPr>
        <w:t xml:space="preserve"> - Parkové úpravy Jasuschova – Moskovská tried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Bezbariérový vstup do Klubového zariadenia MĆ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Kryté pódium pre kultúrne akcie – Moskovská trieda (pod OC Iskra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Rekonštrukcia peších komunikácii v Drocarovom parku (korčuliarský chodník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Chodník Starozagorská ul. (pri rozostavanom bazéne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Parkovisko Klimkovičova – 2x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Parkovisko Titogradská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Parkovisko Janigov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20"/>
        <w:ind w:left="887" w:right="120" w:hanging="360"/>
        <w:rPr>
          <w:rFonts w:cs="Helvetica"/>
          <w:sz w:val="22"/>
          <w:szCs w:val="22"/>
        </w:rPr>
      </w:pPr>
      <w:r>
        <w:rPr>
          <w:i/>
          <w:iCs/>
          <w:sz w:val="22"/>
          <w:szCs w:val="22"/>
        </w:rPr>
        <w:t>Parkovisko Wuppertálska</w:t>
      </w:r>
    </w:p>
    <w:p>
      <w:pPr>
        <w:pStyle w:val="Normal"/>
        <w:spacing w:lineRule="atLeast" w:line="4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príjmy (bežné a príjmové finančné operácie) sú rozpočtované vo výške </w:t>
      </w:r>
      <w:r>
        <w:rPr>
          <w:b/>
          <w:sz w:val="22"/>
          <w:szCs w:val="22"/>
        </w:rPr>
        <w:t>1 501 912,- €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  V Ý D A V K O V Á   Č A S Ť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elkové výdavky rozpočtu MČ Košice – Sídlisko KVP (bežného, kapitálového, výdavkových finančných operácii) sú rozpočtované vo výške  </w:t>
      </w:r>
      <w:r>
        <w:rPr>
          <w:b/>
          <w:sz w:val="22"/>
          <w:szCs w:val="22"/>
        </w:rPr>
        <w:t>1 501 912,- €,</w:t>
      </w:r>
      <w:r>
        <w:rPr>
          <w:sz w:val="22"/>
          <w:szCs w:val="22"/>
        </w:rPr>
        <w:t xml:space="preserve"> a to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 e ž n é   v ý d a v k y :                                                      1 271 976,- 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a p i t á l o v é   v ý d a v k y :                                            195 400,-  €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é operácie  v ý d a v k o v é :                                      34 536,-  €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Bežný rozpočet je zostavený ako prebytkový. Kapitálový rozpočet je zostavený ako schodkový, čo je v súlade s ustanovením  § 10 odst. 7 zákona NR SR č. 583/2004 Z.z. o rozpočtových pravidlách územnej samosprávy a o zmene a doplnení niektorých zákonov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Obsahová náplň bežného aj kapitálového rozpočtu je uvedená v jednotlivých podprogramoch a prvkoch Programového rozpočtu MČ Košice – Sídlisko KV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rámci </w:t>
      </w:r>
      <w:r>
        <w:rPr>
          <w:b/>
          <w:sz w:val="22"/>
          <w:szCs w:val="22"/>
        </w:rPr>
        <w:t>výdavkových finančných operácii</w:t>
      </w:r>
      <w:r>
        <w:rPr>
          <w:sz w:val="22"/>
          <w:szCs w:val="22"/>
        </w:rPr>
        <w:t xml:space="preserve"> je rozpočtovaná splátka istiny z tuzemského dlhodobého bankového úve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acovala: Ing. Ľudmila Nog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6:00Z</dcterms:created>
  <dc:creator>LNOGOVA</dc:creator>
  <dc:description/>
  <cp:keywords/>
  <dc:language>en-US</dc:language>
  <cp:lastModifiedBy>User</cp:lastModifiedBy>
  <cp:lastPrinted>2011-02-01T12:39:00Z</cp:lastPrinted>
  <dcterms:modified xsi:type="dcterms:W3CDTF">2011-03-03T08:29:00Z</dcterms:modified>
  <cp:revision>5</cp:revision>
  <dc:subject/>
  <dc:title>Rozpočet Mestskej časti Košice – Sídlisko KVP</dc:title>
</cp:coreProperties>
</file>