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2"/>
        </w:numPr>
        <w:rPr/>
      </w:pPr>
      <w:r>
        <w:rPr>
          <w:sz w:val="28"/>
          <w:szCs w:val="28"/>
        </w:rPr>
        <w:t>Rozpočet  bežných príjmov na rok 2011, 2012, 2013</w:t>
      </w:r>
      <w:r>
        <w:rPr/>
        <w:t xml:space="preserve">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>v   EUR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753"/>
        <w:gridCol w:w="166"/>
        <w:gridCol w:w="4184"/>
        <w:gridCol w:w="1255"/>
        <w:gridCol w:w="1435"/>
        <w:gridCol w:w="1614"/>
        <w:gridCol w:w="1614"/>
        <w:gridCol w:w="1614"/>
        <w:gridCol w:w="1490"/>
      </w:tblGrid>
      <w:tr>
        <w:trPr>
          <w:tblHeader w:val="true"/>
          <w:trHeight w:val="55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ód zdroja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X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20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20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ravený rozpočet 20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ávrh rozpočtu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vrh rozpočtu 20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vrh rozpočt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</w:tr>
      <w:tr>
        <w:trPr>
          <w:trHeight w:val="282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Daň z príjmov fyzických osôb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8 38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6 41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3 38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7 5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9 88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1 513</w:t>
            </w:r>
          </w:p>
        </w:tc>
      </w:tr>
      <w:tr>
        <w:trPr>
          <w:trHeight w:val="282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é dane za tovary a služb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2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íjmy z vlastníctva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8 57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5 53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1 63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2 33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2 33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2 338</w:t>
            </w:r>
          </w:p>
        </w:tc>
      </w:tr>
      <w:tr>
        <w:trPr>
          <w:trHeight w:val="282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tívne poplatk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 77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 39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 95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8 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6 25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6 250</w:t>
            </w:r>
          </w:p>
        </w:tc>
      </w:tr>
      <w:tr>
        <w:trPr>
          <w:trHeight w:val="282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</w:rPr>
              <w:t>Pokuty, penále a iné sankci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8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13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13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00</w:t>
            </w:r>
          </w:p>
        </w:tc>
      </w:tr>
      <w:tr>
        <w:trPr>
          <w:trHeight w:val="282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</w:rPr>
              <w:t>Poplatky a platby z nepriem. a náhod. predaja a služieb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7 7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 35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8 3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 36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 36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 368</w:t>
            </w:r>
          </w:p>
        </w:tc>
      </w:tr>
      <w:tr>
        <w:trPr>
          <w:trHeight w:val="282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Úroky z účtov finančného hospodáreni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</w:tr>
      <w:tr>
        <w:trPr>
          <w:trHeight w:val="282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Ostatné príjm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 88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 82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 15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 17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 57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 570</w:t>
            </w:r>
          </w:p>
        </w:tc>
      </w:tr>
      <w:tr>
        <w:trPr>
          <w:trHeight w:val="282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Grant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2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T1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/>
            </w:pPr>
            <w:r>
              <w:rPr/>
              <w:t>Transfery v rámci verejnej správ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75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14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53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2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82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825</w:t>
            </w:r>
          </w:p>
        </w:tc>
      </w:tr>
      <w:tr>
        <w:trPr>
          <w:trHeight w:val="282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T2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fery v rámci verejnej správ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2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56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10</w:t>
            </w:r>
          </w:p>
        </w:tc>
      </w:tr>
      <w:tr>
        <w:trPr>
          <w:trHeight w:val="282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fery v rámci verejnej správ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 84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 9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 71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26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26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262</w:t>
            </w:r>
          </w:p>
        </w:tc>
      </w:tr>
      <w:tr>
        <w:trPr>
          <w:trHeight w:val="282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fery v rámci verejnej správ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 15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 86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0</w:t>
            </w:r>
          </w:p>
        </w:tc>
      </w:tr>
      <w:tr>
        <w:trPr>
          <w:trHeight w:val="282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>S P O L U 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367 9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312 61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29 10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300 37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348 47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390 1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09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Rozpočet bežných výdavkov na rok 2011, 2012, 2013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ab/>
        <w:tab/>
        <w:tab/>
        <w:tab/>
        <w:tab/>
        <w:t xml:space="preserve">                                                                                     </w:t>
      </w:r>
      <w:r>
        <w:rPr/>
        <w:t>v  EUR</w:t>
      </w:r>
    </w:p>
    <w:tbl>
      <w:tblPr>
        <w:tblW w:w="15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468"/>
        <w:gridCol w:w="742"/>
        <w:gridCol w:w="4860"/>
        <w:gridCol w:w="1260"/>
        <w:gridCol w:w="1440"/>
        <w:gridCol w:w="1440"/>
        <w:gridCol w:w="1440"/>
        <w:gridCol w:w="1440"/>
        <w:gridCol w:w="1440"/>
      </w:tblGrid>
      <w:tr>
        <w:trPr>
          <w:tblHeader w:val="true"/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Funk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klasif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Pol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Kód zdroj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EX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kutočnosť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kutočnosť 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</w:rPr>
              <w:t>Upravený rozpočet 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</w:rPr>
              <w:t>Návrh rozpočtu 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</w:rPr>
              <w:t>Návrh rozpočtu 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</w:rPr>
              <w:t>Návrh rozpočtu 2013 2013</w:t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01.1.1.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Výdavky verejnej správ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27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82 6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27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47 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27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66 8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27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66 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27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35 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51 469</w:t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6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Mzdy, platy, služobné  príjmy a O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7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45 3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7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47 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7" w:leader="none"/>
              </w:tabs>
              <w:jc w:val="right"/>
              <w:rPr/>
            </w:pPr>
            <w:r>
              <w:rPr>
                <w:i/>
              </w:rPr>
              <w:t>254 5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27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54 0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7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58 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67 373</w:t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6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Mzdy, platy, služobné  príjmy a O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7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8 3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7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8 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7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8 4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27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8 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7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8 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8 262</w:t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6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Poistné a príspevok do poisťov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7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93 2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7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97 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7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97 5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27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i/>
              </w:rPr>
              <w:t>121 3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7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21 9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25 144</w:t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63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Cestovné náhra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85</w:t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63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Energie, voda a komunikác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2 7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4 3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4 3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3 6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4 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4 815</w:t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63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Materiá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6 3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6 5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9 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3 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i/>
              </w:rPr>
              <w:t>17 688</w:t>
              <w:br/>
              <w:t>176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8 572</w:t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63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Dopravn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 1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 0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 7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 7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 7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 721</w:t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63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Rutinná a štandardná údrž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1 9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75 7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76 5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1 8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7 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7 008</w:t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63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Nájomné za náj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 5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 0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20</w:t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63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Služ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80 2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75 3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81 4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96 2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93 3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96 846</w:t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64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Transfery jednotlivcom a neziskovým právnickým osobá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 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9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9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4 9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9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923</w:t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6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Splácanie úrokov a ostatné platby súvisiace s úverom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-</w:t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01.1.2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Finančná a rozpočtová oblas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 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 0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 4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 5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 3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 848</w:t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63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Služ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 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6 2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6 3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5 6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5 6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5 648</w:t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6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Splácanie úrokov a ostatné platby súvisiace s úverom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 7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 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 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 200</w:t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6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šeobecné verejné služby inde neklasifikovan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0 4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7 6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0 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-</w:t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zdy, platy, služobné príjmy a  O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 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-</w:t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istné a príspevok do poisťov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6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-</w:t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3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nergie, voda a komunikác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5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-</w:t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3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teriá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 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 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 9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-</w:t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3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pravn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5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-</w:t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3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ájomné za náj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  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 1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 1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-</w:t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3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luž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1 7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1 4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2 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-</w:t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04.5.1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Cestná dopra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5 7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4 4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6 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1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8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2 500</w:t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63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Materiá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 3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 2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 2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 500</w:t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63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Rutinná a štandardná údrž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54 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1 1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3 4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55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60 000</w:t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63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Služ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05.1.0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Nakladanie s odpad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6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0 8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0 3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b/>
              </w:rPr>
              <w:t>44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0 000</w:t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63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Služ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6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50 8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50 3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i/>
              </w:rPr>
              <w:t>44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50 000</w:t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05.2.0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Nakladanie s odpadovými vod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 5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 3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 2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 4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 500</w:t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63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Služ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8 5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6 3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i/>
              </w:rPr>
              <w:t>8 2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7 4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7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7 500</w:t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05.3.0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Znižovanie znečisťov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 2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 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 500</w:t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63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Materiál /živé ploty + odpadové nádoby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5 2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0 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i/>
              </w:rPr>
              <w:t>7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6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6 500</w:t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05.4.0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Ochrana prírody a kraji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 9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 2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 5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 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 0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 790</w:t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63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Materiá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5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9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00</w:t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63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Služ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 4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 6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 6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2 0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 0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 490</w:t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06.2.0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Rozvoj obc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67 7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61 3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10 2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07 2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15 4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21 913</w:t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i/>
              </w:rPr>
              <w:t>Výdavky súvisiace so správou majet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8 8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3 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8 4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1 1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0 6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7 126</w:t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6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Mzdy, platy, služobné  príjmy a O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74 4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73 5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i/>
              </w:rPr>
              <w:t>78 5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78 4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79 6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81 657</w:t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6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Poistné a príspevok do poisťov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5 4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6 3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7 4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7 4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7 8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8 539</w:t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63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Cestovn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15</w:t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63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Energie, voda a komunikác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25 6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25 5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28 2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37 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38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38 000</w:t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63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Materiá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5 9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 3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5 6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5 9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5 8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5 895</w:t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63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Dopravn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 xml:space="preserve">49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99</w:t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63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Rutinná a štandardná údrž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7 5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5 3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9 8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9 7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0 3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4 121</w:t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63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Služ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9 4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7 9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8 0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1 6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8 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8 300</w:t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davky súvisiace s aktivačnými pracovník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 2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 9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 7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 6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 2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 292</w:t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6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i/>
              </w:rPr>
              <w:t>1161,1162,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Mzdy, platy, služobné príjmy a  O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5 4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2 2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2 9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21 0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5 8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5 806</w:t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6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161,1162,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Poistné a príspevok do poisťov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 9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 2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5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7 2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 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 030</w:t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63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1161,1162,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Materiá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 9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 7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 6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5 8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6 7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6 785</w:t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63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1161,1162,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Služ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8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 6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 7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 4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6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638</w:t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64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</w:rPr>
            </w:pPr>
            <w:r>
              <w:rPr>
                <w:i/>
              </w:rPr>
              <w:t>Transfery jednotlivcom a neziskovým právnickým osobá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3</w:t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davky súvisiace s rozvojom obc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5 6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6 8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8 0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9 4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9 4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9 495</w:t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63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Energie, voda a komunikác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 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 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5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63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Materiá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6 8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3 3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4 0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2 5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4 8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4 895</w:t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63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Dopravn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 9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 000</w:t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63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</w:rPr>
              <w:t>Rutinná a štandardná údrž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58 9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40 4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57 7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41 7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6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60 000</w:t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63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Služ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7 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9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 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 000</w:t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06.4.0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Verejné osvetl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 4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 2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 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 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 700</w:t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63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Rutinná a štandardná údrž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 4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7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 2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 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 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 700</w:t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08.1.0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Rekreačné a športové služ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4 2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2 7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9 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1 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1 2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1 440</w:t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63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Materiá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63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Dopravn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63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Služ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8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 9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0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 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30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 200</w:t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64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</w:rPr>
              <w:t>Transfery jednotlivcom a neziskovým právnickým osobá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63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/MĽP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Energ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 3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8 1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1 5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7 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7 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7 800</w:t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63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1/MĽP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Materiá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 8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9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9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63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/MĽP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Rutinná a štandardná údrž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7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7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-</w:t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63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/MĽP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Služ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 5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0 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2 7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40</w:t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08.2.0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Kultúrne služ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 8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 7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 7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4 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 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 600</w:t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63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Materiá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 8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7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63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Prepravn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63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Nájomné za náj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 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63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Služ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5 8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8 7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0 7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3 5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3 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3 600</w:t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08.2.0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Umelecké súb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64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Transfery jednotlivcom a neziskovým právnickým osobá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8.2.0.3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Klubové a špeciálne kultúrne zariad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 9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 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1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 9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11 68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 723</w:t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6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Mzdy, platy, služobné príjmy a O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 9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 8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 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 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 0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 126</w:t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6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Poistné a príspevok do poisťov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6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7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7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743</w:t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63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Energie, voda a komunikác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 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 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 5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 7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 7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 755</w:t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63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Všeobecný materiá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66</w:t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63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Rutinná a štandardná údrž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 2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 9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63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Služ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64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Transfery jednotlivcom a neziskovým právnickým osobá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3</w:t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08.3.0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Vysielacie a vydavateľské služ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 4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 3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 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 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 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 220</w:t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63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Služ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6 4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5 3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6 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6 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6 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6 220</w:t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09.5.0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Nedefinovateľné vzdeláva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 7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 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 6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 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 650</w:t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63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Služ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 7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 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 6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3 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 650</w:t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10.1.2.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Príspevky neštátnym subjektom – invalidita a ťažké zdravotné postihnut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64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Transfery jednotlivcom a neziskovým právnickým osobá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10.2.0.1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Zariadenia sociálnych služieb – staro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 0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 4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5 8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1 8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1 6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1 972</w:t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6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Poistné a príspevok do poisťov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63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Energ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44</w:t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63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Materiá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 2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 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 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 7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 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 966</w:t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63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Dopravn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 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 4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i/>
              </w:rPr>
              <w:t>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i/>
              </w:rPr>
              <w:t>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5 166</w:t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63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Služ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 3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5 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6 9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 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 9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 996</w:t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64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Transfery v rámci verejnej správ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500</w:t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10.2.0.2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Ďalšie sociálne služby – staro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 4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 4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 4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 1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 153</w:t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63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Služ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 4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 4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 4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 1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 153</w:t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10.4.0.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Príspevky neštát.  subjektom – rodina a de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64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Transfery jednotlivcom a neziskovým právnickým osobá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7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7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10.7.0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Soc. pomoc občanom v hmotnej a soc. núdz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 4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 5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 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 3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 664</w:t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64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Transfery  jednotlivcom a neziskovým právnickým osobá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6 4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6 5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9 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0 3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0 664</w:t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01.6.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6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Všeobecné verejné služby inde neklasifikovan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LU – BEŽNÉ  VÝDAV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183 0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226 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351 7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271 9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256 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277 642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8"/>
          <w:szCs w:val="28"/>
        </w:rPr>
        <w:t xml:space="preserve">II. Rozpočet kapitálových príjmov na rok 2011, 2012, 2013                                                                             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v EUR</w:t>
      </w:r>
    </w:p>
    <w:tbl>
      <w:tblPr>
        <w:tblW w:w="1464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"/>
        <w:gridCol w:w="900"/>
        <w:gridCol w:w="180"/>
        <w:gridCol w:w="900"/>
        <w:gridCol w:w="3960"/>
        <w:gridCol w:w="1440"/>
        <w:gridCol w:w="1440"/>
        <w:gridCol w:w="1440"/>
        <w:gridCol w:w="1440"/>
        <w:gridCol w:w="1260"/>
        <w:gridCol w:w="1440"/>
      </w:tblGrid>
      <w:tr>
        <w:trPr>
          <w:tblHeader w:val="true"/>
          <w:trHeight w:val="612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ód zdroj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X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 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ravený rozpoče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vrh rozpočt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vrh rozpočt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vrh rozpočt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</w:tr>
      <w:tr>
        <w:trPr>
          <w:trHeight w:val="284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4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33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Príjem z predaja pozemkov a nehmotných aktí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 5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9 2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9 4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2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Transfery v rámci verejnej správ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6 3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0 0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6 9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 P O L U  - kapitálové príjm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 3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16 4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Rozpočet kapitálových výdavkov na rok 2011, 2012, 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v EUR  </w:t>
      </w:r>
    </w:p>
    <w:tbl>
      <w:tblPr>
        <w:tblW w:w="1536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"/>
        <w:gridCol w:w="900"/>
        <w:gridCol w:w="180"/>
        <w:gridCol w:w="720"/>
        <w:gridCol w:w="3420"/>
        <w:gridCol w:w="1260"/>
        <w:gridCol w:w="1440"/>
        <w:gridCol w:w="1620"/>
        <w:gridCol w:w="1620"/>
        <w:gridCol w:w="1620"/>
        <w:gridCol w:w="1620"/>
      </w:tblGrid>
      <w:tr>
        <w:trPr>
          <w:tblHeader w:val="true"/>
          <w:trHeight w:val="61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kč. klasi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ód zdroj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X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pravený rozpočet 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vrh rozpočt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vrh rozpočtu 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vrh rozpočtu 2013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.1.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Výdavky verejnej správ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 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 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1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Nákup pozemkov a nehmotných aktí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13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Nákup strojov, prístrojov, zariadení, techniky a nárad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 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2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17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Realizácia stavieb a ich technického zhodnot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 4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 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.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stav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 5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 1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 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0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16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, 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Prípravná a projektová dokumentác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6 5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5 1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1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8 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20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.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stná dopra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 5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4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3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 908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17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alizácia stavieb a ich technického zhodnot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3 5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 4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6 3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6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1 908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.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ižovanie znečisťov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8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 000</w:t>
            </w:r>
          </w:p>
        </w:tc>
      </w:tr>
      <w:tr>
        <w:trPr>
          <w:trHeight w:val="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13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Nákup strojov, prístrojov, zariadení, techniky a nárad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3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17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Realizácia stavieb a ich technického zhodnot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 4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 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8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8 000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6.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Rozvoj obc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1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 8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 9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ýdavky súvisiace s rozvojom obc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13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Nákup strojov, prístrojov, zariadení, techniky a nárad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17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Realizácia stavieb a ich technického zhodnot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 1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1 1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ýdavky súvisiace so správou majet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 6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 9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17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Realizácia stavieb a ich technického zhodnot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7 6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7 9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8.2.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ubové a špeciálne kultúrne zariad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 4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17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alizácia stavieb a ich technického zhodnot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7 4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riadenia sociálnych služie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 5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1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ákup budov, objektov alebo ich ča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9 5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17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Realizácia stavieb a ich technického zhodnotenia (Senior do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4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 P O L U – kapitálové výdav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8 0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 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2 8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 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 4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 1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0"/>
        </w:rPr>
      </w:pPr>
      <w:r>
        <w:rPr>
          <w:sz w:val="20"/>
          <w:szCs w:val="28"/>
        </w:rPr>
        <w:t>III. Finančné operácie (príjmové) – rok 2011, 2012, 2013                                          v  EUR</w:t>
      </w:r>
    </w:p>
    <w:tbl>
      <w:tblPr>
        <w:tblW w:w="1438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985"/>
        <w:gridCol w:w="794"/>
        <w:gridCol w:w="3790"/>
        <w:gridCol w:w="1367"/>
        <w:gridCol w:w="1367"/>
        <w:gridCol w:w="1367"/>
        <w:gridCol w:w="1367"/>
        <w:gridCol w:w="1367"/>
        <w:gridCol w:w="1445"/>
      </w:tblGrid>
      <w:tr>
        <w:trPr>
          <w:trHeight w:val="61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ol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ód zdroja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XT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 20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20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ravený rozpočet 20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vrh rozpočtu 20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ávrh rozpočtu 20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ávrh rozpočtu 2013</w:t>
            </w:r>
          </w:p>
        </w:tc>
      </w:tr>
      <w:tr>
        <w:trPr>
          <w:trHeight w:val="28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/>
            </w:pPr>
            <w:r>
              <w:rPr/>
              <w:t>4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revod prostriedkov  z peňažných fondov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 9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3 6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 53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 53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 531</w:t>
            </w:r>
          </w:p>
        </w:tc>
      </w:tr>
      <w:tr>
        <w:trPr>
          <w:trHeight w:val="28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nkové úvery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9 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nančné príjmové operácie spol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 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 9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 6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 53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 53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 53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0"/>
        </w:rPr>
      </w:pPr>
      <w:r>
        <w:rPr>
          <w:sz w:val="20"/>
          <w:szCs w:val="28"/>
        </w:rPr>
        <w:t>III. Finančné operácie (výdavkové) – rok 2011, 2012, 2013                                          v  EUR</w:t>
      </w:r>
    </w:p>
    <w:tbl>
      <w:tblPr>
        <w:tblW w:w="1438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"/>
        <w:gridCol w:w="900"/>
        <w:gridCol w:w="720"/>
        <w:gridCol w:w="3600"/>
        <w:gridCol w:w="1287"/>
        <w:gridCol w:w="1367"/>
        <w:gridCol w:w="1367"/>
        <w:gridCol w:w="1367"/>
        <w:gridCol w:w="1367"/>
        <w:gridCol w:w="1445"/>
      </w:tblGrid>
      <w:tr>
        <w:trPr>
          <w:trHeight w:val="61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kčná klasi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ód zdroj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X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20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20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ravený rozpočet 20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vrh rozpočtu 20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ávrh rozpočtu 20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ávrh rozpočtu 2013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right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Finančná a rozpočtová oblasť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right"/>
              <w:rPr/>
            </w:pPr>
            <w:r>
              <w:rPr/>
              <w:t>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/>
            </w:pPr>
            <w:r>
              <w:rPr/>
              <w:t>Splácanie tuzemskej istiny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 53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34 53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34 53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34 53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25 892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Finančné výdavkové operácie spolu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 53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345 3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34 53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34 53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 8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">
    <w:name w:val="Char Char1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0:06:00Z</dcterms:created>
  <dc:creator>LNOGOVA</dc:creator>
  <dc:description/>
  <cp:keywords/>
  <dc:language>en-US</dc:language>
  <cp:lastModifiedBy>LNOGOVA</cp:lastModifiedBy>
  <cp:lastPrinted>2011-02-03T10:05:00Z</cp:lastPrinted>
  <dcterms:modified xsi:type="dcterms:W3CDTF">2011-03-02T08:15:00Z</dcterms:modified>
  <cp:revision>4</cp:revision>
  <dc:subject/>
  <dc:title>I</dc:title>
</cp:coreProperties>
</file>