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vorba a použitie  r e z e r v n é h o  f o n d u  k 30. 06.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 v o r b a   f o n d u :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0.06.2011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Stav k 1. 1.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>272 0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 099,46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Prevod z vysporiadania prebytku hospodárenia  a prebytku peňažných prostriedkov na ZBÚ za 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>36 8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 899,15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</w:t>
            </w:r>
            <w:r>
              <w:rPr/>
              <w:t>35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,62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IMP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bottom"/>
          </w:tcPr>
          <w:p>
            <w:pPr>
              <w:pStyle w:val="Heading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 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 183,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 o u ž i t i e   f o n d u :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/>
        <w:t>v EUR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559"/>
      </w:tblGrid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 e x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.(upr.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56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očnosť k 30.06.2011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Krytie investičných výdav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</w:t>
            </w:r>
            <w:r>
              <w:rPr/>
              <w:t>177 24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675,68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Krytie splátky istiny z prijatého dlhodobého úv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34 53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 390,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Nerozdelený rezervný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>97 4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/>
              <w:t>Poplatky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7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3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IMP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center"/>
          </w:tcPr>
          <w:p>
            <w:pPr>
              <w:pStyle w:val="NormlnIMP"/>
              <w:rPr>
                <w:b/>
                <w:b/>
              </w:rPr>
            </w:pPr>
            <w:r>
              <w:rPr>
                <w:b/>
              </w:rPr>
              <w:t>S p o l u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center"/>
          </w:tcPr>
          <w:p>
            <w:pPr>
              <w:pStyle w:val="NormlnIMP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 34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113,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Stav  účtu rezervného fondu k 30. 06. 2011                                                             205 069,32 €</w:t>
      </w:r>
    </w:p>
    <w:p>
      <w:pPr>
        <w:pStyle w:val="Heading8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</w:rPr>
        <w:t xml:space="preserve">(znížený o použitie prostriedkov rezervného fondu v sume </w:t>
      </w:r>
      <w:r>
        <w:rPr>
          <w:i/>
          <w:sz w:val="20"/>
        </w:rPr>
        <w:t>50 000,- €</w:t>
      </w:r>
      <w:r>
        <w:rPr>
          <w:b w:val="false"/>
          <w:i/>
          <w:sz w:val="20"/>
        </w:rPr>
        <w:t xml:space="preserve">  na vyrovnanie časového nesúladu medzi príjmami a výdavkami rozpočtu MČ v súlade s § 15 ods. 3 zákona č. 583/2004 o rozpočtových pravidlách územnej samosprávy v znení neskorších predpisov) </w:t>
      </w:r>
    </w:p>
    <w:p>
      <w:pPr>
        <w:pStyle w:val="Header"/>
        <w:tabs>
          <w:tab w:val="clear" w:pos="4703"/>
          <w:tab w:val="clear" w:pos="9406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racovala: Ing. Nogová Ľudmil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1:00Z</dcterms:created>
  <dc:creator>LNOGOVA</dc:creator>
  <dc:description/>
  <cp:keywords/>
  <dc:language>en-US</dc:language>
  <cp:lastModifiedBy>LNOGOVA</cp:lastModifiedBy>
  <dcterms:modified xsi:type="dcterms:W3CDTF">2011-07-29T10:12:00Z</dcterms:modified>
  <cp:revision>2</cp:revision>
  <dc:subject/>
  <dc:title/>
</cp:coreProperties>
</file>