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Údaje o plnení rozpočtu k 30. 06. 2011</w:t>
      </w:r>
    </w:p>
    <w:p>
      <w:pPr>
        <w:pStyle w:val="Heading4"/>
        <w:jc w:val="center"/>
        <w:rPr>
          <w:b/>
          <w:b/>
          <w:lang w:val="cs-CZ"/>
        </w:rPr>
      </w:pPr>
      <w:r>
        <w:rPr>
          <w:b/>
          <w:sz w:val="20"/>
          <w:lang w:val="cs-CZ"/>
        </w:rPr>
        <w:t>(v členení podľa § 10 ods. 3 zákona č. 583/2004 Z.z. v súlade s rozpočtovou klasifikáciou)</w:t>
      </w:r>
    </w:p>
    <w:p>
      <w:pPr>
        <w:pStyle w:val="Heading4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Heading4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Heading4"/>
        <w:rPr/>
      </w:pPr>
      <w:r>
        <w:rPr/>
        <w:t>I. Rozpočet bežných príjmov                                                                         v  EU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4536"/>
        <w:gridCol w:w="1464"/>
        <w:gridCol w:w="1440"/>
        <w:gridCol w:w="923"/>
      </w:tblGrid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čet po zmenách -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osť k 30.06.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 z príjmov fyzických osô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 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 3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08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é dane za tovary a služb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jmy z vlastníct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 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0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45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Administratívne poplatk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3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uty, penále a iné sankc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75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latky a platby z nepriemyselného a náhodného predaja a služie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1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31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</w:rPr>
            </w:pPr>
            <w:r>
              <w:rPr>
                <w:b/>
              </w:rPr>
              <w:t>Úroky z účtov finančného hospodár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57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é príjm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46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y v rámci verejnej s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6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98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11T1,1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o štátneho rozpočtu /ESF/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 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8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,22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11T2,1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o štátneho rozpočt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,21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o štátneho rozpočtu – prenesený výkon štátnej s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 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2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9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rozpočtu ob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,46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FD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FD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44 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FD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5 7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FD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56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I. Rozpočet bežných výdavkov                                                                         v EUR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9"/>
        <w:gridCol w:w="900"/>
        <w:gridCol w:w="4140"/>
        <w:gridCol w:w="1440"/>
        <w:gridCol w:w="1440"/>
        <w:gridCol w:w="900"/>
      </w:tblGrid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Rozpočet po zmenách -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osť k 30.06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</w:rPr>
            </w:pPr>
            <w:r>
              <w:rPr>
                <w:b/>
              </w:rPr>
              <w:t>01.1.1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vky verejnej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84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;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zdy, platy, služobné príjmy a  O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1 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9 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,8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stné a príspevok do poisťov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 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,77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tovné náh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,3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,77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9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,8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,48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jomné za náj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,5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 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 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,83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fery jednotlivcom a neziskovým práv. osob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,66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á a rozpočtová oblas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6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,2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lácanie úrokov a ostatné platby súvisiace s úverom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,0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3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ámcové plánovacie a štatistické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4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stné a príspevok do poisťov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nergie, voda a komun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3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5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ná do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28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,74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</w:rPr>
              <w:t>Nakladanie s odpad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3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 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3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2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ladanie s odpadovými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3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ižovanie znečisťov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4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,4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lo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Rozpočet po zmenách -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0.06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4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snapToGrid w:val="false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lang w:val="cs-CZ"/>
              </w:rPr>
            </w:pPr>
            <w:r>
              <w:rPr>
                <w:lang w:val="cs-CZ"/>
              </w:rPr>
              <w:t>Ochrana prírody a kraj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4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lužb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,46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2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ob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8 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 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57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Výdavky súvisiace so správou maje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2 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 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7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zdy, platy, služobné príjmy a O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 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9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stné a príspevok do poisťov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,16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tovné náh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,6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 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,5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3,9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1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 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3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lužb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,66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Výdavky súvisiace s aktivačnými pracovník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7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T1,11T2</w:t>
            </w:r>
          </w:p>
          <w:p>
            <w:pPr>
              <w:pStyle w:val="Normal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2"/>
                <w:szCs w:val="12"/>
              </w:rPr>
              <w:t>1161,1162,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zdy, platy, služobné príjmy a O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 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 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T1,11T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12"/>
                <w:szCs w:val="12"/>
              </w:rPr>
              <w:t>1161,1162,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stné a príspevok do poisťov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,54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61,1162,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,1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61,1162,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,3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ransfery jednotlivcom a neziskovým 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davky súvisiace s rozvojom ob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 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7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,6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,1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utinná a štandardná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1 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,78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lužb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,87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4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jné osvet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6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6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reačné a športové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47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,5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/MĽ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4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41/MĽ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/MĽ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43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/MĽ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Rozpočet po zmenách -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osť k 30.06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2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úrne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88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,24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,08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2.0.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ové a špeciálne kultúrne zariad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3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zdy, platy, služobné príjmy a O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,1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stné a príspevok do poisťov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9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,54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ransfery jednotlivcom a neziskovým práv. osob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</w:rPr>
            </w:pPr>
            <w:r>
              <w:rPr>
                <w:b/>
              </w:rPr>
              <w:t>08.3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ielacie a vydavateľské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76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,76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5.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finovateľné vzdeláv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28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8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.0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Zariadenie sociálnych služieb – star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6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stné a príspevok do poisťov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7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1,0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,2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fery v rámci verejnej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.0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Ďalšie sociálne služby – star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23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,23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.0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spevky neštátnym subjektom – rodina a d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ransfery jednotlivcom a neziskovým právnickým osobá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7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snapToGrid w:val="false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lang w:val="cs-CZ"/>
              </w:rPr>
            </w:pPr>
            <w:r>
              <w:rPr>
                <w:lang w:val="cs-CZ"/>
              </w:rPr>
              <w:t>Sociálna pomoc občanom v hmotnej a sociálnej núd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1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fery jednotlivcom a neziskovým práv. osob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,1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SPOL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0 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 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0</w:t>
            </w:r>
          </w:p>
        </w:tc>
      </w:tr>
    </w:tbl>
    <w:p>
      <w:pPr>
        <w:pStyle w:val="Popis"/>
        <w:rPr>
          <w:i/>
          <w:i/>
        </w:rPr>
      </w:pPr>
      <w:r>
        <w:rPr>
          <w:i/>
        </w:rPr>
      </w:r>
    </w:p>
    <w:p>
      <w:pPr>
        <w:pStyle w:val="Popis"/>
        <w:rPr>
          <w:i/>
          <w:i/>
        </w:rPr>
      </w:pPr>
      <w:r>
        <w:rPr>
          <w:i/>
        </w:rPr>
      </w:r>
    </w:p>
    <w:p>
      <w:pPr>
        <w:pStyle w:val="Popis"/>
        <w:rPr/>
      </w:pPr>
      <w:r>
        <w:rPr>
          <w:i/>
        </w:rPr>
        <w:t>II.  Rozpočet kapitálových príjmov                                                                  v EUR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850"/>
        <w:gridCol w:w="3686"/>
        <w:gridCol w:w="1276"/>
        <w:gridCol w:w="150"/>
        <w:gridCol w:w="1260"/>
        <w:gridCol w:w="1140"/>
      </w:tblGrid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Rozpočet po zmenách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osť k 30.06.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íjmy z predaja kapitálových aktí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pitálové transfery v rámci verejnej správy – z rozpočtu 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Popis"/>
        <w:rPr>
          <w:i/>
          <w:i/>
        </w:rPr>
      </w:pPr>
      <w:r>
        <w:rPr>
          <w:i/>
        </w:rPr>
      </w:r>
    </w:p>
    <w:p>
      <w:pPr>
        <w:pStyle w:val="Popis"/>
        <w:rPr>
          <w:i/>
          <w:i/>
        </w:rPr>
      </w:pPr>
      <w:r>
        <w:rPr>
          <w:i/>
        </w:rPr>
      </w:r>
    </w:p>
    <w:p>
      <w:pPr>
        <w:pStyle w:val="Popis"/>
        <w:rPr/>
      </w:pPr>
      <w:r>
        <w:rPr>
          <w:i/>
        </w:rPr>
        <w:t>II. Rozpočet kapitálových výdavkov                                                                v EUR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850"/>
        <w:gridCol w:w="3686"/>
        <w:gridCol w:w="1276"/>
        <w:gridCol w:w="150"/>
        <w:gridCol w:w="1260"/>
        <w:gridCol w:w="1140"/>
      </w:tblGrid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Rozpočet po zmenách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rPr/>
            </w:pPr>
            <w:r>
              <w:rPr>
                <w:b/>
              </w:rPr>
              <w:t>Skutočnosť k 30.06.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.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</w:rPr>
            </w:pPr>
            <w:r>
              <w:rPr>
                <w:b/>
              </w:rPr>
              <w:t>Výdavky verejnej sprá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4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26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kup strojov, prístrojov, zariadení, techniky a nára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34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,26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av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96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78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ípravná a projektová dokumentá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96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78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ná dop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19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alizácia stavieb a ich tech. zhodnot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 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,19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ižovanie znečisťov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ácia stavieb a ich technického zhodnot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ob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24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37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ýdavky súvisiace s rozvojom ob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24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9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sz w:val="20"/>
              </w:rPr>
              <w:t>Nákup strojov, prístrojov, zariadení, techniky a nára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4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,09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ýdavky súvisiace so správou maje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alizácia stavieb a ich technického zhodnot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FD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FD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FD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64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FD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 8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FD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34</w:t>
            </w:r>
          </w:p>
        </w:tc>
      </w:tr>
    </w:tbl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II. Rozpočet finančných operácii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Príjmové finančné  operácie                                                                         v EUR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9"/>
        <w:gridCol w:w="3960"/>
        <w:gridCol w:w="1620"/>
        <w:gridCol w:w="1620"/>
        <w:gridCol w:w="900"/>
      </w:tblGrid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ožk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 e x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Rozpočet po zmenách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očnosť k 30.06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59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</w:rPr>
            </w:pPr>
            <w:r>
              <w:rPr>
                <w:i/>
              </w:rPr>
              <w:t>4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evod  prostriedkov z peňažných fondov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1 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 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,73</w:t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FD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é príjmové operácie 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FD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1 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FD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 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FD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7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Výdavkové  finančné  operácie                                                                         v EU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5"/>
        <w:gridCol w:w="900"/>
        <w:gridCol w:w="3600"/>
        <w:gridCol w:w="1492"/>
        <w:gridCol w:w="1278"/>
        <w:gridCol w:w="83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Rozpočet po zmenách -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osť k 30.06.2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1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lácanie tuzemskej istin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5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é výdavkové operácie spol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5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2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a: Ing. Nog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V ý s l e d o k  hospodárenia MČ KVP k 30. 06.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MČ dosiahla k 30.06.2011 nasledovné rozpočtové príjmy a výdavky</w:t>
      </w:r>
      <w:r>
        <w:rPr>
          <w:b/>
          <w:sz w:val="24"/>
        </w:rPr>
        <w:t>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</w:t>
      </w:r>
      <w:r>
        <w:rPr>
          <w:i/>
          <w:sz w:val="24"/>
        </w:rPr>
        <w:t>v EUR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0"/>
        <w:gridCol w:w="2048"/>
      </w:tblGrid>
      <w:tr>
        <w:trPr>
          <w:trHeight w:val="30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utočné príjmy /bežného a  kapitálového rozpočtu/   ..................................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5 910,75</w:t>
            </w:r>
          </w:p>
        </w:tc>
      </w:tr>
      <w:tr>
        <w:trPr>
          <w:trHeight w:val="30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utočné výdavky /bežného a kapitálového rozpočtu/....................................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5 278,39</w:t>
            </w:r>
          </w:p>
        </w:tc>
      </w:tr>
      <w:tr>
        <w:trPr>
          <w:trHeight w:val="52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3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Prebytok </w:t>
            </w:r>
            <w:r>
              <w:rPr>
                <w:i/>
              </w:rPr>
              <w:t xml:space="preserve"> hospodárenia z bežných a kapitálových príjmov</w:t>
            </w:r>
          </w:p>
          <w:p>
            <w:pPr>
              <w:pStyle w:val="Normal"/>
              <w:rPr/>
            </w:pPr>
            <w:r>
              <w:rPr>
                <w:i/>
              </w:rPr>
              <w:t>a výdavkov k 30. 6. 2011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632,36</w:t>
            </w:r>
          </w:p>
        </w:tc>
      </w:tr>
    </w:tbl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/>
        <w:t xml:space="preserve">P O H Ľ A D Á V K Y 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374"/>
      </w:tblGrid>
      <w:tr>
        <w:trPr>
          <w:trHeight w:val="205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>
                <w:b/>
                <w:i/>
                <w:sz w:val="20"/>
              </w:rPr>
              <w:t xml:space="preserve">MČ eviduje k 30.06.2011: </w:t>
            </w:r>
          </w:p>
          <w:p>
            <w:pPr>
              <w:pStyle w:val="NormlnIMP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 EUR</w:t>
            </w:r>
          </w:p>
        </w:tc>
      </w:tr>
      <w:tr>
        <w:trPr>
          <w:trHeight w:val="297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átkodobé pohľadávky spolu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 281,35</w:t>
            </w:r>
          </w:p>
        </w:tc>
      </w:tr>
      <w:tr>
        <w:trPr>
          <w:trHeight w:val="169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 toho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. pohľadávky z daňových príjmov obcí</w:t>
            </w:r>
            <w:r>
              <w:rPr>
                <w:i/>
                <w:sz w:val="20"/>
              </w:rPr>
              <w:t xml:space="preserve"> (voči právnickým a fyzickým osobám za neuhradené dane z predchádzajúcich rokov-  poplatok z predaja alkoholických nápojov a tab. výrobkov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1,53</w:t>
            </w:r>
          </w:p>
        </w:tc>
      </w:tr>
      <w:tr>
        <w:trPr>
          <w:trHeight w:val="360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.  pohľadávky z nedaňových príjmov obcí </w:t>
            </w:r>
            <w:r>
              <w:rPr>
                <w:i/>
                <w:sz w:val="20"/>
              </w:rPr>
              <w:t>(nájomné  z prenajatého majetku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 634,97</w:t>
            </w:r>
          </w:p>
        </w:tc>
      </w:tr>
      <w:tr>
        <w:trPr>
          <w:trHeight w:val="360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.</w:t>
            </w:r>
            <w:r>
              <w:rPr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>pohľadávky z nedaňových príjmov obcí</w:t>
            </w:r>
            <w:r>
              <w:rPr>
                <w:i/>
                <w:sz w:val="20"/>
              </w:rPr>
              <w:t xml:space="preserve"> – za neuhradené penál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4,73</w:t>
            </w:r>
          </w:p>
        </w:tc>
      </w:tr>
      <w:tr>
        <w:trPr>
          <w:trHeight w:val="360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. pohľadávky z nedaňových príjmov obcí – ostatné </w:t>
            </w:r>
            <w:r>
              <w:rPr>
                <w:i/>
                <w:sz w:val="20"/>
              </w:rPr>
              <w:t xml:space="preserve">(z prenajatého majetku, z príslušenstva z exekúcie, z výťažkov z hazardných hier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 455,37</w:t>
            </w:r>
          </w:p>
        </w:tc>
      </w:tr>
      <w:tr>
        <w:trPr>
          <w:trHeight w:val="360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e.   iné pohľadávky – </w:t>
            </w:r>
            <w:r>
              <w:rPr>
                <w:i/>
                <w:sz w:val="20"/>
              </w:rPr>
              <w:t>voči Mestu Košice za stravné dôchodco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3,54</w:t>
            </w:r>
          </w:p>
        </w:tc>
      </w:tr>
      <w:tr>
        <w:trPr>
          <w:trHeight w:val="360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.  poskytnuté prevádzkové preddavk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 698,55</w:t>
            </w:r>
          </w:p>
        </w:tc>
      </w:tr>
      <w:tr>
        <w:trPr>
          <w:trHeight w:val="360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. pohľadávky voči zamestnanco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2,66</w:t>
            </w:r>
          </w:p>
        </w:tc>
      </w:tr>
    </w:tbl>
    <w:p>
      <w:pPr>
        <w:pStyle w:val="NormlnIMP"/>
        <w:rPr/>
      </w:pPr>
      <w:r>
        <w:rPr>
          <w:b/>
          <w:i/>
          <w:sz w:val="22"/>
          <w:szCs w:val="22"/>
        </w:rPr>
        <w:t>V rámci pohľadávok sú zúčtované oprávky k pohľadávkam vo výške 1 990,18   €.</w:t>
      </w:r>
    </w:p>
    <w:p>
      <w:pPr>
        <w:pStyle w:val="NormlnIMP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rPr/>
      </w:pPr>
      <w:r>
        <w:rPr>
          <w:lang w:val="cs-CZ"/>
        </w:rPr>
        <w:t>Z Á V Ä</w:t>
      </w:r>
      <w:r>
        <w:rPr/>
        <w:t> Z K Y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440"/>
      </w:tblGrid>
      <w:tr>
        <w:trPr>
          <w:trHeight w:val="360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>
                <w:b/>
                <w:i/>
                <w:sz w:val="20"/>
              </w:rPr>
              <w:t xml:space="preserve">MČ eviduje k 30.06.2011: </w:t>
            </w:r>
          </w:p>
          <w:p>
            <w:pPr>
              <w:pStyle w:val="NormlnIMP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8 986,49</w:t>
            </w:r>
          </w:p>
        </w:tc>
      </w:tr>
      <w:tr>
        <w:trPr>
          <w:trHeight w:val="360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6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rátkodobé záväzky</w:t>
            </w:r>
          </w:p>
          <w:p>
            <w:pPr>
              <w:pStyle w:val="NormlnIMP"/>
              <w:ind w:left="3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z toh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8 716,56</w:t>
            </w:r>
          </w:p>
        </w:tc>
      </w:tr>
      <w:tr>
        <w:trPr>
          <w:trHeight w:val="247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oči dodávateľ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1 712,56</w:t>
            </w:r>
          </w:p>
        </w:tc>
      </w:tr>
      <w:tr>
        <w:trPr>
          <w:trHeight w:val="161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voči zamestnancom a poslancom MČ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 156,61</w:t>
            </w:r>
          </w:p>
        </w:tc>
      </w:tr>
      <w:tr>
        <w:trPr>
          <w:trHeight w:val="104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vod do poistných fond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 764,70</w:t>
            </w:r>
          </w:p>
        </w:tc>
      </w:tr>
      <w:tr>
        <w:trPr>
          <w:trHeight w:val="169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ň z príjmov FO zo  závislej čin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040,15</w:t>
            </w:r>
          </w:p>
        </w:tc>
      </w:tr>
      <w:tr>
        <w:trPr>
          <w:trHeight w:val="97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5"/>
              </w:numPr>
              <w:rPr/>
            </w:pPr>
            <w:r>
              <w:rPr>
                <w:i/>
                <w:sz w:val="20"/>
              </w:rPr>
              <w:t>iné záväz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 042,54</w:t>
            </w:r>
          </w:p>
        </w:tc>
      </w:tr>
      <w:tr>
        <w:trPr>
          <w:trHeight w:val="360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. dlhodobé záväzky – zo sociálneho fon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6,85</w:t>
            </w:r>
          </w:p>
        </w:tc>
      </w:tr>
      <w:tr>
        <w:trPr>
          <w:trHeight w:val="360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. dlhodobé záväzky – ostat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 233,57</w:t>
            </w:r>
          </w:p>
        </w:tc>
      </w:tr>
      <w:tr>
        <w:trPr>
          <w:trHeight w:val="360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. ostatné  krátkodobé rezer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968,33</w:t>
            </w:r>
          </w:p>
        </w:tc>
      </w:tr>
      <w:tr>
        <w:trPr>
          <w:trHeight w:val="360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. ostatné rezer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 895,18</w:t>
            </w:r>
          </w:p>
        </w:tc>
      </w:tr>
      <w:tr>
        <w:trPr>
          <w:trHeight w:val="360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. bankové úv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7 696,-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Spracovala: Ing.  Nogová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ácia o rozpočtových opatreniach schválených starostkou mestskej časti za obdob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 1.1.2011 do 30.6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ind w:firstLine="360"/>
        <w:jc w:val="both"/>
        <w:rPr/>
      </w:pPr>
      <w:r>
        <w:rPr>
          <w:i/>
          <w:sz w:val="20"/>
        </w:rPr>
        <w:t xml:space="preserve">V  súlade so zák. 369/1990 o obecnom zriadení v znení neskorších zmien a doplnkov, so Zásadami nakladania s finančnými prostriedkami a uznesením MZ č. 75-23/10-2007 </w:t>
      </w:r>
      <w:r>
        <w:rPr>
          <w:i/>
        </w:rPr>
        <w:t xml:space="preserve"> </w:t>
      </w:r>
      <w:r>
        <w:rPr>
          <w:i/>
          <w:sz w:val="20"/>
        </w:rPr>
        <w:t>bola v priebehu I. polroka 2011 realizovaná  zmena rozpočtu v rámci rozpočtových opatrení schválených starostom MČ</w:t>
      </w:r>
      <w:r>
        <w:rPr>
          <w:i/>
        </w:rPr>
        <w:t xml:space="preserve">.  </w:t>
      </w:r>
      <w:r>
        <w:rPr>
          <w:i/>
          <w:sz w:val="20"/>
        </w:rPr>
        <w:t>Medzi takéto rozpočtové opatrenia patrili  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Príjmová časť rozpočtu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/>
        <w:t>Úprava rozpočtu v rámci zrušených miestnych poplatkov z dôvodu vymoženia zrušených poplatkov, navýšenie rozpočtu na prenájme trhových miest, znížením položky na dobropisy – nerozpočtovaný príjem z prenájmu za ambulantný preda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Výdavková časť rozpočtu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/>
          <w:i/>
        </w:rPr>
        <w:t xml:space="preserve">Podprogram 1.4: Členstvo v organizáciách a združeniach – </w:t>
      </w:r>
      <w:r>
        <w:rPr/>
        <w:t>uznesením MČ Košice – Sídlisko KVP  č. 27  bolo schválené členstvo MČ v Regionálnom združení mesta Košice; úprava rozpočtu sa týka členského príspevku na rok 2011; o tieto prostriedky bola znížená položka 637003 v podprograme 9.1: Administratíva, u ktorej je predpoklad úspory oproti rozpočtu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/>
          <w:i/>
        </w:rPr>
        <w:t xml:space="preserve">Podprogram 7.4: Ochrana životného prostredia </w:t>
      </w:r>
      <w:r>
        <w:rPr/>
        <w:t>– úprava z dôvodu nákupu 4 ks košov na psie exkrementy; o tieto prostriedky bola znížená položka 637004 v podprograme 4.2: Správa a údržba miestnych komunikácií, kde nie je predpoklad, aby výdavky na zimnú údržbu a čistenie po zimnej údržbe boli v rozpočtovanej výšk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Podprogram 9.1: Administratíva – </w:t>
      </w:r>
      <w:r>
        <w:rPr/>
        <w:t>úprava z dôvodu</w:t>
      </w:r>
      <w:r>
        <w:rPr>
          <w:szCs w:val="22"/>
        </w:rPr>
        <w:t xml:space="preserve"> vyšších výdavkov na nákup kamerového systému ako bolo pôvodne rozpočtované; súčasne sa znížili výdavky na PD, kde je predpoklad, že by mohla byť úspora. V rámci bežných výdavkov bola realizovaná úprava v rámci schválenej položky 637 (presun medzi podpoložkami), z dôvodu nerozpočtovania výdavkov na prekládku telefónnej klapky, montáž  elektroinštalácie a  počítačovej siete telefónnych rozvodov; úprava (zvýšenie) na položke 642013, nakoľko nebolo rozpočtované odchodné pre p. Rudišinovú (znížením položky 611), </w:t>
      </w:r>
      <w:r>
        <w:rPr/>
        <w:t xml:space="preserve">zvýšenie rozpočtu na položke údržby špeciálnych strojov z dôvodu nutnej neplánovanej rozsiahlej opravy kopírovacieho stroja, znížením položky 620 a 633; </w:t>
      </w:r>
      <w:r>
        <w:rPr>
          <w:szCs w:val="22"/>
        </w:rPr>
        <w:t xml:space="preserve">úprava v rámci schválenej položky 632 -  </w:t>
      </w:r>
      <w:r>
        <w:rPr/>
        <w:t>zvýšenie rozpočtu na položke vodné, stočné z dôvodu vyšších nákladov pri vyúčtovaní za rok 2010 na spotrebu vody v administratívnej časti budovy než bolo rozpočtované (rozpočet  prihliadal na náklad v predchádzajúcom období; vyšší náklad je z dôvodu vyššej ceny za spotrebu vody a stočné)</w:t>
      </w:r>
      <w:r>
        <w:rPr>
          <w:b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i/>
        </w:rPr>
        <w:t>Program 7: Prostredie pre život</w:t>
      </w:r>
      <w:r>
        <w:rPr>
          <w:b/>
        </w:rPr>
        <w:t xml:space="preserve"> – </w:t>
      </w:r>
      <w:r>
        <w:rPr/>
        <w:t xml:space="preserve">presun medzi podprogramom </w:t>
      </w:r>
      <w:r>
        <w:rPr>
          <w:b/>
        </w:rPr>
        <w:t>7.1 a 7.5</w:t>
      </w:r>
      <w:r>
        <w:rPr/>
        <w:t xml:space="preserve"> – oprava čerpadiel vo fontáne; zvýšenie rozpočtu na položke vodné a stočné z dôvodu vyšších nákladov za vodné  a stočné pri prevádzke fontány, znížením položky na 635 – rutinná a standardná údržba v </w:t>
      </w:r>
      <w:r>
        <w:rPr>
          <w:b/>
        </w:rPr>
        <w:t>Podprograme 2.4.: Hospodárska správa, prevádzka a údržba budov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Podprogram 4.1: Komunikácie</w:t>
      </w:r>
      <w:r>
        <w:rPr>
          <w:b/>
        </w:rPr>
        <w:t xml:space="preserve"> –</w:t>
      </w:r>
      <w:r>
        <w:rPr/>
        <w:t>úprava rozpočtu (presun medzi podpoložkami) v rámci schválenej položky miestnym zastupiteľstvom na „Rekonštrukciu peších komunikácii v Drocarovom parku (korčuliarsky chodník)  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i/>
        </w:rPr>
        <w:t>Podprogram 9.1: Administratíva; Program 2: Interné služby</w:t>
      </w:r>
      <w:r>
        <w:rPr>
          <w:b/>
        </w:rPr>
        <w:t xml:space="preserve"> – </w:t>
      </w:r>
      <w:r>
        <w:rPr/>
        <w:t>zníženie položiek 633 a 635 z dôvodu presunu (zvýšenia) časti týchto položiek  do  </w:t>
      </w:r>
      <w:r>
        <w:rPr>
          <w:b/>
        </w:rPr>
        <w:t>Podprogramu 2.4.: Hospodárska správa, prevádzka a údržba budov</w:t>
      </w:r>
      <w:r>
        <w:rPr/>
        <w:t xml:space="preserve"> v rámci riešenia (prepočtu) režijných výdavkov súvisiacich s podielom týchto výdavkov  na  správe zverených objektov;</w:t>
      </w:r>
    </w:p>
    <w:p>
      <w:pPr>
        <w:pStyle w:val="NormlnIMP"/>
        <w:numPr>
          <w:ilvl w:val="0"/>
          <w:numId w:val="4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odprogram 6.2: Kultúrne podujatia</w:t>
      </w:r>
      <w:r>
        <w:rPr>
          <w:sz w:val="20"/>
        </w:rPr>
        <w:t xml:space="preserve"> – presun medzi položkami 633 a 637 z dôvodu vyšších výdavkov na služby (podpoložka  637002) oproti výdavkom na nákup materiálu - položka 633 (podpoložka 633006) pri organizovaní kultúrnej akcie akcie Hockey Village.  Úprava rozpočtu v rámci schválenej položky 632 je z dôvodu vyšších nákladov na spotrebu vody a stočné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Podprogram 8.2: Kluby dôchodcov</w:t>
      </w:r>
      <w:r>
        <w:rPr/>
        <w:t xml:space="preserve"> – znižuje sa položka na cestovné z dôvodu presunu na dotáciu vo výške 160,- €   pre Slovenský zväz zdravotne postihnutých na uskutočnenie letnej výtvarnej školy  pre zdravotne postihnuté deti do </w:t>
      </w:r>
      <w:r>
        <w:rPr>
          <w:b/>
          <w:i/>
        </w:rPr>
        <w:t>Podprogramu 8.4: Dotácie organizáciám poskytujúcim sociálne služby.</w:t>
      </w:r>
    </w:p>
    <w:p>
      <w:pPr>
        <w:pStyle w:val="Heading7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racovala: Ing.  Nogová Ľudmi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pis">
    <w:name w:val="Popis"/>
    <w:basedOn w:val="Normal"/>
    <w:next w:val="Normal"/>
    <w:qFormat/>
    <w:pPr/>
    <w:rPr>
      <w:b/>
      <w:sz w:val="24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sk-SK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40:00Z</dcterms:created>
  <dc:creator>LNOGOVA</dc:creator>
  <dc:description/>
  <cp:keywords/>
  <dc:language>en-US</dc:language>
  <cp:lastModifiedBy>LNOGOVA</cp:lastModifiedBy>
  <cp:lastPrinted>2011-08-02T08:00:00Z</cp:lastPrinted>
  <dcterms:modified xsi:type="dcterms:W3CDTF">2011-08-02T07:23:00Z</dcterms:modified>
  <cp:revision>42</cp:revision>
  <dc:subject/>
  <dc:title>Údaje o plnení rozpočtu k 30</dc:title>
</cp:coreProperties>
</file>