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Návrh na doplnenie textovej časti rozpočtu MČ n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1: Plánovanie, manažment a kontr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odprogram 1.2: Strategické plánovanie a projet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MČ vo svojom rozpočte na rok 2011 schválila na spracovanie projektových dokumentácií čiastku 48 300,- €. V rámci programového rozpočtu bolo schválených 9</w:t>
      </w:r>
      <w:r>
        <w:rPr>
          <w:rFonts w:cs="Helvetica"/>
          <w:sz w:val="22"/>
          <w:szCs w:val="22"/>
        </w:rPr>
        <w:t xml:space="preserve"> projektových dokumentácií pre realizáciu investičných akci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schváleným projektovým dokumentáciám navrhujeme doplniť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ečenie architektonického návrhu rekonštrukcie fontá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ameranie fontány ako podklad pre vypracovanie návr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hrada za zameranie bude zo súčasne vyčlenených finančných prostriedkov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ôvodová správa: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Vzhľadom k tomu, že fontána na Zombovej ul. už neplní po 16. rokoch prevádzky svojim vzhľadom  estetickú funkciu, plánujeme v roku 2012 zabezpečiť jej rekonštrukciu. V tomto roku plánujeme cestou súťaže získať jednoduchý architektonický návrh, ktorý sa v budúcom roku rozpracuje do samotnej projektovej dokumentácie. Ako podkladový materiál do súťaže je potrebné zabezpečiť zameranie fontány (geodetické prá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Guľa Vilia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g. Nogová Ľudm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3:00Z</dcterms:created>
  <dc:creator>LNOGOVA</dc:creator>
  <dc:description/>
  <cp:keywords/>
  <dc:language>en-US</dc:language>
  <cp:lastModifiedBy>LNOGOVA</cp:lastModifiedBy>
  <dcterms:modified xsi:type="dcterms:W3CDTF">2011-07-29T10:13:00Z</dcterms:modified>
  <cp:revision>2</cp:revision>
  <dc:subject/>
  <dc:title/>
</cp:coreProperties>
</file>