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57200</wp:posOffset>
                </wp:positionV>
                <wp:extent cx="570357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MP"/>
                              <w:rPr>
                                <w:b/>
                                <w:b/>
                                <w:sz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8"/>
                                <w:u w:val="single"/>
                              </w:rPr>
                              <w:t>M e s t s k á   č a s ť   K o š i c e   -   S í d l i s k o   K 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3.7pt;mso-wrap-distance-left:0pt;mso-wrap-distance-right:0pt;mso-wrap-distance-top:0pt;mso-wrap-distance-bottom:0pt;margin-top:3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hlavIMP"/>
                        <w:rPr>
                          <w:b/>
                          <w:b/>
                          <w:sz w:val="38"/>
                          <w:u w:val="single"/>
                        </w:rPr>
                      </w:pPr>
                      <w:r>
                        <w:rPr>
                          <w:b/>
                          <w:sz w:val="38"/>
                          <w:u w:val="single"/>
                        </w:rPr>
                        <w:t>M e s t s k á   č a s ť   K o š i c e   -   S í d l i s k o   K 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H o s p o d á r e n i e</w:t>
      </w:r>
    </w:p>
    <w:p>
      <w:pPr>
        <w:pStyle w:val="NormlnIMP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estskej časti Košice - Sídlisko KVP k 31.12.2009</w:t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 Z Á V E R E Č N Ý   Ú Č E T</w:t>
      </w:r>
    </w:p>
    <w:p>
      <w:pPr>
        <w:pStyle w:val="NormlnIMP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lnIMP"/>
        <w:jc w:val="both"/>
        <w:rPr/>
      </w:pPr>
      <w:r>
        <w:rPr>
          <w:i/>
        </w:rPr>
        <w:t xml:space="preserve">     </w:t>
      </w:r>
      <w:r>
        <w:rPr>
          <w:i/>
        </w:rPr>
        <w:t>Mestská časť Košice – Sídlisko KVP v  súlade s ustanovením paragrafu 16 zák. NR SR č. 583/2004  Z.z.  o rozpočtových pravidlách územnej samosprávy  v znení neskorších predpisov po skončení rozpočtového roka finančne usporiada svoje hospodárenie. Prebytok hospodárenia rozpočtu obce po skončení roka neprepadá a je zdrojom tvorby rezervného fondu alebo ďalších peňažných fondov  obce.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iestne zastupiteľstvo Mestskej časti Košice – Sídlisko KVP na svojom XVII. zasadnutí dňa 16. 12. 2008 schválilo rozpočet MČ Košice- Sídlisko KVP na rok 2009 uznesením č. 162/b – 16/12 – 2008.</w:t>
      </w:r>
    </w:p>
    <w:p>
      <w:pPr>
        <w:pStyle w:val="NormlnIMP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Pôvodný </w:t>
      </w:r>
      <w:r>
        <w:rPr>
          <w:b/>
          <w:i/>
        </w:rPr>
        <w:t xml:space="preserve"> </w:t>
      </w:r>
      <w:r>
        <w:rPr>
          <w:i/>
        </w:rPr>
        <w:t>/bežný, kapitálový, vrátane finančných operácií</w:t>
      </w:r>
      <w:r>
        <w:rPr>
          <w:b/>
          <w:i/>
        </w:rPr>
        <w:t>/</w:t>
      </w:r>
      <w:r>
        <w:rPr>
          <w:i/>
        </w:rPr>
        <w:t xml:space="preserve">  rozpočet príjmov a výdavkov MČ Košice - Sídlisko KVP bol na rok 2009 schválený ako vyrovnaný v sume 1 487 253,- € na strane príjmov ako aj výdavkov.  Po úpravách rozpočtu v priebehu roka sa celkový  rozpočet MČ upravil    na sumu  1 456 517,- € v príjmovej časti, 1 586 017,- € vo výdavkovej časti. Finančné operácie boli na strane príjmov  upravené   na sumu 129 500,- €. Celkový rozpočet po úpravách  bol vyrovnaný. </w:t>
      </w:r>
    </w:p>
    <w:p>
      <w:pPr>
        <w:pStyle w:val="NormlnIMP"/>
        <w:jc w:val="both"/>
        <w:rPr>
          <w:i/>
          <w:i/>
        </w:rPr>
      </w:pPr>
      <w:r>
        <w:rPr>
          <w:i/>
        </w:rPr>
        <w:t>Z toho: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-  príjmy             1 380 596,- €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Upravený bežný  rozpočet                                                                  - rozpočet prebytkový                                 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- výdavky            1 264 349,- €</w:t>
        <w:tab/>
        <w:tab/>
      </w:r>
      <w:r>
        <w:rPr>
          <w:i/>
          <w:color w:val="FF0000"/>
        </w:rPr>
        <w:t xml:space="preserve">   </w:t>
      </w:r>
      <w:r>
        <w:rPr>
          <w:i/>
        </w:rPr>
        <w:t>vo výške 116 247,- €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- príjmy                   75 921,- €</w:t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Upravený kapitálový rozpočet                                                            - rozpočet schodkový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- výdavky               321 668,- € </w:t>
        <w:tab/>
        <w:tab/>
      </w:r>
      <w:r>
        <w:rPr>
          <w:i/>
          <w:color w:val="FF0000"/>
        </w:rPr>
        <w:t xml:space="preserve">   </w:t>
      </w:r>
      <w:r>
        <w:rPr>
          <w:i/>
        </w:rPr>
        <w:t>vo výške 245 747,- €</w:t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>Upravený bežný a kapitálový rozpočet celkom:  schodok  vo výške  129 500,- €.</w:t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>Na vyrovnanie schodku upraveného rozpočtu  MČ použila návratnú  finančnú výpomoc  vo forme bankového dlhodobého úveru vo výške 129 500,- €.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-  príjmy                129 500,- €</w:t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  <w:t xml:space="preserve">Finančné operácie                                                             </w:t>
      </w:r>
    </w:p>
    <w:p>
      <w:pPr>
        <w:pStyle w:val="NormlnIMP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-   výdavky                    -                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  <w:t>Celkový upravený rozpočet:</w:t>
        <w:tab/>
        <w:tab/>
        <w:tab/>
        <w:t xml:space="preserve"> príjmy</w:t>
        <w:tab/>
        <w:tab/>
        <w:t>1 586 017,- €</w:t>
      </w:r>
    </w:p>
    <w:p>
      <w:pPr>
        <w:pStyle w:val="NormlnIMP"/>
        <w:jc w:val="both"/>
        <w:rPr/>
      </w:pPr>
      <w:r>
        <w:rPr>
          <w:b/>
          <w:i/>
        </w:rPr>
        <w:tab/>
        <w:tab/>
        <w:tab/>
        <w:tab/>
        <w:tab/>
        <w:tab/>
        <w:t>výdavky</w:t>
        <w:tab/>
        <w:t>1 586 017,- €</w:t>
      </w:r>
    </w:p>
    <w:p>
      <w:pPr>
        <w:pStyle w:val="NormlnIMP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jc w:val="both"/>
        <w:rPr/>
      </w:pPr>
      <w:r>
        <w:rPr>
          <w:i/>
        </w:rPr>
        <w:tab/>
        <w:t>Úpravy rozpočtu boli realizované nasledovne:</w:t>
      </w:r>
    </w:p>
    <w:p>
      <w:pPr>
        <w:pStyle w:val="NormlnIMP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 xml:space="preserve">uznesením MZ č. 199 – 30/6 - 2009 bola schválená I.  úprava rozpočtu, ktorá  súvisela s 2. zmenou programového rozpočtu Mesta Košice, ktorou bolo schválené 5 %-né zníženie podielových daní pre mestské časti a úprava – zníženie  účelových transferov. Podstatná časť úpravy bežného aj kapitálového rozpočtu MČ  súvisela s vyššie uvedenými zmenami. Dôležitou súčasťou tejto zmeny bola aj úprava kapitálového rozpočtu a príjmových finančných operácii, ktoré súviseli s kúpou nehnuteľnosti mesta Košice – bývalej MŠ a jaslí v Drocarovom parku, ktorej krytie  MČ riešila  formou dlhodobého úveru. </w:t>
      </w:r>
    </w:p>
    <w:p>
      <w:pPr>
        <w:pStyle w:val="NormlnIMP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uznesením MZ č. 235 – 17/12 - 2009 bola schválená II. úprava  rozpočtu, ktorá sa týkala ďalšieho 5 %-ného  zníženia podielových daní, ktoré mesto Košice odsúhlasilo dňa 27. – 28. 10. 2009  uznesením Mestského zasutpiteľstva č. 952. V súvislosti s vyššie uvedeným  boli znížené kapitálové výdavky vo výške, ktorá následne umožnila znížiť aj príjmové finančné operácie o prevody z rezervného fondu.  V uvedenej úprave sa schválila aj realizácia investičnej akcie „Sadové úpravy Čordákova – I. etapa“ a zvýšenie príjmovej časti rozpočtu.</w:t>
      </w:r>
    </w:p>
    <w:p>
      <w:pPr>
        <w:pStyle w:val="NormlnIMP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v súlade so zák. 369/1990 o obecnom zriadení v znení neskorších zmien a doplnkov, so Zásadami nakladania s finančnými prostriedkami a uznesením MZ č. 75-23/10-2007 bola v priebehu roka 2009 prevedená  úprava rozpočtu v rámci rozpočtových opatrení. Medzi takéto rozpočtové opatrenia patrili úpravy týkajúce sa najmä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</w:rPr>
        <w:t xml:space="preserve">   </w:t>
      </w:r>
      <w:r>
        <w:rPr>
          <w:i/>
        </w:rPr>
        <w:t>-  v</w:t>
      </w:r>
      <w:r>
        <w:rPr>
          <w:i/>
          <w:sz w:val="24"/>
          <w:szCs w:val="24"/>
        </w:rPr>
        <w:t xml:space="preserve"> súlade s § 14 ods. 1 zákona č. 583/2004 Z.z. o rozpočtových pravidlách územnej samosprávy v znení neskorších predpisov bola prevedená úprava rozpočtu v príjmovej a výdavkovej časti navýšením bežných príjmov a výdavkov   o prostriedky na  voľby prezidenta SR, voľby do Európskeho parlamentu a voľby do orgánov samosprávnych krajov v roku 2009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v ostatných položkách príjmovej časti došlo k úprave vzhľadom na vyššiu skutočnosť  - v položke 222003 a 221004 (pokuty a administratívne poplatky za výherné hracie automaty) znížením položiek, kde skutočnosť bola nižšia než bol pôvodný rozpočet (223003, 244)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počtová časť - transfer zo ŠR na krytie výdavkov aktivačných pracovníkov sa znížil z dôvodu, že bol potrebný presun z kódu zdroja 1161, 1162 na kód zdroja 41 vo výdavkovej časti, vzhľadom ku skutočne refundovaným výdavkom z ÚPSVaR. </w:t>
      </w:r>
      <w:r>
        <w:rPr>
          <w:b/>
          <w:i/>
          <w:sz w:val="24"/>
          <w:szCs w:val="24"/>
        </w:rPr>
        <w:t>Rozpočet</w:t>
      </w:r>
      <w:r>
        <w:rPr>
          <w:i/>
          <w:sz w:val="24"/>
          <w:szCs w:val="24"/>
        </w:rPr>
        <w:t xml:space="preserve"> na príjmoch s kódom zdroja 1161, 1162 sa musí rovnať rozpočtu na výdavkoch s uvedeným kódom zdroj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utočnosť</w:t>
      </w:r>
      <w:r>
        <w:rPr>
          <w:i/>
          <w:sz w:val="22"/>
          <w:szCs w:val="22"/>
        </w:rPr>
        <w:t xml:space="preserve"> týkajúca sa transferov na aktivačné práce v časti  príjmu od ÚPSVaR sa nerovná výdavkom, nakoľko zúčtovanie sa robí jeden až dva mesiace pozadu. K 31. 12. nie je ešte zúčtovaný napr. mesiac október a november, tieto mesiace sa refundujú až v mesiaci január alebo február a k tomuto príjmu už nemáme postavené výdavky, nakoľko boli v minulom roku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súvislosti s vyššie uvedeným bola prevedená aj úprava rozpočtu vo výdavkovej časti (podprogram 8.6: Menšie obecné služby) – presun   v rámci schválených položiek v pôvodnom rozpočte; úpravy rozpočtu v rámci kódu zdroja. Súčasne  bolo potrebné zvýšiť rozpočet na výdavky na nákup materiálu z vlastných zdrojov, na stravovanie (vyššia hodnota stravných lístkov) a nemocenské dávky, nakoľko skutočnosť bola vyššia oproti predpokladaným výdavkom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V mnohých prípadoch sa úprava rozpočtu vo výdavkovej časti týkala iba  presunu medzi podpoložkami v rámci schválených položiek v pôvodnom rozpočte  a k presunu medzi kódmi zdrojov v rámci schválenej položky (podpoložky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Ostatné úpravy sa týkali najmä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 xml:space="preserve">v rámci výdavkov verejnej správy bolo nutné zvýšiť položky na energie (teplo a el. energia),  vodné, stočné, na materiál, údržbu prevádzkových strojov a softvéru, odchodné, znížením položiek na poštovné, interiérové vybavenie, výpočtovú techniku, reprezentačné; v rámci schválenej položky 637 sa upravili výdavky týkajúce sa najmä propagácie MČ, stravného zamestnancov, poplatku za odpad, odmien zamestnancov mimopracovného pomeru, znížením špeciálnych služieb, náhrad, (podprogram 10.1 - Administríva, 2.6 – Obecný informačný systém); v rámci funkčnej klasifikácie 01.1.2 sa zvýšili výdavky na audit (uzatvorenie novej zmluvy) a znížili sa výdavky na vrátky minulých rokov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zpočtovania  podpoložky 633018 – Licencie (úhrada za vyhotovenie PHSR) znížením podpoložky 637026 v rámci programu 1: Plánovanie, manažment a kontrol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u 2: Interné služby, podprogram 2.4: Hospodárska správa, prevádzka a údržba budov – v danom podprograme sa účtuje časť režijných výdavkov súvisiacich so správou zvereného majetku; nakoľko sa určité výdavky na materiál, energie a služby museli navyšovať v priebehu roka  vo výdavkoch verejnej správy (program 1: Administratíva), následne sa museli tieto položky zvýšiť aj v programe Interné služby (napr. zvýšením výdavkov za teplo, vodu, elektrickú energiu, údržbu softvéru, zvýšením výdavkov za audit, zvýšením výdavkov na stravovanie). Úprava sa realizovala znížením podpoložiek, u ktorých došlo k úspore.  V rámci úpravy bolo potrebné znížiť položku na údržbu spravovaných budov z dôvodu rozpočtovania výdavkov za vyhotovenie energetického certifikátu v budove ObC III časť 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programu 4: Komunikácie -   bolo potrebné zvýšiť položku na úhradu nákladov za čistenie kanalizačných vpustov, znížením výdavkov na zimnú údržbu (úspora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rogramu 6.3: Mobilná ľadová plocha – realizovala sa úprava rozpočtu rozpočtovaním položiek na nákup ochrannej klietky pre technologické zariadenie, nákup nožov do rolby, nákup nemrznúcej kvapaliny , odmeny zamestnancov mimopracovného pomeru, zvýšenie poistného a všeobecných služieb; znížili sa položky za elektrickú  energiu a údržbu prevádzkových strojov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u 7: Kultúra - bolo potrebné zvýšiť výdavky na prepravné nástrojov a pódia pri kultúrnych akciách; rozpočtovala sa položka na propagáciu, zvýšili sa výdavky na  všeobecné služby z dôvodu, že program na kultúrne podujatia  bol vo väčšine prípadov uhrádzaný formou faktúr, nie formou dohôd o vykonaní práce, zvýšila sa  položka na nájomné prevádzkových zariadení; súbežne boli znížené položky na reprezentačné, konkurzy a súťaže a odmeny zamestnancov mimopracovného pomeru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gramu 8: Prostredie pre život, podprogram 8.1: Údržba verejnej zelene – zvýšil sa rozpočet výdavkov na fontánu –vodné, stočné, znížením výdavkov na nákup materiálu; zníženie výdavkov  na údržbu verejnej zelene bolo  z dôvodu zvýšenia výdavkov na všeobecné služby – úhrada za montáž a demontáž vianočnej výzdoby a dodávky a výstavby odberného miesta el. energie pri objekte OC Bill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programu 8: Prostredie pre život, podprogram 8.5: Detské a športové ihriská na verejných priestranstvách -  bolo potrebné zvýšiť položku z dôvodu úhrady faktúr  za správu a údržbu tenisového ihriska, výrobu informačných tabúľ na detské ihriská, ktoré neboli pôvodne zahrnuté do schváleného rozpočtu; znížili sa výdavky na nákup atypických detských prvko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v súvislosti s úpravou rozpočtu boli znížené výdavky na školenia zamestnancov a výdavky na JDvH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znížením položky na údržbu komunikácii (program 4: Komunikácie) boli rozpočtované dotácie na šport, kultúru a sociálne služby vo výške 1 430,- €, a to pre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ský country tanečný súbor Nashville children, Košic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4"/>
          <w:szCs w:val="24"/>
        </w:rPr>
        <w:t>Východoslovenský zväz florbalu, Košice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Z Úsmev za úsmev, Košice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ruženie príbuzných a priateľov Radosť, Košice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bc Devil, Košice.</w:t>
      </w:r>
    </w:p>
    <w:p>
      <w:pPr>
        <w:pStyle w:val="Normal"/>
        <w:ind w:left="10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Plnenie príjmovej časti rozpočtu za rok 2009   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IMP"/>
        <w:jc w:val="both"/>
        <w:rPr>
          <w:i/>
          <w:i/>
        </w:rPr>
      </w:pPr>
      <w:r>
        <w:rPr>
          <w:i/>
        </w:rPr>
        <w:t>Podstatnými zdrojmi príjmov MČ boli:</w:t>
      </w:r>
    </w:p>
    <w:tbl>
      <w:tblPr>
        <w:tblW w:w="18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890"/>
      </w:tblGrid>
      <w:tr>
        <w:trPr/>
        <w:tc>
          <w:tcPr>
            <w:tcW w:w="354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iel na dani z príjmov fyzických osôb v zmysle zákona o rozpočtovom určení výnosu </w:t>
            </w:r>
          </w:p>
          <w:p>
            <w:pPr>
              <w:pStyle w:val="NormlnIMP"/>
              <w:jc w:val="both"/>
              <w:rPr/>
            </w:pPr>
            <w:r>
              <w:rPr>
                <w:i/>
              </w:rPr>
              <w:t>dane z príjmov a podľa kritérií prerozdeľovania medzi mestom Košice a MČ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ívne poplatky od právnických a fyzických osôb,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/>
            </w:pPr>
            <w:r>
              <w:rPr>
                <w:i/>
              </w:rPr>
              <w:t>platby z nepriemyselného  a náhodného predaja a služieb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 xml:space="preserve">transfer  zo ŠR na krytie výdavkov súvisiacich s vykonávaním aktivačnej činnosti formou </w:t>
            </w:r>
          </w:p>
          <w:p>
            <w:pPr>
              <w:pStyle w:val="NormlnIMP"/>
              <w:jc w:val="both"/>
              <w:rPr/>
            </w:pPr>
            <w:r>
              <w:rPr>
                <w:i/>
              </w:rPr>
              <w:t>menších obecných služieb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ostatné  doplnkové a náhodilé príjmy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príjmy z odpredaja pozemkov</w:t>
            </w:r>
          </w:p>
        </w:tc>
      </w:tr>
    </w:tbl>
    <w:p>
      <w:pPr>
        <w:pStyle w:val="NormlnIMP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príjmy z prenájmu nehnuteľného majetku zvereného do správy MČ a ostatné príjmy  </w:t>
      </w:r>
    </w:p>
    <w:p>
      <w:pPr>
        <w:pStyle w:val="NormlnIMP"/>
        <w:jc w:val="both"/>
        <w:rPr/>
      </w:pPr>
      <w:r>
        <w:rPr>
          <w:i/>
        </w:rPr>
        <w:t xml:space="preserve">     </w:t>
      </w:r>
      <w:r>
        <w:rPr>
          <w:i/>
        </w:rPr>
        <w:t>súvisiace s prenájmom,</w:t>
      </w:r>
    </w:p>
    <w:p>
      <w:pPr>
        <w:pStyle w:val="NormlnIMP"/>
        <w:numPr>
          <w:ilvl w:val="0"/>
          <w:numId w:val="5"/>
        </w:numPr>
        <w:jc w:val="both"/>
        <w:rPr/>
      </w:pPr>
      <w:r>
        <w:rPr>
          <w:i/>
        </w:rPr>
        <w:t>kapitálový transfer  z rozpočtu mesta Košice,</w:t>
      </w:r>
    </w:p>
    <w:p>
      <w:pPr>
        <w:pStyle w:val="NormlnIMP"/>
        <w:numPr>
          <w:ilvl w:val="0"/>
          <w:numId w:val="5"/>
        </w:numPr>
        <w:jc w:val="both"/>
        <w:rPr/>
      </w:pPr>
      <w:r>
        <w:rPr>
          <w:i/>
        </w:rPr>
        <w:t>transfer zo ŠR na prenesený výkon štátnej správy,</w:t>
      </w:r>
    </w:p>
    <w:p>
      <w:pPr>
        <w:pStyle w:val="NormlnIMP"/>
        <w:numPr>
          <w:ilvl w:val="0"/>
          <w:numId w:val="5"/>
        </w:numPr>
        <w:jc w:val="both"/>
        <w:rPr/>
      </w:pPr>
      <w:r>
        <w:rPr>
          <w:i/>
        </w:rPr>
        <w:t xml:space="preserve">transfer zo ŠR na voľby v roku 2009.  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ind w:firstLine="360"/>
        <w:jc w:val="both"/>
        <w:rPr>
          <w:i/>
          <w:i/>
        </w:rPr>
      </w:pPr>
      <w:r>
        <w:rPr>
          <w:i/>
        </w:rPr>
        <w:t xml:space="preserve">Podstatným zdrojom príjmu pre MČ v roku 2009 bolo aj poskytnutie dlhodobého  úveru bankovou ištitúciou na krytie kúpi nehnuteľnosti – budovy na zriadenie“Domu seniorov MČ Košice – KVP“, ktorý je súčasťou príjmových finančných operácii. </w:t>
      </w:r>
    </w:p>
    <w:p>
      <w:pPr>
        <w:pStyle w:val="NormlnIMP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NormlnIMP"/>
        <w:jc w:val="both"/>
        <w:rPr/>
      </w:pPr>
      <w:r>
        <w:rPr>
          <w:i/>
        </w:rPr>
        <w:t>Celkové rozpočtované príjmy – bežné a kapitálové boli splnené na 99,13 %  pri dosiahnutí absolútnej výšky skutočných príjmov 1 443 843,91 €, oproti rozpočtovanej čiastke 1 456 517,- €.</w:t>
      </w:r>
    </w:p>
    <w:p>
      <w:pPr>
        <w:pStyle w:val="NormlnIMP"/>
        <w:ind w:firstLine="870"/>
        <w:jc w:val="both"/>
        <w:rPr>
          <w:i/>
          <w:i/>
        </w:rPr>
      </w:pPr>
      <w:r>
        <w:rPr>
          <w:i/>
        </w:rPr>
        <w:t xml:space="preserve">Pri celkovom zhodnotení uvedených skutočností môžeme plnenie príjmovej časti rozpočtu hodnotiť  k l a d n e . 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lnenie výdavkovej časti rozpočtu na rok 2009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8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890"/>
      </w:tblGrid>
      <w:tr>
        <w:trPr/>
        <w:tc>
          <w:tcPr>
            <w:tcW w:w="354" w:type="dxa"/>
            <w:tcBorders/>
          </w:tcPr>
          <w:p>
            <w:pPr>
              <w:pStyle w:val="NormlnIMP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Rozpočtové  výdavky boli použité na úhradu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álových výdavkov  na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jc w:val="both"/>
              <w:rPr>
                <w:i/>
                <w:i/>
              </w:rPr>
            </w:pPr>
            <w:r>
              <w:rPr>
                <w:i/>
              </w:rPr>
              <w:t>kúpa nehnutelného majetk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 xml:space="preserve">realizovanie rozvojových programov,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 xml:space="preserve">úhradu projektových dokumentácii;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žných výdavkov na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údržbu miestnych komunikácií, čistotu a zimnú údržbu verejných priestranstiev, údržb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zelene, detských a športových ihrísk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y súvisiace s vykonávaním aktivačnej činnosti formou vykonávania menší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obecných služieb,</w:t>
            </w:r>
          </w:p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y súvisiace so správou zvereného majetku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ultúrne a športové akcie a starostlivosť o starých občanov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jednorázové sociálne výpomoci a pomoci v náhlej núdz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y na činnosť KD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/>
            </w:pPr>
            <w:r>
              <w:rPr>
                <w:i/>
              </w:rPr>
              <w:t>výdavky na činnost klubového zariad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lnIMP"/>
              <w:numPr>
                <w:ilvl w:val="0"/>
                <w:numId w:val="5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0" w:type="dxa"/>
            <w:tcBorders/>
          </w:tcPr>
          <w:p>
            <w:pPr>
              <w:pStyle w:val="NormlnIMP"/>
              <w:rPr/>
            </w:pPr>
            <w:r>
              <w:rPr>
                <w:i/>
              </w:rPr>
              <w:t>výdavky na činnosť členov miest. zastupiteľstva a zabezpečenie samosprávnych funkcií obce.</w:t>
            </w:r>
          </w:p>
        </w:tc>
      </w:tr>
    </w:tbl>
    <w:p>
      <w:pPr>
        <w:pStyle w:val="NormlnIMP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Celkové rozpočtované výdavky (bežné a kapitálové)  v sume 1 586 017,- € boli čerpané vo výške 1 471 104,23 €, t. j. na 92,76 %. </w:t>
      </w:r>
    </w:p>
    <w:p>
      <w:pPr>
        <w:pStyle w:val="NormlnIMP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lnIMP"/>
        <w:ind w:firstLine="720"/>
        <w:jc w:val="both"/>
        <w:rPr>
          <w:i/>
          <w:i/>
        </w:rPr>
      </w:pPr>
      <w:r>
        <w:rPr>
          <w:i/>
        </w:rPr>
        <w:t>Po prehodnotení celkového čerpania výdavkovej časti rozpočtu môžeme konštatovať,    že úlohy určené rozpočtom boli vecne  s p l n e n é .</w:t>
      </w:r>
    </w:p>
    <w:p>
      <w:pPr>
        <w:pStyle w:val="NormlnIMP"/>
        <w:jc w:val="both"/>
        <w:rPr>
          <w:i/>
          <w:i/>
        </w:rPr>
      </w:pPr>
      <w:r>
        <w:rPr>
          <w:i/>
        </w:rPr>
      </w:r>
    </w:p>
    <w:p>
      <w:pPr>
        <w:pStyle w:val="NormlnIMP"/>
        <w:rPr/>
      </w:pPr>
      <w:r>
        <w:rPr/>
        <w:t xml:space="preserve">                                         </w:t>
      </w:r>
    </w:p>
    <w:p>
      <w:pPr>
        <w:pStyle w:val="NormlnIMP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V Ý S L E D O K   R O Z P O Č T O V É H O   H O S P O D Á R E N I A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nIMP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lnIMP"/>
        <w:rPr/>
      </w:pPr>
      <w:r>
        <w:rPr>
          <w:b/>
          <w:i/>
        </w:rPr>
        <w:t>A. Hospodárenie MČ k 31.12.2009 za bežné príjmy a bežné výdavky: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</w:t>
      </w:r>
      <w:r>
        <w:rPr/>
        <w:t>v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91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80 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367 9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9,08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15 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264 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 183 0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93,57</w:t>
            </w:r>
          </w:p>
        </w:tc>
      </w:tr>
    </w:tbl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MČ dosiahla v rámci bežného rozpočtu nasledovne príjmy a výdavky k 31.12.2009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Bežné príjmy MČ v absolútnom vyjadrení     ………………………………. 1 367 922,91 €</w:t>
      </w:r>
    </w:p>
    <w:p>
      <w:pPr>
        <w:pStyle w:val="NormlnIMP"/>
        <w:rPr>
          <w:u w:val="single"/>
        </w:rPr>
      </w:pPr>
      <w:r>
        <w:rPr>
          <w:u w:val="single"/>
        </w:rPr>
        <w:t>Bežné výdavky MČ v absolútnom vyjadrení………….…………………….. 1 183 031,65 €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>
          <w:b/>
          <w:b/>
        </w:rPr>
      </w:pPr>
      <w:r>
        <w:rPr>
          <w:b/>
        </w:rPr>
        <w:t>Prebytok hospodárenia z rozpočtovaných</w:t>
      </w:r>
    </w:p>
    <w:p>
      <w:pPr>
        <w:pStyle w:val="NormlnIMP"/>
        <w:rPr>
          <w:b/>
          <w:b/>
        </w:rPr>
      </w:pPr>
      <w:r>
        <w:rPr>
          <w:b/>
        </w:rPr>
        <w:t>bežných príjmov a výdavkov………………………………………………… 184 891,26 €</w:t>
      </w:r>
    </w:p>
    <w:p>
      <w:pPr>
        <w:pStyle w:val="NormlnIMP"/>
        <w:rPr/>
      </w:pPr>
      <w:r>
        <w:rPr/>
        <w:t>==================================================================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/>
      </w:pPr>
      <w:r>
        <w:rPr>
          <w:b/>
          <w:i/>
        </w:rPr>
        <w:t>B. Hospodárenie MČ k 31.12.2009  za  kapitálové príjmy a výdavky: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</w:t>
      </w:r>
      <w:r>
        <w:rPr/>
        <w:t>v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82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75 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75 9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72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21 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88 0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89,56</w:t>
            </w:r>
          </w:p>
        </w:tc>
      </w:tr>
    </w:tbl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/>
      </w:pPr>
      <w:r>
        <w:rPr/>
        <w:t>MČ dosiahla v rámci kapitálového rozpočtu nasledovné príjmy a výdavky k 31.12.2009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Kapitálové príjmy MČ v absolútnom vyjadrení…………………………………   75 921,-   €</w:t>
      </w:r>
    </w:p>
    <w:p>
      <w:pPr>
        <w:pStyle w:val="NormlnIMP"/>
        <w:rPr/>
      </w:pPr>
      <w:r>
        <w:rPr>
          <w:u w:val="single"/>
        </w:rPr>
        <w:t xml:space="preserve">Kapitálové výdavky MČ v absolútnom vyjadrení………………………………  288 072,58 €      </w:t>
      </w:r>
    </w:p>
    <w:p>
      <w:pPr>
        <w:pStyle w:val="NormlnIMP"/>
        <w:rPr>
          <w:u w:val="single"/>
        </w:rPr>
      </w:pPr>
      <w:r>
        <w:rPr>
          <w:u w:val="single"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  <w:t>Schodok hospodárenia z rozpočtovaných</w:t>
      </w:r>
    </w:p>
    <w:p>
      <w:pPr>
        <w:pStyle w:val="NormlnIMP"/>
        <w:rPr>
          <w:b/>
          <w:b/>
        </w:rPr>
      </w:pPr>
      <w:r>
        <w:rPr>
          <w:b/>
        </w:rPr>
        <w:t xml:space="preserve">kapitálových príjmov a výdavkov…………………………………………  </w:t>
      </w:r>
      <w:r>
        <w:rPr>
          <w:b/>
          <w:color w:val="FF0000"/>
        </w:rPr>
        <w:t>-</w:t>
      </w:r>
      <w:r>
        <w:rPr>
          <w:b/>
        </w:rPr>
        <w:t xml:space="preserve">    212 151,58 €</w:t>
      </w:r>
    </w:p>
    <w:p>
      <w:pPr>
        <w:pStyle w:val="NormlnIMP"/>
        <w:rPr/>
      </w:pPr>
      <w:r>
        <w:rPr/>
        <w:t>==================================================================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>CELKOVÝ VÝSLEDOK   ROZPOČTOVÉHO   HOSPODÁRENIA ZA ROK 2009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IMP"/>
        <w:rPr>
          <w:b/>
          <w:b/>
        </w:rPr>
      </w:pPr>
      <w:r>
        <w:rPr/>
        <w:t xml:space="preserve">Prebytok bežného rozpočtu …………………………………………………. </w:t>
      </w:r>
      <w:r>
        <w:rPr>
          <w:b/>
        </w:rPr>
        <w:t>184 891,26</w:t>
      </w:r>
      <w:r>
        <w:rPr/>
        <w:t xml:space="preserve">  </w:t>
      </w:r>
      <w:r>
        <w:rPr>
          <w:b/>
        </w:rPr>
        <w:t xml:space="preserve"> €</w:t>
      </w:r>
    </w:p>
    <w:p>
      <w:pPr>
        <w:pStyle w:val="NormlnIMP"/>
        <w:rPr/>
      </w:pPr>
      <w:r>
        <w:rPr>
          <w:u w:val="single"/>
        </w:rPr>
        <w:t xml:space="preserve">Schodok kapitálového rozpočtu…………………………………………… </w:t>
      </w:r>
      <w:r>
        <w:rPr>
          <w:color w:val="FF0000"/>
          <w:u w:val="single"/>
        </w:rPr>
        <w:t>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12 151,58   €</w:t>
      </w:r>
    </w:p>
    <w:p>
      <w:pPr>
        <w:pStyle w:val="NormlnIMP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lnIMP"/>
        <w:jc w:val="both"/>
        <w:rPr/>
      </w:pPr>
      <w:r>
        <w:rPr>
          <w:b/>
          <w:i/>
          <w:szCs w:val="24"/>
        </w:rPr>
        <w:t>Schodok hospodárenia z celkových  rozpočtových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íjmov a výdavkov (bežných a kapitálových) k 31.12.2009…………… </w:t>
      </w:r>
      <w:r>
        <w:rPr>
          <w:b/>
          <w:i/>
          <w:color w:val="FF0000"/>
          <w:szCs w:val="24"/>
        </w:rPr>
        <w:t xml:space="preserve">-   </w:t>
      </w:r>
      <w:r>
        <w:rPr>
          <w:b/>
          <w:i/>
          <w:szCs w:val="24"/>
        </w:rPr>
        <w:t xml:space="preserve"> 27 260,32 €</w:t>
      </w:r>
    </w:p>
    <w:p>
      <w:pPr>
        <w:pStyle w:val="NormlnIMP"/>
        <w:jc w:val="both"/>
        <w:rPr/>
      </w:pPr>
      <w:r>
        <w:rPr/>
        <w:t>==================================================================</w:t>
      </w:r>
    </w:p>
    <w:p>
      <w:pPr>
        <w:pStyle w:val="NormlnIMP"/>
        <w:rPr/>
      </w:pPr>
      <w:r>
        <w:rPr/>
        <w:tab/>
        <w:t>Schodok hospodárenia z celkových rozpočtovaných príjmov a výdavkov bol krytý príjmovými finančnými operáciami.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/>
      </w:pPr>
      <w:r>
        <w:rPr>
          <w:b/>
          <w:i/>
        </w:rPr>
        <w:t>C. Hospodárenie MČ k 31.12.2009 za príjmové a výdavkové finančné operácie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>v</w:t>
      </w:r>
      <w:r>
        <w:rPr>
          <w:i/>
        </w:rPr>
        <w:t xml:space="preserve"> </w:t>
      </w:r>
      <w:r>
        <w:rPr/>
        <w:t xml:space="preserve"> EUR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07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kazovate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Uprav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kutočnos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%-ne plnenie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Príjmové 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2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2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29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Výdavkové  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/>
      </w:pPr>
      <w:r>
        <w:rPr/>
        <w:t>Príjmové finančné operácie……………………..……………………………….129 500,-  €</w:t>
      </w:r>
    </w:p>
    <w:p>
      <w:pPr>
        <w:pStyle w:val="NormlnIMP"/>
        <w:jc w:val="both"/>
        <w:rPr/>
      </w:pPr>
      <w:r>
        <w:rPr>
          <w:u w:val="single"/>
        </w:rPr>
        <w:t xml:space="preserve">Výdavkové finančné operácie…………………………………..……………………….0,-  €        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jc w:val="both"/>
        <w:rPr>
          <w:b/>
          <w:b/>
        </w:rPr>
      </w:pPr>
      <w:r>
        <w:rPr>
          <w:b/>
        </w:rPr>
        <w:t>Prebytok z finančných  operácii ………………………..……………………..  129 500,- €</w:t>
      </w:r>
    </w:p>
    <w:p>
      <w:pPr>
        <w:pStyle w:val="NormlnIMP"/>
        <w:jc w:val="both"/>
        <w:rPr/>
      </w:pPr>
      <w:r>
        <w:rPr/>
        <w:t>===================================================================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ind w:firstLine="708"/>
        <w:jc w:val="both"/>
        <w:rPr/>
      </w:pPr>
      <w:r>
        <w:rPr/>
        <w:t>Kapitálové výdavky MČ vo výške 288 072,58 €  boli kryté:</w:t>
      </w:r>
    </w:p>
    <w:p>
      <w:pPr>
        <w:pStyle w:val="NormlnIMP"/>
        <w:numPr>
          <w:ilvl w:val="0"/>
          <w:numId w:val="10"/>
        </w:numPr>
        <w:jc w:val="both"/>
        <w:rPr/>
      </w:pPr>
      <w:r>
        <w:rPr/>
        <w:t>vo výške 129 500,- €  návratnou finančnou výpomocou formou dlhodobého bankového úveru</w:t>
      </w:r>
    </w:p>
    <w:p>
      <w:pPr>
        <w:pStyle w:val="NormlnIMP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z kapitálového príjmu bežného účtovného obdobia vo výške 75 921,- € </w:t>
      </w:r>
    </w:p>
    <w:p>
      <w:pPr>
        <w:pStyle w:val="NormlnIMP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z prebytku bežného rozpočtu vo výške 82 651,58,- €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ysporiadanie prebytku peňažných  prostriedkov na účte MČ </w:t>
      </w:r>
    </w:p>
    <w:p>
      <w:pPr>
        <w:pStyle w:val="NormlnIMP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šice – Sídlisko KVP</w:t>
      </w:r>
    </w:p>
    <w:p>
      <w:pPr>
        <w:pStyle w:val="NormlnIMP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IMP"/>
        <w:jc w:val="both"/>
        <w:rPr/>
      </w:pPr>
      <w:r>
        <w:rPr/>
        <w:t xml:space="preserve">Prebytok hospodárenia z rozpočtovaných </w:t>
      </w:r>
    </w:p>
    <w:p>
      <w:pPr>
        <w:pStyle w:val="NormlnIMP"/>
        <w:rPr>
          <w:b/>
          <w:b/>
        </w:rPr>
      </w:pPr>
      <w:r>
        <w:rPr/>
        <w:t>bežných príjmov a výdavkov………………………………… 184 891,26 €</w:t>
      </w:r>
    </w:p>
    <w:p>
      <w:pPr>
        <w:pStyle w:val="NormlnIMP"/>
        <w:jc w:val="both"/>
        <w:rPr/>
      </w:pPr>
      <w:r>
        <w:rPr/>
        <w:t>Schodok hospodárenia z rozpočtovaných</w:t>
      </w:r>
    </w:p>
    <w:p>
      <w:pPr>
        <w:pStyle w:val="NormlnIMP"/>
        <w:jc w:val="both"/>
        <w:rPr>
          <w:u w:val="single"/>
        </w:rPr>
      </w:pPr>
      <w:r>
        <w:rPr>
          <w:u w:val="single"/>
        </w:rPr>
        <w:t xml:space="preserve">kapitálových príjmov a výdavkov…………………………     212 151,58 € 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chodok hospodárenia z celkových  rozpočtových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íjmov a výdavkov (bežných a kapitálových) 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 31.12.2009……..…………………………………………… </w:t>
      </w:r>
      <w:r>
        <w:rPr>
          <w:szCs w:val="24"/>
        </w:rPr>
        <w:t>27 260,32 €</w:t>
      </w:r>
    </w:p>
    <w:p>
      <w:pPr>
        <w:pStyle w:val="NormlnIMP"/>
        <w:rPr>
          <w:u w:val="single"/>
        </w:rPr>
      </w:pPr>
      <w:r>
        <w:rPr>
          <w:u w:val="single"/>
        </w:rPr>
        <w:t>Prebytok z finančných  operácii ………………………..…     129 500,-   €</w:t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>Prebytok peňažných prostriedkov                                  +    102 239,68 €</w:t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jc w:val="both"/>
        <w:rPr/>
      </w:pPr>
      <w:r>
        <w:rPr>
          <w:b/>
          <w:szCs w:val="24"/>
        </w:rPr>
        <w:tab/>
        <w:t>Prebytok peňažných prostriedkov (na základnom bežnom účte) za bežné účtovné obdobie vo výške 102 239,68 € z bežného rozpočtu je predmetom odvodu na peňažný účet rezervného fondu.</w:t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Prebytok peňažných prostriedkov (na zákadnom bežnom účte) za minulé účtovné obdobie vo výške 4 791,91 € z bežného rozpočtu je predmetom odvodu na peňažný účet rezervného fondu. </w:t>
      </w:r>
    </w:p>
    <w:p>
      <w:pPr>
        <w:pStyle w:val="NormlnIMP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lnIMP"/>
        <w:rPr>
          <w:b/>
          <w:b/>
        </w:rPr>
      </w:pPr>
      <w:r>
        <w:rPr>
          <w:b/>
        </w:rPr>
        <w:t>Odvod do rezervného fondu  v celkovej výške:                 107 031,59 €.</w:t>
      </w:r>
    </w:p>
    <w:p>
      <w:pPr>
        <w:pStyle w:val="NormlnIMP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==========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>
          <w:b/>
          <w:i/>
          <w:sz w:val="28"/>
        </w:rPr>
        <w:t xml:space="preserve">3.  </w:t>
      </w:r>
      <w:r>
        <w:rPr>
          <w:b/>
          <w:sz w:val="28"/>
        </w:rPr>
        <w:t>P O H Ľ A D Á V K Y</w:t>
      </w:r>
      <w:r>
        <w:rPr>
          <w:b/>
          <w:i/>
          <w:sz w:val="28"/>
        </w:rPr>
        <w:t xml:space="preserve"> / v €/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Č eviduje k 31.12.2009: </w:t>
            </w:r>
          </w:p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tkodobé pohľadávky spolu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433,34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b/>
                <w:i/>
              </w:rPr>
              <w:t>a. pohľadávky z daňových príjmov obcí</w:t>
            </w:r>
            <w:r>
              <w:rPr>
                <w:i/>
              </w:rPr>
              <w:t xml:space="preserve"> (voči právnickým a fyzickým osobám za neuhradené dane z predchádzajúcich rokov)    z  toho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43,8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i/>
                <w:i/>
              </w:rPr>
            </w:pPr>
            <w:r>
              <w:rPr>
                <w:i/>
              </w:rPr>
              <w:t>daň z nehnuteľnost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 289,9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i/>
                <w:i/>
              </w:rPr>
            </w:pPr>
            <w:r>
              <w:rPr>
                <w:i/>
              </w:rPr>
              <w:t>poplatok za ps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 660,2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i/>
                <w:i/>
              </w:rPr>
            </w:pPr>
            <w:r>
              <w:rPr>
                <w:i/>
              </w:rPr>
              <w:t>poplatok za užívanie verejného   priestranstv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58,7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3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i/>
                <w:i/>
              </w:rPr>
            </w:pPr>
            <w:r>
              <w:rPr>
                <w:i/>
              </w:rPr>
              <w:t>poplatok z predaja alkoholických nápojov a tab. výrobk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 434,9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  pohľadávky z nedaňových príjmov obcí (nájomné  z prenajatého majetku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417,48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i/>
                <w:i/>
              </w:rPr>
            </w:pPr>
            <w:r>
              <w:rPr>
                <w:b/>
                <w:i/>
              </w:rPr>
              <w:t>c.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 pohľadávky z nedaňových príjmov obcí</w:t>
            </w:r>
            <w:r>
              <w:rPr>
                <w:i/>
              </w:rPr>
              <w:t xml:space="preserve"> - </w:t>
            </w:r>
            <w:r>
              <w:rPr>
                <w:b/>
                <w:i/>
              </w:rPr>
              <w:t>ostatn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72,54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  iné pohľadávky - pohľadávky v rámci zúčtovacích vzťah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 399,43</w:t>
            </w:r>
          </w:p>
        </w:tc>
      </w:tr>
    </w:tbl>
    <w:p>
      <w:pPr>
        <w:pStyle w:val="NormlnIMP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>V rámci pohľadávok sú zúčtované oprávky k pohľadávkam vo výške 9 202,70 €.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rPr/>
      </w:pPr>
      <w:r>
        <w:rPr>
          <w:b/>
          <w:i/>
          <w:sz w:val="28"/>
          <w:szCs w:val="28"/>
        </w:rPr>
        <w:t xml:space="preserve">4.   </w:t>
      </w:r>
      <w:r>
        <w:rPr>
          <w:b/>
          <w:sz w:val="28"/>
          <w:szCs w:val="28"/>
        </w:rPr>
        <w:t>Z Á V Ä Z K Y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/v €/</w:t>
      </w:r>
    </w:p>
    <w:p>
      <w:pPr>
        <w:pStyle w:val="NormlnIMP"/>
        <w:rPr>
          <w:i/>
          <w:i/>
        </w:rPr>
      </w:pPr>
      <w:r>
        <w:rPr>
          <w:i/>
        </w:rPr>
        <w:t xml:space="preserve">  </w:t>
      </w:r>
    </w:p>
    <w:p>
      <w:pPr>
        <w:pStyle w:val="NormlnIMP"/>
        <w:ind w:firstLine="720"/>
        <w:jc w:val="both"/>
        <w:rPr/>
      </w:pPr>
      <w:r>
        <w:rPr>
          <w:i/>
        </w:rPr>
        <w:t xml:space="preserve">MČ eviduje krátkodobé záväzky za nevyplatené mzdy za mesiac december 2009, záväzky  voči poisťovniam za odvod do poistných fondov za zamestnancov a zamestnávateľa, voči daňovému úradu za odvod dane z miezd zamestnancov,  záväzky   voči dodávateľom, ostatné záväzky a  záväzky zo zúčtovacích vzťahov. Okrem krátkodobých záväzkov MČ eviduje  ostatné rezervy a ostatné  krátkodobé rezervy, ako aj  dlhodobé záväzky zo sociálneho fondu a záväzky vyplývajúce z prijatého  bankového úveru. </w:t>
      </w:r>
    </w:p>
    <w:p>
      <w:pPr>
        <w:pStyle w:val="NormlnIMP"/>
        <w:rPr>
          <w:i/>
          <w:i/>
        </w:rPr>
      </w:pPr>
      <w:r>
        <w:rPr>
          <w:i/>
        </w:rPr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31"/>
      </w:tblGrid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Č eviduje k 31.12.2009: </w:t>
            </w:r>
          </w:p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tkodobé záväzky</w:t>
            </w:r>
          </w:p>
          <w:p>
            <w:pPr>
              <w:pStyle w:val="NormlnIMP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 toho: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 207,4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voči dodávateľo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22 176,84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 xml:space="preserve">voči zamestnancom a poslancom MČ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8 351,80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odvod do poistných fond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6 922,19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i/>
                <w:i/>
              </w:rPr>
            </w:pPr>
            <w:r>
              <w:rPr>
                <w:i/>
              </w:rPr>
              <w:t>daň z príjmov FO zo  závislej činnos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4 727,21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ostatné záväz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3 577,46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prijaté preddavky - záväzky zo zúčtovacích vzťah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i/>
                <w:i/>
              </w:rPr>
            </w:pPr>
            <w:r>
              <w:rPr>
                <w:i/>
              </w:rPr>
              <w:t>117 451,83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dlhodobé záväzky – zo sociálneho fon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,72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ostatné  krátkodob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 802,04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ostatné rezerv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 563,35</w:t>
            </w:r>
          </w:p>
        </w:tc>
      </w:tr>
      <w:tr>
        <w:trPr>
          <w:trHeight w:val="36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bankové úve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 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Nogová</w:t>
      </w:r>
    </w:p>
    <w:p>
      <w:pPr>
        <w:pStyle w:val="Normal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i/>
          <w:i/>
        </w:rPr>
      </w:pPr>
      <w:r>
        <w:rPr>
          <w:i/>
        </w:rPr>
      </w:r>
    </w:p>
    <w:p>
      <w:pPr>
        <w:pStyle w:val="NormlnIMP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hlavIMP">
    <w:name w:val="Záhlaví_IMP"/>
    <w:basedOn w:val="NormlnIMP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LNOGOVA</dc:creator>
  <dc:description/>
  <cp:keywords/>
  <dc:language>en-US</dc:language>
  <cp:lastModifiedBy>LNOGOVA</cp:lastModifiedBy>
  <cp:lastPrinted>2010-04-06T13:09:00Z</cp:lastPrinted>
  <dcterms:modified xsi:type="dcterms:W3CDTF">2010-05-27T13:04:00Z</dcterms:modified>
  <cp:revision>39</cp:revision>
  <dc:subject/>
  <dc:title>M e s t s k á   č a s ť   K o š i c e   -   S í d l i s k o   K VP</dc:title>
</cp:coreProperties>
</file>