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rehľad o stave a vývoji dlhu MČ Košice – Sídlisko KVP k 31. 12. 2009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 </w:t>
      </w:r>
      <w:r>
        <w:rPr>
          <w:b/>
          <w:sz w:val="28"/>
          <w:szCs w:val="28"/>
          <w:lang w:val="sk-SK"/>
        </w:rPr>
        <w:t>v 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skytnutý úver v roku 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plátka istiny v roku 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Zostatok k 31. 12. 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rok z poskytnutého úveru k 31.12.20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sk-SK"/>
              </w:rPr>
              <w:t>129 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29 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13,1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skytnutie úveru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V súlade so Zmluvou o termínovanom úvere č. 03/03/09 uzatvorenou medzi  Dexia bankou Slovensko a.s. a MČ Košice – Sídlisko KVP bol dňa 09. 11. 2009 poskytnutý úver MČ uvedenou bankovou inštitúciou  vo výške 129 500,- €.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užitie úveru: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súlade s  Kúpnou zmluvou č. 2009001124 medzi Mestom Košice a MČ Košice – Sídlisko KVP bol dňa 9. 11. 2009 použitý úver na kúpu nehnuteľného majetku, t.j. budovy a pozemku  bývalej MŠ a jaslí v Drocarovom parku na zriadenie „Domu seniorov Mestskej časti Košice – KVP“ 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sk-SK"/>
        </w:rPr>
        <w:t>V súlade s úverovou  zmluvou v roku 2009 nebola realizovaná splátka istiny. Z uvedeného dôvodu je stav dlhu voči Dexii banke Slovensko a.s. k 31. 12. 2009  v plnej výške poskytnutého úveru, t.j. 129 500,- 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äzok z bankového úveru  je evidovaný v členení ako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lhodobý v sume 94 964,- €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rátkodobý v sume 34 536,- €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roku 2009 bol z daného úveru splatený úrok vo výške 113,17 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covala: Ing. Nog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0:00Z</dcterms:created>
  <dc:creator>LNOGOVA</dc:creator>
  <dc:description/>
  <cp:keywords/>
  <dc:language>en-US</dc:language>
  <cp:lastModifiedBy>LNOGOVA</cp:lastModifiedBy>
  <cp:lastPrinted>2010-04-08T07:45:00Z</cp:lastPrinted>
  <dcterms:modified xsi:type="dcterms:W3CDTF">2010-04-08T05:46:00Z</dcterms:modified>
  <cp:revision>6</cp:revision>
  <dc:subject/>
  <dc:title>Prehľad o stave a vývoji dlhu</dc:title>
</cp:coreProperties>
</file>