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Údaje o plnení rozpočtu k 31. 12. 2009</w:t>
      </w:r>
    </w:p>
    <w:p>
      <w:pPr>
        <w:pStyle w:val="Heading4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(v členení podľa § 10 ods. 3 zákona č. 583/2004 Z.z. v súlade s rozpočtovou klasifikáciou)</w:t>
      </w:r>
    </w:p>
    <w:p>
      <w:pPr>
        <w:pStyle w:val="Heading4"/>
        <w:rPr/>
      </w:pPr>
      <w:r>
        <w:rPr/>
        <w:t>I. Rozpočet bežných príjmov                                                                         v  EU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275"/>
        <w:gridCol w:w="1276"/>
        <w:gridCol w:w="1276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ríjmov fyzických osô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nos dane z príjmov poukázaný územnej samosprá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8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é dane za tovary a 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ríjmy z vlastníc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200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prenajatých budov, priestorov a o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jmy z prenajatých spravovaných o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prenajatých pozem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prenajatých budov, priestorov a objekto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7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popla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tné popla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004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tné poplatky – za výherné hracie autom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ty, penále a iné san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porušenie predpi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y a platby z nepriemyselného a náhodného predaja a služi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predaj výrobkov, tovarov a služi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v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predaj výrobkov, tovarov a služieb - 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Úroky z vklad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pr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 náhrad z poistného pln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výťažkov z lotérii a iných podobných h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,4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dobropi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a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/ESF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– prenesený výkon štátnej sprá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– vo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 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rozpočtu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o 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80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67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. Rozpočet bežných výdavkov         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394"/>
        <w:gridCol w:w="1276"/>
        <w:gridCol w:w="1275"/>
        <w:gridCol w:w="1275"/>
      </w:tblGrid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1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do Všeobecnej zdravotnej poisťo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do Spoločnej zdravotnej poisťo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do ostatných zdravotných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do Sociálnej poisťo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íspevok do doplnkových dôchodkových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ácanie úrokov a ostatné platby súvisiace s úverom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 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Nakladanie s odpa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6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2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Ochrana prírody a kraj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 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 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 neziskovým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 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lecké sú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.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ky neštátnym subjektom – invalidita a ťažké zdravotné postihnu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 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adenie sociálnych služieb – sta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,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ky neštátnym subjektom – rodina a 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fery jednotlivcom a neziskovým právnickým osobá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Sociálna pomoc občanom v hmotnej a sociálnej nú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 E L K O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64 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83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</w:tr>
    </w:tbl>
    <w:p>
      <w:pPr>
        <w:pStyle w:val="Po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>
          <w:i/>
        </w:rPr>
        <w:t>II. Kapitálový rozpočet               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3686"/>
        <w:gridCol w:w="1276"/>
        <w:gridCol w:w="1275"/>
        <w:gridCol w:w="1275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.roz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čet kapitálových príj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jmy z predaja pozemkov a nehmotných aktí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00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álové transfery v rámci verejnej správy – z rozpočtu obc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3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 3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-  kapitálov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čet kapitálových výdav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počtovej  techn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. zhodnotenia – realizácia nových stavi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up prevádz.strojov, prístrojov,zariad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nových stavi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nových stavi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adenie sociálnych služieb – sta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up budov, objektov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 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. Rozpočet finančných operáci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íjmové finančné  operácie                                                                         v EUR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418"/>
        <w:gridCol w:w="1418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e x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v.roz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utočnosť k 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454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vod  prostriedkov z peňažných fondov 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3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Dolhodobé bankové ú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m z ostatných finančných operác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pis">
    <w:name w:val="Popis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1:00Z</dcterms:created>
  <dc:creator>LNOGOVA</dc:creator>
  <dc:description/>
  <cp:keywords/>
  <dc:language>en-US</dc:language>
  <cp:lastModifiedBy>LNOGOVA</cp:lastModifiedBy>
  <cp:lastPrinted>2010-04-07T10:31:00Z</cp:lastPrinted>
  <dcterms:modified xsi:type="dcterms:W3CDTF">2010-05-07T08:18:00Z</dcterms:modified>
  <cp:revision>4</cp:revision>
  <dc:subject/>
  <dc:title/>
</cp:coreProperties>
</file>