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ia aktív a pasív MČ Košice – Sídlisko KVP k 31. 12.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aktív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NEOBEŽNÝ MAJETOK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655 7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nehmot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oftvé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hmot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 655 7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zem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45 7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asť vo vlastníctve MČ ; časť v správe M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 3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asť vo vlastníctve MČ ; časť v správe M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amostatné hnuteľné veci a súbory hnuteľný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e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časť vo vlastníctve MČ ; časť v správe M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pravné prostri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estovateľské celky trvalých porast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 0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robný dlhodobý  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bstaranie hmotného dlhodobého maje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B. OBEŽNÝ MAJETOK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 8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soby – 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1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účtovanie medzi subjektami verejnej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Pohľadávky krátkodob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3 2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ľadávky  z nedaňových príjmov ob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é pohľa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3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čný maje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3 2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kové úč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 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budúcich 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íjmy budúcich 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AJETOK   SPOLU  /aktíva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 111 7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pasí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 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VLASTNÉ IM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 049 4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nulých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9 2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ýsledok hospodárenia za účtovné obdo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1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. ZÁV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2 4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 3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rezer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5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krátkodobé rezer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8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lhodobé záväz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záväzky  zo sociálneho fondu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átkodobé závä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3 2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nkové úvery a výpomo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 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9 7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nosy budúcich 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 7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LASTNÉ ZDROJE KRYTIA /pasíva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 111 7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covala: Ing. Nog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8:00Z</dcterms:created>
  <dc:creator>LNOGOVA</dc:creator>
  <dc:description/>
  <cp:keywords/>
  <dc:language>en-US</dc:language>
  <cp:lastModifiedBy>LNOGOVA</cp:lastModifiedBy>
  <dcterms:modified xsi:type="dcterms:W3CDTF">2010-04-07T12:49:00Z</dcterms:modified>
  <cp:revision>5</cp:revision>
  <dc:subject/>
  <dc:title>Bilancia aktív a pasív MČ Košice – Sídlisko KVP k 31</dc:title>
</cp:coreProperties>
</file>