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nedoplatkov a preplatkov  na nájomnom k 31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275"/>
        <w:gridCol w:w="1418"/>
        <w:gridCol w:w="226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iatočný 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1.1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nz.nedop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h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átka preplat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ečný 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4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8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2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0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00,7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oplatok:  11.200,73 €</w:t>
        <w:tab/>
      </w:r>
    </w:p>
    <w:p>
      <w:pPr>
        <w:pStyle w:val="Normal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toho:</w:t>
        <w:tab/>
        <w:t xml:space="preserve">   925,27 € </w:t>
        <w:tab/>
        <w:t xml:space="preserve">nedoplatok riešený súdnym exekútorom na základe uzneseni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kresného súdu Košice II</w:t>
      </w:r>
    </w:p>
    <w:p>
      <w:pPr>
        <w:pStyle w:val="Normal"/>
        <w:rPr/>
      </w:pPr>
      <w:r>
        <w:rPr/>
        <w:tab/>
        <w:t>2.989,85 €</w:t>
        <w:tab/>
        <w:t>ukončené zmluvy -  riešené výzvami, splátkovým kalendárom</w:t>
      </w:r>
    </w:p>
    <w:p>
      <w:pPr>
        <w:pStyle w:val="Normal"/>
        <w:rPr/>
      </w:pPr>
      <w:r>
        <w:rPr/>
        <w:tab/>
        <w:tab/>
        <w:tab/>
        <w:t>/ 83,67 € uhradené do 30.4.2011 /</w:t>
      </w:r>
    </w:p>
    <w:p>
      <w:pPr>
        <w:pStyle w:val="Normal"/>
        <w:rPr/>
      </w:pPr>
      <w:r>
        <w:rPr/>
        <w:tab/>
        <w:t>7.285,61 €</w:t>
        <w:tab/>
        <w:t>oneskorené platby -  riešené výzvami</w:t>
      </w:r>
    </w:p>
    <w:p>
      <w:pPr>
        <w:pStyle w:val="Normal"/>
        <w:rPr/>
      </w:pPr>
      <w:r>
        <w:rPr/>
        <w:tab/>
        <w:tab/>
        <w:tab/>
        <w:t>/ 1.765,53 €  uhradené do 30.4.2011 /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a: </w:t>
        <w:tab/>
        <w:t>Ing. Gurská</w:t>
      </w:r>
    </w:p>
    <w:p>
      <w:pPr>
        <w:pStyle w:val="Normal"/>
        <w:rPr/>
      </w:pPr>
      <w:r>
        <w:rPr/>
        <w:t>Za správnosť:</w:t>
        <w:tab/>
        <w:t>Ing.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3:00Z</dcterms:created>
  <dc:creator>Ludmila Nogová</dc:creator>
  <dc:description/>
  <cp:keywords/>
  <dc:language>en-US</dc:language>
  <cp:lastModifiedBy>LNOGOVA</cp:lastModifiedBy>
  <cp:lastPrinted>2011-04-29T08:21:00Z</cp:lastPrinted>
  <dcterms:modified xsi:type="dcterms:W3CDTF">2011-05-05T07:19:00Z</dcterms:modified>
  <cp:revision>4</cp:revision>
  <dc:subject/>
  <dc:title>Miestny úrad MČ Košice – Sídlisko KVP</dc:title>
</cp:coreProperties>
</file>