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Prehľad o stave a vývoji dlhu MČ Košice – Sídlisko KVP k 31. 12. 2010</w:t>
      </w:r>
    </w:p>
    <w:p>
      <w:pPr>
        <w:pStyle w:val="Normal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Záväzky MČ k 31. 12 .2010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A. Bankové úvery a výpomoci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v EU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Poskytnutý úver v roku 20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Splátka istiny v roku 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Zostatok k 31. 12. 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Úrok z poskytnutého úveru k 31.12.20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129 5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34 536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94 964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1 779,37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Poskytnutie úveru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sk-SK"/>
        </w:rPr>
        <w:t xml:space="preserve">V súlade so Zmluvou o termínovanom úvere č. 03/03/09 uzatvorenou medzi  Dexia bankou Slovensko a.s. a MČ Košice – Sídlisko KVP bol dňa 09. 11. 2009 poskytnutý úver MČ uvedenou bankovou inštitúciou  vo výške 129 500,- €. </w:t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Použitie úveru:</w:t>
      </w:r>
    </w:p>
    <w:p>
      <w:pPr>
        <w:pStyle w:val="Normal"/>
        <w:ind w:firstLine="708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 súlade s  Kúpnou zmluvou č. 2009001124 medzi Mestom Košice a MČ Košice – Sídlisko KVP bol dňa 9. 11. 2009 použitý úver na kúpu nehnuteľného majetku, t.j. budovy a pozemku  bývalej MŠ a jaslí v Drocarovom parku na zriadenie „Domu seniorov Mestskej časti Košice – KVP“ .</w:t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sk-SK"/>
        </w:rPr>
        <w:t xml:space="preserve">V súlade s úverovou  zmluvou v roku 2010 bola realizovaná splátka istiny vo výške 34 536,- €. </w:t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>Záväzok z bankového úveru  je evidovaný v členení ak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sk-SK"/>
        </w:rPr>
        <w:t>dlhodobý v sume 60 428,- €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krátkodobý v sume 34 536,- €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 roku 2010 bol z daného úveru zaplatený úrok vo výške 1 779,37 €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lnIMP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B. Ostatné záväzky</w:t>
      </w:r>
      <w:r>
        <w:rPr>
          <w:i/>
          <w:sz w:val="28"/>
          <w:szCs w:val="28"/>
        </w:rPr>
        <w:t xml:space="preserve">  </w:t>
      </w:r>
    </w:p>
    <w:p>
      <w:pPr>
        <w:pStyle w:val="NormlnIMP"/>
        <w:rPr>
          <w:i/>
          <w:i/>
        </w:rPr>
      </w:pPr>
      <w:r>
        <w:rPr>
          <w:i/>
        </w:rPr>
        <w:t xml:space="preserve">  </w:t>
      </w:r>
    </w:p>
    <w:p>
      <w:pPr>
        <w:pStyle w:val="NormlnIMP"/>
        <w:ind w:firstLine="720"/>
        <w:jc w:val="both"/>
        <w:rPr/>
      </w:pPr>
      <w:r>
        <w:rPr>
          <w:i/>
        </w:rPr>
        <w:t xml:space="preserve">MČ eviduje krátkodobé záväzky za nevyplatené mzdy za mesiac december 2010, záväzky  voči poisťovniam za odvod do poistných fondov za zamestnancov a zamestnávateľa, voči daňovému úradu za odvod dane z príjmov zamestnancov,  záväzky   voči dodávateľom a ostatné záväzky. Okrem krátkodobých záväzkov MČ eviduje  ostatné rezervy a ostatné  krátkodobé rezervy, ako aj  dlhodobé záväzky zo sociálneho fondu. </w:t>
      </w:r>
    </w:p>
    <w:p>
      <w:pPr>
        <w:pStyle w:val="NormlnIMP"/>
        <w:rPr>
          <w:i/>
          <w:i/>
        </w:rPr>
      </w:pPr>
      <w:r>
        <w:rPr>
          <w:i/>
        </w:rPr>
      </w:r>
    </w:p>
    <w:tbl>
      <w:tblPr>
        <w:tblW w:w="91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531"/>
      </w:tblGrid>
      <w:tr>
        <w:trPr>
          <w:trHeight w:val="36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MČ eviduje k 31.12.2010: </w:t>
            </w:r>
          </w:p>
          <w:p>
            <w:pPr>
              <w:pStyle w:val="NormlnIMP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 €</w:t>
            </w:r>
          </w:p>
        </w:tc>
      </w:tr>
      <w:tr>
        <w:trPr>
          <w:trHeight w:val="36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numPr>
                <w:ilvl w:val="0"/>
                <w:numId w:val="5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átkodobé záväzky</w:t>
            </w:r>
          </w:p>
          <w:p>
            <w:pPr>
              <w:pStyle w:val="NormlnIMP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z toho: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 473,99</w:t>
            </w:r>
          </w:p>
        </w:tc>
      </w:tr>
      <w:tr>
        <w:trPr>
          <w:trHeight w:val="36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i/>
                <w:i/>
              </w:rPr>
            </w:pPr>
            <w:r>
              <w:rPr>
                <w:i/>
              </w:rPr>
              <w:t>voči dodávateľom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right"/>
              <w:rPr>
                <w:i/>
                <w:i/>
              </w:rPr>
            </w:pPr>
            <w:r>
              <w:rPr>
                <w:i/>
              </w:rPr>
              <w:t>24 278,06</w:t>
            </w:r>
          </w:p>
        </w:tc>
      </w:tr>
      <w:tr>
        <w:trPr>
          <w:trHeight w:val="36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i/>
                <w:i/>
              </w:rPr>
            </w:pPr>
            <w:r>
              <w:rPr>
                <w:i/>
              </w:rPr>
              <w:t xml:space="preserve">voči zamestnancom a poslancom MČ                                                                     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right"/>
              <w:rPr>
                <w:i/>
                <w:i/>
              </w:rPr>
            </w:pPr>
            <w:r>
              <w:rPr>
                <w:i/>
              </w:rPr>
              <w:t>33 124,68</w:t>
            </w:r>
          </w:p>
        </w:tc>
      </w:tr>
      <w:tr>
        <w:trPr>
          <w:trHeight w:val="36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i/>
                <w:i/>
              </w:rPr>
            </w:pPr>
            <w:r>
              <w:rPr>
                <w:i/>
              </w:rPr>
              <w:t>odvod do poistných fondov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right"/>
              <w:rPr>
                <w:i/>
                <w:i/>
              </w:rPr>
            </w:pPr>
            <w:r>
              <w:rPr>
                <w:i/>
              </w:rPr>
              <w:t>14 887,33</w:t>
            </w:r>
          </w:p>
        </w:tc>
      </w:tr>
      <w:tr>
        <w:trPr>
          <w:trHeight w:val="36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i/>
                <w:i/>
              </w:rPr>
            </w:pPr>
            <w:r>
              <w:rPr>
                <w:i/>
              </w:rPr>
              <w:t>daň z príjmov FO zo  závislej činnost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right"/>
              <w:rPr>
                <w:i/>
                <w:i/>
              </w:rPr>
            </w:pPr>
            <w:r>
              <w:rPr>
                <w:i/>
              </w:rPr>
              <w:t>6 424,24</w:t>
            </w:r>
          </w:p>
        </w:tc>
      </w:tr>
      <w:tr>
        <w:trPr>
          <w:trHeight w:val="36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iné záväzky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right"/>
              <w:rPr>
                <w:i/>
                <w:i/>
              </w:rPr>
            </w:pPr>
            <w:r>
              <w:rPr>
                <w:i/>
              </w:rPr>
              <w:t>4 759,68</w:t>
            </w:r>
          </w:p>
        </w:tc>
      </w:tr>
      <w:tr>
        <w:trPr>
          <w:trHeight w:val="36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. dlhodobé záväzky – zo sociálneho fondu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1,51</w:t>
            </w:r>
          </w:p>
        </w:tc>
      </w:tr>
      <w:tr>
        <w:trPr>
          <w:trHeight w:val="36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. ostatné  krátkodobé rezervy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 377,43</w:t>
            </w:r>
          </w:p>
        </w:tc>
      </w:tr>
      <w:tr>
        <w:trPr>
          <w:trHeight w:val="36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. ostatné rezervy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 895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Krátkodobé záväzky boli vysporiadané v mesiac január  2011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MČ k 31. 12. 2010 2010 vytvorila rezervy na: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hroziace a prebiehajúce súdne spory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mzdy za starú dovolenku vrátane sociálneho zabezpečenia 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nevyfakturované dodávky a služby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yplácanie  odmien pri príležitosti životného jubilea pre zamestnancov MČ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náklady na zostavenie, overenie ročnej účtovnej závierky a výročnej správy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pracovala: Ing. Nogová Ľudmila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CharChar1CharCharChar">
    <w:name w:val="Char Char1 Char Char Char"/>
    <w:basedOn w:val="Normal"/>
    <w:qFormat/>
    <w:pPr>
      <w:spacing w:lineRule="exact" w:line="240" w:before="0" w:after="160"/>
    </w:pPr>
    <w:rPr>
      <w:rFonts w:ascii="Tahoma" w:hAnsi="Tahoma" w:cs="Tahoma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14:00Z</dcterms:created>
  <dc:creator>Administrator</dc:creator>
  <dc:description/>
  <cp:keywords/>
  <dc:language>en-US</dc:language>
  <cp:lastModifiedBy>LNOGOVA</cp:lastModifiedBy>
  <cp:lastPrinted>2008-05-23T11:35:00Z</cp:lastPrinted>
  <dcterms:modified xsi:type="dcterms:W3CDTF">2011-04-27T08:27:00Z</dcterms:modified>
  <cp:revision>4</cp:revision>
  <dc:subject/>
  <dc:title>Prehľad o stave a vývoji dlhu MČ Košice – Sídlisko KVP k 31</dc:title>
</cp:coreProperties>
</file>