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ncia aktív a pasív MČ Košice – Sídlisko KVP k 31. 12.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na aktív: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620"/>
        <w:gridCol w:w="1620"/>
      </w:tblGrid>
      <w:tr>
        <w:trPr>
          <w:trHeight w:val="552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tovné obdobie – rok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9</w:t>
            </w:r>
          </w:p>
        </w:tc>
      </w:tr>
      <w:tr>
        <w:trPr>
          <w:trHeight w:val="552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ek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et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NEOBEŽNÝ MAJETOK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560 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960 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600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 655 7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lhodobý ne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oftvé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lhodobý 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 549 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 949 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 600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 655 7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ozemk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945 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945 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945 7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790 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22 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68 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12 398</w:t>
            </w:r>
          </w:p>
        </w:tc>
      </w:tr>
      <w:tr>
        <w:trPr>
          <w:trHeight w:val="4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samostatné hnuteľné veci a súbory  hnuteľných    ve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 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 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 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 0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pravné prostrie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estovateľské celky trvalých poras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4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 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 0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robný dlhodobý  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 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obstaranie hmotného dlhodobého maje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 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 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5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6"/>
                <w:szCs w:val="26"/>
              </w:rPr>
              <w:t>B. OBEŽNÝ MAJETOK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 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 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 8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ásoby – mater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 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1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statné zúčtovanie rozpočtu obce a V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hľadávky dlh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Pohľadávky kratkodob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 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 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 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3 2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hľadávky  z nedaňových príjmov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hľadávky z daňových príjmov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iné pohľa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3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nanč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9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3 2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bankové úč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 1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en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ČASOVÉ ROZLÍŠ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budúcich obdob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íjmy budúcich obdob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MAJETOK   SPOLU  /aktíva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 907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964 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 943 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 111 71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na pasív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tovné obdobie – rok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200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. VLASTNÉ IM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072 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049 4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evysporiadaný výsledok hospodár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inulých ro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6 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 939 2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výsledok hospodárenia za účtovné obdo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10 19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B.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 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 4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 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9 36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statné 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 56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statné krátkodobé rezer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8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Dlhodobé záväzky (/záväzky  zo sociálneho fon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átkodobé záväz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 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3 2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nkové úvery a výpomo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 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9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ČASOVÉ ROZLÍŠ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4 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 7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davky budúcich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nosy budúcich obdob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 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 7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LASTNÉ ZDROJE KRYTIA /pasíva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 943 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 111 7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ámka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ozemky, stavby a samostatné hnuteľné veci a súbory hnuteľných vecí – časť dlhodobého hmotného majetku je v správe  MČ a časť je majetkom MČ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covala: Ing. Nog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9:00Z</dcterms:created>
  <dc:creator>LNOGOVA</dc:creator>
  <dc:description/>
  <cp:keywords/>
  <dc:language>en-US</dc:language>
  <cp:lastModifiedBy>LNOGOVA</cp:lastModifiedBy>
  <cp:lastPrinted>2011-04-27T11:19:00Z</cp:lastPrinted>
  <dcterms:modified xsi:type="dcterms:W3CDTF">2011-04-27T09:19:00Z</dcterms:modified>
  <cp:revision>5</cp:revision>
  <dc:subject/>
  <dc:title>Bilancia aktív a pasív MČ Košice – Sídlisko KVP k 31</dc:title>
</cp:coreProperties>
</file>