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vorba a použitie  r e z e r v n é h o  f o n d u  k 31. 12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 v o r b a   f o n d u :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t k 31.12.2011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cs-CZ"/>
              </w:rPr>
              <w:t>Zostatok k 1. 1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>272 0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 099,46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evod z vysporiadania prebytku hospodárenia  a prebytku peňažných prostriedkov na ZBÚ za 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>36 8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 899,15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</w:t>
            </w:r>
            <w:r>
              <w:rPr/>
              <w:t>3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8 ,57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309 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 297,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 o u ž i t i e   f o n d u :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.(upr.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1.12.2011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ie investičných výdav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37 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494,65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ie splátky istiny z prijatého dlhodobého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34 53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536,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ozdelený rezervný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>137 4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7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77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309 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 144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u w:val="single"/>
        </w:rPr>
      </w:pPr>
      <w:r>
        <w:rPr/>
        <w:t xml:space="preserve">Stav účtu rezervného fondu k 31. 12. 2011                                            144 152,76 €                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racovala: Ing. Nogová Ľudmi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rba a použitie   r e z e r v n é h o    f o n d u  na rok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>T v o r b a   f o n d u: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Rozpočet na rok 2012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Stav k 1. 1.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144 152,76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revod z vysporiadania  peňažných prostriedkov na ZBÚ za rok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71 013,59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Úro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215 466,35</w:t>
            </w:r>
          </w:p>
        </w:tc>
      </w:tr>
    </w:tbl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  <w:t>P o u ž i t i e    f o n d u :</w:t>
      </w:r>
    </w:p>
    <w:p>
      <w:pPr>
        <w:pStyle w:val="NormlnIMP"/>
        <w:rPr>
          <w:b/>
          <w:b/>
          <w:i/>
          <w:i/>
        </w:rPr>
      </w:pPr>
      <w:r>
        <w:rPr>
          <w:b/>
          <w:i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</w:rPr>
            </w:pPr>
            <w:r>
              <w:rPr>
                <w:b/>
              </w:rPr>
              <w:t>Rozpočet na rok 2012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Krytie investičných výdavk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5 122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Nerozdelený rezervný fo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210 229,35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/>
            </w:pPr>
            <w:r>
              <w:rPr/>
              <w:t>Poplatky ban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115,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</w:rPr>
            </w:pPr>
            <w:r>
              <w:rPr>
                <w:b/>
              </w:rPr>
              <w:t>215 466,35</w:t>
            </w:r>
          </w:p>
        </w:tc>
      </w:tr>
    </w:tbl>
    <w:p>
      <w:pPr>
        <w:pStyle w:val="NormlnIMP"/>
        <w:rPr/>
      </w:pPr>
      <w:r>
        <w:rPr/>
      </w:r>
    </w:p>
    <w:p>
      <w:pPr>
        <w:pStyle w:val="NormlnIMP"/>
        <w:ind w:firstLine="708"/>
        <w:jc w:val="both"/>
        <w:rPr/>
      </w:pPr>
      <w:r>
        <w:rPr>
          <w:sz w:val="22"/>
          <w:szCs w:val="22"/>
        </w:rPr>
        <w:t>Krytie  investičných výdavkov z rezervného fondu na rok 2012 sa týka</w:t>
      </w:r>
      <w:r>
        <w:rPr/>
        <w:t xml:space="preserve"> </w:t>
      </w:r>
      <w:r>
        <w:rPr>
          <w:sz w:val="22"/>
          <w:szCs w:val="22"/>
        </w:rPr>
        <w:t xml:space="preserve">kapitálových výdavkov na úhradu časti výdavkov súvisiacich s realizáciou projektových dokumentácii. </w:t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racovala: Ing. Nogová Ľudmi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IMP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8:00Z</dcterms:created>
  <dc:creator>LNOGOVA</dc:creator>
  <dc:description/>
  <cp:keywords/>
  <dc:language>en-US</dc:language>
  <cp:lastModifiedBy>LNOGOVA</cp:lastModifiedBy>
  <dcterms:modified xsi:type="dcterms:W3CDTF">2012-03-30T10:09:00Z</dcterms:modified>
  <cp:revision>3</cp:revision>
  <dc:subject/>
  <dc:title/>
</cp:coreProperties>
</file>