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ehľad o stave a vývoji dlhu MČ Košice – Sídlisko KVP k 31. 12. 2011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äzky MČ k 31. 12 .201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 Bankové úvery a výpomoc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 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skytnutý úver v roku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látka istiny v roku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ostatok k 31. 12.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k z poskytnutého úveru za rok 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9 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4 53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0 42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 734,4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skytnutie úver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o Zmluvou o termínovanom úvere č. 03/03/09 uzatvorenou medzi  Dexia bankou Slovensko a.s. a MČ Košice – Sídlisko KVP bol dňa 09. 11. 2009 poskytnutý úver MČ uvedenou bankovou inštitúciou  vo výške 129 500,- €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užitie úveru: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úlade s  Kúpnou zmluvou č. 2009001124 medzi Mestom Košice a MČ Košice – Sídlisko KVP bol dňa 9. 11. 2009 použitý úver na kúpu nehnuteľného majetku, t.j. budovy a pozemku  bývalej MŠ a jaslí v Drocarovom parku na zriadenie „Domu seniorov Mestskej časti Košice – KVP“ 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 úverovou  zmluvou v roku 2011 bola realizovaná splátka istiny vo výške 34 536,- €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áväzok z bankového úveru  je evidovaný v členení ak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dlhodobý v sume    25 892,- €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átkodobý v sume 34 536,-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roku 2011 bol z daného úveru zaplatený úrok vo výške 1 743,43 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. Ostatné záväzky</w:t>
      </w:r>
      <w:r>
        <w:rPr>
          <w:i/>
          <w:sz w:val="28"/>
          <w:szCs w:val="28"/>
        </w:rPr>
        <w:t xml:space="preserve">  </w:t>
      </w:r>
    </w:p>
    <w:p>
      <w:pPr>
        <w:pStyle w:val="NormlnIMP"/>
        <w:rPr>
          <w:i/>
          <w:i/>
        </w:rPr>
      </w:pPr>
      <w:r>
        <w:rPr>
          <w:i/>
        </w:rPr>
        <w:t xml:space="preserve">  </w:t>
      </w:r>
    </w:p>
    <w:p>
      <w:pPr>
        <w:pStyle w:val="NormlnIMP"/>
        <w:ind w:firstLine="720"/>
        <w:jc w:val="both"/>
        <w:rPr/>
      </w:pPr>
      <w:r>
        <w:rPr>
          <w:i/>
        </w:rPr>
        <w:t xml:space="preserve">MČ eviduje krátkodobé záväzky za nevyplatené mzdy za mesiac december 2011, záväzky  voči poisťovniam za odvod do poistných fondov za zamestnancov a zamestnávateľa, voči daňovému úradu za odvod dane z príjmov zamestnancov,  záväzky   voči dodávateľom a ostatné záväzky. Okrem krátkodobých záväzkov MČ eviduje  ostatné rezervy a ostatné  krátkodobé rezervy, ako aj  dlhodobé záväzky zo sociálneho fondu. </w:t>
      </w:r>
    </w:p>
    <w:p>
      <w:pPr>
        <w:pStyle w:val="NormlnIMP"/>
        <w:rPr>
          <w:i/>
          <w:i/>
        </w:rPr>
      </w:pPr>
      <w:r>
        <w:rPr>
          <w:i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1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i/>
              </w:rPr>
              <w:t xml:space="preserve">MČ eviduje k 31.12.2011: </w:t>
            </w:r>
          </w:p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€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tkodobé záväzky</w:t>
            </w:r>
          </w:p>
          <w:p>
            <w:pPr>
              <w:pStyle w:val="NormlnIMP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 toho: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 766,6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dodavatel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6 961,2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amestnanci  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0 084,71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zúčtovanie s orgánmi sociálneho a zdravotného poisten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9 743,12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ostatné priame da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4 720,18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n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4 257,41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hodobé záväzky</w:t>
            </w:r>
          </w:p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z toho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545,80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záväzky zo sociálneho fon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67,6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tné dlhodob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0 178,17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ostatné  krátkodob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68,9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ostatn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 89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sk-SK"/>
        </w:rPr>
        <w:t>MČ k 31. 12. 2011  vytvorila rezervy na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oziace a prebiehajúce súdne spor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zdy za starú dovolenku vrátane sociálneho zabezpečenia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fakturované dodávky a služb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lácanie  odmien pri príležitosti životného jubilea pre zamestnancov MČ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klady na zostavenie, overenie ročnej účtovnej závierky a výročnej správ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Nogová Ľudmi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9:00Z</dcterms:created>
  <dc:creator>LNOGOVA</dc:creator>
  <dc:description/>
  <cp:keywords/>
  <dc:language>en-US</dc:language>
  <cp:lastModifiedBy>LNOGOVA</cp:lastModifiedBy>
  <cp:lastPrinted>2012-04-16T09:17:00Z</cp:lastPrinted>
  <dcterms:modified xsi:type="dcterms:W3CDTF">2012-04-16T11:40:00Z</dcterms:modified>
  <cp:revision>6</cp:revision>
  <dc:subject/>
  <dc:title/>
</cp:coreProperties>
</file>