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Údaje o plnení rozpočtu k 31. 12. 2011</w:t>
      </w:r>
    </w:p>
    <w:p>
      <w:pPr>
        <w:pStyle w:val="Heading4"/>
        <w:jc w:val="center"/>
        <w:rPr>
          <w:b/>
          <w:b/>
          <w:lang w:val="cs-CZ"/>
        </w:rPr>
      </w:pPr>
      <w:r>
        <w:rPr>
          <w:b/>
          <w:sz w:val="20"/>
          <w:lang w:val="cs-CZ"/>
        </w:rPr>
        <w:t>(v členení podľa § 10 ods. 3 zákona č. 583/2004 Z.z. v súlade s rozpočtovou klasifikáciou)</w:t>
      </w:r>
    </w:p>
    <w:p>
      <w:pPr>
        <w:pStyle w:val="Heading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Heading4"/>
        <w:rPr/>
      </w:pPr>
      <w:r>
        <w:rPr/>
        <w:t>I. Rozpočet bežných príjmov                                                                         v  EU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536"/>
        <w:gridCol w:w="1275"/>
        <w:gridCol w:w="1276"/>
        <w:gridCol w:w="1276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 z príjmov fyzických osô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 z vlastníc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83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ívne popla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7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Pokuty, penále a iné sank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ky a platby z nepriemyselného a náhodného predaja a služi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3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roky z účtov finančného hospodár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2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é príj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v rámci verejnej sprá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T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/ESF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57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T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58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/ESF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61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9,45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– prenesený výkon štátnej sprá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2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 štátneho rozpočtu – sčítanie obyvateľov, domov a by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89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rozpočtu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4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4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e l k o 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2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0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12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I. Rozpočet bežných výdavkov                                                                         v EUR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720"/>
        <w:gridCol w:w="4140"/>
        <w:gridCol w:w="1440"/>
        <w:gridCol w:w="1440"/>
        <w:gridCol w:w="900"/>
      </w:tblGrid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/>
            </w:pPr>
            <w:r>
              <w:rPr>
                <w:b/>
              </w:rPr>
              <w:t>Skutočnosť k 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.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2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1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0 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3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tabs>
                <w:tab w:val="clear" w:pos="708"/>
                <w:tab w:val="left" w:pos="427" w:leader="none"/>
              </w:tabs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 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4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0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4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1 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0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8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 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,3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ájomné za ná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4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 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7 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0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5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4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7 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5 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plácanie úrokov a ostatné platby súvisiace s úve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6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Char1CharCharChar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Char1CharCharChar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ámcové plánovacie a štatistic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1 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istné a 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6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ergie, voda a 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2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0 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9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0 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2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 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66,9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9 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7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ladanie s odpa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39 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9 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1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adanie s odpadovými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,1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nižovanie znečisť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4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Ochrana prírody a kraj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,2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,9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 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1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1 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5 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4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2 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,8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6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37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27 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7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 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i/>
                <w:i/>
              </w:rPr>
            </w:pPr>
            <w:r>
              <w:rPr>
                <w:i/>
              </w:rPr>
              <w:t>75,1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,3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0 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,4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1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2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9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i/>
                <w:sz w:val="16"/>
                <w:szCs w:val="16"/>
              </w:rPr>
              <w:t>11T1 11T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dy, platy, služobné príjmy a OOV- §50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5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zdy, platy, služobné príjmy a OOV - §50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6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T1,</w:t>
            </w:r>
          </w:p>
          <w:p>
            <w:pPr>
              <w:pStyle w:val="Heade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T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istné a príspevok do poisťovní - §50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5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i/>
              </w:rPr>
              <w:t>Poistné a príspevok do poisťovní - §50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9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,2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5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4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Služby (§50i,5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 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27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2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3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39 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4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7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4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2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 4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29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5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 (športové akc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2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0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MĽ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,3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9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,2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4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.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6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45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2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8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,4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08.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,2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5.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3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0.1.2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ríspevky neštátnym subjektom – invalidita a ťažké zdravotné postihn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iadenie sociálnych služieb –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44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6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,66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12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0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9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93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ky neštátnym subjektom – rodina a d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ansfery jednotlivcom a neziskovým právnickým osobá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Sociálna pomoc občanom v hmotnej a sociálnej nú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9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y jednotlivcom a neziskovým práv.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,91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0.7.0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ríspevky neštátnym subjektom – pomoc občanom v hmotnej a sociálnej nú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C E L K O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5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6</w:t>
            </w:r>
          </w:p>
        </w:tc>
      </w:tr>
    </w:tbl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pis"/>
        <w:rPr/>
      </w:pPr>
      <w:r>
        <w:rPr>
          <w:i/>
        </w:rPr>
        <w:t>II.  Rozpočet kapitálových príjmov                                                                  v EU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720"/>
        <w:gridCol w:w="3780"/>
        <w:gridCol w:w="1260"/>
        <w:gridCol w:w="1260"/>
        <w:gridCol w:w="960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>Príjem z predaja kapitálov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arChar1CharCharChar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Kapitálové transfery v rámci verejnej správy – z rozpočtu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5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-  kapitálové pr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6</w:t>
            </w:r>
          </w:p>
        </w:tc>
      </w:tr>
    </w:tbl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>
          <w:i/>
          <w:i/>
        </w:rPr>
      </w:pPr>
      <w:r>
        <w:rPr>
          <w:i/>
        </w:rPr>
      </w:r>
    </w:p>
    <w:p>
      <w:pPr>
        <w:pStyle w:val="Popis"/>
        <w:rPr/>
      </w:pPr>
      <w:r>
        <w:rPr>
          <w:i/>
        </w:rPr>
        <w:t>II. Rozpočet kapitálových výdavkov                                                                v EUR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900"/>
        <w:gridCol w:w="3780"/>
        <w:gridCol w:w="1260"/>
        <w:gridCol w:w="1260"/>
        <w:gridCol w:w="960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3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0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Realizácia stavieb a ich tech.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7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alizácia stavieb a ich tech. zhodnot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79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voj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4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davky súvisiace s rozvojom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4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davky súvisiace so správo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 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81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I. Rozpočet finančných operáci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Príjmové finančné  operácie                                                                         v EU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9"/>
        <w:gridCol w:w="3960"/>
        <w:gridCol w:w="1620"/>
        <w:gridCol w:w="1620"/>
        <w:gridCol w:w="900"/>
      </w:tblGrid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očnosť k 3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</w:rPr>
            </w:pPr>
            <w:r>
              <w:rPr>
                <w:i/>
              </w:rPr>
              <w:t>4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vod  prostriedkov z peňažných fondov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5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07</w:t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príjmové operácie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Výdavkové  finančné  operácie                                                                         v EU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5"/>
        <w:gridCol w:w="900"/>
        <w:gridCol w:w="3754"/>
        <w:gridCol w:w="1338"/>
        <w:gridCol w:w="1278"/>
        <w:gridCol w:w="83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 k 31.12.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1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lácanie tuzemskej istin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5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výdavkové operácie spol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Nogová Ľ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pis">
    <w:name w:val="Popis"/>
    <w:basedOn w:val="Normal"/>
    <w:next w:val="Normal"/>
    <w:qFormat/>
    <w:pPr/>
    <w:rPr>
      <w:b/>
      <w:sz w:val="24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8:00Z</dcterms:created>
  <dc:creator>LNOGOVA</dc:creator>
  <dc:description/>
  <cp:keywords/>
  <dc:language>en-US</dc:language>
  <cp:lastModifiedBy>LNOGOVA</cp:lastModifiedBy>
  <cp:lastPrinted>2012-03-10T08:53:00Z</cp:lastPrinted>
  <dcterms:modified xsi:type="dcterms:W3CDTF">2012-04-16T10:20:00Z</dcterms:modified>
  <cp:revision>15</cp:revision>
  <dc:subject/>
  <dc:title/>
</cp:coreProperties>
</file>