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ancia aktív a pasív MČ Košice – Sídlisko KVP k 31. 12. 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ana aktív: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440"/>
        <w:gridCol w:w="1620"/>
        <w:gridCol w:w="1620"/>
      </w:tblGrid>
      <w:tr>
        <w:trPr>
          <w:trHeight w:val="55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tovné obdobie – rok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2010</w:t>
            </w:r>
          </w:p>
        </w:tc>
      </w:tr>
      <w:tr>
        <w:trPr>
          <w:trHeight w:val="55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et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NEOBEŽNÝ MAJETOK 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735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02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933 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 600 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lhodobý nehmotný maje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 toh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oftvé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lhodobý hmotný maje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 725 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791 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 933 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 600 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pozemk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886 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886 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945 7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tav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84 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56 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28 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68 444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amostatné hnuteľné veci a súbory  hnuteľných    ve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 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 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 8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pravné prostried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8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estovateľské celky trvalých porast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 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 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 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 7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robný dlhodobý   maje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obstaranie hmotného dlhodobého maje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 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 4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OBEŽNÝ MAJETOK 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 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 1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ásoby – materiá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 07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statné zúčtovanie rozpočtu obce a V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 2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hľadávky dlhodob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Pohľadávky kratkodob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 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 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 2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hľadávky  z nedaňových príjmov ob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2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hľadávky z daňových príjmov ob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iné pohľa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nančný maje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6 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6 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9 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ankové úč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 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 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 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en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ČASOVÉ ROZLÍŠ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6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klady budúcich obdob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íjmy budúcich obdob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MAJETOK   SPOLU  /aktíva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 979 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810 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 169 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 943 03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ana pasív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tovné obdobie – rok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20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. VLASTNÉ IM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360 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 072 72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evysporiadaný výsledok hospodár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inulých ro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47 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6 26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výsledok hospodárenia za účtovné 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7 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5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B. ZÁVÄZ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 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 39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zer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4 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6 27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statné rezer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89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statné krátkodobé rezer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37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lhodobé záväzk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átkodobé záväz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5 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3 4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nkové úvery a výpomo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 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4 96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ČASOVÉ ROZLÍŠ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6 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4 9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davky budúcich obdob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nosy budúcich obdob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6 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 9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LASTNÉ ZDROJE KRYTIA /pasíva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 169 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 943 03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známka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Pozemky, stavby a samostatné hnuteľné veci a súbory hnuteľných vecí – časť dlhodobého hmotného majetku je v správe  MČ a časť je majetkom MČ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covala: Ing. Nogová Ľudm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9:00Z</dcterms:created>
  <dc:creator>LNOGOVA</dc:creator>
  <dc:description/>
  <cp:keywords/>
  <dc:language>en-US</dc:language>
  <cp:lastModifiedBy>LNOGOVA</cp:lastModifiedBy>
  <cp:lastPrinted>2012-04-16T12:48:00Z</cp:lastPrinted>
  <dcterms:modified xsi:type="dcterms:W3CDTF">2012-04-27T09:13:00Z</dcterms:modified>
  <cp:revision>8</cp:revision>
  <dc:subject/>
  <dc:title/>
</cp:coreProperties>
</file>