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b/>
          <w:i/>
          <w:sz w:val="36"/>
          <w:u w:val="single"/>
        </w:rPr>
        <w:t xml:space="preserve"> </w:t>
      </w:r>
      <w:r>
        <w:rPr>
          <w:b/>
          <w:i/>
          <w:sz w:val="36"/>
          <w:u w:val="single"/>
        </w:rPr>
        <w:t>Miestne zastupiteľstvo Mestskej časti Košice - Sídlisko KVP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Zápisnic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6" w:space="1" w:color="000000"/>
        </w:pBdr>
        <w:jc w:val="both"/>
        <w:rPr/>
      </w:pPr>
      <w:r>
        <w:rPr>
          <w:sz w:val="24"/>
        </w:rPr>
        <w:t xml:space="preserve">z XXIV. zasadnutia Miestneho zastupiteľstva Mestskej časti Košice - Sídlisko KVP,  konaného dňa 8. apríla 2014 o 15.00 hodine v priestoroch Miestneho úradu MČ Košice - Sídlisko KVP, Trieda KVP č.1,  I. poschodie,  zasadacia miestnosť.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ítomní poslanci MZ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ľa</w:t>
      </w:r>
      <w:r>
        <w:rPr>
          <w:b/>
          <w:sz w:val="24"/>
        </w:rPr>
        <w:t xml:space="preserve"> </w:t>
      </w:r>
      <w:r>
        <w:rPr>
          <w:sz w:val="24"/>
        </w:rPr>
        <w:t xml:space="preserve"> prezenčnej listiny  z XXIV. zasadnutia MZ,  ktorá tvorí prílohu  zápisnic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Ďalší prítomní a zamestnanci mestskej časti: </w:t>
      </w:r>
      <w:r>
        <w:rPr>
          <w:sz w:val="24"/>
        </w:rPr>
        <w:t>Podľa prezenčnej listiny, ktorá tvorí prílohu tejto zápisni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 Otvorenie </w:t>
      </w:r>
    </w:p>
    <w:p>
      <w:pPr>
        <w:pStyle w:val="NormlnIMP"/>
        <w:tabs>
          <w:tab w:val="clear" w:pos="708"/>
          <w:tab w:val="left" w:pos="283" w:leader="none"/>
        </w:tabs>
        <w:spacing w:lineRule="auto" w:line="240"/>
        <w:jc w:val="both"/>
        <w:rPr/>
      </w:pPr>
      <w:r>
        <w:rPr>
          <w:sz w:val="24"/>
        </w:rPr>
        <w:t xml:space="preserve">Zástupca starostky Ing. Peter Kakuloš o 15.00 hod. otvoril XXIV. rokovanie Miestneho zastupiteľstva Mestskej časti Košice – Sídlisko KVP a  privítal všetkých prítomných. V úvode ospravedlnil neprítomnosť starostky mestskej časti Ing. Ivety Kijevskej na tomto zasadnut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žiadal poslancov o vykonanie prezentácie, po vykonaní prezentácie predsedajúci  skonštatovala, že miestne zastupiteľstvo je uznášania schopné, prezentovalo sa 22 poslancov. </w:t>
      </w:r>
    </w:p>
    <w:p>
      <w:pPr>
        <w:pStyle w:val="Normal"/>
        <w:jc w:val="both"/>
        <w:rPr/>
      </w:pPr>
      <w:r>
        <w:rPr>
          <w:sz w:val="24"/>
        </w:rPr>
        <w:t xml:space="preserve">Zasadnutie pokračovalo prejednaním programu rokovania. Zástupca starostky požiadal prítomných poslancov o doplňujúce návrhy k predloženému programu. </w:t>
      </w:r>
    </w:p>
    <w:p>
      <w:pPr>
        <w:pStyle w:val="Normal"/>
        <w:jc w:val="both"/>
        <w:rPr/>
      </w:pPr>
      <w:r>
        <w:rPr>
          <w:sz w:val="24"/>
        </w:rPr>
        <w:t>p. Horenský: Navrhujem doplniť bod rokovania 12/ - Hodnotiaca správa Redakčnej rady za rok 2013 s následným prečíslovaním bodov programu.</w:t>
      </w:r>
    </w:p>
    <w:p>
      <w:pPr>
        <w:pStyle w:val="Normal"/>
        <w:jc w:val="both"/>
        <w:rPr/>
      </w:pPr>
      <w:r>
        <w:rPr>
          <w:sz w:val="24"/>
        </w:rPr>
        <w:t xml:space="preserve">Ing. Kakuloš: V bode 10/ Projektová dokumentácia: Zmena stavby pred dokončením kostol a fara, KVP stavebné objekty SO 12-spevnené plochy a chodníky vypúšťam časť SO 14-príjazdová komunikácia. Adekvátne mením aj návrh na uznesenie. Táto zmena vyplynula z nesúhlasného stanoviska ÚHA k realizácii staveniskovej komunikácie. </w:t>
      </w:r>
    </w:p>
    <w:p>
      <w:pPr>
        <w:pStyle w:val="Normal"/>
        <w:jc w:val="both"/>
        <w:rPr/>
      </w:pPr>
      <w:r>
        <w:rPr>
          <w:sz w:val="24"/>
        </w:rPr>
        <w:t>Žiadne ďalšie doplňujúce, ani pozmeňujúce návrhy neboli, zástupca starostky dal hlasovať o doplnení programu a následnom prečíslovaním bodov progra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rPr/>
      </w:pPr>
      <w:r>
        <w:rPr>
          <w:sz w:val="24"/>
        </w:rPr>
        <w:t>Návrh na doplnenie bodu 12/ - návrh poslanca M. Horenského:</w:t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lnIMP"/>
        <w:tabs>
          <w:tab w:val="clear" w:pos="708"/>
          <w:tab w:val="left" w:pos="-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s ch v a ľ u j e</w:t>
      </w:r>
      <w:r>
        <w:rPr>
          <w:sz w:val="24"/>
          <w:szCs w:val="24"/>
        </w:rPr>
        <w:t xml:space="preserve">  </w:t>
      </w:r>
      <w:r>
        <w:rPr>
          <w:sz w:val="24"/>
        </w:rPr>
        <w:t>doplnenie bodu 12 – Hodnotiaca správa Redakčnej rady za rok 2013 – poslanecký návrh a  s následným prečíslovaním bodov progra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18"/>
          <w:szCs w:val="18"/>
        </w:rPr>
      </w:pPr>
      <w:r>
        <w:rPr>
          <w:sz w:val="24"/>
        </w:rPr>
        <w:t>Hlasovanie č.  1</w:t>
        <w:tab/>
        <w:t>Za: 19</w:t>
      </w:r>
      <w:r>
        <w:rPr>
          <w:sz w:val="18"/>
          <w:szCs w:val="18"/>
        </w:rPr>
        <w:t>+1</w:t>
      </w:r>
      <w:r>
        <w:rPr>
          <w:sz w:val="24"/>
        </w:rPr>
        <w:tab/>
        <w:t>Pr.:  0      Zdr.:  2</w:t>
        <w:tab/>
        <w:t>Neprít.: 1</w:t>
      </w:r>
      <w:r>
        <w:rPr>
          <w:sz w:val="18"/>
          <w:szCs w:val="18"/>
        </w:rPr>
        <w:t>-1</w:t>
      </w:r>
    </w:p>
    <w:p>
      <w:pPr>
        <w:pStyle w:val="Normal"/>
        <w:jc w:val="both"/>
        <w:rPr/>
      </w:pPr>
      <w:r>
        <w:rPr/>
        <w:t>Poslankyňa Ivanecká „za“ návrh uznesenia „+1“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>Zástupca starostky dal hlasovať o programe uvedenom v pozvánke so schváleným doplnen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ávrh na uznesenie :</w:t>
      </w:r>
    </w:p>
    <w:p>
      <w:pPr>
        <w:pStyle w:val="Normal"/>
        <w:rPr/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 s ch v a ľ u j e</w:t>
      </w:r>
      <w:r>
        <w:rPr>
          <w:sz w:val="24"/>
        </w:rPr>
        <w:t xml:space="preserve">                                                 </w:t>
      </w:r>
    </w:p>
    <w:p>
      <w:pPr>
        <w:pStyle w:val="NormlnIMP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/ </w:t>
      </w:r>
      <w:r>
        <w:rPr>
          <w:sz w:val="24"/>
          <w:szCs w:val="24"/>
        </w:rPr>
        <w:t xml:space="preserve">program rokovania uvedený v pozvánke </w:t>
      </w:r>
      <w:r>
        <w:rPr>
          <w:sz w:val="24"/>
        </w:rPr>
        <w:t>s doplnením bodu 12 – Hodnotiaca správa Redakčnej rady za rok 2013 – poslanecký návrh a  s následným prečíslovaním bodov programu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  <w:t>1. Otvore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 xml:space="preserve">a/ Schválenie programu rokovania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>b/ Voľba návrhovej komisie, určenie overovateľov zápisnice</w:t>
      </w:r>
    </w:p>
    <w:p>
      <w:pPr>
        <w:pStyle w:val="Normal"/>
        <w:tabs>
          <w:tab w:val="clear" w:pos="708"/>
          <w:tab w:val="left" w:pos="567" w:leader="none"/>
          <w:tab w:val="left" w:pos="7657" w:leader="none"/>
        </w:tabs>
        <w:ind w:left="283" w:hanging="283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 xml:space="preserve">c/ Kontrola plnenia uznesení 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7655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 xml:space="preserve">d/ Informatívna správa z XXII. rokovania Mestského zastupiteľstva v Košiciach zo dňa </w:t>
        <w:tab/>
        <w:tab/>
        <w:tab/>
        <w:tab/>
        <w:t xml:space="preserve">16.12.2013 a z XXIII. rokovania Mestského zastupiteľstva v Košiciach zo dňa 10.02.2014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7655" w:leader="none"/>
        </w:tabs>
        <w:jc w:val="both"/>
        <w:rPr>
          <w:b/>
          <w:b/>
          <w:i/>
          <w:i/>
          <w:sz w:val="22"/>
          <w:szCs w:val="22"/>
        </w:rPr>
      </w:pPr>
      <w:r>
        <w:rPr/>
        <w:t xml:space="preserve">     </w:t>
      </w:r>
      <w:r>
        <w:rPr/>
        <w:tab/>
        <w:tab/>
      </w:r>
      <w:r>
        <w:rPr>
          <w:sz w:val="22"/>
          <w:szCs w:val="22"/>
        </w:rPr>
        <w:t xml:space="preserve">e/ Správy Obvodného oddelenia PZ Košice - Sídlisko KVP a Mestskej polície Košice – stanica </w:t>
        <w:tab/>
        <w:tab/>
        <w:tab/>
        <w:t xml:space="preserve">KVP o bezpečnostnej situácii na sídlisku KVP 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6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2. a/ Správa o kontrolnej činnosti kontrolórky  </w:t>
        <w:tab/>
      </w:r>
    </w:p>
    <w:p>
      <w:pPr>
        <w:pStyle w:val="NormlnIMP"/>
        <w:tabs>
          <w:tab w:val="clear" w:pos="708"/>
          <w:tab w:val="left" w:pos="284" w:leader="none"/>
          <w:tab w:val="left" w:pos="567" w:leader="none"/>
          <w:tab w:val="left" w:pos="5954" w:leader="none"/>
          <w:tab w:val="left" w:pos="7655" w:leader="none"/>
        </w:tabs>
        <w:rPr/>
      </w:pPr>
      <w:r>
        <w:rPr>
          <w:sz w:val="22"/>
          <w:szCs w:val="22"/>
        </w:rPr>
        <w:tab/>
        <w:tab/>
        <w:t xml:space="preserve">b/ Stanovisko k návrhu záverečného účtu  MČ Košice - Sídlisko KVP za rok 2013 </w:t>
      </w:r>
    </w:p>
    <w:p>
      <w:pPr>
        <w:pStyle w:val="NormlnIMP"/>
        <w:tabs>
          <w:tab w:val="clear" w:pos="708"/>
          <w:tab w:val="left" w:pos="284" w:leader="none"/>
          <w:tab w:val="left" w:pos="5954" w:leader="none"/>
          <w:tab w:val="left" w:pos="7655" w:leader="none"/>
        </w:tabs>
        <w:rPr/>
      </w:pPr>
      <w:r>
        <w:rPr>
          <w:sz w:val="22"/>
          <w:szCs w:val="22"/>
        </w:rPr>
        <w:tab/>
        <w:t>3. Záverečný účet Mestskej časti Košice – Sídlisko KVP za rok 2013</w:t>
        <w:tab/>
      </w:r>
    </w:p>
    <w:p>
      <w:pPr>
        <w:pStyle w:val="NormlnIMP"/>
        <w:tabs>
          <w:tab w:val="clear" w:pos="708"/>
          <w:tab w:val="left" w:pos="284" w:leader="none"/>
          <w:tab w:val="left" w:pos="567" w:leader="none"/>
          <w:tab w:val="left" w:pos="5954" w:leader="none"/>
          <w:tab w:val="left" w:pos="7655" w:leader="none"/>
        </w:tabs>
        <w:rPr/>
      </w:pPr>
      <w:r>
        <w:rPr>
          <w:sz w:val="22"/>
          <w:szCs w:val="22"/>
        </w:rPr>
        <w:tab/>
        <w:tab/>
        <w:t xml:space="preserve">a/ Hospodárenie Mestskej časti Košice - Sídlisko KVP k 31.12.2013 </w:t>
        <w:tab/>
      </w:r>
    </w:p>
    <w:p>
      <w:pPr>
        <w:pStyle w:val="NormlnIMP"/>
        <w:tabs>
          <w:tab w:val="clear" w:pos="708"/>
          <w:tab w:val="left" w:pos="284" w:leader="none"/>
          <w:tab w:val="left" w:pos="5954" w:leader="none"/>
          <w:tab w:val="left" w:pos="7655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b/ Údaje o plnení rozpočtu MČ Košice - Sídlisko KVP k 31.12.2013 </w:t>
      </w:r>
    </w:p>
    <w:p>
      <w:pPr>
        <w:pStyle w:val="NormlnIMP"/>
        <w:tabs>
          <w:tab w:val="clear" w:pos="708"/>
          <w:tab w:val="left" w:pos="5954" w:leader="none"/>
          <w:tab w:val="left" w:pos="7655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c/ Hodnotenie plnenia programov MČ Košice – Sídlisko KVP za rok 2013</w:t>
      </w:r>
    </w:p>
    <w:p>
      <w:pPr>
        <w:pStyle w:val="NormlnIMP"/>
        <w:tabs>
          <w:tab w:val="clear" w:pos="708"/>
          <w:tab w:val="left" w:pos="5954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d/ Bilancia aktív a pasív Mestskej časti Košice - Sídlisko KVP k 31.12.2013 </w:t>
      </w:r>
    </w:p>
    <w:p>
      <w:pPr>
        <w:pStyle w:val="NormlnIMP"/>
        <w:tabs>
          <w:tab w:val="clear" w:pos="708"/>
          <w:tab w:val="left" w:pos="5954" w:leader="none"/>
          <w:tab w:val="left" w:pos="7655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e/ Prehľad o stave a vývoji dlhu MČ Košice - Sídlisko KVP k 31.12.2013</w:t>
      </w:r>
    </w:p>
    <w:p>
      <w:pPr>
        <w:pStyle w:val="NormlnIMP"/>
        <w:tabs>
          <w:tab w:val="clear" w:pos="708"/>
          <w:tab w:val="left" w:pos="5954" w:leader="none"/>
          <w:tab w:val="left" w:pos="7655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f/ Tvorba a použitie rezervného fondu k 31.12.2013  </w:t>
        <w:tab/>
        <w:tab/>
      </w:r>
    </w:p>
    <w:p>
      <w:pPr>
        <w:pStyle w:val="NormlnIMP"/>
        <w:tabs>
          <w:tab w:val="clear" w:pos="708"/>
          <w:tab w:val="left" w:pos="5954" w:leader="none"/>
          <w:tab w:val="left" w:pos="7655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g/ Prehľad o poskytnutých dotáciách MČ Košice – Sídlisko KVP v roku 2013</w:t>
      </w:r>
    </w:p>
    <w:p>
      <w:pPr>
        <w:pStyle w:val="NormlnIMP"/>
        <w:tabs>
          <w:tab w:val="clear" w:pos="708"/>
          <w:tab w:val="left" w:pos="284" w:leader="none"/>
          <w:tab w:val="left" w:pos="5954" w:leader="none"/>
          <w:tab w:val="left" w:pos="7655" w:leader="none"/>
        </w:tabs>
        <w:ind w:left="567" w:hanging="567"/>
        <w:jc w:val="both"/>
        <w:rPr/>
      </w:pPr>
      <w:r>
        <w:rPr>
          <w:sz w:val="22"/>
          <w:szCs w:val="22"/>
        </w:rPr>
        <w:tab/>
        <w:tab/>
        <w:t>h/ Údaje o hospodárení príspevkových organizácii MČ Košice – Sídlisko KVP k 31.12.2013</w:t>
      </w:r>
    </w:p>
    <w:p>
      <w:pPr>
        <w:pStyle w:val="NormlnIMP"/>
        <w:tabs>
          <w:tab w:val="clear" w:pos="708"/>
          <w:tab w:val="left" w:pos="284" w:leader="none"/>
          <w:tab w:val="left" w:pos="709" w:leader="none"/>
          <w:tab w:val="left" w:pos="5954" w:leader="none"/>
          <w:tab w:val="left" w:pos="7655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/ Údaje o nákladoch a výnosoch podnikateľskej činnosti MČ Košice – Sídlisko KVP </w:t>
        <w:tab/>
        <w:t>k 31.12.2013</w:t>
      </w:r>
    </w:p>
    <w:p>
      <w:pPr>
        <w:pStyle w:val="NormlnIMP"/>
        <w:tabs>
          <w:tab w:val="clear" w:pos="708"/>
          <w:tab w:val="left" w:pos="5954" w:leader="none"/>
          <w:tab w:val="left" w:pos="7655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j/ Stav nedoplatkov na nájomnom k 31.12.2013  </w:t>
        <w:tab/>
        <w:tab/>
      </w:r>
    </w:p>
    <w:p>
      <w:pPr>
        <w:pStyle w:val="NormlnIMP"/>
        <w:tabs>
          <w:tab w:val="clear" w:pos="708"/>
          <w:tab w:val="left" w:pos="567" w:leader="none"/>
          <w:tab w:val="left" w:pos="5954" w:leader="none"/>
          <w:tab w:val="left" w:pos="7655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4. Informatívna správa o zrealizovaných rozpočtových opatreniach za obdobie november – </w:t>
        <w:tab/>
        <w:t>december 2013</w:t>
      </w:r>
    </w:p>
    <w:p>
      <w:pPr>
        <w:pStyle w:val="NormlnIMP"/>
        <w:tabs>
          <w:tab w:val="clear" w:pos="708"/>
          <w:tab w:val="left" w:pos="284" w:leader="none"/>
          <w:tab w:val="left" w:pos="5954" w:leader="none"/>
          <w:tab w:val="left" w:pos="765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5. Tvorba a použitie rezervného fondu na rok 2014</w:t>
        <w:tab/>
        <w:tab/>
      </w:r>
    </w:p>
    <w:p>
      <w:pPr>
        <w:pStyle w:val="NormlnIMP"/>
        <w:tabs>
          <w:tab w:val="clear" w:pos="708"/>
          <w:tab w:val="left" w:pos="284" w:leader="none"/>
          <w:tab w:val="left" w:pos="5954" w:leader="none"/>
          <w:tab w:val="left" w:pos="765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6. Návrh na I. zmenu rozpočtu  Mestskej časti Košice - Sídlisko KVP na rok 2014</w:t>
      </w:r>
    </w:p>
    <w:p>
      <w:pPr>
        <w:pStyle w:val="NormlnIMP"/>
        <w:tabs>
          <w:tab w:val="clear" w:pos="708"/>
          <w:tab w:val="left" w:pos="284" w:leader="none"/>
          <w:tab w:val="left" w:pos="567" w:leader="none"/>
          <w:tab w:val="left" w:pos="5954" w:leader="none"/>
          <w:tab w:val="left" w:pos="765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7. VZN č.21/2014 o určení miest na umiestňovanie volebných plagátov a iných nosičov informácií </w:t>
        <w:tab/>
        <w:tab/>
        <w:t xml:space="preserve">na verejných  priestranstvách  v Mestskej časti Košice – Sídlisko KVP pre voľby do Európskeho </w:t>
        <w:tab/>
        <w:tab/>
        <w:t>parlamentu konané dňa 24. mája 2014 - návrh</w:t>
      </w:r>
    </w:p>
    <w:p>
      <w:pPr>
        <w:pStyle w:val="NormlnIMP"/>
        <w:tabs>
          <w:tab w:val="clear" w:pos="708"/>
          <w:tab w:val="left" w:pos="-851" w:leader="none"/>
          <w:tab w:val="left" w:pos="5954" w:leader="none"/>
          <w:tab w:val="left" w:pos="7655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8. Zrušenie uznesenia č. 174 zo dňa 22.11.2012 – Prevod pozemku pre BRONET s.r.o.</w:t>
      </w:r>
    </w:p>
    <w:p>
      <w:pPr>
        <w:pStyle w:val="NormlnIMP"/>
        <w:tabs>
          <w:tab w:val="clear" w:pos="708"/>
          <w:tab w:val="left" w:pos="284" w:leader="none"/>
          <w:tab w:val="left" w:pos="5954" w:leader="none"/>
          <w:tab w:val="left" w:pos="7655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9. a/ Predaj pozemkov pod garážami na Húskovej ulici – pokračovanie </w:t>
        <w:tab/>
      </w:r>
    </w:p>
    <w:p>
      <w:pPr>
        <w:pStyle w:val="NormlnIMP"/>
        <w:tabs>
          <w:tab w:val="clear" w:pos="708"/>
          <w:tab w:val="left" w:pos="567" w:leader="none"/>
          <w:tab w:val="left" w:pos="5954" w:leader="none"/>
          <w:tab w:val="left" w:pos="7655" w:leader="none"/>
        </w:tabs>
        <w:ind w:left="284" w:hanging="284"/>
        <w:jc w:val="both"/>
        <w:rPr/>
      </w:pPr>
      <w:r>
        <w:rPr>
          <w:sz w:val="22"/>
          <w:szCs w:val="22"/>
        </w:rPr>
        <w:tab/>
        <w:t xml:space="preserve"> </w:t>
        <w:tab/>
        <w:t xml:space="preserve">b/ Predaj pozemkov pod garážami na Húskovej ulici – doplnenie 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655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0. Projektová dokumentácia : Zmena stavby pred dokončením kostol a fara, KVP, stavebný objekt </w:t>
        <w:tab/>
        <w:tab/>
        <w:t xml:space="preserve">SO 12-spevnené plochy a chodníky </w:t>
      </w:r>
    </w:p>
    <w:p>
      <w:pPr>
        <w:pStyle w:val="NormlnIMP"/>
        <w:tabs>
          <w:tab w:val="clear" w:pos="708"/>
          <w:tab w:val="left" w:pos="284" w:leader="none"/>
          <w:tab w:val="left" w:pos="5954" w:leader="none"/>
          <w:tab w:val="lef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1. Žiadosť o poskytnutie dotácie</w:t>
        <w:tab/>
        <w:tab/>
      </w:r>
    </w:p>
    <w:p>
      <w:pPr>
        <w:pStyle w:val="NormlnIMP"/>
        <w:tabs>
          <w:tab w:val="clear" w:pos="708"/>
          <w:tab w:val="left" w:pos="284" w:leader="none"/>
          <w:tab w:val="left" w:pos="5954" w:leader="none"/>
          <w:tab w:val="lef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2. Hodnotiaca správa Redakčnej rady za rok 2013 – poslanecký návrh</w:t>
      </w:r>
    </w:p>
    <w:p>
      <w:pPr>
        <w:pStyle w:val="NormlnIMP"/>
        <w:tabs>
          <w:tab w:val="clear" w:pos="708"/>
          <w:tab w:val="left" w:pos="5954" w:leader="none"/>
        </w:tabs>
        <w:ind w:left="284" w:hanging="284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3. Interpelácie a otázky poslancov </w:t>
      </w:r>
    </w:p>
    <w:p>
      <w:pPr>
        <w:pStyle w:val="Normal"/>
        <w:tabs>
          <w:tab w:val="clear" w:pos="708"/>
          <w:tab w:val="left" w:pos="426" w:leader="none"/>
        </w:tabs>
        <w:ind w:left="283" w:hanging="283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4. Rôzne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/ Plat starostu Mestskej časti Košice – Sídlisko KVP     </w:t>
        <w:tab/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  <w:tab w:val="left" w:pos="7655" w:leader="none"/>
        </w:tabs>
        <w:rPr/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>b/ Informácia o priebehu rekonštrukcie Senior domu</w:t>
      </w:r>
      <w:r>
        <w:rPr>
          <w:b/>
          <w:i/>
          <w:sz w:val="22"/>
          <w:szCs w:val="22"/>
        </w:rPr>
        <w:t xml:space="preserve">  </w:t>
        <w:tab/>
      </w:r>
    </w:p>
    <w:p>
      <w:pPr>
        <w:pStyle w:val="Normal"/>
        <w:tabs>
          <w:tab w:val="clear" w:pos="708"/>
          <w:tab w:val="left" w:pos="426" w:leader="none"/>
        </w:tabs>
        <w:ind w:left="283" w:hanging="283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5. Záver </w:t>
      </w:r>
    </w:p>
    <w:p>
      <w:pPr>
        <w:pStyle w:val="Normal"/>
        <w:widowControl/>
        <w:overflowPunct w:val="false"/>
        <w:autoSpaceDE w:val="false"/>
        <w:ind w:firstLine="284"/>
        <w:textAlignment w:val="baselin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Hlasovanie č.  2</w:t>
        <w:tab/>
        <w:t>Za: 20</w:t>
      </w:r>
      <w:r>
        <w:rPr>
          <w:sz w:val="16"/>
          <w:szCs w:val="16"/>
        </w:rPr>
        <w:t>+2</w:t>
      </w:r>
      <w:r>
        <w:rPr>
          <w:sz w:val="24"/>
        </w:rPr>
        <w:tab/>
        <w:t xml:space="preserve">Pr.:  0        Zdr.:  0   </w:t>
        <w:tab/>
        <w:t>Neprít.: 2</w:t>
      </w:r>
      <w:r>
        <w:rPr/>
        <w:t>-2</w:t>
      </w:r>
    </w:p>
    <w:p>
      <w:pPr>
        <w:pStyle w:val="Normal"/>
        <w:jc w:val="both"/>
        <w:rPr/>
      </w:pPr>
      <w:r>
        <w:rPr/>
        <w:t>Poslanci Ivanecká a Horenský „za“ návrh uznesenia „+2“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stne zastupiteľstvo Mestskej časti Košice - Sídlisko KVP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left="4253" w:hanging="4253"/>
        <w:rPr/>
      </w:pPr>
      <w:r>
        <w:rPr>
          <w:b/>
          <w:sz w:val="24"/>
        </w:rPr>
        <w:t xml:space="preserve">b) volí </w:t>
      </w:r>
      <w:r>
        <w:rPr>
          <w:sz w:val="24"/>
        </w:rPr>
        <w:t xml:space="preserve">návrhovú komisiu v zložení:   </w:t>
        <w:tab/>
        <w:t>Bc. Agáta Grančičová, Vojtech Tóth,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4253" w:leader="none"/>
        </w:tabs>
        <w:ind w:left="4320" w:hanging="4320"/>
        <w:rPr>
          <w:sz w:val="24"/>
        </w:rPr>
      </w:pPr>
      <w:r>
        <w:rPr>
          <w:sz w:val="24"/>
        </w:rPr>
        <w:tab/>
        <w:tab/>
        <w:tab/>
        <w:t>Martin Boritáš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>Hlasovanie č.  3</w:t>
        <w:tab/>
        <w:t>Za: 21</w:t>
      </w:r>
      <w:r>
        <w:rPr>
          <w:sz w:val="24"/>
          <w:szCs w:val="24"/>
        </w:rPr>
        <w:tab/>
      </w:r>
      <w:r>
        <w:rPr>
          <w:sz w:val="24"/>
        </w:rPr>
        <w:t xml:space="preserve">  Pr.:  0        Zdr.:  1   </w:t>
        <w:tab/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536" w:leader="none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edsedajúci určil overovateľov zápisnice:  Bc. Agáta Grančičová, Ing. Ivan Haraj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c/  Kontrola plnenia uznesení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Kontrolu plnenia uznesení vykonal zástupca starostky, ktorý informoval, že výstup z kontroly  je preložený v písomnej forme a otvoril diskusiu poslancov.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Do diskusie sa prihlásil poslanec M. Boritáš, ktorý predložil pozmeňujúci návrh na uznesenie. Zmeny pôvodnému návrhu sú nasledovné - 2 uznesenia navrhujem ponechať v plnení a zmeniť obsah uznesenia č. 96/2 z 15.12.2011.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Predsedajúci požiadal právne oddelenie o vyjadrenie.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sz w:val="24"/>
        </w:rPr>
        <w:t xml:space="preserve">JUDr. Balážová: K pozmeňujúcemu návrhu sa pre jeho obsiahlosť nie je možné okamžite vyjadriť. Na príprave pôvodného návrhu sme participovali a zohľadňuje výsledky kontroly plnenia uznesení MZ za rok 2013, ktorá bola vykonaná kontrolórkou mestskej časti. 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4"/>
          <w:szCs w:val="24"/>
        </w:rPr>
        <w:t xml:space="preserve">Predsedajúci </w:t>
      </w:r>
      <w:r>
        <w:rPr>
          <w:sz w:val="24"/>
        </w:rPr>
        <w:t>ukončil diskusiu a požiadal návrhovú komisiu o prednesenie návrhu na uznesenie.</w:t>
      </w:r>
    </w:p>
    <w:p>
      <w:pPr>
        <w:pStyle w:val="Normal"/>
        <w:tabs>
          <w:tab w:val="clear" w:pos="708"/>
          <w:tab w:val="left" w:pos="283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/>
      </w:pPr>
      <w:r>
        <w:rPr>
          <w:sz w:val="24"/>
        </w:rPr>
        <w:t xml:space="preserve">Návrh na uznesenie – návrh poslanca M. Boritáša: </w:t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, v súlade s platnými ústavnými zákonmi, zákonmi a ostatnými všeobecne záväznými právnymi predpismi </w:t>
      </w:r>
    </w:p>
    <w:p>
      <w:pPr>
        <w:pStyle w:val="Normal"/>
        <w:tabs>
          <w:tab w:val="clear" w:pos="708"/>
          <w:tab w:val="left" w:pos="-1080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I. berie na vedomie </w:t>
      </w:r>
    </w:p>
    <w:p>
      <w:pPr>
        <w:pStyle w:val="Normal"/>
        <w:tabs>
          <w:tab w:val="clear" w:pos="708"/>
          <w:tab w:val="left" w:pos="-1080" w:leader="none"/>
          <w:tab w:val="left" w:pos="567" w:leader="none"/>
        </w:tabs>
        <w:ind w:left="284" w:hanging="284"/>
        <w:jc w:val="both"/>
        <w:rPr/>
      </w:pPr>
      <w:r>
        <w:rPr>
          <w:b/>
          <w:sz w:val="24"/>
        </w:rPr>
        <w:tab/>
        <w:t xml:space="preserve">1. </w:t>
      </w:r>
      <w:r>
        <w:rPr>
          <w:sz w:val="24"/>
        </w:rPr>
        <w:t xml:space="preserve">informáciu o plnení uznesení z XXIII. zasadnutia MZ MČ Košice – Sídlisko KVP zo </w:t>
        <w:tab/>
        <w:t>dňa 25.02.2014 – v mimoriadnom termíne a </w:t>
      </w:r>
      <w:r>
        <w:rPr>
          <w:sz w:val="24"/>
          <w:szCs w:val="24"/>
        </w:rPr>
        <w:t xml:space="preserve"> prehľad  o stave plnenia  uznesení  z </w:t>
        <w:tab/>
        <w:t>predchádzajúcich   zasadnutí MZ so stavom k 18.03.2014 takto 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a)  zaradiť uznesenia č.86/b zo dňa 27.10.2011, č.212/b zo dňa 30.4.2013, č.245 zo dňa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ab/>
        <w:t xml:space="preserve">24.9.2013, č.271 zo dňa 17.12.2013 medzi splnené úlohy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>
          <w:sz w:val="24"/>
        </w:rPr>
        <w:tab/>
        <w:tab/>
        <w:t>b) nesplnené uznesenie č.148/b zo dňa 30.8.2012 a uznesenia č.192 zo dňa 19.2.2013,</w:t>
        <w:tab/>
        <w:tab/>
        <w:tab/>
        <w:t xml:space="preserve">č.213 zo dňa 30.4.2013, č.258 zo dňa 17.12.2013, č.263 zo dňa 17.12.2013 zaradiť </w:t>
        <w:tab/>
        <w:tab/>
        <w:tab/>
        <w:t xml:space="preserve">medzi úlohy v plnení </w:t>
      </w:r>
    </w:p>
    <w:p>
      <w:pPr>
        <w:pStyle w:val="Normal"/>
        <w:tabs>
          <w:tab w:val="clear" w:pos="708"/>
          <w:tab w:val="left" w:pos="-1080" w:leader="none"/>
          <w:tab w:val="left" w:pos="284" w:leader="none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b/>
          <w:sz w:val="24"/>
        </w:rPr>
        <w:t xml:space="preserve">2. </w:t>
      </w:r>
      <w:r>
        <w:rPr>
          <w:sz w:val="24"/>
          <w:szCs w:val="24"/>
        </w:rPr>
        <w:t xml:space="preserve">správy z výročných schôdzí Denného centra zo dňa 28.1. a 6.2.2014 a správy o činnosti </w:t>
        <w:tab/>
        <w:t xml:space="preserve">za rok 2013, v zmysle Organizačného poriadku  Miestneho úradu MČ Košice – Sídlisko </w:t>
        <w:tab/>
        <w:t xml:space="preserve">KVP </w:t>
      </w:r>
    </w:p>
    <w:p>
      <w:pPr>
        <w:pStyle w:val="Normal"/>
        <w:tabs>
          <w:tab w:val="clear" w:pos="708"/>
          <w:tab w:val="left" w:pos="-1080" w:leader="none"/>
        </w:tabs>
        <w:ind w:left="284" w:hanging="284"/>
        <w:jc w:val="both"/>
        <w:rPr/>
      </w:pPr>
      <w:r>
        <w:rPr>
          <w:b/>
          <w:sz w:val="24"/>
        </w:rPr>
        <w:tab/>
        <w:t xml:space="preserve">3. </w:t>
      </w:r>
      <w:r>
        <w:rPr>
          <w:sz w:val="24"/>
          <w:szCs w:val="24"/>
        </w:rPr>
        <w:t>voľbu predsedov Denného centra na rok 2014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4"/>
          <w:szCs w:val="24"/>
        </w:rPr>
        <w:tab/>
        <w:tab/>
        <w:t>Annu Láskavú, Zombova 33, Košice,  Máriu Neveziovú, Jasuschova 16, Koši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 odmenou v zmysle Poriadku odmeňovania zamestnancov a volených funkcionárov </w:t>
        <w:tab/>
        <w:tab/>
        <w:t>MČ Košice - Sídlisko KVP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ab/>
        <w:t xml:space="preserve">4. </w:t>
      </w:r>
      <w:r>
        <w:rPr>
          <w:sz w:val="24"/>
          <w:szCs w:val="24"/>
        </w:rPr>
        <w:t xml:space="preserve">Plán činnosti Denného centra Mestskej časti Košice – Sídlisko KVP (utorok, štvrtok) na </w:t>
        <w:tab/>
        <w:tab/>
        <w:t>rok 201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. schvaľuje </w:t>
      </w:r>
      <w:r>
        <w:rPr>
          <w:sz w:val="24"/>
          <w:szCs w:val="24"/>
        </w:rPr>
        <w:t xml:space="preserve">zmenu uznesenia č. 96, bod 2 z VIII. rokovania MZ MČ Košice – Sídlisko </w:t>
        <w:tab/>
        <w:t xml:space="preserve">KVP z 15.12.2011 v tomto znení: MZ MČ Košice - Sídlisko KVP ukladá Miestnemu úradu </w:t>
        <w:tab/>
        <w:t xml:space="preserve">MČ Košice – Sídlisko KVP, aby v spolupráci s navrhovateľom zabezpečil spracovanie </w:t>
        <w:tab/>
        <w:t xml:space="preserve">návrhu dokumentácie k realizácii zámeru vytvorenia multifunkčného parku na území </w:t>
        <w:tab/>
        <w:t>uvedenom v bode 1.</w:t>
      </w:r>
    </w:p>
    <w:p>
      <w:pPr>
        <w:pStyle w:val="NormlnIMP"/>
        <w:jc w:val="both"/>
        <w:rPr>
          <w:sz w:val="24"/>
          <w:szCs w:val="24"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sz w:val="24"/>
        </w:rPr>
        <w:t xml:space="preserve">Hlasovanie č.4   </w:t>
        <w:tab/>
        <w:t>Za:  18</w:t>
        <w:tab/>
        <w:tab/>
        <w:t>Pr.:  0,        Zdr.:  4</w:t>
        <w:tab/>
        <w:tab/>
        <w:tab/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1.d/ Informatívna správa z XXII. rokovania Mestského zastupiteľstva v Košiciach zo dňa 16.12.2013 a z XXIII. rokovania Mestského zastupiteľstva v Košiciach zo dňa 10.02.2014  </w:t>
      </w:r>
    </w:p>
    <w:p>
      <w:pPr>
        <w:pStyle w:val="Normal"/>
        <w:jc w:val="both"/>
        <w:rPr/>
      </w:pPr>
      <w:r>
        <w:rPr>
          <w:sz w:val="24"/>
        </w:rPr>
        <w:t>Zástupca starostky uviedol bod rokovania a otvoril diskusiu k prerokovávanému bodu. Diskusia k uvedenému bodu neprebehla, zástupca starostky požiadal návrhovú komisiu o prednesenie návrhu na uznes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ávrh na uznesenie - návrhová komis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stne zastupiteľstvo Mestskej časti Košice - Sídlisko KVP</w:t>
      </w:r>
    </w:p>
    <w:p>
      <w:pPr>
        <w:pStyle w:val="NormlnIMP"/>
        <w:jc w:val="both"/>
        <w:rPr/>
      </w:pPr>
      <w:r>
        <w:rPr>
          <w:b/>
          <w:sz w:val="24"/>
        </w:rPr>
        <w:t>berie na vedomie</w:t>
      </w:r>
      <w:r>
        <w:rPr>
          <w:sz w:val="24"/>
        </w:rPr>
        <w:t xml:space="preserve"> </w:t>
      </w:r>
    </w:p>
    <w:p>
      <w:pPr>
        <w:pStyle w:val="NormlnIMP"/>
        <w:jc w:val="both"/>
        <w:rPr>
          <w:sz w:val="24"/>
        </w:rPr>
      </w:pPr>
      <w:r>
        <w:rPr>
          <w:sz w:val="24"/>
          <w:szCs w:val="24"/>
        </w:rPr>
        <w:t>Informatívnu správu z XXII. rokovania Mestského zastupiteľstva v Košiciach zo dňa 16.12.2013</w:t>
      </w:r>
      <w:r>
        <w:rPr/>
        <w:t xml:space="preserve"> </w:t>
      </w:r>
      <w:r>
        <w:rPr>
          <w:sz w:val="24"/>
          <w:szCs w:val="24"/>
        </w:rPr>
        <w:t>a z XXIII. rokovania Mestského zastupiteľstva v Košiciach zo dňa 10.02.2014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Hlasovanie č.5   </w:t>
        <w:tab/>
        <w:t xml:space="preserve">Za: 21   </w:t>
        <w:tab/>
        <w:t xml:space="preserve">Pr.:  0  </w:t>
        <w:tab/>
        <w:t xml:space="preserve"> </w:t>
        <w:tab/>
        <w:t xml:space="preserve">Zdr.: 1   </w:t>
        <w:tab/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 xml:space="preserve">1.e/ Správy Obvodného oddelenia PZ Košice – Sídlisko KVP a Mestskej polície Košice – stanica KVP o bezpečnostnej situácii na sídlisku KVP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Zástupca starostky uviedol bod rokovania </w:t>
      </w:r>
      <w:r>
        <w:rPr>
          <w:sz w:val="24"/>
          <w:szCs w:val="24"/>
        </w:rPr>
        <w:t>a privítal prítomných zástupcov bezpečnostných zložiek,  riaditeľa Obvodného oddelenia PZ Košice - Sídlisko KVP pplk. Mgr. Petra Tvrdého a za Mestskú políciu Košice - stanica KVP veliteľa Ing. Ladislava Pappa. Následne otvoril diskusiu k prerokovávanému bodu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diskusie sa prihlásili poslanci L. Lőrinc, M. Boritáš, A. Grančičová a A. Hudák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. Lőrinc: Objasnenosť prípadov je tesne nad 50 %, nie je to málo? Počas vianočných trhov v meste sme videli hliadkovať aj našich mestských policajtov je takáto migrácia možná?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plk. Mgr. Tvrdý: V objasňovaní prípadov patrí naše oddelenie medzi najlepšie v Košiciach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g. Papp: Pri veľkých mestských akciách asistujú mestský policajti zo všetkých staníc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. Boritáš: Chcem požiadať o zvýšenú kontrolu parkovania na Dénešovej ulici a Moskovskej triede. Forma zásobovania prevádzok nie je doriešená a ťažké zásobovacie vozidlá neustále parkujú na zámkovej dlažbe, ktorú znehodnocujú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g. Papp: Postup pri riešení týchto problémov sme dohodli na stretnutí s mestskou časťou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  <w:szCs w:val="24"/>
        </w:rPr>
        <w:t>p. Grančičová: Predložená správa je zameraná na represie (pokuty a pod.), nedali by sa do správ doplniť aj údaje o prípadoch, kedy bezpečnostné zložky pomohli občanom?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plk. Mgr. Tvrdý: Veľmi rád správu rozšírim o prípady kedy občania priamo volali, alebo písomne ďakovali príslušníkom polície za pomoc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. Hudák: Spolupráca Komisie verejného poriadku s políciou je veľmi dobrá. Zúčastňujú sa zasadnutí komisie a naše požiadavky riešia. Ďakujem za spoluprácu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  <w:szCs w:val="24"/>
        </w:rPr>
        <w:t>Predsedajúci ukončil diskusiu a požiadal návrhovú komisiu o prednesenie návrhu na uznes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vrh na uznesenie – návrhová komisia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berie na vedomie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a/ Správu </w:t>
      </w:r>
      <w:r>
        <w:rPr>
          <w:sz w:val="24"/>
          <w:szCs w:val="24"/>
        </w:rPr>
        <w:t xml:space="preserve">Obvodného oddelenia Policajného zboru Košice - Sídlisko KVP o bezpečnostnej      situácií na sídlisku KVP  za  obdobie od 1.7. do 31.12.2013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b/ Správu   o činnosti  Mestskej  polície  Košice  -  stanica  KVP  za  obdobie  od   1.7.2013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  31.12.2013. </w:t>
      </w:r>
    </w:p>
    <w:p>
      <w:pPr>
        <w:pStyle w:val="NormlnIMP"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Hlasovanie č.6   </w:t>
        <w:tab/>
        <w:t xml:space="preserve">Za: 22   </w:t>
        <w:tab/>
        <w:t xml:space="preserve">Pr.:  0  </w:t>
        <w:tab/>
        <w:t xml:space="preserve"> Zdr.:  0   </w:t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 xml:space="preserve">2. a/ Správa o kontrolnej činnosti kontrolórky MČ Košice – Sídlisko KVP 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ind w:left="567" w:hanging="567"/>
        <w:jc w:val="both"/>
        <w:rPr>
          <w:sz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b/ Stanovisko k návrhu záverečného účtu Mestskej časti Košice – Sídlisko KVP za rok 2013</w:t>
      </w:r>
    </w:p>
    <w:p>
      <w:pPr>
        <w:pStyle w:val="Normal"/>
        <w:jc w:val="both"/>
        <w:rPr/>
      </w:pPr>
      <w:r>
        <w:rPr>
          <w:sz w:val="24"/>
        </w:rPr>
        <w:t>Zástupca starostky uviedol bod rokovania a odovzdal slovo Ing. Anne Hókovej, kontrolórke MČ. K správe predloženej v bode 2a/ - povinnosť kontroly plnenia uznesení je v zákone určená aj kontrolórovi. Kontrolné zistenia - uznesenia, ktorých  výkon, alebo podmienky určené MZ ešte neboli splnené majú byť sledované ako úlohy v plnení aj napriek skutočnosti, že nie sú ukladajúce, napr. uznesenie k Drocárovému par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sledne predsedajúci otvoril diskusiu, do ktorej sa prihlásili poslanci A. Hudák, I. Harajda a  R. Matoušek.</w:t>
      </w:r>
    </w:p>
    <w:p>
      <w:pPr>
        <w:pStyle w:val="Normal"/>
        <w:jc w:val="both"/>
        <w:rPr/>
      </w:pPr>
      <w:r>
        <w:rPr>
          <w:sz w:val="24"/>
        </w:rPr>
        <w:t>p. Hudák: Bolo splnené uznesenie ohľadne polepu služobného automobilu a web kamery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Hóková: V správe je toto uznesenie vedené ako nesplnené.</w:t>
      </w:r>
    </w:p>
    <w:p>
      <w:pPr>
        <w:pStyle w:val="Normal"/>
        <w:jc w:val="both"/>
        <w:rPr/>
      </w:pPr>
      <w:r>
        <w:rPr>
          <w:sz w:val="24"/>
        </w:rPr>
        <w:t>Ing. Bugoš: Logo je už zakúpené. Web kameru dávam poslancom MZ na opätovné zváženie – je to nákladná záležitosť. V roku 2014 končí podpora softvéru a je potrebné zakúpiť nové licencie, alebo nový softvér s novými počítačmi, záleží od toho čo bude výhodnejšie. Jednalo by sa o cca 10 počítačov. Budeme musieť meniť rozpočet a určiť priority – kamera, softvér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Hudák: Uznesenie je platné a treba ho splniť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Harajda: Logo je polep, alebo magnetická nálepka, ktorá sa dá v prípade potreby odlepiť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. Biskup: Magnetická nálepka.</w:t>
      </w:r>
    </w:p>
    <w:p>
      <w:pPr>
        <w:pStyle w:val="Normal"/>
        <w:jc w:val="both"/>
        <w:rPr/>
      </w:pPr>
      <w:r>
        <w:rPr>
          <w:sz w:val="24"/>
        </w:rPr>
        <w:t>p. Matoušek: Ak zakúpite programy vyššej rady, hardver to neutiahne a následne bude potrebné zakúpenie nových počítačov. Pripravte s V. Biskupom komplexný návrh s nejakými alternatív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Do diskusie sa nikto ďalší neprihlásil. </w:t>
      </w:r>
      <w:r>
        <w:rPr>
          <w:sz w:val="24"/>
          <w:szCs w:val="24"/>
        </w:rPr>
        <w:t xml:space="preserve">Predsedajúci ukončil diskusiu k uvedenému bodu a požiadal návrhovú komisiu o prednesenie návrhu na uznese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</w:rPr>
      </w:pPr>
      <w:r>
        <w:rPr>
          <w:sz w:val="24"/>
        </w:rPr>
        <w:t>Návrh na uznesenie – návrhová komisia:</w:t>
      </w:r>
    </w:p>
    <w:p>
      <w:pPr>
        <w:pStyle w:val="Normal"/>
        <w:rPr/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  berie na vedomie</w:t>
      </w:r>
      <w:r>
        <w:rPr>
          <w:sz w:val="24"/>
        </w:rPr>
        <w:t xml:space="preserve"> 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a) Správu o kontrolnej činnosti kontrolórky Mestskej časti Košice – Sídlisko KVP za obdobie od 25.2.2014 do zasadnutia MZ dňa 8.4.2014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b) </w:t>
      </w:r>
      <w:r>
        <w:rPr>
          <w:sz w:val="24"/>
        </w:rPr>
        <w:t>Stanovisko k návrhu záverečného účtu Mestskej časti Košice – Sídlisko KVP za rok 2013.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 xml:space="preserve">Hlasovanie č. 7         Za: 22   </w:t>
        <w:tab/>
        <w:t xml:space="preserve">   Pr.:  0</w:t>
        <w:tab/>
        <w:t xml:space="preserve">         Zdr.:  0</w:t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. Záverečný účet Mestskej časti Košice – Sídlisko KVP za rok 2013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/>
      </w:pPr>
      <w:r>
        <w:rPr>
          <w:sz w:val="24"/>
        </w:rPr>
        <w:t xml:space="preserve">Zástupca starostky: Celý bod 3 od a/ až po j/ je spracovaný ekonomickým oddelením. Je prítomná Ing. Nogová, vedúca ekonomického oddelenia, ktorá odpovie na vaše otázky. 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/>
      </w:pPr>
      <w:r>
        <w:rPr>
          <w:sz w:val="24"/>
          <w:u w:val="single"/>
        </w:rPr>
        <w:t>Stanoviská komisií:</w:t>
      </w:r>
      <w:r>
        <w:rPr>
          <w:sz w:val="24"/>
        </w:rPr>
        <w:t xml:space="preserve"> 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Finančná komisia – odporúča schváliť predložený materiál 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Otváram diskusiu. Konštatujem, že do diskusie sa nikto nehlási, končím diskusiu. 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rPr/>
      </w:pPr>
      <w:r>
        <w:rPr>
          <w:sz w:val="24"/>
        </w:rPr>
        <w:t>Návrh na uznesenie – návrhová komisia:</w:t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schvaľuje </w:t>
      </w:r>
      <w:r>
        <w:rPr>
          <w:sz w:val="24"/>
        </w:rPr>
        <w:t>záverečný účet Mestskej časti Košice – Sídlisko KVP za rok 2013 s nasledovným výrokom: „MZ MČ Košice – Sídlisko KVP schvaľuje celoročné hospodárenie Mestskej časti Košice – Sídlisko KVP za rok 2013 bez výhrad.“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4"/>
        </w:rPr>
        <w:t xml:space="preserve">Hlasovanie č. 8         Za: 22   </w:t>
        <w:tab/>
        <w:t xml:space="preserve">   Pr.:  0</w:t>
        <w:tab/>
        <w:t xml:space="preserve">         Zdr.:  0</w:t>
        <w:tab/>
        <w:t xml:space="preserve"> </w:t>
        <w:tab/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4. Informatívna správa o zrealizovaných rozpočtových opatreniach za obdobie november – december 2013 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/>
      </w:pPr>
      <w:r>
        <w:rPr>
          <w:sz w:val="24"/>
          <w:szCs w:val="24"/>
        </w:rPr>
        <w:t xml:space="preserve">Zástupca starostky uviedol bod rokovania a otvoril diskusiu. Do diskusie sa nikto neprihlásil. </w:t>
      </w:r>
      <w:r>
        <w:rPr>
          <w:sz w:val="24"/>
          <w:u w:val="single"/>
        </w:rPr>
        <w:t>Stanoviská komisií:</w:t>
      </w:r>
      <w:r>
        <w:rPr>
          <w:sz w:val="24"/>
        </w:rPr>
        <w:t xml:space="preserve"> 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Finančná komisia – odporúča vziať na vedomie predložený materiál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Predsedajúci ukončil diskusiu a požiadal návrhovú komisiu o predloženie návrhu na uznesenie.</w:t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rPr/>
      </w:pPr>
      <w:r>
        <w:rPr>
          <w:sz w:val="24"/>
        </w:rPr>
        <w:t>Návrh na uznesenie – návrhová komisia:</w:t>
      </w:r>
    </w:p>
    <w:p>
      <w:pPr>
        <w:pStyle w:val="Normal"/>
        <w:rPr/>
      </w:pPr>
      <w:r>
        <w:rPr>
          <w:sz w:val="24"/>
          <w:szCs w:val="24"/>
        </w:rPr>
        <w:t xml:space="preserve">Miestne zastupiteľstvo Mestskej časti Košice - Sídlisko KVP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erie na vedomie </w:t>
      </w:r>
      <w:r>
        <w:rPr>
          <w:sz w:val="24"/>
          <w:szCs w:val="24"/>
        </w:rPr>
        <w:t xml:space="preserve">Informatívnu správu o zrealizovaných rozpočtových opatreniach za obdobie november – december 2013. 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4820" w:leader="none"/>
        </w:tabs>
        <w:jc w:val="both"/>
        <w:rPr/>
      </w:pPr>
      <w:r>
        <w:rPr>
          <w:sz w:val="24"/>
        </w:rPr>
        <w:t xml:space="preserve">Hlasovanie č. 9         Za: 22   </w:t>
        <w:tab/>
        <w:tab/>
        <w:t xml:space="preserve">Pr.:  0,   </w:t>
        <w:tab/>
        <w:t xml:space="preserve">Zdr.:  0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5. Tvorba a použitie rezervného fondu na rok 2014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Zástupca starostky uviedol tento materiál. 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/>
      </w:pPr>
      <w:r>
        <w:rPr>
          <w:sz w:val="24"/>
          <w:u w:val="single"/>
        </w:rPr>
        <w:t>Stanoviská komisií:</w:t>
      </w:r>
      <w:r>
        <w:rPr>
          <w:sz w:val="24"/>
        </w:rPr>
        <w:t xml:space="preserve"> 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Finančná komisia – odporúča schváliť predložený materiál 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sz w:val="24"/>
        </w:rPr>
        <w:t>Zástupca starostky:  Otváram diskusiu k tomuto bodu. Do diskusie sa nikto nehlási, končím diskusiu a žiadam návrhovú komisiu o prednesenie návrhu na uznesenie.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Návrh na uznes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schvaľuje </w:t>
      </w:r>
      <w:r>
        <w:rPr>
          <w:sz w:val="24"/>
        </w:rPr>
        <w:t>tvorbu</w:t>
      </w:r>
      <w:r>
        <w:rPr>
          <w:b/>
          <w:sz w:val="24"/>
        </w:rPr>
        <w:t xml:space="preserve"> </w:t>
      </w:r>
      <w:r>
        <w:rPr>
          <w:sz w:val="24"/>
        </w:rPr>
        <w:t>a použitie</w:t>
      </w:r>
      <w:r>
        <w:rPr>
          <w:b/>
          <w:sz w:val="24"/>
        </w:rPr>
        <w:t xml:space="preserve"> </w:t>
      </w:r>
      <w:r>
        <w:rPr>
          <w:sz w:val="24"/>
        </w:rPr>
        <w:t xml:space="preserve"> rezervného fondu MČ Košice – Sídlisko KVP na rok 2014.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lasovanie č.10   </w:t>
        <w:tab/>
        <w:t xml:space="preserve">Za:  22   </w:t>
        <w:tab/>
        <w:t xml:space="preserve">Pr.:  0,   </w:t>
        <w:tab/>
        <w:t>Zdr.:  0</w:t>
        <w:tab/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b/>
          <w:sz w:val="24"/>
        </w:rPr>
        <w:t xml:space="preserve">6. Návrh na I. zmenu rozpočtu Mestskej časti Košice – Sídlisko KVP na rok 2014 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/>
      </w:pPr>
      <w:r>
        <w:rPr>
          <w:sz w:val="24"/>
        </w:rPr>
        <w:t xml:space="preserve">Zástupca starostky uviedol bod rokovania a predniesol stanoviská komisií. 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/>
      </w:pPr>
      <w:r>
        <w:rPr>
          <w:sz w:val="24"/>
          <w:u w:val="single"/>
        </w:rPr>
        <w:t>Stanoviská komisií:</w:t>
      </w:r>
      <w:r>
        <w:rPr>
          <w:sz w:val="24"/>
        </w:rPr>
        <w:t xml:space="preserve"> </w:t>
      </w:r>
    </w:p>
    <w:p>
      <w:pPr>
        <w:pStyle w:val="NormlnIMP"/>
        <w:tabs>
          <w:tab w:val="clear" w:pos="708"/>
          <w:tab w:val="left" w:pos="851" w:leader="none"/>
          <w:tab w:val="left" w:pos="5954" w:leader="none"/>
        </w:tabs>
        <w:jc w:val="both"/>
        <w:rPr/>
      </w:pPr>
      <w:r>
        <w:rPr>
          <w:sz w:val="24"/>
        </w:rPr>
        <w:t xml:space="preserve">Finančná komisia – odporúča schváliť navrhovanú zmenu rozpočtu </w:t>
      </w:r>
    </w:p>
    <w:p>
      <w:pPr>
        <w:pStyle w:val="Normal"/>
        <w:jc w:val="both"/>
        <w:rPr/>
      </w:pPr>
      <w:r>
        <w:rPr>
          <w:sz w:val="24"/>
        </w:rPr>
        <w:t>Zástupca starostky odovzdal slovo Ing. Ľudmile Nogovej, vedúcej ekonomického oddelenia – predložený materiál som rozpracovala po položkách na základe požiadavky z miestnej rady. Náklady na opravu potrubia na OC IV a vstupného schodiska na miestny úrad sú naplánované, ale všetko záleží od vysúťažených podmienok. V prípade vyšších nákladov máme 5 000,- € ako rezervu na havarijné stavy. Preplatenie vynaložených prostriedkov budeme žiadať od mesta Košice, ktorý je majiteľom objektov.</w:t>
      </w:r>
    </w:p>
    <w:p>
      <w:pPr>
        <w:pStyle w:val="Normal"/>
        <w:jc w:val="both"/>
        <w:rPr/>
      </w:pPr>
      <w:r>
        <w:rPr>
          <w:sz w:val="24"/>
        </w:rPr>
        <w:t xml:space="preserve">Predsedajúci otvoril diskusiu k prerokovávanému bodu. Do diskusie sa prihlásili poslanci L.Lőrinc, A. Hudák, M. Boritáš, J. Tkáč a I. Harajda. </w:t>
      </w:r>
    </w:p>
    <w:p>
      <w:pPr>
        <w:pStyle w:val="Normal"/>
        <w:jc w:val="both"/>
        <w:rPr/>
      </w:pPr>
      <w:r>
        <w:rPr>
          <w:sz w:val="24"/>
        </w:rPr>
        <w:t>p. Lőrinc a p. Hudák: Ktoré schodište? Plánuje sa celková rekonštrukcia alebo len oprava?</w:t>
      </w:r>
    </w:p>
    <w:p>
      <w:pPr>
        <w:pStyle w:val="Normal"/>
        <w:jc w:val="both"/>
        <w:rPr/>
      </w:pPr>
      <w:r>
        <w:rPr>
          <w:sz w:val="24"/>
        </w:rPr>
        <w:t>Ing. Nogová: Schodište pred hlavným vstupom do priestorov miestneho úradu. Je to len opra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Boritáš: Celé schodište bude nové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Schrőtterová: Celé schodište sa oseká a obloží sa novou dlažbou, ktorá bude bezpečná, protišmyková, určená do exteriér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. Tkáč: Mám fotografie schodov pri ZŠ na Čordákovej ulici. Toto schodisko je v dezolátnom stave a potrebuje opravu. </w:t>
      </w:r>
    </w:p>
    <w:p>
      <w:pPr>
        <w:pStyle w:val="Normal"/>
        <w:jc w:val="both"/>
        <w:rPr/>
      </w:pPr>
      <w:r>
        <w:rPr>
          <w:sz w:val="24"/>
        </w:rPr>
        <w:t>p. Harajda: Riešime zmenu rozpočtu, navrhujem aby poslanec Tkáč návrh predložil, napr. v bode rôzne, alebo ako interpeláci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diskusie sa nikto ďalší neprihlásil. Návrhová komisia predniesla návrh na uznesenie.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rPr/>
      </w:pPr>
      <w:r>
        <w:rPr>
          <w:sz w:val="24"/>
        </w:rPr>
        <w:t xml:space="preserve">Návrh na uznesenie – návrhová komisia : </w:t>
      </w:r>
    </w:p>
    <w:p>
      <w:pPr>
        <w:pStyle w:val="Normal"/>
        <w:rPr/>
      </w:pPr>
      <w:r>
        <w:rPr>
          <w:sz w:val="24"/>
        </w:rPr>
        <w:t xml:space="preserve">Miestne zastupiteľstvo Mestskej časti Košice - Sídlisko KVP   </w:t>
      </w:r>
      <w:r>
        <w:rPr>
          <w:b/>
          <w:sz w:val="24"/>
        </w:rPr>
        <w:t>s</w:t>
      </w:r>
      <w:r>
        <w:rPr>
          <w:b/>
          <w:sz w:val="24"/>
          <w:szCs w:val="24"/>
        </w:rPr>
        <w:t xml:space="preserve">chvaľu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zmenu rozpočtu Mestskej časti Košice - Sídlisko KVP na rok 2014 podľa predloženého návrhu. 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Hlasovanie č. 11   </w:t>
        <w:tab/>
        <w:t xml:space="preserve">Za: 19  </w:t>
        <w:tab/>
        <w:t xml:space="preserve">Pr.: 0   </w:t>
        <w:tab/>
        <w:tab/>
        <w:t xml:space="preserve">Zdr.:  3    </w:t>
        <w:tab/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>7. VZN č.21/2014 o určení miest na umiestňovanie volebných plagátov a iných nosičov         informácií na verejných  priestranstvách  v Mestskej časti Košice – Sídlisko KVP pre voľby do Európskeho parlamentu konané dňa 24. mája 2014 – návrh</w:t>
      </w:r>
    </w:p>
    <w:p>
      <w:pPr>
        <w:pStyle w:val="NormlnIMP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Zástupca starostky uviedol bod rokovania. Materiál je vypracovaný v zmysle zákona. Otváram diskusiu k prerokovávanému bodu.</w:t>
      </w:r>
    </w:p>
    <w:p>
      <w:pPr>
        <w:pStyle w:val="NormlnIMP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Do diskusie sa nikto neprihlásil. Zástupca starostky ukončil diskusiu a požiadal návrhovú komisiu o prednesenie návrhu na uznesenie.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rPr/>
      </w:pPr>
      <w:r>
        <w:rPr>
          <w:sz w:val="24"/>
        </w:rPr>
        <w:t xml:space="preserve">Návrh na uznesenie – návrhová komisia : </w:t>
      </w:r>
    </w:p>
    <w:p>
      <w:pPr>
        <w:pStyle w:val="Normal"/>
        <w:rPr/>
      </w:pPr>
      <w:r>
        <w:rPr>
          <w:sz w:val="24"/>
        </w:rPr>
        <w:t xml:space="preserve">Miestne zastupiteľstvo Mestskej časti Košice - Sídlisko KVP   </w:t>
      </w:r>
      <w:r>
        <w:rPr>
          <w:b/>
          <w:sz w:val="24"/>
        </w:rPr>
        <w:t>s</w:t>
      </w:r>
      <w:r>
        <w:rPr>
          <w:b/>
          <w:sz w:val="24"/>
          <w:szCs w:val="24"/>
        </w:rPr>
        <w:t xml:space="preserve">chvaľuje </w:t>
      </w:r>
    </w:p>
    <w:p>
      <w:pPr>
        <w:pStyle w:val="NormlnIMP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  <w:t>VZN č.21/2014 o určení miest na umiestňovanie volebných plagátov a iných nosičov informácií na verejných  priestranstvách  v Mestskej časti Košice – Sídlisko KVP pre voľby do Európskeho parlamentu konané dňa 24. mája 2014 podľa predloženého návrhu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Hlasovanie č. 12   </w:t>
        <w:tab/>
        <w:t xml:space="preserve">Za: 21  </w:t>
        <w:tab/>
        <w:t xml:space="preserve">Pr.: 0   </w:t>
        <w:tab/>
        <w:tab/>
        <w:t xml:space="preserve">Zdr.:  1    </w:t>
        <w:tab/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>8. Zrušenie uznesenia č. 174 zo dňa 22.11.2012 – Prevod pozemku pre BRONET s.r.o.</w:t>
      </w:r>
    </w:p>
    <w:p>
      <w:pPr>
        <w:pStyle w:val="NormlnIMP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Zástupca starostky uviedol bod rokovania. Otváram diskusiu k prerokovávanému bodu.</w:t>
      </w:r>
    </w:p>
    <w:p>
      <w:pPr>
        <w:pStyle w:val="NormlnIMP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Do diskusie sa nikto neprihlásil. Zástupca starostky ukončil diskusiu a požiadal návrhovú komisiu o prednesenie návrhu na uznesenie.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rPr/>
      </w:pPr>
      <w:r>
        <w:rPr>
          <w:sz w:val="24"/>
        </w:rPr>
        <w:t xml:space="preserve">Návrh na uznesenie – návrhová komisia :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Miestne zastupiteľstvo Mestskej časti Košice - Sídlisko KVP podľa § 12 zákona č. 138/1991 Zb. o majetku obcí  v znení neskorších predpisov </w:t>
      </w:r>
      <w:r>
        <w:rPr>
          <w:b/>
          <w:sz w:val="24"/>
        </w:rPr>
        <w:t xml:space="preserve">ruší </w:t>
      </w:r>
      <w:r>
        <w:rPr>
          <w:sz w:val="24"/>
        </w:rPr>
        <w:t>uznesenie č. 174 prijaté na XIII. rokovaní Miestneho zastupiteľstva Mestskej časti Košice – Sídlisko KVP dňa 22. 11. 2012,  ktorým bol schválený predaj pozemku pre BRONET s.r.o., Dénešova 10, Košice, IČO 46 135 553 za kúpnu cenu 3.603, € (slovom tritisícšesťstotri eur)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Hlasovanie č. 13   </w:t>
        <w:tab/>
        <w:t xml:space="preserve">Za: 21  </w:t>
        <w:tab/>
        <w:t xml:space="preserve">Pr.: 0   </w:t>
        <w:tab/>
        <w:tab/>
        <w:t xml:space="preserve">Zdr.:  1    </w:t>
        <w:tab/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 xml:space="preserve">9.a/ Predaj pozemkov pod garážami na Húskovej ulici – pokračovanie 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Zástupca starostky uviedol bod rokovania a predniesol stanoviská komisií. 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/>
      </w:pPr>
      <w:r>
        <w:rPr>
          <w:sz w:val="24"/>
          <w:u w:val="single"/>
        </w:rPr>
        <w:t>Stanoviská komisií:</w:t>
      </w:r>
      <w:r>
        <w:rPr>
          <w:sz w:val="24"/>
        </w:rPr>
        <w:t xml:space="preserve"> </w:t>
      </w:r>
    </w:p>
    <w:p>
      <w:pPr>
        <w:pStyle w:val="NormlnIMP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Finančná komisia – odporúča prerokovať predložený materiál. </w:t>
      </w:r>
    </w:p>
    <w:p>
      <w:pPr>
        <w:pStyle w:val="NormlnIMP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Komisia VDaŽP – odporúča schváliť predaj pozemkov.</w:t>
      </w:r>
    </w:p>
    <w:p>
      <w:pPr>
        <w:pStyle w:val="NormlnIMP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Predsedajúci otvoril diskusiu do ktorej sa prihlásil poslanec I. Harajda.</w:t>
      </w:r>
    </w:p>
    <w:p>
      <w:pPr>
        <w:pStyle w:val="NormlnIMP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p. Harajda: Celý deň som dnes riešil problémy okolo garáží. Ing. Sekanina vraj predložil splnomocnenia od majiteľov garáží a poslal na miestny úrad nejaké materiály, ktoré žiadal zaradiť na rokovanie MZ, sľúbil osobnú účasť na rokovaní.</w:t>
      </w:r>
    </w:p>
    <w:p>
      <w:pPr>
        <w:pStyle w:val="NormlnIMP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Ing. Bugoš: Tieto informácie sú klamlivé – splnomocnenia nemáme a Ing. Sekanina prítomný nie je.</w:t>
      </w:r>
    </w:p>
    <w:p>
      <w:pPr>
        <w:pStyle w:val="NormlnIMP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p. Harajda: Aby sme tieto otázky stále dookola neriešili na rokovaniach MR a MZ navrhujem stretnutie – poslanci, zástupcovia mestskej časti a majitelia garáží. Nech sa to už vyrieši.</w:t>
      </w:r>
    </w:p>
    <w:p>
      <w:pPr>
        <w:pStyle w:val="NormlnIMP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Do diskusie sa nikto ďalší neprihlásil. Zástupca starostky ukončil diskusiu a požiadal návrhovú komisiu o prednesenie návrhu na uznesenie.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rPr/>
      </w:pPr>
      <w:r>
        <w:rPr>
          <w:sz w:val="24"/>
        </w:rPr>
        <w:t xml:space="preserve">Návrh na uznesenie – návrhová komisia : </w:t>
      </w:r>
    </w:p>
    <w:p>
      <w:pPr>
        <w:pStyle w:val="Normal"/>
        <w:jc w:val="both"/>
        <w:rPr/>
      </w:pPr>
      <w:r>
        <w:rPr>
          <w:sz w:val="24"/>
        </w:rPr>
        <w:t>Miestne zastupiteľstvo Mestskej časti Košice - Sídlisko KVP</w:t>
      </w:r>
      <w:r>
        <w:rPr>
          <w:sz w:val="24"/>
          <w:szCs w:val="24"/>
        </w:rPr>
        <w:t xml:space="preserve"> podľa ustanovení </w:t>
      </w:r>
      <w:r>
        <w:rPr>
          <w:spacing w:val="-4"/>
          <w:sz w:val="24"/>
        </w:rPr>
        <w:t xml:space="preserve">§ 9a ods. 8 písm. b) zákona č. 138/1991 Zb. o majetku obcí v znení neskorších predpisov </w:t>
      </w:r>
      <w:r>
        <w:rPr>
          <w:sz w:val="24"/>
          <w:szCs w:val="24"/>
        </w:rPr>
        <w:t xml:space="preserve">a Zásad hospodárenia a nakladania s majetkom Mestskej časti Košice – Sídlisko KVP </w:t>
      </w:r>
      <w:r>
        <w:rPr>
          <w:b/>
          <w:sz w:val="24"/>
          <w:szCs w:val="24"/>
        </w:rPr>
        <w:t>schvaľuje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rPr>
          <w:sz w:val="24"/>
        </w:rPr>
      </w:pPr>
      <w:r>
        <w:rPr>
          <w:sz w:val="24"/>
        </w:rPr>
        <w:t>predaj pozemkov pod garážami na Húskovej ulici podľa predloženého návrhu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Hlasovanie č. 14   </w:t>
        <w:tab/>
        <w:t xml:space="preserve">Za: 19  </w:t>
        <w:tab/>
        <w:t xml:space="preserve">Pr.: 0   </w:t>
        <w:tab/>
        <w:tab/>
        <w:t xml:space="preserve">Zdr.:  3    </w:t>
        <w:tab/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9.b/ Predaj pozemkov pod garážami na Húskovej ulici – doplnenie</w:t>
      </w:r>
    </w:p>
    <w:p>
      <w:pPr>
        <w:pStyle w:val="NormlnIMP"/>
        <w:tabs>
          <w:tab w:val="clear" w:pos="708"/>
          <w:tab w:val="left" w:pos="0" w:leader="none"/>
          <w:tab w:val="left" w:pos="5954" w:leader="none"/>
        </w:tabs>
        <w:jc w:val="both"/>
        <w:rPr/>
      </w:pPr>
      <w:r>
        <w:rPr>
          <w:sz w:val="24"/>
        </w:rPr>
        <w:t>Zástupca starostky uviedol bod rokovania. V tomto materiáli sú uvedení vlastníci garáží, ktorým správa katastra povolila vklad po MZ konanom dňa 17. 12. 2013.</w:t>
      </w:r>
    </w:p>
    <w:p>
      <w:pPr>
        <w:pStyle w:val="NormlnIMP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Otváram diskusiu k prerokovávanému bodu.</w:t>
      </w:r>
    </w:p>
    <w:p>
      <w:pPr>
        <w:pStyle w:val="NormlnIMP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Do diskusie sa nikto neprihlásil. Zástupca starostky ukončil diskusiu a požiadal návrhovú komisiu o prednesenie návrhu na uznesenie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rPr/>
      </w:pPr>
      <w:r>
        <w:rPr>
          <w:sz w:val="24"/>
        </w:rPr>
        <w:t xml:space="preserve">Návrh na uznesenie – návrhová komisia : </w:t>
      </w:r>
    </w:p>
    <w:p>
      <w:pPr>
        <w:pStyle w:val="Normal"/>
        <w:jc w:val="both"/>
        <w:rPr/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  <w:szCs w:val="24"/>
        </w:rPr>
        <w:t xml:space="preserve">schvaľuje  </w:t>
      </w:r>
      <w:r>
        <w:rPr>
          <w:sz w:val="24"/>
          <w:szCs w:val="24"/>
        </w:rPr>
        <w:t xml:space="preserve">podľa ustanovení </w:t>
      </w:r>
      <w:r>
        <w:rPr>
          <w:spacing w:val="-4"/>
          <w:sz w:val="24"/>
        </w:rPr>
        <w:t xml:space="preserve">§ 9a ods. 8 písm. b) zákona č. 138/1991 Zb. o majetku obcí v znení neskorších predpisov </w:t>
      </w:r>
      <w:r>
        <w:rPr>
          <w:sz w:val="24"/>
          <w:szCs w:val="24"/>
        </w:rPr>
        <w:t xml:space="preserve">a Zásad hospodárenia a nakladania s majetkom Mestskej časti Košice – Sídlisko KVP </w:t>
      </w:r>
      <w:r>
        <w:rPr>
          <w:sz w:val="24"/>
        </w:rPr>
        <w:t>predaj pozemkov pod garážami na Húskovej ulici podľa predloženého návrhu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Hlasovanie č. 15   </w:t>
        <w:tab/>
        <w:t xml:space="preserve">Za: 19  </w:t>
        <w:tab/>
        <w:t xml:space="preserve">Pr.: 0   </w:t>
        <w:tab/>
        <w:tab/>
        <w:t xml:space="preserve">Zdr.:  3    </w:t>
        <w:tab/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10. P</w:t>
      </w:r>
      <w:r>
        <w:rPr>
          <w:b/>
          <w:sz w:val="24"/>
          <w:szCs w:val="24"/>
        </w:rPr>
        <w:t xml:space="preserve">rojektová dokumentácia : Zmena stavby pred dokončením kostol a  fara, KVP, </w:t>
        <w:tab/>
        <w:t xml:space="preserve">stavebný objekt SO 12-spevnené plochy a chodníky </w:t>
      </w:r>
    </w:p>
    <w:p>
      <w:pPr>
        <w:pStyle w:val="Normal"/>
        <w:jc w:val="both"/>
        <w:rPr/>
      </w:pPr>
      <w:r>
        <w:rPr>
          <w:sz w:val="24"/>
        </w:rPr>
        <w:t xml:space="preserve">Zástupca starostky uviedol bod rokovania. Stanovisko ÚHA bolo doručené na miestny úrad až dnes. Oproti materiálu, ktorý bol prerokovaný na MR - z názvu aj z návrhu na uznesenie vypúšťam časť SO 14-príjazdová komunikácia a do návrhu na uznesenie dopĺňam: „za podmienok stanovených ÚHA zo dňa 04.04.2014”. Otváram diskusi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diskusie sa prihlásili poslanci I. Macková, V. Kokarda, M. Boritáš a D.Cais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p. Macková: Na komisii VDaŽP sme tento bod prejednávali a žiadala som do projektovej dokumentácie zapracovať bezbariérový chodník. Pri novej výstavbe má byť bezbariérovosť samozrejmosťou. 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Ing. Ziarková: V návrhu na uznesenie je doplnené ...za podmienok stanovených ÚHA... a bezbariérový chodník je jednou z podmienok ÚHA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p. Kokarda: Keď ÚHA žiada zapracovať nejaké podmienky do projektu nemáme stiahnuť materiál? ÚHA má viac pripomienok, aj k schodom, riešeniu priestoru pod nimi a pod. Osobne nemôžem schváliť projektovú dokumentáciu bez súhlasného stanoviska ÚHA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Ing. Ziarková: Z toho dôvodu materiál schvaľujete bez komunikácie, s jej výstavbou ÚHA nesúhlasilo. Máte schváliť zmenu stavby – chodník kopíruje jestvujúci panelový chodník a navyše ho na základe pripomienky ÚHA budú riešiť bezbariérovo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p. Cais: Projektant má do projektovej dokumentácie zapracovať bezbariérový chodník a iné pripomienky ÚHA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p. Kokarad: Mali by nám predložiť novú projektovú dokumentáciu so zapracovanými pripomienkami ÚHA. Nespoliehajme sa na architekta, že za nás niečo vyrieši. 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p. Boritáš: Schvaľovali sme už veľa uznesení v ktorých sme žiadali dodržať podmienky stanovené ÚHA. Len zbytočne predĺžime začatie výstavby chodníka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rPr/>
      </w:pPr>
      <w:r>
        <w:rPr>
          <w:sz w:val="24"/>
        </w:rPr>
        <w:t xml:space="preserve">Návrh na uznesenie – návrhová komisia : </w:t>
      </w:r>
    </w:p>
    <w:p>
      <w:pPr>
        <w:pStyle w:val="Normal"/>
        <w:rPr/>
      </w:pPr>
      <w:r>
        <w:rPr>
          <w:sz w:val="24"/>
          <w:szCs w:val="24"/>
        </w:rPr>
        <w:t xml:space="preserve">Miestne zastupiteľstvo Mestskej časti Košice - Sídlisko KVP   </w:t>
      </w:r>
      <w:r>
        <w:rPr>
          <w:b/>
          <w:sz w:val="24"/>
          <w:szCs w:val="24"/>
        </w:rPr>
        <w:t xml:space="preserve">schvaľuje </w:t>
      </w:r>
    </w:p>
    <w:p>
      <w:pPr>
        <w:pStyle w:val="NormlnIMP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  <w:szCs w:val="24"/>
        </w:rPr>
        <w:t>projektovú dokumentáciu: Zmena stavby pred dokončením kostol a  fara, KVP, stavebný objekt SO 12-spevnené plochy a chodníky za podmienok stanovených ÚHA zo dňa 04.04.2014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Hlasovanie č. 16   </w:t>
        <w:tab/>
        <w:t xml:space="preserve">Za: 18  </w:t>
        <w:tab/>
        <w:t xml:space="preserve">Pr.: 0   </w:t>
        <w:tab/>
        <w:tab/>
        <w:t xml:space="preserve">Zdr.:  4    </w:t>
        <w:tab/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11. Žiadosť o poskytnutie dotácie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 xml:space="preserve">Zástupca starostky uviedol bod rokovania a otvoril diskusiu k tomuto bodu. 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Do diskusie sa nikto neprihlásil. Zástupca starostky ukončil diskusiu a požiadal návrhovú komisiu o predloženie návrhu na uznesenie.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Návrh na uznesenie – návrhová komisia :</w:t>
      </w:r>
    </w:p>
    <w:p>
      <w:pPr>
        <w:pStyle w:val="Normal"/>
        <w:ind w:right="-143" w:hanging="0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>schvaľuje</w:t>
      </w:r>
      <w:r>
        <w:rPr>
          <w:sz w:val="24"/>
        </w:rPr>
        <w:t xml:space="preserve"> </w:t>
      </w:r>
      <w:r>
        <w:rPr>
          <w:sz w:val="24"/>
          <w:szCs w:val="24"/>
        </w:rPr>
        <w:t>žiadosť o dotáciu pre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 Slovenský zväz zdravotne postihnutých, Okresná rada Košice – mesto  na organizovani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 9. ročníka Letnej výtvarnej školy pre deti a dospelých na Zemplínskej Šírav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o výške 270,- €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rekondično – rehabilitačného pobytu  v Bardejovských kúpeľoch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vo výške 200,- €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ŠKP POLICAJNÁ ŠKOLA KOŠICE – Občianske združenie na reprezentáciu Slovenska na  </w:t>
        <w:tab/>
        <w:t xml:space="preserve">Majstrovstvách SR mládeže a medzinárodných turnajoch v karat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o výške 310,- €.</w:t>
      </w:r>
    </w:p>
    <w:p>
      <w:pPr>
        <w:pStyle w:val="NormlnIMP"/>
        <w:tabs>
          <w:tab w:val="clear" w:pos="708"/>
          <w:tab w:val="left" w:pos="2268" w:leader="none"/>
          <w:tab w:val="left" w:pos="3544" w:leader="none"/>
        </w:tabs>
        <w:spacing w:lineRule="auto" w:line="240"/>
        <w:jc w:val="both"/>
        <w:rPr/>
      </w:pPr>
      <w:r>
        <w:rPr>
          <w:sz w:val="24"/>
        </w:rPr>
        <w:t xml:space="preserve">Hlasovanie č.17   </w:t>
        <w:tab/>
        <w:t>Za:  5</w:t>
        <w:tab/>
        <w:t xml:space="preserve">   Pr.:  10</w:t>
        <w:tab/>
        <w:t xml:space="preserve">   Zdr.:  7</w:t>
        <w:tab/>
        <w:t xml:space="preserve">návrh nebol schválený 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12. Hodnotiaca správa Redakčnej rady za rok 2013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Zástupca starostky uviedol bod rokovania a odovzdal slovo predkladateľovi materiálu p.Horenskému, ktorý skonštatoval, že správu predkladá v zmysle platných Zásad informovanosti občanov prostredníctvom komunikačných prostriedkov.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 xml:space="preserve">Predsedajúci otvoril diskusiu k tomuto bodu. 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Ing. Bugoš: Redakčná rada má predložiť MZ 1x ročne hodnotiacu správu. O predloženej správe  redakčná rada nejednala, nevyjadrila sa a neprijala žiadne uznesenie. Takto vypracovaná kopíruje správu kontrolórky s prehľadom prijatých uznesení k vydávaniu občasníka. Správa mala hodnotiť prácu redakčnej rady, napr. koľko pripomienok a návrhov na zmeny bolo spracovaných, koľko článkov bolo za rok zverejnených a pod.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p. Lőrinc: Prijala redakčná rada nejaké uznesenie k tejto správe?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sz w:val="24"/>
        </w:rPr>
        <w:t>p. Horenský: Hodnotiacu správu som nechal odsúhlasiť členom redakčnej rady obdobne ako v prípade finálnej verzie občasníka, t.j. 21.3.2014 som všetkým členom redakčnej rady zaslal vypracovanú správu na pripomienkovanie. Traja členovia RR a ja, ako predseda, sme so správou súhlasili. Ďalší členovia sa k správe nevyjadrili. Snažil som sa v hodnotení roku 2013 zachytiť všetky myšlienky.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Ing. Bugoš: Hodnotiaca správa sa nemá posielať e-mailom a nebolo potrebné ju unáhlene predložiť na aprílové rokovanie.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sz w:val="24"/>
        </w:rPr>
        <w:t>p. Harajda: Súhlasím s termínom predloženia, veď je to správa za minulý rok. Stanovisko k obsahu správy záleží od uhla pohľadu.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p. Matoušek: Navrhujem ukončiť diskus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edajúci dal hlasovať o procedurálnom návrhu poslanca R. Matoušeka – ukončenie diskusie.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686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Hlasovanie č.18   </w:t>
        <w:tab/>
        <w:t xml:space="preserve">Za: 12   </w:t>
        <w:tab/>
        <w:tab/>
        <w:t xml:space="preserve">Pr.:  2  </w:t>
        <w:tab/>
        <w:t xml:space="preserve"> </w:t>
        <w:tab/>
        <w:t xml:space="preserve">Zdr.:  5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  <w:szCs w:val="24"/>
        </w:rPr>
        <w:t>Prebehla krátka diskusia medzi prihlásenými poslancami M. Horenským a L.</w:t>
      </w:r>
      <w:r>
        <w:rPr>
          <w:sz w:val="24"/>
        </w:rPr>
        <w:t xml:space="preserve"> Lőrincom o predložení zápisnice zo zasadnutia redakčnej rady, o schvaľovaní takto závažných správ uznesením a o skladbe a obsahu takejto informácie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Návrh na uznesenie – návrh poslanca M. Horenského :</w:t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v súlade s platnými ústavnými zákonmi, zákonmi a ostatnými všeobecne záväznými právnymi predpismi </w:t>
      </w:r>
    </w:p>
    <w:p>
      <w:pPr>
        <w:pStyle w:val="Normal"/>
        <w:jc w:val="both"/>
        <w:rPr/>
      </w:pPr>
      <w:r>
        <w:rPr>
          <w:b/>
          <w:sz w:val="24"/>
        </w:rPr>
        <w:t xml:space="preserve">1. berie na vedomie </w:t>
      </w:r>
      <w:r>
        <w:rPr>
          <w:sz w:val="24"/>
        </w:rPr>
        <w:t>Hodnotiacu správu Redakčnej rady za rok 2013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rPr/>
      </w:pPr>
      <w:r>
        <w:rPr>
          <w:b/>
          <w:bCs/>
          <w:sz w:val="24"/>
          <w:szCs w:val="24"/>
        </w:rPr>
        <w:t xml:space="preserve">2. konštatuje </w:t>
      </w:r>
      <w:r>
        <w:rPr>
          <w:bCs/>
          <w:sz w:val="24"/>
          <w:szCs w:val="24"/>
        </w:rPr>
        <w:t xml:space="preserve">sústavné porušovanie Zásad informovanosti občanov prostredníctvom </w:t>
        <w:tab/>
        <w:t>komunikačných prostriedkov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žiada </w:t>
      </w:r>
      <w:r>
        <w:rPr>
          <w:bCs/>
          <w:sz w:val="24"/>
          <w:szCs w:val="24"/>
        </w:rPr>
        <w:t>kompetentných predstaviteľov k náprave uvedeného stavu.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tabs>
          <w:tab w:val="clear" w:pos="708"/>
          <w:tab w:val="left" w:pos="2268" w:leader="none"/>
          <w:tab w:val="left" w:pos="3544" w:leader="none"/>
        </w:tabs>
        <w:spacing w:lineRule="auto" w:line="240"/>
        <w:jc w:val="both"/>
        <w:rPr/>
      </w:pPr>
      <w:r>
        <w:rPr>
          <w:sz w:val="24"/>
        </w:rPr>
        <w:t xml:space="preserve">Hlasovanie č.19   </w:t>
        <w:tab/>
        <w:t>Za:  16</w:t>
        <w:tab/>
        <w:t xml:space="preserve">   Pr.:  2</w:t>
        <w:tab/>
        <w:t xml:space="preserve">   Zdr.:  3</w:t>
        <w:tab/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  <w:szCs w:val="24"/>
        </w:rPr>
        <w:t>. Interpelácie a otázky poslanc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ástupca starostky udelil slovo prihláseným poslancom.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Boritáš: Na rokovaní MZ v januári 2014 sme neschválili žiadosť o dotáciu </w:t>
      </w:r>
      <w:r>
        <w:rPr>
          <w:sz w:val="24"/>
        </w:rPr>
        <w:t>pre Arcidiecéznu charitu</w:t>
      </w:r>
      <w:r>
        <w:rPr>
          <w:sz w:val="24"/>
          <w:szCs w:val="24"/>
        </w:rPr>
        <w:t>. Následne bola iniciovaná finančná zbierka poslancov (formou daru),  vyzbieralo sa 160,- €. Poslankyňa Ivanecká ich v mene poslancov odovzdala žiadateľovi, ktorý nám touto cestou ďakuje za poskytnutý da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. Huštatyová: Žiadala som o predloženie komplexnej správy o priebehu rekonštrukcie Senior domu v Drocárovom parku. Informácia, ktorá nám bola predložená o Senior dome vôbec neinformuje. Preto navrhujem vykonať do konca volebného obdobia na stavbe minimálne 3 kontrolné dni za účasti poslancov MZ. </w:t>
      </w:r>
    </w:p>
    <w:p>
      <w:pPr>
        <w:pStyle w:val="Normal"/>
        <w:jc w:val="both"/>
        <w:rPr/>
      </w:pPr>
      <w:r>
        <w:rPr>
          <w:sz w:val="24"/>
          <w:szCs w:val="24"/>
        </w:rPr>
        <w:t>p. Hudák: Materiály na rokovanie je potrebné zasielať tak, aby sme mohli zvolať jednotlivé komisie, do rokovania MZ máme len 2 pracovné dni – piatok a pondelok. Prečo ste zaslali materiály v poslednom možnom termíne, keď rokovanie MR bolo pred 2 týždňami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UDr. Balážová: V rámci interpelácii odpovieme písom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Tkáč: Vrátim sa k zdevastovanému schodisku pri ZŠ Čordákova 50. Je potrebné ho opraviť, lebo nebezpečenstvo úrazu pre našich obyvateľov je vysok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Ziarková: Schodisko patrí škole, t.j. mestu, mestská časť ho nemá v správe a nemôžeme ho opraviť na naše náklad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. Boritáš: Trhovisko na Moskovskej triede je nefunkčné. Začína sezóna, je potrebné to vyriešiť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Horenský: Cez doménu mckvp.sk mi prišla reklama na predaj šperkov, môžem doménu mestskej časti využiť na zasielanie reklám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. Biskup: Je to spam, ktorý prešiel cez s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behla krátka diskusia medzi poslancom V. Kokardom a V. Biskupom o kvalite nainštalovaného firewallu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ind w:left="426" w:hanging="426"/>
        <w:rPr>
          <w:sz w:val="24"/>
        </w:rPr>
      </w:pPr>
      <w:r>
        <w:rPr>
          <w:sz w:val="24"/>
        </w:rPr>
        <w:t xml:space="preserve">Predsedajúci navrhol 10 minútovú prestávku, o ktorej dal následne hlasovať. 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  <w:tab w:val="left" w:pos="4678" w:leader="none"/>
          <w:tab w:val="left" w:pos="6804" w:leader="none"/>
          <w:tab w:val="right" w:pos="9071" w:leader="none"/>
        </w:tabs>
        <w:jc w:val="both"/>
        <w:rPr/>
      </w:pPr>
      <w:r>
        <w:rPr>
          <w:sz w:val="24"/>
        </w:rPr>
        <w:t xml:space="preserve">Hlasovanie č.20   </w:t>
        <w:tab/>
        <w:t>Za: 10</w:t>
      </w:r>
      <w:r>
        <w:rPr>
          <w:sz w:val="18"/>
          <w:szCs w:val="18"/>
        </w:rPr>
        <w:t>+1</w:t>
      </w:r>
      <w:r>
        <w:rPr>
          <w:sz w:val="24"/>
        </w:rPr>
        <w:t xml:space="preserve">   </w:t>
        <w:tab/>
        <w:t xml:space="preserve">Pr.:  7  </w:t>
        <w:tab/>
        <w:t xml:space="preserve"> Zdr.:  2</w:t>
        <w:tab/>
        <w:t>Neprít.: 3</w:t>
      </w:r>
      <w:r>
        <w:rPr>
          <w:sz w:val="18"/>
          <w:szCs w:val="18"/>
        </w:rPr>
        <w:t>-1</w:t>
      </w:r>
    </w:p>
    <w:p>
      <w:pPr>
        <w:pStyle w:val="Normal"/>
        <w:jc w:val="both"/>
        <w:rPr/>
      </w:pPr>
      <w:r>
        <w:rPr/>
        <w:t>Poslanec Tkáč „za“ návrh uznesenia „+1“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  <w:tab w:val="left" w:pos="4678" w:leader="none"/>
          <w:tab w:val="left" w:pos="6804" w:leader="none"/>
          <w:tab w:val="right" w:pos="9071" w:leader="none"/>
        </w:tabs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  <w:tab w:val="left" w:pos="4678" w:leader="none"/>
          <w:tab w:val="left" w:pos="6804" w:leader="none"/>
          <w:tab w:val="right" w:pos="90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ind w:left="426" w:hanging="426"/>
        <w:rPr/>
      </w:pPr>
      <w:r>
        <w:rPr>
          <w:b/>
          <w:sz w:val="24"/>
        </w:rPr>
        <w:t xml:space="preserve">14.a/ Plat starostu Mestskej časti Košice – Sídlisko KVP 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/>
      </w:pPr>
      <w:r>
        <w:rPr>
          <w:sz w:val="24"/>
        </w:rPr>
        <w:t xml:space="preserve">Zástupca: Zákon o právnom postavení a platových pomeroch starostov ukladá povinnosť miestnemu zastupiteľstvu raz ročne prerokovať plat starostu. Predkladám návrh na uznesenie – ...vo výške 2.620,20 €. Otváram rozpravu.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>Do diskusie sa prihlásili poslanci M. Boritáš a L. Lőrinc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. Boritáš: Predkladám návrh na uznesenie - ...vo výške 2.382,- €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. Lőrinc: 2.382,- € je zákonné minimum?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stupca starostky: Áno. Môj návrh je s 10% navýšením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426" w:leader="none"/>
        </w:tabs>
        <w:jc w:val="both"/>
        <w:rPr>
          <w:sz w:val="24"/>
        </w:rPr>
      </w:pPr>
      <w:r>
        <w:rPr>
          <w:sz w:val="24"/>
          <w:szCs w:val="24"/>
        </w:rPr>
        <w:t>Do diskusie sa nikto ďalší neprihlásil, predsedajúci ukončil diskusiu a požiadal návrhovú komisiu o predloženie návrhov na uznesenie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rPr/>
      </w:pPr>
      <w:r>
        <w:rPr>
          <w:sz w:val="24"/>
        </w:rPr>
        <w:t>Návrh na uznesenie – návrh poslanca M. Boritáša:</w:t>
      </w:r>
    </w:p>
    <w:p>
      <w:pPr>
        <w:pStyle w:val="Normal"/>
        <w:jc w:val="both"/>
        <w:rPr/>
      </w:pPr>
      <w:r>
        <w:rPr>
          <w:sz w:val="24"/>
        </w:rPr>
        <w:t xml:space="preserve">Miestne zastupiteľstvo Mestskej časti Košice - Sídlisko KVP, v súlade s platnými ústavnými zákonmi, zákonmi a ostatnými všeobecne záväznými právnymi predpismi </w:t>
      </w:r>
      <w:r>
        <w:rPr>
          <w:sz w:val="24"/>
          <w:szCs w:val="24"/>
        </w:rPr>
        <w:t xml:space="preserve">na základe § 4 ods. 4 Zákona Národnej rady Slovenskej republiky č. 253/1994 Z. z. o právnom postavení a  platových pomeroch starostov obcí a primátorov miest v znení neskorších predpisov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prerokovalo </w:t>
      </w:r>
      <w:r>
        <w:rPr>
          <w:sz w:val="24"/>
          <w:szCs w:val="24"/>
        </w:rPr>
        <w:t xml:space="preserve">plat starostky Mestskej časti Košice – Sídlisko KVP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 na základe § 3 a § 4 Zákona Národnej rady Slovenskej republiky č. 253/1994 Z. z. o právnom postavení a platových pomeroch starostov obcí a primátorov miest v znení neskorších predpisov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 xml:space="preserve">2. schválilo </w:t>
      </w:r>
      <w:r>
        <w:rPr>
          <w:sz w:val="24"/>
          <w:szCs w:val="24"/>
        </w:rPr>
        <w:t xml:space="preserve">plat starostke Mestskej časti  Košice - Sídlisko KVP Ing. Ivete Kijevskej  vo výške </w:t>
      </w:r>
      <w:r>
        <w:rPr>
          <w:sz w:val="24"/>
        </w:rPr>
        <w:t>2.382,00</w:t>
      </w:r>
      <w:r>
        <w:rPr>
          <w:sz w:val="24"/>
          <w:szCs w:val="24"/>
        </w:rPr>
        <w:t xml:space="preserve"> eur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Hlasovanie č.21    </w:t>
        <w:tab/>
        <w:t>Za: 16</w:t>
        <w:tab/>
        <w:t xml:space="preserve">Pr.:  0   </w:t>
        <w:tab/>
        <w:t xml:space="preserve"> Zdr.:  5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-142" w:leader="none"/>
        </w:tabs>
        <w:ind w:left="284" w:hanging="284"/>
        <w:jc w:val="both"/>
        <w:rPr/>
      </w:pPr>
      <w:r>
        <w:rPr>
          <w:b/>
          <w:sz w:val="24"/>
        </w:rPr>
        <w:t>14.b/ Informácia o priebehu rekonštrukcie Senior domu</w:t>
      </w:r>
    </w:p>
    <w:p>
      <w:pPr>
        <w:pStyle w:val="NormlnIMP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stupca starostky uviedol bod rokovania a otvoril diskusiu k uvedenému bodu. </w:t>
      </w:r>
    </w:p>
    <w:p>
      <w:pPr>
        <w:pStyle w:val="NormlnIMP"/>
        <w:tabs>
          <w:tab w:val="clear" w:pos="708"/>
          <w:tab w:val="left" w:pos="0" w:leader="none"/>
          <w:tab w:val="left" w:pos="5954" w:leader="none"/>
        </w:tabs>
        <w:jc w:val="both"/>
        <w:rPr/>
      </w:pPr>
      <w:r>
        <w:rPr>
          <w:sz w:val="24"/>
          <w:szCs w:val="24"/>
        </w:rPr>
        <w:t>Do diskusie sa prihlásili poslanci I. Harajda, M. Huštatyová, A. Hudák a D. Cais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. Harajda: Starostkou mestskej časti bola menovaná kontrolná skupina – kto je členom?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  <w:szCs w:val="24"/>
        </w:rPr>
        <w:t>p. Schrőtterová: Ing. Bugoš, Ing. Guľa, Ing. Schrőtterová a Ing. Ziarková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  <w:szCs w:val="24"/>
        </w:rPr>
        <w:t>p. Huštatyová: Okrem názvu v správe nie je uvedené o Senior dome nič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. Hudák: Máme nejaký podklad - v akej výške boli Ing. Vancákom preinvestované financie?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. Schrőtterová: Ing. Vancák nám pripraví správu – predloženie sa predĺžilo z dôvodu zmeny stavebného dozoru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. Hudák: Budeme to mať predložené na najbližšie MZ?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p. Cais: Navrhujem vykonať poslanecký prieskum, v spolupráci s oddelením VDaŽP pripravíme termíny a prepošleme Vám možnosti. Je potrebné to poriadne pozrieť.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  <w:szCs w:val="24"/>
        </w:rPr>
        <w:t>p. Tkáč: Stavebný dozor vykonáva mestská časť?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. Schrőtterová: Náklady na stavebný dozor sú cca 5 000,- €, z toho dôvodu sme akceptovali odborníka, ktorého si vybral a financuje Ing. Vancák.</w:t>
      </w:r>
    </w:p>
    <w:p>
      <w:pPr>
        <w:pStyle w:val="NormlnIMP"/>
        <w:jc w:val="both"/>
        <w:rPr/>
      </w:pPr>
      <w:r>
        <w:rPr>
          <w:sz w:val="24"/>
        </w:rPr>
        <w:t>Do diskusie sa nikto ďalší neprihlásil, predsedajúci ukončil diskusiu a požiadal návrhovú komisiu o predloženie návrhu na uznesenie.</w:t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  <w:t>Návrh na uznesenie – návrhová komisia:</w:t>
      </w:r>
    </w:p>
    <w:p>
      <w:pPr>
        <w:pStyle w:val="Normal"/>
        <w:rPr/>
      </w:pPr>
      <w:r>
        <w:rPr>
          <w:sz w:val="24"/>
          <w:szCs w:val="24"/>
        </w:rPr>
        <w:t xml:space="preserve">Miestne zastupiteľstvo Mestskej časti Košice - Sídlisko KVP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</w:rPr>
        <w:t xml:space="preserve">berie na vedomie </w:t>
      </w:r>
      <w:r>
        <w:rPr>
          <w:sz w:val="24"/>
        </w:rPr>
        <w:t>informáciu o priebehu rekonštrukcie Senior domu.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Hlasovanie č. 22         Za: 15   </w:t>
        <w:tab/>
        <w:t xml:space="preserve">Pr.:  1   </w:t>
        <w:tab/>
        <w:t xml:space="preserve">Zdr.:  4 </w:t>
        <w:tab/>
      </w:r>
    </w:p>
    <w:p>
      <w:pPr>
        <w:pStyle w:val="NormlnIMP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4. Rôzne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/>
      </w:pPr>
      <w:r>
        <w:rPr>
          <w:sz w:val="24"/>
        </w:rPr>
        <w:t>Rokovanie pokračovalo v bode 14/ - Rôzne. Predsedajúci odovzdal slovo prihláseným poslancom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/>
      </w:pPr>
      <w:r>
        <w:rPr>
          <w:sz w:val="24"/>
        </w:rPr>
        <w:t>p. Harajda: Vystupujem z klubu SaS a vstupujem do poslaneckého klubu nezávislých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/>
      </w:pPr>
      <w:r>
        <w:rPr>
          <w:sz w:val="24"/>
        </w:rPr>
        <w:t>p. Macková: V klube SaS som ostala sama, takže sa tiež stávam členkou poslaneckého klubu nezávislých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/>
      </w:pPr>
      <w:r>
        <w:rPr>
          <w:sz w:val="24"/>
        </w:rPr>
        <w:t>p. Vanko: Na sídlisku KVP sa otvorila nová reštaurácia „U šuhaja”, odporúčam. Mestská časť vraj bude organizovať farmárske dni – kedy a kde?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  <w:t>Ing. Bugoš: Očakávame čo najskôr. Spoločnosť, ktorá nás oslovila ohľadne organizovania tejto akcie si vybavuje úradné povolenia. Mali by sa konať na priestranstve vedľa podchodu, pri OC Iskra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  <w:t>p. Ivanecká: Ako sme postúpili s odstránením skeletu bazéna na Starozagorskej ulici? Nebolo by možné vyčistiť a zútulniť panelovú cestu vedúcu okolo kláštora?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/>
      </w:pPr>
      <w:r>
        <w:rPr>
          <w:sz w:val="24"/>
        </w:rPr>
        <w:t>Ing. Ziarková: Vzrástle náletové dreviny na skelete sú vyrúbané a začíname pripravovať verejné obstarávanie na odstránenie skeletu. Panelová cesta okolo kláštora sa nachádza na hraničnom území medzi MČ KVP a MČ Sever – k jej vyčisteniu budeme mať stretnutie na okresnom úrad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V diskusii vystúpili všetci prihlásení poslanci. Zástupca starostky </w:t>
      </w:r>
      <w:r>
        <w:rPr>
          <w:sz w:val="24"/>
        </w:rPr>
        <w:t>ukončil diskusiu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b/>
          <w:sz w:val="24"/>
          <w:szCs w:val="24"/>
        </w:rPr>
        <w:t xml:space="preserve">15. Záver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</w:rPr>
        <w:t>Zástupca starostky Mestskej časti Košice – Sídlisko KVP Ing. Peter Kakuloš sa po vyčerpaní programu XXIV. zasadnutia Miestneho zastupiteľstva MČ Košice - Sídlisko KVP  poďakoval všetkým prítomným za účasť na rokovaní a rokovanie o 17.30 hodine ukončil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Zápisnica je vyhotovená  formou písomného </w:t>
      </w:r>
      <w:r>
        <w:rPr>
          <w:sz w:val="24"/>
          <w:u w:val="single"/>
        </w:rPr>
        <w:t>záznamu</w:t>
      </w:r>
      <w:r>
        <w:rPr>
          <w:sz w:val="24"/>
        </w:rPr>
        <w:t xml:space="preserve"> z rokova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Súčasťou tejto zápisnice je úplný zvukový záznam na CD nosiči, ktorý je archivovaný na právnom oddelení Miestneho úradu MČ Košice - Sídlisko KVP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</w:rPr>
        <w:t>Prílohu  zápisnice  tvor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Prezenčná listina poslanc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Prezenčná listina ďalších prítomný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</w:rPr>
        <w:t>Výpisy  o  hlasovaní poslancov  z XXIV. zasadnutia MZ MČ Košice  -  Sídlisko KVP konaného  dňa 08.04.2014  z  hlasovacieho zariadenia  firmy A.S. Partner s r.o., Košice v celkovom počte 24 strán, z toho 2 strany sú výsledkom  prezentácie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  <w:t>.............................................</w:t>
        <w:tab/>
        <w:tab/>
        <w:t xml:space="preserve">  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0" w:leader="none"/>
        </w:tabs>
        <w:ind w:right="-285" w:hanging="0"/>
        <w:jc w:val="both"/>
        <w:rPr>
          <w:sz w:val="24"/>
        </w:rPr>
      </w:pPr>
      <w:r>
        <w:rPr>
          <w:sz w:val="24"/>
        </w:rPr>
        <w:tab/>
        <w:t xml:space="preserve">   Ing. Ján Bugoš, v.r.                                           Ing. Iveta Kijevská, starostka mestskej časti</w:t>
      </w:r>
    </w:p>
    <w:p>
      <w:pPr>
        <w:pStyle w:val="NormlnIMP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rednosta                                                  </w:t>
      </w:r>
      <w:r>
        <w:rPr>
          <w:sz w:val="24"/>
          <w:szCs w:val="24"/>
        </w:rPr>
        <w:t xml:space="preserve">v.z. Ing.Peter Kakuloš, v.r. zástupca starostky 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Overovatelia zápisnice 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>
          <w:sz w:val="24"/>
        </w:rPr>
        <w:t xml:space="preserve">Bc. Agáta Grančičová, v.r.      </w:t>
        <w:tab/>
        <w:t>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Ing. Ivan Harajda, v.r.    </w:t>
        <w:tab/>
        <w:t>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  <w:t>Zapísala: Jarmila Kiriľaková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  <w:t>V Košiciach dňa 16.04.2014</w:t>
      </w:r>
    </w:p>
    <w:sectPr>
      <w:footerReference w:type="default" r:id="rId2"/>
      <w:type w:val="nextPage"/>
      <w:pgSz w:w="11906" w:h="16838"/>
      <w:pgMar w:left="1418" w:right="1418" w:gutter="0" w:header="0" w:top="1134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ind w:right="360" w:hanging="0"/>
      <w:jc w:val="center"/>
      <w:rPr/>
    </w:pPr>
    <w:r>
      <w:rPr/>
    </w:r>
  </w:p>
  <w:p>
    <w:pPr>
      <w:pStyle w:val="Zpat1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NormlnIMPChar">
    <w:name w:val="Normální_IMP Char"/>
    <w:basedOn w:val="Standardnpsmoodstavce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Zpat1">
    <w:name w:val="Zápatí1"/>
    <w:basedOn w:val="Normal"/>
    <w:qFormat/>
    <w:pPr>
      <w:tabs>
        <w:tab w:val="clear" w:pos="708"/>
        <w:tab w:val="center" w:pos="4536" w:leader="none"/>
        <w:tab w:val="right" w:pos="9070" w:leader="none"/>
      </w:tabs>
    </w:pPr>
    <w:rPr/>
  </w:style>
  <w:style w:type="paragraph" w:styleId="Zhlav1">
    <w:name w:val="Záhlaví1"/>
    <w:basedOn w:val="Normal"/>
    <w:qFormat/>
    <w:pPr>
      <w:tabs>
        <w:tab w:val="clear" w:pos="708"/>
        <w:tab w:val="center" w:pos="4536" w:leader="none"/>
        <w:tab w:val="right" w:pos="9070" w:leader="none"/>
      </w:tabs>
    </w:pPr>
    <w:rPr/>
  </w:style>
  <w:style w:type="paragraph" w:styleId="RTFUndefined">
    <w:name w:val="RTF_Undefined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sk-SK"/>
    </w:rPr>
  </w:style>
  <w:style w:type="paragraph" w:styleId="Seznam1">
    <w:name w:val="Seznam1"/>
    <w:basedOn w:val="Normal"/>
    <w:qFormat/>
    <w:pPr>
      <w:ind w:left="283" w:hanging="283"/>
    </w:pPr>
    <w:rPr/>
  </w:style>
  <w:style w:type="paragraph" w:styleId="Zkladntext1">
    <w:name w:val="Základní text1"/>
    <w:basedOn w:val="Normal"/>
    <w:qFormat/>
    <w:pPr>
      <w:spacing w:before="0" w:after="120"/>
    </w:pPr>
    <w:rPr/>
  </w:style>
  <w:style w:type="paragraph" w:styleId="Textkomente1">
    <w:name w:val="Text komentáře1"/>
    <w:basedOn w:val="Normal"/>
    <w:qFormat/>
    <w:pPr/>
    <w:rPr/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ormlny">
    <w:name w:val="Normlny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hodzie">
    <w:name w:val="Vchodzie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51:00Z</dcterms:created>
  <dc:creator>Balažová</dc:creator>
  <dc:description/>
  <cp:keywords/>
  <dc:language>en-US</dc:language>
  <cp:lastModifiedBy>Dell GX620-04</cp:lastModifiedBy>
  <cp:lastPrinted>2014-04-17T09:16:00Z</cp:lastPrinted>
  <dcterms:modified xsi:type="dcterms:W3CDTF">2014-04-24T12:54:00Z</dcterms:modified>
  <cp:revision>3</cp:revision>
  <dc:subject/>
  <dc:title>Zápisnica 11</dc:title>
</cp:coreProperties>
</file>