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 XXI. rokovania Miestneho zastupiteľstva Mestskej časti Košice - Sídlisko  KVP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- mimoriadneho, konaného dňa 13. januára 2014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274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75</w:t>
        <w:tab/>
      </w:r>
      <w:r>
        <w:rPr>
          <w:sz w:val="24"/>
        </w:rPr>
        <w:t xml:space="preserve">Zmeny a doplnky ÚPN HSA Košice 2013 – zmena č. 90, lokalita – Pri cintoríne </w:t>
      </w:r>
    </w:p>
    <w:p>
      <w:pPr>
        <w:pStyle w:val="NormlnIMP"/>
        <w:tabs>
          <w:tab w:val="clear" w:pos="720"/>
          <w:tab w:val="left" w:pos="-142" w:leader="none"/>
          <w:tab w:val="left" w:pos="851" w:leader="none"/>
        </w:tabs>
        <w:jc w:val="both"/>
        <w:rPr/>
      </w:pPr>
      <w:r>
        <w:rPr>
          <w:sz w:val="24"/>
          <w:szCs w:val="24"/>
        </w:rPr>
        <w:t>276</w:t>
        <w:tab/>
      </w:r>
      <w:r>
        <w:rPr>
          <w:sz w:val="24"/>
        </w:rPr>
        <w:t xml:space="preserve">Zmeny a doplnky ÚPN – Z Košice – Myslava 2013, HSA Košice 2013 – zmena č.21, </w:t>
        <w:tab/>
        <w:t xml:space="preserve">lokalita – Na Kope – prepojovacia komunikácia 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X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januára 2014                                               číslo :  274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b/>
          <w:sz w:val="24"/>
        </w:rPr>
        <w:t>schvaľuje</w:t>
      </w:r>
      <w:r>
        <w:rPr>
          <w:sz w:val="24"/>
          <w:szCs w:val="24"/>
        </w:rPr>
        <w:t xml:space="preserve"> program rokovania uvedený v pozvánke s doplnením bodu 5</w:t>
      </w:r>
      <w:r>
        <w:rPr>
          <w:sz w:val="24"/>
        </w:rPr>
        <w:t>/ Rôzne a následným prečíslovaním bodu program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návrhovú komisiu v zložení:         </w:t>
        <w:tab/>
        <w:t>Ing. Milan Pach,   Mgr. Mária Ivaneck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Mgr. Ladislav Lőrinc, JUDr. Ivan Vanko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3.01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januára 2014                                               číslo :  275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-142" w:leader="none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meny a doplnky ÚPN HSA Košice 2013 – zmena č. 90, lokalita – Pri cintorín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úhlasí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zmenami a doplnkami ÚPN HSA Košice 2013, zmena č. 90, lokalita - Pri cintorín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3.01.2014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jc w:val="center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XI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januára 2014                                               číslo :  276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-142" w:leader="none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meny a doplnky ÚPN – Z Košice – Myslava 2013, HSA Košice 2013 </w:t>
      </w:r>
    </w:p>
    <w:p>
      <w:pPr>
        <w:pStyle w:val="NormlnIMP"/>
        <w:tabs>
          <w:tab w:val="clear" w:pos="720"/>
          <w:tab w:val="left" w:pos="-142" w:leader="none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zmena č. 21, lokalita – Na Kope – prepojovacia komunikáci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 nesúhlasí</w:t>
      </w:r>
      <w:r>
        <w:rPr>
          <w:sz w:val="24"/>
          <w:szCs w:val="24"/>
        </w:rPr>
        <w:t xml:space="preserve"> s navrhovanými zmenami a doplnkami ÚPN – Z Košice – Myslava 2013, HSA Košice 2013 – zmena č.21, lokalita Na Kope – prepojovacia komunikácia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súhlasí </w:t>
      </w:r>
      <w:r>
        <w:rPr>
          <w:sz w:val="24"/>
          <w:szCs w:val="24"/>
        </w:rPr>
        <w:t>s tým, aby sa pri realizácii predmetnej prepojovacej komunikácie postupovalo podľa pôvodnej, doteraz platnej, územnoplánovacej dokumentácie a platného uznesenia Miestneho zastupiteľstva MČ Košice – Sídlisko KVP č. 211-27/8-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3.01.2014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Balažová</dc:creator>
  <dc:description/>
  <cp:keywords/>
  <dc:language>en-US</dc:language>
  <cp:lastModifiedBy>Dell GX620-04</cp:lastModifiedBy>
  <cp:lastPrinted>2014-01-14T09:41:00Z</cp:lastPrinted>
  <dcterms:modified xsi:type="dcterms:W3CDTF">2014-01-15T07:58:00Z</dcterms:modified>
  <cp:revision>3</cp:revision>
  <dc:subject/>
  <dc:title>Uznesenia XII</dc:title>
</cp:coreProperties>
</file>