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 XXV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4. júna 2014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301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2</w:t>
        <w:tab/>
        <w:t xml:space="preserve">Kontrola plnenia uznesení 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303</w:t>
        <w:tab/>
      </w:r>
      <w:r>
        <w:rPr>
          <w:sz w:val="24"/>
        </w:rPr>
        <w:t xml:space="preserve">Informatívna správa z XXIV. rokovania Mestského zastupiteľstva v Košiciach zo dňa 14.04.2014 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</w:rPr>
        <w:t xml:space="preserve">304        Personálne otázky – poslanecký návrh </w:t>
      </w:r>
    </w:p>
    <w:p>
      <w:pPr>
        <w:pStyle w:val="Normal"/>
        <w:tabs>
          <w:tab w:val="clear" w:pos="720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305</w:t>
        <w:tab/>
        <w:t xml:space="preserve">  Správa o kontrolnej činnosti kontrolórky mestskej časti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kontrolnej činnosti kontrolórky mestskej časti na obdobie od 1. júla 2014 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 31. decembra 2014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06</w:t>
        <w:tab/>
        <w:t>Výročná správa Mestskej časti Košice – Sídlisko KVP za rok 2013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07</w:t>
        <w:tab/>
        <w:t xml:space="preserve">Informatívna správa o zrealizovaných rozpočtových opatreniach za obdobie január - apríl 2014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08</w:t>
        <w:tab/>
        <w:t xml:space="preserve">Zásady rozpočtovania bežných výdavkov pre tvorbu rozpočtu Mestskej časti Košice – Sídlisko KVP – doplnenie a zmeny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09</w:t>
        <w:tab/>
        <w:t>II. zmena rozpočtu Mestskej časti Košice – Sídlisko KVP na rok 2014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10</w:t>
        <w:tab/>
        <w:t xml:space="preserve">Určenie volebných obvodov a počet poslancov v nich do Miestneho zastupiteľstva  Mestskej časti Košice – Sídlisko KVP pre volebné obdobie 2014 - 2018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/>
      </w:pPr>
      <w:r>
        <w:rPr>
          <w:sz w:val="24"/>
          <w:szCs w:val="24"/>
        </w:rPr>
        <w:t>311</w:t>
      </w:r>
      <w:r>
        <w:rPr>
          <w:sz w:val="24"/>
        </w:rPr>
        <w:tab/>
        <w:t>Určenie rozsahu výkonu funkcie starostu Mestskej časti Košice – Sídlisko KVP na funkčné obdobie 2014 – 2018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</w:rPr>
        <w:t>312</w:t>
        <w:tab/>
        <w:t xml:space="preserve">Predĺženie platnosti Programu hospodárskeho a sociálneho rozvoja Mestskej časti Košice – Sídlisko KVP na obdobie rokov 2008 – 2013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313</w:t>
        <w:tab/>
        <w:t xml:space="preserve">VZN Mestskej časti Košice – Sídlisko KVP č. 20/2014, ktorým sa ruší VZN Požiarny poriadok Mestskej časti Košice – Sídlisko KVP </w:t>
      </w:r>
    </w:p>
    <w:p>
      <w:pPr>
        <w:pStyle w:val="NormlnIMP"/>
        <w:tabs>
          <w:tab w:val="clear" w:pos="720"/>
          <w:tab w:val="left" w:pos="851" w:leader="none"/>
        </w:tabs>
        <w:ind w:right="-427" w:hanging="0"/>
        <w:rPr>
          <w:sz w:val="24"/>
        </w:rPr>
      </w:pPr>
      <w:r>
        <w:rPr>
          <w:sz w:val="24"/>
        </w:rPr>
        <w:t>314</w:t>
        <w:tab/>
        <w:t xml:space="preserve">Zásady hospodárenia a nakladania s majetkom MČ Košice – Sídlisko KVP – doplnenie </w:t>
      </w:r>
    </w:p>
    <w:p>
      <w:pPr>
        <w:pStyle w:val="NormlnIMP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>315</w:t>
        <w:tab/>
        <w:t xml:space="preserve">Zásady nakladania s finančnými prostriedkami Mestskej časti Košice – Sídlisko KVP </w:t>
        <w:tab/>
        <w:t>– doplnenie a zmeny</w:t>
      </w:r>
    </w:p>
    <w:p>
      <w:pPr>
        <w:pStyle w:val="NormlnIMP"/>
        <w:tabs>
          <w:tab w:val="clear" w:pos="720"/>
          <w:tab w:val="left" w:pos="851" w:leader="none"/>
        </w:tabs>
        <w:ind w:right="-427" w:hanging="0"/>
        <w:rPr/>
      </w:pPr>
      <w:r>
        <w:rPr>
          <w:sz w:val="24"/>
        </w:rPr>
        <w:t>316</w:t>
        <w:tab/>
        <w:t>Zásady čerpania finančných prostriedkov z rezervného fondu – doplnenie a zmeny</w:t>
      </w:r>
    </w:p>
    <w:p>
      <w:pPr>
        <w:pStyle w:val="NormlnIMP"/>
        <w:tabs>
          <w:tab w:val="clear" w:pos="720"/>
          <w:tab w:val="left" w:pos="851" w:leader="none"/>
        </w:tabs>
        <w:ind w:right="-427" w:hanging="0"/>
        <w:rPr/>
      </w:pPr>
      <w:r>
        <w:rPr>
          <w:sz w:val="24"/>
        </w:rPr>
        <w:t>317</w:t>
        <w:tab/>
        <w:t xml:space="preserve">Prehodnotenie výšky nájomného pre Občianske združenie Lentilka </w:t>
      </w:r>
    </w:p>
    <w:p>
      <w:pPr>
        <w:pStyle w:val="NormlnIMP"/>
        <w:tabs>
          <w:tab w:val="clear" w:pos="720"/>
          <w:tab w:val="left" w:pos="851" w:leader="none"/>
        </w:tabs>
        <w:ind w:right="-427" w:hanging="0"/>
        <w:rPr/>
      </w:pPr>
      <w:r>
        <w:rPr>
          <w:sz w:val="24"/>
        </w:rPr>
        <w:t>318</w:t>
        <w:tab/>
        <w:t>Predaj pozemkov pre MILK-AGRO, spol. s r.o. z dôvodu hodného osobitného zreteľa</w:t>
      </w:r>
    </w:p>
    <w:p>
      <w:pPr>
        <w:pStyle w:val="NormlnIMP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>319</w:t>
        <w:tab/>
        <w:t xml:space="preserve">Stanovisko k odpredaju parcely č. 3402/6 k. ú. Grunt za účelom výstavby </w:t>
        <w:tab/>
        <w:t xml:space="preserve">polyfunkčného objektu – poslanecký návrh  </w:t>
      </w:r>
    </w:p>
    <w:p>
      <w:pPr>
        <w:pStyle w:val="NormlnIMP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>320</w:t>
        <w:tab/>
        <w:t>Nájom pozemku pre OMIDA, spol. s r.o. z dôvodu hodného osobitného zreteľa</w:t>
      </w:r>
    </w:p>
    <w:p>
      <w:pPr>
        <w:pStyle w:val="NormlnIMP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>321</w:t>
        <w:tab/>
        <w:t>Stanovisko k vytvoreniu schodov k obchodnému centru na Hemerkovej ulici č. 39</w:t>
      </w:r>
    </w:p>
    <w:p>
      <w:pPr>
        <w:pStyle w:val="NormlnIMP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s ch v a ľ u j e</w:t>
      </w: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program rokovania uvedený v pozvánke </w:t>
      </w:r>
      <w:r>
        <w:rPr>
          <w:sz w:val="24"/>
        </w:rPr>
        <w:t xml:space="preserve">s doplnením bodu 1.e/ Personálne otázky – poslanecký návrh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/>
      </w:pPr>
      <w:r>
        <w:rPr>
          <w:sz w:val="24"/>
        </w:rPr>
        <w:t xml:space="preserve">b/ návrhovú komisiu v zložení:       Ing. Dušan Cais,  Mgr. Marián Horenský,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Vojtech Tóth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27.06.2014 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2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</w:rPr>
        <w:t xml:space="preserve">a) berie na vedomie </w:t>
      </w:r>
      <w:r>
        <w:rPr>
          <w:sz w:val="24"/>
        </w:rPr>
        <w:t xml:space="preserve"> informáciu  o  plnení  uznesení  z XXIV.  zasadnutia  MZ  MČ  Košice - </w:t>
        <w:tab/>
        <w:t>Sídlisko KVP  zo dňa  8.4.2014 a </w:t>
      </w:r>
      <w:r>
        <w:rPr>
          <w:sz w:val="24"/>
          <w:szCs w:val="24"/>
        </w:rPr>
        <w:t xml:space="preserve"> prehľad  o  stave  plnenia  uznesení  z  predchádzajúcich   </w:t>
        <w:tab/>
        <w:t>zasadnutí MZ so stavom k 24.06.2014,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b) zaraďuje</w:t>
      </w:r>
      <w:r>
        <w:rPr>
          <w:sz w:val="24"/>
        </w:rPr>
        <w:t xml:space="preserve"> uznesenie č.253 zo dňa 13.11.2013 medzi splnené úlohy, </w:t>
      </w:r>
    </w:p>
    <w:p>
      <w:pPr>
        <w:pStyle w:val="Normal"/>
        <w:rPr/>
      </w:pPr>
      <w:r>
        <w:rPr>
          <w:b/>
          <w:sz w:val="24"/>
        </w:rPr>
        <w:t>c) zaraďuje</w:t>
      </w:r>
      <w:r>
        <w:rPr>
          <w:sz w:val="24"/>
        </w:rPr>
        <w:t xml:space="preserve"> uznesenia č.95 zo dňa 15.12.2011, č.285/II  zo dňa 8.4.2014, č.295 zo dňa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4.2014, č.296 zo dňa 8.4.2014 a č.297 zo dňa 8.4.2014 medzi úlohy v plnení, </w:t>
      </w:r>
    </w:p>
    <w:p>
      <w:pPr>
        <w:pStyle w:val="Normal"/>
        <w:rPr/>
      </w:pPr>
      <w:r>
        <w:rPr>
          <w:b/>
          <w:sz w:val="24"/>
        </w:rPr>
        <w:t>d) ruší</w:t>
      </w:r>
      <w:r>
        <w:rPr>
          <w:sz w:val="24"/>
        </w:rPr>
        <w:t xml:space="preserve"> uznesenia č.48 zo dňa 26.5.2011 a č.52 zo dňa 26.5.2011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.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47/3-4/5-1995 </w:t>
        <w:tab/>
        <w:t xml:space="preserve">- </w:t>
        <w:tab/>
        <w:t xml:space="preserve">Zabezpečiť vymáhanie pohľadávok starších ako 90 dní, ktorých výška presahuje 5 tis.Sk.                                         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prítomní na rokovaní MR a                                          MZ pri prerokovaní týchto materiálov. V opačnom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 xml:space="preserve">MZ žiada prednostku MÚ, aby zabezpečila dôslednejšie dodržiavanie VZN o čistote v okolí všetkých obchodných centier na sídlisku, vrátane pravidelných a námatkových kontrol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95 zo dňa 15.12.2011</w:t>
      </w:r>
      <w:r>
        <w:rPr>
          <w:sz w:val="18"/>
          <w:szCs w:val="18"/>
        </w:rPr>
        <w:t xml:space="preserve">  -    MZ schvaľuje investičný zámer športovo – relaxačného centra ,,Golf KVP“ na Povrazovej ulici, č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cely 1624/519,  k. ú. Grunt  pre  Ing. Peter Barna, Bernolákova 8, Košice. Uznesenie je platné do 15.12.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1985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u w:val="single"/>
        </w:rPr>
        <w:t>144 zo dňa 18.6.2012</w:t>
      </w:r>
      <w:r>
        <w:rPr>
          <w:sz w:val="18"/>
          <w:szCs w:val="18"/>
        </w:rPr>
        <w:t xml:space="preserve">   -    MZ v prípade súhlasu MČ Košice – Myslava so zámermi a doplnkami ÚPN Z Košice Myslava – </w:t>
      </w:r>
    </w:p>
    <w:p>
      <w:pPr>
        <w:pStyle w:val="Normal"/>
        <w:ind w:left="567" w:hanging="1985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lokalita 9.1.17 žiad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nvestor bytových domov je povinný vybudovať prístupovú cestu z východnej strany, vrátane peších komunikácií, t.j. od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limkovičovej ulice (po ktorej premáva MHD) na vlastné náklady v zmysle regulačného plánu Moskovská trieda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Termín: do času kolaudácie obytného súbo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investor bytových domov je povinný vybudovať verejné parkovisko v zmysle regulačného plánu Moskovská trieda 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lastné náklady a odovzdať ho do majetku Mestskej časti Košice – Sídlisko KVP s minimálnym počtom parkovacích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st  71.                                                                                                           Termín: do času kolaudácie obytného súbo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48/b zo dňa 30.8.2012</w:t>
      </w:r>
      <w:r>
        <w:rPr>
          <w:sz w:val="18"/>
          <w:szCs w:val="18"/>
        </w:rPr>
        <w:t xml:space="preserve">  -  MZ  schvaľuje   určenie   zodpovednosti  a   termíny   pre  splnenie  realizácie  úloh   schválených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sz w:val="18"/>
          <w:szCs w:val="18"/>
        </w:rPr>
        <w:t>uznesením MZ MČ Košice – Sídlisko KVP č. 132 na X. rokovaní 24. mája 2012 v bode 6.b/ - II. zmena rozpočtu na rok 2012 podľa predloženého návrhu s vypustením tabuľkovej časti.          Zodp.: prednosta MÚ        Termín: do 11.októbra 2012</w:t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92 zo dňa 19.2.20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-   MZ súhlas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ybudovaním prístavby reštauračnej terasy na pozemku parc.č. 3430 o výmere 134 m² </w:t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nadväzujúcej na existujúcu reštauráciu vo vlastníctve BRONET s.r.o. za nasledujúcich podmienok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RONET s.r.o. vybuduje na vlastné náklady spevnené plochy na pozemku parcela č. 3432/1 v súlade so stanoviskom ÚHA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o  dňa 17.10.2012,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RONET s.r.o. na vlastné náklady vyrobí a osadí štyri nové trhové stoly a bezodplatne ich odovzdá do majetku MČ,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BRONET s.r.o. v druhej etape postaví detské ihrisko slúžiace verejnosti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18"/>
          <w:szCs w:val="18"/>
          <w:u w:val="single"/>
        </w:rPr>
        <w:t>213 zo dňa 30.4.2013</w:t>
      </w:r>
      <w:r>
        <w:rPr>
          <w:sz w:val="18"/>
          <w:szCs w:val="18"/>
        </w:rPr>
        <w:t xml:space="preserve">  -    MZ 1. schvaľuje text pôvodného uznesenia pod bodom a) podľa predloženého návrhu 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dľ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§ 9a ods. 9 písm. c) zákona č. 138/1991 Zb. o majetku obcí v znení neskorších predpisov  nájom  majetku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/>
      </w:pPr>
      <w:r>
        <w:rPr>
          <w:sz w:val="18"/>
          <w:szCs w:val="18"/>
        </w:rPr>
        <w:t>Mestskej časti Košice – Sídlisko KVP, a to nájom budovy súpisné číslo 1149 (pozostávajúcej z budovy DJ - bývalé detské   jasle, budovy MŠ časť I. – bývalá materská škola, budovy MŠ časť II. – bývalá materská škola, budovy HB – bývalá hospodárska budova, budovy K – bývalá kočikáreň) nachádzajúcej sa na pozemku registra C KN, parcelné číslo 3555, zastavané plochy a nádvoria a pozemku registra C KN parcela č. 3555 o výmere 6 760 m², k. ú. Grunt zapísané v LV č. 2879 pre Ing. Rudolfa Vancáka RZ Karat, IČO 14 307 880, za nájomné vo výške 1,- €/rok na dobu určitú 20 rokov, a to z dôvodu hodného osobitného zreteľa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Osobitný zreteľ spočíva v tom, že Ing. Rudolf Vancák RZ Karat vykoná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1. stavebné úpravy na budove s. č. 1149, ktoré sa podľa zákona č. 50/1976 Zb. o územnom plánovaní a stavebnom poriadku (stavebný zákon) v znení neskorších predpisov môžu uskutočniť na základe stavebného povolenia alebo na základe ohlásenia príslušnému stavebnému úradu alebo ak ich vykonaním dôjde k technickému zhodnoteniu predmetu nájmu v zmysle zákona č. 595/2003 Z. z. o dani z príjmov v znení neskorších predpisov, vo výške minimálne 1 000 000,- € bez DPH za účelom jej využívania ako Denné centrum slúžiace pre seniorov mestskej časti, Dom seniorov (pavilón SO 01P) a iných zariadení pre fyzické osoby odkázané na pomoc inej fyzickej osoby a pre fyzické osoby, ktoré dovŕšili dôchodkový vek (§ 35 až § 40 zákona č. 448/2008 Z. z. o sociálnych službách v znení neskorších predpisov). </w:t>
        <w:tab/>
        <w:t>Súčasťou budovy v  rámci poskytovaných služieb bude stravovacie zariadenie, kultúrno-spoločenská miestnosť, rehabilitačno-relaxačné centrum, práčovňa. Dom seniorov (pavilón SO 01P) bude skolaudovaný v lehote najneskôr do 2 rokov od účinnosti nájomnej zmluvy;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vonkajšie stavebné úpravy pozostávajúce z vybudovania detského ihriska, oddychovej zóny, športového ihriska a parkoviska.  Nájom budovy s. č. 1149 a pozemku registra C KN parcela č. 3555 o výmere 6 760 m², k. ú. Grunt je zverejnený v súlade so zákonom SNR č. 138/1991 Zb. o m</w:t>
      </w:r>
      <w:r>
        <w:rPr>
          <w:spacing w:val="-4"/>
          <w:sz w:val="18"/>
          <w:szCs w:val="18"/>
        </w:rPr>
        <w:t xml:space="preserve">ajetku obcí v znení neskorších právnych predpisov na úradnej tabuli mestskej časti a internetovej stránke mestskej časti v lehote od 4.1.2013 do 30.4.2013 pred schvaľovaním nájmu Miestnym zastupiteľstvom MČ Košice – Sídlisko KVP.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upravuje pôvodný text návrhu uznesenia pod bodom b) nasledovne :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4" w:hanging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b) schvaľuje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v súlade s  § 12 ods. 7  Zásad hospodárenia a nakladania s majetkom MČ zo dňa 5. 9. 2012 dohodnutie predkupného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4" w:hanging="284"/>
        <w:jc w:val="both"/>
        <w:rPr/>
      </w:pPr>
      <w:r>
        <w:rPr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>práva na nehnuteľnosti špecifikované v písmene a) tohto  uznesenia v nájomnej zmluve  pre Ing. Rudolfa Vancáka RZ Karat</w:t>
      </w:r>
    </w:p>
    <w:p>
      <w:pPr>
        <w:pStyle w:val="Normal"/>
        <w:tabs>
          <w:tab w:val="clear" w:pos="720"/>
          <w:tab w:val="left" w:pos="2268" w:leader="none"/>
        </w:tabs>
        <w:ind w:left="284" w:hanging="284"/>
        <w:jc w:val="both"/>
        <w:rPr/>
      </w:pPr>
      <w:r>
        <w:rPr>
          <w:spacing w:val="-4"/>
          <w:sz w:val="18"/>
          <w:szCs w:val="18"/>
        </w:rPr>
        <w:t xml:space="preserve">3. doplňuje nový bod c) v tomto znení 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) berie na vedomie</w:t>
      </w:r>
      <w:r>
        <w:rPr>
          <w:b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predložený návrh nájomnej zmluvy s Ing. </w:t>
      </w:r>
      <w:r>
        <w:rPr>
          <w:color w:val="000000"/>
          <w:sz w:val="18"/>
          <w:szCs w:val="18"/>
        </w:rPr>
        <w:t xml:space="preserve">Rudolfom Vancákom RZ Karat a odporúča ho s pripomienkami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z tohto miestneho zastupiteľstva dopracovať a doplniť.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258 zo dňa 17.12.20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-   MZ  schvaľuje  dotáciu  pre  Rímskokatolícku  cirkev, farnosť  Košice – KVP,  Trieda  KVP  č.6,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Košice vo výške 18 000,- Eur za účelom výstavby nového chodníka s  osvetlením medzi Triedou KVP a ulicami Starozagorská – Cottbuská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63 zo dňa 17.12.2013</w:t>
      </w:r>
      <w:r>
        <w:rPr>
          <w:sz w:val="18"/>
          <w:szCs w:val="18"/>
        </w:rPr>
        <w:t xml:space="preserve">  -   MZ MČ Košice – Sídlisko KVP 1. schvaľuj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 podprograme 3.2: Obecné noviny – textová časť, úpravu názvu občasníka z „Naše KVP” na „KvaPka”,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v podprograme 5.2: Podpora športových aktivít – textová časť, úpravu názvov športových akcií, v súlade s „Pravidlami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skutočňovania kultúrnych akcií a športových podujatí MČ Košice - Sídlisko KVP”, takto: Pohár MČ v basketbale dievčat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 hádzanej chlapcov, Pohár MČ vo florbale chlapcov, Pohár MČ vo vybíjanej dievčat a futbale chlapcov, 21.ročník turnaj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 putovný pohár MČ v minifutbale mužov, Turnaj o pohár MČ v hokeji, Handballcup – MS mladších žiačok v hádzanej,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0. ročník KVP HBL Cup – turnaj v hokejbale, Cyklistické preteky </w:t>
        <w:tab/>
        <w:t>v Dirt parku,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 žiad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estny úrad  Mestskej časti Košice – Sídlisko KVP, aby  sa aj  v  prípade novo  zaradených kultúrnych akcií, alebo 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športových podujatí počas roku 2014 do  rozpočtu mestskej časti, postupovalo bezpodmienečne podľa platných „Pravidiel 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skutočňovania  kultúrnych akcií a športových podujatí Mestskej časti Košice – Sídlisko KVP”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85/II zo dňa 8.4.2014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MZ v súlade s  platnými  ústavnými zákonmi, zákonmi  a ostatnými všeobecne záväznými právnymi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dpismi  ukladá  Miestnemu úradu MČ Košice - Sídlisko KVP, aby v  spolupráci s navrhovateľom zabezpečil spracovanie návrhu dokumentácie k  realizácii zámeru vytvorenia multifunkčného parku na území uvedenom v bode 1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schválená zmena uznesenia MZ č.96, bod 2 z VIII. rokovania MZ zo dňa 15.12.2011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IMP"/>
        <w:rPr>
          <w:spacing w:val="-4"/>
          <w:sz w:val="18"/>
          <w:szCs w:val="18"/>
        </w:rPr>
      </w:pPr>
      <w:r>
        <w:rPr>
          <w:sz w:val="18"/>
          <w:szCs w:val="18"/>
          <w:u w:val="single"/>
        </w:rPr>
        <w:t>295 zo dňa 8.4.2014</w:t>
      </w:r>
      <w:r>
        <w:rPr>
          <w:sz w:val="18"/>
          <w:szCs w:val="18"/>
        </w:rPr>
        <w:t xml:space="preserve">  -   MZ   podľa ustanovení  </w:t>
      </w:r>
      <w:r>
        <w:rPr>
          <w:spacing w:val="-4"/>
          <w:sz w:val="18"/>
          <w:szCs w:val="18"/>
        </w:rPr>
        <w:t xml:space="preserve">§ 9a   ods. 8 písm. b)  zákona  č. 138/1991 Zb. o majetku obcí  v znení neskorších </w:t>
      </w:r>
    </w:p>
    <w:p>
      <w:pPr>
        <w:pStyle w:val="NormlnIMP"/>
        <w:jc w:val="both"/>
        <w:rPr/>
      </w:pPr>
      <w:r>
        <w:rPr>
          <w:spacing w:val="-4"/>
          <w:sz w:val="18"/>
          <w:szCs w:val="18"/>
        </w:rPr>
        <w:t xml:space="preserve">predpisov </w:t>
      </w:r>
      <w:r>
        <w:rPr>
          <w:sz w:val="18"/>
          <w:szCs w:val="18"/>
        </w:rPr>
        <w:t xml:space="preserve">a  Zásad hospodárenia a nakladania s  majetkom  Mestskej časti Košice – Sídlisko KVP schvaľuje predaj pozemkov pod garážami  na Húskovej ulici (pre 30 vlastníkov garáži )  </w:t>
      </w:r>
      <w:r>
        <w:rPr>
          <w:spacing w:val="-4"/>
          <w:sz w:val="18"/>
          <w:szCs w:val="18"/>
        </w:rPr>
        <w:t>za podmienky súhlasu primátora mesta Košice s prevodom  dotknutých pozemkov v súlade so Štatútom mesta Košice, § 29 ods. 2.</w:t>
      </w:r>
      <w:r>
        <w:rPr>
          <w:sz w:val="18"/>
          <w:szCs w:val="18"/>
        </w:rPr>
        <w:t xml:space="preserve">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spacing w:val="-4"/>
          <w:sz w:val="18"/>
          <w:szCs w:val="18"/>
        </w:rPr>
      </w:pPr>
      <w:r>
        <w:rPr>
          <w:sz w:val="18"/>
          <w:szCs w:val="18"/>
          <w:u w:val="single"/>
        </w:rPr>
        <w:t>296 zo dňa 8.4.2014</w:t>
      </w:r>
      <w:r>
        <w:rPr>
          <w:sz w:val="18"/>
          <w:szCs w:val="18"/>
        </w:rPr>
        <w:t xml:space="preserve">  -   MZ schvaľuj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dľa  ustanovení </w:t>
      </w:r>
      <w:r>
        <w:rPr>
          <w:spacing w:val="-4"/>
          <w:sz w:val="18"/>
          <w:szCs w:val="18"/>
        </w:rPr>
        <w:t xml:space="preserve">§ 9a  ods. 8 písm. b)  zákona č. 138/1991 Zb. o majetku obcí  v znení </w:t>
      </w:r>
    </w:p>
    <w:p>
      <w:pPr>
        <w:pStyle w:val="NormlnIMP"/>
        <w:rPr/>
      </w:pPr>
      <w:r>
        <w:rPr>
          <w:spacing w:val="-4"/>
          <w:sz w:val="18"/>
          <w:szCs w:val="18"/>
        </w:rPr>
        <w:t xml:space="preserve">neskorších predpisov  </w:t>
      </w:r>
      <w:r>
        <w:rPr>
          <w:sz w:val="18"/>
          <w:szCs w:val="18"/>
        </w:rPr>
        <w:t>a Zásad hospodárenia a nakladania s majetkom Mestskej časti Košice-Sídlisko  KVP predaj pozemkov pod garážami na Húskovej ulici – doplnenie  ( pre 11 vlastníkov garáži 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97 zo dňa 8.4.2014</w:t>
      </w:r>
      <w:r>
        <w:rPr>
          <w:sz w:val="18"/>
          <w:szCs w:val="18"/>
        </w:rPr>
        <w:t xml:space="preserve">   -   MZ schvaľuje  projektovú dokumentáciu :  Zmena  stavby  pred dokončením  kostol a  fara, KVP,</w:t>
      </w:r>
    </w:p>
    <w:p>
      <w:pPr>
        <w:pStyle w:val="Normal"/>
        <w:rPr/>
      </w:pPr>
      <w:r>
        <w:rPr>
          <w:sz w:val="18"/>
          <w:szCs w:val="18"/>
        </w:rPr>
        <w:t>stavebný objekt SO 12 - spevnené plochy a chodníky za podmienok stanovených ÚHA zo dňa 04.04.2014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lnené úlohy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bCs/>
          <w:iCs/>
          <w:sz w:val="18"/>
          <w:szCs w:val="18"/>
        </w:rPr>
      </w:pPr>
      <w:r>
        <w:rPr>
          <w:sz w:val="18"/>
          <w:szCs w:val="18"/>
          <w:u w:val="single"/>
        </w:rPr>
        <w:t>253 zo dňa 13.11.2013</w:t>
      </w:r>
      <w:r>
        <w:rPr>
          <w:sz w:val="18"/>
          <w:szCs w:val="18"/>
        </w:rPr>
        <w:t xml:space="preserve"> -  MZ </w:t>
      </w:r>
      <w:r>
        <w:rPr>
          <w:bCs/>
          <w:iCs/>
          <w:sz w:val="18"/>
          <w:szCs w:val="18"/>
        </w:rPr>
        <w:t xml:space="preserve">v súlade s platnými ústavnými zákonmi, zákonmi a ostatnými všeobecne záväznými právnymi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Cs/>
          <w:iCs/>
          <w:sz w:val="18"/>
          <w:szCs w:val="18"/>
        </w:rPr>
        <w:t xml:space="preserve">predpismi,  aj  v súlade s platným uznesením  MZ  MČ Košice - Sídlisko KVP  č.144  z 18. júna 2012 </w:t>
      </w:r>
      <w:r>
        <w:rPr>
          <w:sz w:val="18"/>
          <w:szCs w:val="18"/>
        </w:rPr>
        <w:t xml:space="preserve">schvaľuje  projekt  pre územné  konanie pre  stavbu  Obytný areál Titus - Klimkovičova II. etapa  iba  s nasledovnými,  </w:t>
      </w:r>
      <w:r>
        <w:rPr>
          <w:bCs/>
          <w:iCs/>
          <w:sz w:val="18"/>
          <w:szCs w:val="18"/>
        </w:rPr>
        <w:t>záväznými</w:t>
      </w:r>
      <w:r>
        <w:rPr>
          <w:sz w:val="18"/>
          <w:szCs w:val="18"/>
        </w:rPr>
        <w:t xml:space="preserve"> podmienkami :</w:t>
      </w:r>
    </w:p>
    <w:p>
      <w:pPr>
        <w:pStyle w:val="Normal"/>
        <w:spacing w:lineRule="atLeast" w:line="100"/>
        <w:ind w:left="180" w:hanging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Súčasťou  materiálov na  rokovanie MZ MČ Košice - Sídlisko KVP k tomuto bodu bude právoplatný </w:t>
      </w:r>
      <w:r>
        <w:rPr>
          <w:bCs/>
          <w:sz w:val="18"/>
          <w:szCs w:val="18"/>
        </w:rPr>
        <w:t>súhlas Mestskej časti</w:t>
      </w:r>
    </w:p>
    <w:p>
      <w:pPr>
        <w:pStyle w:val="Normal"/>
        <w:spacing w:lineRule="atLeast" w:line="100"/>
        <w:ind w:left="180" w:hanging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Košice - Myslava  so zámermi a doplnkami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ÚPN</w:t>
      </w:r>
      <w:r>
        <w:rPr>
          <w:sz w:val="18"/>
          <w:szCs w:val="18"/>
        </w:rPr>
        <w:t xml:space="preserve"> Z  Košice Myslava - lokalita 9.1.17,  a </w:t>
      </w:r>
      <w:r>
        <w:rPr>
          <w:bCs/>
          <w:sz w:val="18"/>
          <w:szCs w:val="18"/>
        </w:rPr>
        <w:t>stanovisko  MČ</w:t>
      </w:r>
      <w:r>
        <w:rPr>
          <w:sz w:val="18"/>
          <w:szCs w:val="18"/>
        </w:rPr>
        <w:t xml:space="preserve"> Košice – Myslava k</w:t>
      </w:r>
    </w:p>
    <w:p>
      <w:pPr>
        <w:pStyle w:val="Normal"/>
        <w:spacing w:lineRule="atLeast" w:line="100"/>
        <w:ind w:left="180" w:hanging="720"/>
        <w:jc w:val="both"/>
        <w:rPr/>
      </w:pP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projektu</w:t>
      </w:r>
      <w:r>
        <w:rPr>
          <w:sz w:val="18"/>
          <w:szCs w:val="18"/>
        </w:rPr>
        <w:t xml:space="preserve"> pre  územné konanie pre stavbu Obytný areál Titus - Klimkovičova II.etap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Investor</w:t>
      </w:r>
      <w:r>
        <w:rPr>
          <w:sz w:val="18"/>
          <w:szCs w:val="18"/>
        </w:rPr>
        <w:t xml:space="preserve"> bytových domov </w:t>
      </w:r>
      <w:r>
        <w:rPr>
          <w:bCs/>
          <w:sz w:val="18"/>
          <w:szCs w:val="18"/>
        </w:rPr>
        <w:t>je povinný vybudovať prístupovú cestu</w:t>
      </w:r>
      <w:r>
        <w:rPr>
          <w:sz w:val="18"/>
          <w:szCs w:val="18"/>
        </w:rPr>
        <w:t xml:space="preserve"> z východnej strany, </w:t>
      </w:r>
      <w:r>
        <w:rPr>
          <w:bCs/>
          <w:sz w:val="18"/>
          <w:szCs w:val="18"/>
        </w:rPr>
        <w:t>vrátane  peších komunikácií</w:t>
      </w:r>
      <w:r>
        <w:rPr>
          <w:sz w:val="18"/>
          <w:szCs w:val="18"/>
        </w:rPr>
        <w:t>,  t.j. od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imkovičovej ulice (po ktorej premáva MHD) </w:t>
      </w:r>
      <w:r>
        <w:rPr>
          <w:bCs/>
          <w:sz w:val="18"/>
          <w:szCs w:val="18"/>
        </w:rPr>
        <w:t>na  vlastné  náklady</w:t>
      </w:r>
      <w:r>
        <w:rPr>
          <w:sz w:val="18"/>
          <w:szCs w:val="18"/>
        </w:rPr>
        <w:t>, v zmysle regulačného plánu Moskovská tried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Z :  Investor                      Termín: do času kolaudácie obytného areálu</w:t>
      </w:r>
    </w:p>
    <w:p>
      <w:pPr>
        <w:pStyle w:val="Normal"/>
        <w:spacing w:lineRule="atLeast" w:line="10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Investor</w:t>
      </w:r>
      <w:r>
        <w:rPr>
          <w:sz w:val="18"/>
          <w:szCs w:val="18"/>
        </w:rPr>
        <w:t xml:space="preserve"> bytových domov  </w:t>
      </w:r>
      <w:r>
        <w:rPr>
          <w:bCs/>
          <w:sz w:val="18"/>
          <w:szCs w:val="18"/>
        </w:rPr>
        <w:t xml:space="preserve">je povinný vybudovať  verejné parkovisko </w:t>
      </w:r>
      <w:r>
        <w:rPr>
          <w:sz w:val="18"/>
          <w:szCs w:val="18"/>
        </w:rPr>
        <w:t>v  zmysle regulačného  plánu Moskovská  trieda  na</w:t>
      </w:r>
    </w:p>
    <w:p>
      <w:pPr>
        <w:pStyle w:val="Normal"/>
        <w:spacing w:lineRule="atLeast" w:line="100"/>
        <w:ind w:left="540" w:hanging="540"/>
        <w:jc w:val="both"/>
        <w:rPr/>
      </w:pPr>
      <w:r>
        <w:rPr>
          <w:bCs/>
          <w:sz w:val="18"/>
          <w:szCs w:val="18"/>
        </w:rPr>
        <w:t>vlastné náklady</w:t>
      </w:r>
      <w:r>
        <w:rPr>
          <w:sz w:val="18"/>
          <w:szCs w:val="18"/>
        </w:rPr>
        <w:t xml:space="preserve"> a odovzdať ho do majetku MČ Košice-Sídlisko KVP </w:t>
      </w:r>
      <w:r>
        <w:rPr>
          <w:bCs/>
          <w:sz w:val="18"/>
          <w:szCs w:val="18"/>
        </w:rPr>
        <w:t>s minimálnym počtom parkovacích miest 71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284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                                                                             Z :  Investor                      Termín: do času kolaudácie obytného areálu     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Prístup</w:t>
      </w:r>
      <w:r>
        <w:rPr>
          <w:sz w:val="18"/>
          <w:szCs w:val="18"/>
        </w:rPr>
        <w:t xml:space="preserve"> k obytným domom </w:t>
      </w:r>
      <w:r>
        <w:rPr>
          <w:bCs/>
          <w:sz w:val="18"/>
          <w:szCs w:val="18"/>
        </w:rPr>
        <w:t>nebude riešený cez</w:t>
      </w:r>
      <w:r>
        <w:rPr>
          <w:sz w:val="18"/>
          <w:szCs w:val="18"/>
        </w:rPr>
        <w:t xml:space="preserve"> jestvujúci novopostavený O</w:t>
      </w:r>
      <w:r>
        <w:rPr>
          <w:bCs/>
          <w:sz w:val="18"/>
          <w:szCs w:val="18"/>
        </w:rPr>
        <w:t xml:space="preserve">bytný súbor  Klimkovičova </w:t>
      </w:r>
    </w:p>
    <w:p>
      <w:pPr>
        <w:pStyle w:val="Normal"/>
        <w:spacing w:lineRule="atLeast" w:line="100"/>
        <w:ind w:left="540" w:hanging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Z :  Investor                      Termín: do času kolaudácie obytného areálu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lánované  </w:t>
      </w:r>
      <w:r>
        <w:rPr>
          <w:bCs/>
          <w:sz w:val="18"/>
          <w:szCs w:val="18"/>
        </w:rPr>
        <w:t>parkovisko a</w:t>
      </w:r>
      <w:r>
        <w:rPr>
          <w:sz w:val="18"/>
          <w:szCs w:val="18"/>
        </w:rPr>
        <w:t xml:space="preserve"> obslužná  </w:t>
      </w:r>
      <w:r>
        <w:rPr>
          <w:bCs/>
          <w:sz w:val="18"/>
          <w:szCs w:val="18"/>
        </w:rPr>
        <w:t>komunikácia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budú  umiestnené</w:t>
      </w:r>
      <w:r>
        <w:rPr>
          <w:sz w:val="18"/>
          <w:szCs w:val="18"/>
        </w:rPr>
        <w:t xml:space="preserve">  na území hranice  medzi  MČ Košice - Sídlisko KVP 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MČ Košice - Myslava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6. </w:t>
      </w:r>
      <w:r>
        <w:rPr>
          <w:bCs/>
          <w:sz w:val="18"/>
          <w:szCs w:val="18"/>
        </w:rPr>
        <w:t>MZ súhlasí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len so stavbou</w:t>
      </w:r>
      <w:r>
        <w:rPr>
          <w:sz w:val="18"/>
          <w:szCs w:val="18"/>
        </w:rPr>
        <w:t xml:space="preserve"> bytov </w:t>
      </w:r>
      <w:r>
        <w:rPr>
          <w:bCs/>
          <w:sz w:val="18"/>
          <w:szCs w:val="18"/>
        </w:rPr>
        <w:t>rovnakého štandardu</w:t>
      </w:r>
      <w:r>
        <w:rPr>
          <w:sz w:val="18"/>
          <w:szCs w:val="18"/>
        </w:rPr>
        <w:t xml:space="preserve">, aký bol v tejto lokalite už  realizovaný </w:t>
      </w:r>
    </w:p>
    <w:p>
      <w:pPr>
        <w:pStyle w:val="Normal"/>
        <w:spacing w:lineRule="atLeast" w:line="100"/>
        <w:ind w:left="540" w:hanging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Z :  Investor                      Termín: do času kolaudácie obytného areálu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>Všetky</w:t>
      </w:r>
      <w:r>
        <w:rPr>
          <w:sz w:val="18"/>
          <w:szCs w:val="18"/>
        </w:rPr>
        <w:t xml:space="preserve">  záväzné  </w:t>
      </w:r>
      <w:r>
        <w:rPr>
          <w:bCs/>
          <w:sz w:val="18"/>
          <w:szCs w:val="18"/>
        </w:rPr>
        <w:t>podmienky</w:t>
      </w:r>
      <w:r>
        <w:rPr>
          <w:sz w:val="18"/>
          <w:szCs w:val="18"/>
        </w:rPr>
        <w:t xml:space="preserve">  uvedené  v tomto  uznesení, </w:t>
      </w:r>
      <w:r>
        <w:rPr>
          <w:bCs/>
          <w:sz w:val="18"/>
          <w:szCs w:val="18"/>
        </w:rPr>
        <w:t xml:space="preserve">budú  zapracované  do projektu  </w:t>
      </w:r>
      <w:r>
        <w:rPr>
          <w:sz w:val="18"/>
          <w:szCs w:val="18"/>
        </w:rPr>
        <w:t xml:space="preserve">pre  územné  konanie  stavby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ytný areál Titus - Klimkovičova II. etapa                 Z : Investor                       Termín: do  ukončenia  procesu  územného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konania pre stavbu Obytný areál Titus-Klimkovičova II.etapa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nesenia s pozastaveným výkonom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223 zo dňa 25.6.2013 </w:t>
        <w:tab/>
        <w:t xml:space="preserve">k III. zmene rozpočtu Mestskej časti Košice – Sídlisko KVP na rok 2013 - poslanecký návrh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225/b zo dňa 25.6.2013 </w:t>
        <w:tab/>
        <w:t xml:space="preserve">k Uplatňovaniu   platných   Zásad   informovanosti   občanov prostredníctvom komunikačných </w:t>
        <w:tab/>
        <w:tab/>
        <w:t xml:space="preserve">prostriedkov v praxi  - poslanecký  návrh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/>
      </w:pPr>
      <w:r>
        <w:rPr>
          <w:sz w:val="18"/>
          <w:szCs w:val="18"/>
        </w:rPr>
        <w:t>- 3 -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XXIV. rokovania Mestského zastupiteľstva v Košiciach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o dňa 14.04.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/>
      </w:pPr>
      <w:r>
        <w:rPr>
          <w:sz w:val="24"/>
        </w:rPr>
        <w:t>informatívnu správu z XXIV. rokovania Mestského zastupiteľstva v Košiciach zo dňa 14.04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Personálne otázky – 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vystúpenie Ing. Romana Matoušeka z  poslaneckého klubu SDKÚ-DS pri Miestnom zastupiteľstve Mestskej časti Košice – Sídlisko KVP s okamžitou platnosťo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kontrolórky mestskej časti</w:t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Plán kontrolnej činnosti kontrolórky mestskej časti na obdob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 1. júla 2014 do 31. decembra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)  </w:t>
      </w: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 Správu o  kontrolnej činnosti kontrolórky Mestskej časti Košice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isko KVP za obdobie od 8.4.2014 do zasadnutia MZ dňa 24.6.2014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Plán kontrolnej činnosti kontrolórky mestskej časti na obdobie od 1. júla 2014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31. decembra 2014 podľa predloženého návrhu</w:t>
      </w:r>
      <w:r>
        <w:rPr>
          <w:sz w:val="24"/>
        </w:rPr>
        <w:t>.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Výročná správa Mestskej časti Košice – Sídlisko KVP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 rok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ročnú správu Mestskej časti Košice – Sídlisko KVP za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o zrealizovaných rozpočtových opatreniac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a obdobie január - apríl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/>
      </w:pPr>
      <w:r>
        <w:rPr>
          <w:sz w:val="24"/>
        </w:rPr>
        <w:t>Informatívnu správu o zrealizovaných rozpočtových opatreniach za obdobie január - apríl 2014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ásady rozpočtovania bežných výdavkov pre tvorbu rozpočtu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Mestskej časti Košice – Sídlisko KVP – doplnenie a zmen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doplnenie a zmeny</w:t>
      </w:r>
      <w:r>
        <w:rPr>
          <w:b/>
          <w:sz w:val="24"/>
        </w:rPr>
        <w:t xml:space="preserve"> </w:t>
      </w:r>
      <w:r>
        <w:rPr>
          <w:sz w:val="24"/>
        </w:rPr>
        <w:t>Zásad rozpočtovania bežných výdavkov pre tvorbu rozpočtu Mestskej časti Košice – Sídlisko KVP podľa predloženého návrhu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09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I. zmena rozpočtu Mestskej časti Košice – Sídlisko KVP na rok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zmenu rozpočtu Mestskej časti Košice  -  Sídlisko KVP na rok  2014 podľa  predloženého návr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0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Určenie volebných obvodov a počet poslancov v nich </w:t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do Miestneho zastupiteľstva Mestskej časti Košice – Sídlisko KVP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pre volebné obdobie 2014 - 2018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odľa  § 9 ods. 3 zákona SNR č.346/1990 Zb. o voľbách do orgánov samosprávy obcí v  znení neskorších predpisov a § 14 ods. 2 písm. d) zákona SNR č.401/1990 Zb. o meste Košice v znení neskorších predpisov </w:t>
      </w:r>
    </w:p>
    <w:p>
      <w:pPr>
        <w:pStyle w:val="NormlnIMP"/>
        <w:jc w:val="both"/>
        <w:rPr/>
      </w:pPr>
      <w:r>
        <w:rPr>
          <w:b/>
          <w:sz w:val="24"/>
        </w:rPr>
        <w:t xml:space="preserve">určuje </w:t>
      </w:r>
      <w:r>
        <w:rPr>
          <w:sz w:val="24"/>
        </w:rPr>
        <w:t xml:space="preserve">4 volebné obvody v Mestskej časti Košice – Sídlisko KVP a 13 poslancov v nich do Miestneho zastupiteľstva Mestskej časti Košice – Sídlisko KVP pre volebné obdobie  2014 – 2018 takto :        volebný obvod  č.I      -   3 poslanci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olebný obvod  č.II     -   4 poslanci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olebný obvod  č.III    -   3 poslanci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olebný obvod  č.IV   -    3 poslan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s  účinnosťou  určenia počtu poslancov dňom vyhlásenia volieb do orgánov  samosprávy obcí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v roku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Určenie rozsahu výkonu funkcie starostu Mestskej časti Košice – Sídlisko KVP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na funkčné obdobie 2014 – 2018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lnIMP"/>
        <w:jc w:val="both"/>
        <w:rPr/>
      </w:pPr>
      <w:r>
        <w:rPr>
          <w:sz w:val="24"/>
        </w:rPr>
        <w:t xml:space="preserve">podľa  § 14 ods. 3 písm. j)  zákona SNR č.401/1990 Zb. o meste Košice v znení neskorších predpisov </w:t>
      </w:r>
      <w:r>
        <w:rPr>
          <w:b/>
          <w:sz w:val="24"/>
        </w:rPr>
        <w:t xml:space="preserve">určuje </w:t>
      </w:r>
      <w:r>
        <w:rPr>
          <w:sz w:val="24"/>
        </w:rPr>
        <w:t xml:space="preserve">rozsah výkonu funkcie starostu Mestskej časti Košice – Sídlisko KVP na funkčné obdobie 2014 – 2018 na plný úväzok. </w:t>
      </w:r>
    </w:p>
    <w:p>
      <w:pPr>
        <w:pStyle w:val="NormlnIMP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2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</w:t>
      </w:r>
      <w:r>
        <w:rPr>
          <w:sz w:val="24"/>
          <w:u w:val="single"/>
        </w:rPr>
        <w:t xml:space="preserve">redĺženie platnosti Programu hospodárskeho a sociálneho rozvoja </w:t>
      </w:r>
    </w:p>
    <w:p>
      <w:pPr>
        <w:pStyle w:val="Normal"/>
        <w:jc w:val="center"/>
        <w:rPr/>
      </w:pPr>
      <w:r>
        <w:rPr>
          <w:sz w:val="24"/>
          <w:u w:val="single"/>
        </w:rPr>
        <w:t>Mestskej časti Košice – Sídlisko KVP na obdobie rokov 2008 –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redĺženie platnosti Programu hospodárskeho a sociálneho rozvoja Mestskej časti  Košice – Sídlisko KVP na obdobie rokov 2008 - 2013 do doby spracovania nového PHS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27.06.2014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VZN Mestskej časti Košice – Sídlisko KVP č. 20/2014, ktorým sa ruší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VZN Požiarny poriadok Mestskej časti Košice – Sídlisko KVP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>schvaľuj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Všeobecne záväzné nariadenie Mestskej časti Košice – Sídlisko KVP č.20/2014, ktorým sa ruší Všeobecne záväzné nariadenie č.20/2004 Požiarny poriadok Mestskej časti Košice – Sídlisko KVP podľa predloženého návrhu.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Zásady hospodárenia a nakladania s majetkom Mestskej časti Košice – Sídlisko KVP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- doplnenie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enie Zásad hospodárenia a nakladania s majetkom Mestskej časti Košice – Sídlisko KVP podľa predloženého návrh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Zásady nakladania s finančnými prostriedkami Mestskej časti Košice – Sídlisko KVP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- doplnenie a zmeny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 xml:space="preserve">doplnenie a zmeny Zásad nakladania s  finančnými prostriedkami Mestskej časti Košice – Sídlisko KVP podľa predloženého návrhu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ásady čerpania finančných prostriedkov z rezervného fondu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- doplnenie a zmeny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>doplnenie a  zmeny Zásad čerpania finančných prostriedkov z  rezervného fondu podľa predloženého návrh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ehodnotenie výšky nájomného pre Občianske združenie Lentilka 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odľ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§ 9a ods. 9 písm. c) zákona č. 138/1991 Zb. o majetku obcí v znení neskorších predpisov  ročnú výšku nájomného </w:t>
      </w:r>
      <w:r>
        <w:rPr>
          <w:spacing w:val="-4"/>
          <w:sz w:val="24"/>
        </w:rPr>
        <w:t>vo výške 1.309,50 €</w:t>
      </w:r>
      <w:r>
        <w:rPr>
          <w:spacing w:val="-4"/>
          <w:sz w:val="24"/>
          <w:szCs w:val="24"/>
        </w:rPr>
        <w:t xml:space="preserve"> (bez služieb) za predmet nájmu - </w:t>
      </w:r>
      <w:r>
        <w:rPr>
          <w:spacing w:val="-4"/>
          <w:sz w:val="24"/>
        </w:rPr>
        <w:t>nebytové priestory o výmere 87,3 m², nachádzajúce sa v budove OC IV na Cottbuskej ulici č. 36, súpisné číslo II. 1560 na</w:t>
      </w:r>
      <w:r>
        <w:rPr>
          <w:sz w:val="24"/>
          <w:szCs w:val="24"/>
        </w:rPr>
        <w:t xml:space="preserve"> pozemku registra C KN, parcelné číslo 3755/16</w:t>
      </w:r>
      <w:r>
        <w:rPr>
          <w:spacing w:val="-4"/>
          <w:sz w:val="24"/>
        </w:rPr>
        <w:t xml:space="preserve"> k.ú. Grunt zapísané v LV č. 965 pre Občianske združenie Lentilka,</w:t>
      </w:r>
      <w:r>
        <w:rPr>
          <w:sz w:val="24"/>
          <w:szCs w:val="24"/>
        </w:rPr>
        <w:t xml:space="preserve"> IČO 42320909,</w:t>
      </w:r>
      <w:r>
        <w:rPr>
          <w:spacing w:val="-4"/>
          <w:sz w:val="24"/>
        </w:rPr>
        <w:t xml:space="preserve"> a to z dôvodu hodného osobitného zreteľa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sobitný zreteľ je daný tým, že materské centrá poskytujú sociálne služby a iné verejnoprospešné služby </w:t>
      </w:r>
      <w:r>
        <w:rPr>
          <w:bCs/>
          <w:iCs/>
          <w:sz w:val="24"/>
          <w:szCs w:val="24"/>
        </w:rPr>
        <w:t>pre vykonávanie prevencie vzniku krízy v rodine podľa §10 Zákona č. 305/2005 Z. z. o sociálnoprávnej ochrane detí a sociálnej kuratele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 xml:space="preserve">Nájom nebytových priestorov o výmere 87,3 m², nachádzajúcich sa v budove OC IV na Cottbuskej ulici č. 36, bol zverejnený v súlade so zákonom SNR č. 138/1991 Zb. o majetku obcí v znení neskorších právnych predpisov na úradnej tabuli mestskej časti a internetovej stránke mestskej časti v lehote pred schvaľovaním nájmu Miestnym zastupiteľstvom MČ Košice – Sídlisko KVP od 1. 6. 2014 do doby konania XXV. zasadnutia miestneho zastupiteľstv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 číslo :  31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edaj pozemkov pre MILK-AGRO, spol. s r.o.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 dôvodu hodného osobitného zreteľa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ľuje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odľ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§ 9a ods. 8 písm. e) zákona č. 138/1991 Zb. o majetku obcí v znení neskorších predpisov  predaj pozemku</w:t>
      </w:r>
      <w:r>
        <w:rPr>
          <w:sz w:val="24"/>
          <w:szCs w:val="24"/>
        </w:rPr>
        <w:t xml:space="preserve"> C KN, novovytvorená parcela číslo 3669/2 o výmere 10 m² zastavaná plocha a novovytvorená parcela č. 3669/3 o výmere 4 m² zastavaná plocha, </w:t>
      </w:r>
      <w:r>
        <w:rPr>
          <w:spacing w:val="-4"/>
          <w:sz w:val="24"/>
        </w:rPr>
        <w:t xml:space="preserve">k.ú. Grunt zapísané v LV č. 965 </w:t>
      </w:r>
      <w:r>
        <w:rPr>
          <w:sz w:val="24"/>
          <w:szCs w:val="24"/>
        </w:rPr>
        <w:t xml:space="preserve">podľa Geometrického plánu č. 41/2013 zo dňa 5. 11. 2013 overeného Okresným úradom Košice, katastrálnym odborom dňa 29. 11. 2013 pod číslom 1137/2013, </w:t>
      </w:r>
      <w:r>
        <w:rPr>
          <w:spacing w:val="-4"/>
          <w:sz w:val="24"/>
        </w:rPr>
        <w:t xml:space="preserve">pre MILK-AGRO spol. s r.o., Čapajevova 36, 08046 Prešov, </w:t>
      </w:r>
      <w:r>
        <w:rPr>
          <w:sz w:val="24"/>
          <w:szCs w:val="24"/>
        </w:rPr>
        <w:t>IČO 17 147 786,</w:t>
      </w:r>
      <w:r>
        <w:rPr>
          <w:spacing w:val="-4"/>
          <w:sz w:val="24"/>
        </w:rPr>
        <w:t xml:space="preserve"> za kúpnu cenu 1.022,- €, a to z dôvodu hodného osobitného zreteľa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sobitný zreteľ je daný verejnoprospešným účelom (bezbariérový prístup do predajne a schody do predajne) ako aj tým, že ide o malú výmeru pozemkov v susedstve s pozemkom vo vlastníctve </w:t>
      </w:r>
      <w:r>
        <w:rPr>
          <w:spacing w:val="-4"/>
          <w:sz w:val="24"/>
        </w:rPr>
        <w:t xml:space="preserve">MILK-AGRO spol. s r.o.  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 xml:space="preserve">Prevod vlastníctva pozemkov parcela č. 3669/3 o výmere 4 m² a 3669/2 o výmere 10 m² bol zverejnený v súlade so zákonom SNR č. 138/1991 Zb. o majetku obcí v znení neskorších právnych predpisov na úradnej tabuli mestskej časti a internetovej stránke mestskej časti v lehote pred schvaľovaním nájmu Miestnym zastupiteľstvom MČ Košice – Sídlisko KVP od 1. 6. 2014 do doby konania XXV. zasadnutia miestneho zastupiteľstv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júna 2014                                                                                    číslo :  31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Stanovisko k odpredaju parcely č. 3402/6 k. ú. Grunt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a účelom výstavby polyfunkčného objektu – poslanecký návrh 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nesúhlas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 odpredajom parcely č.3402/6 k. ú. Grunt Mestom Košice za účelom výstavby polyfunkčného objektu (garáže, kancelárske a ubytovacie priestory) z nasledujúcich dôvodov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Mestská časť Košice – Sídlisko KVP striktne háji záujem neznižovania voľne prístupn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rejných parkovacích miest pre vlastných občanov, </w:t>
      </w:r>
    </w:p>
    <w:p>
      <w:pPr>
        <w:pStyle w:val="Normal"/>
        <w:jc w:val="both"/>
        <w:rPr/>
      </w:pPr>
      <w:r>
        <w:rPr>
          <w:sz w:val="24"/>
        </w:rPr>
        <w:t xml:space="preserve">b)  k žiadosti o  odpredaj pozemku  neboli doložené  žiadne  bližšie informácie  o plánov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stavbe polyfunkčného objektu (architektonická štúdia, spôsob využitia, riešenie dop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zníženie počtu verejne prístupných parkovacích miest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 nebolo doložené  kladné stanovisko ÚHA mesta Košice  so zmenou pôvodne schvále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nofunkčného využitia daného pozemku na polyfunkčnú zástavb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 žiadateľ podľa  výpisu z Obchodného registra nemá oprávnenie na podnikanie v staveb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innosti, a teda je predpoklad, že v tejto činnosti nemá žiadne skúsenosti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o dňa 24. júna 2014                                                                                     číslo :  320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Nájom pozemku pre OMIDA, spol. s r.o.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 dôvodu hodného osobitného zreteľa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odľ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§ 9a ods. 9 písm. c) zákona č. 138/1991 Zb. o majetku obcí v znení neskorších predpisov  nájom pozemku registra C KN novovytvorená parcela č. 2889/3 o výmere 373 m² </w:t>
      </w:r>
      <w:r>
        <w:rPr>
          <w:spacing w:val="-4"/>
          <w:sz w:val="24"/>
        </w:rPr>
        <w:t xml:space="preserve">k.ú. Grunt podľa Geometrického plánu č. 15/2014 vyhotoveného Richardom Wantrubom, Turgenevova 6, 040 01 Košice, za cenu obvyklú v mieste a čase vo výške 7,3 €/m²/rok (celková výška nájomného za 373 m² je 2 722,90 €/rok) pre </w:t>
      </w:r>
      <w:r>
        <w:rPr>
          <w:sz w:val="24"/>
          <w:szCs w:val="24"/>
        </w:rPr>
        <w:t>OMIDA, spol. s r.o.</w:t>
      </w:r>
      <w:r>
        <w:rPr>
          <w:spacing w:val="-4"/>
          <w:sz w:val="24"/>
        </w:rPr>
        <w:t>, Požiarnická 6, 040 01 Košice,</w:t>
      </w:r>
      <w:r>
        <w:rPr>
          <w:sz w:val="24"/>
          <w:szCs w:val="24"/>
        </w:rPr>
        <w:t xml:space="preserve"> IČO 31715362,</w:t>
      </w:r>
      <w:r>
        <w:rPr>
          <w:spacing w:val="-4"/>
          <w:sz w:val="24"/>
        </w:rPr>
        <w:t xml:space="preserve"> a to z dôvodu hodného osobitného zreteľa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sobitný zreteľ je daný tým, že ide o vnútorný dvor priľahlý k budove Obchodného centra na Hemerkovej č. 39, ktorá je vo vlastníctve </w:t>
      </w:r>
      <w:r>
        <w:rPr>
          <w:sz w:val="24"/>
          <w:szCs w:val="24"/>
        </w:rPr>
        <w:t>OMIDA, spol. s r.o., ktorý slúži výlučne na účely zabezpečenia prevádzky obchodného centra (zásobovanie, odvoz odpadu)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 xml:space="preserve">Nájom pozemku parcela č. 2889/3 o výmere 373 m²  bol zverejnený v súlade so zákonom SNR č. 138/1991 Zb. o majetku obcí v znení neskorších právnych predpisov na úradnej tabuli mestskej časti a internetovej stránke mestskej časti v lehote pred schvaľovaním nájmu Miestnym zastupiteľstvom MČ Košice – Sídlisko KVP od  6. 6. 2014 do doby konania XXV. zasadnutia miestneho zastupiteľstv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XXV. rokovania Miestneho zastupiteľstva Mestskej časti Košice - Sídlisko KVP</w:t>
      </w:r>
    </w:p>
    <w:p>
      <w:pPr>
        <w:pStyle w:val="NormlnIMP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o dňa 24. júna 2014                                                                                     číslo :  321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Stanovisko k vytvoreniu schodov k obchodnému centru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na Hemerkovej ulici č. 39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>vytvorenie schodov k obchodnému centru na Hemerkovej ulici, na časti parcely 2889/1, k. ú. Grunt pre OMIDA, spol. s r.o. Požiarnická 6, Košice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7.06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Mgr. Anna Heribanová 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3:00Z</dcterms:created>
  <dc:creator>Balažová</dc:creator>
  <dc:description/>
  <cp:keywords/>
  <dc:language>en-US</dc:language>
  <cp:lastModifiedBy>MBALAZOVA</cp:lastModifiedBy>
  <cp:lastPrinted>2014-06-26T16:31:00Z</cp:lastPrinted>
  <dcterms:modified xsi:type="dcterms:W3CDTF">2014-06-30T07:20:00Z</dcterms:modified>
  <cp:revision>4</cp:revision>
  <dc:subject/>
  <dc:title>Uznesenia XII</dc:title>
</cp:coreProperties>
</file>