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lnIMP"/>
        <w:jc w:val="center"/>
        <w:rPr/>
      </w:pPr>
      <w:r>
        <w:rPr>
          <w:b/>
          <w:i/>
          <w:sz w:val="48"/>
          <w:szCs w:val="48"/>
        </w:rPr>
        <w:t xml:space="preserve">Uznesenia   </w:t>
      </w:r>
    </w:p>
    <w:p>
      <w:pPr>
        <w:pStyle w:val="NormlnIMP"/>
        <w:jc w:val="center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NormlnIMP"/>
        <w:jc w:val="center"/>
        <w:rPr/>
      </w:pPr>
      <w:r>
        <w:rPr>
          <w:sz w:val="24"/>
        </w:rPr>
        <w:t xml:space="preserve">z XXVI. rokovania Miestneho zastupiteľstva Mestskej časti Košice - Sídlisko  KVP  </w:t>
      </w:r>
    </w:p>
    <w:p>
      <w:pPr>
        <w:pStyle w:val="NormlnIMP"/>
        <w:jc w:val="center"/>
        <w:rPr>
          <w:sz w:val="24"/>
        </w:rPr>
      </w:pPr>
      <w:r>
        <w:rPr>
          <w:sz w:val="24"/>
        </w:rPr>
        <w:t>konaného dňa 30. septembra 2014</w:t>
      </w:r>
    </w:p>
    <w:p>
      <w:pPr>
        <w:pStyle w:val="NormlnIMP"/>
        <w:jc w:val="center"/>
        <w:rPr>
          <w:sz w:val="24"/>
        </w:rPr>
      </w:pPr>
      <w:r>
        <w:rPr>
          <w:sz w:val="24"/>
        </w:rPr>
      </w:r>
    </w:p>
    <w:p>
      <w:pPr>
        <w:pStyle w:val="NormlnIMP"/>
        <w:pBdr>
          <w:top w:val="single" w:sz="18" w:space="1" w:color="000000"/>
          <w:bottom w:val="single" w:sz="18" w:space="1" w:color="000000"/>
        </w:pBdr>
        <w:jc w:val="both"/>
        <w:rPr>
          <w:sz w:val="24"/>
        </w:rPr>
      </w:pPr>
      <w:r>
        <w:rPr>
          <w:sz w:val="24"/>
        </w:rPr>
        <w:t>číslo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322</w:t>
        <w:tab/>
        <w:t xml:space="preserve">Schválenie programu rokovania a voľba návrhovej komisie </w:t>
      </w:r>
    </w:p>
    <w:p>
      <w:pPr>
        <w:pStyle w:val="NormlnIMP"/>
        <w:ind w:left="851" w:hanging="851"/>
        <w:jc w:val="both"/>
        <w:rPr/>
      </w:pPr>
      <w:r>
        <w:rPr>
          <w:sz w:val="24"/>
          <w:szCs w:val="24"/>
        </w:rPr>
        <w:t>323</w:t>
        <w:tab/>
        <w:t xml:space="preserve">Kontrola plnenia uznesení 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  <w:szCs w:val="24"/>
        </w:rPr>
        <w:t>324</w:t>
        <w:tab/>
        <w:t>Informatívna správa z XX</w:t>
      </w:r>
      <w:r>
        <w:rPr>
          <w:sz w:val="24"/>
        </w:rPr>
        <w:t xml:space="preserve">V. rokovania Mestského zastupiteľstva v Košiciach zo dňa 16. júna 2014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>325</w:t>
        <w:tab/>
        <w:t>Správy Obvodného oddelenia PZ Košice – Sídlisko KVP a Mestskej polície Košice – stanica KVP o bezpečnostnej situácii na sídlisku KVP</w:t>
      </w:r>
    </w:p>
    <w:p>
      <w:pPr>
        <w:pStyle w:val="NormlnIMP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26</w:t>
        <w:tab/>
        <w:t>Správa o kontrolnej činnosti kontrolórky mestskej časti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lán kontrolnej činnosti kontrolórky mestskej časti na obdobie od 1. januára </w:t>
        <w:tab/>
        <w:t>2015 do 30 júna 2015</w:t>
      </w:r>
    </w:p>
    <w:p>
      <w:pPr>
        <w:pStyle w:val="NormlnIMP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>327</w:t>
        <w:tab/>
        <w:t xml:space="preserve">Monitorovacia správa k 30.6.2014 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328</w:t>
        <w:tab/>
        <w:t xml:space="preserve">Údaje o plnení rozpočtu k 30.6.2014 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329</w:t>
        <w:tab/>
        <w:t xml:space="preserve">Tvorba a použitie rezervného fondu k 30.6.2014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330</w:t>
        <w:tab/>
        <w:t>Stav nedoplatkov na nájomnom k 30.6.2014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331</w:t>
        <w:tab/>
        <w:t xml:space="preserve">Informatívna správa o zrealizovaných rozpočtových opatreniach za obdobie máj – august 2014 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332</w:t>
      </w:r>
      <w:r>
        <w:rPr>
          <w:sz w:val="24"/>
        </w:rPr>
        <w:tab/>
      </w:r>
      <w:r>
        <w:rPr>
          <w:sz w:val="24"/>
          <w:szCs w:val="24"/>
        </w:rPr>
        <w:t>Zásady rozpočtovania bežných výdavkov pre tvorbu rozpočtu Mestskej časti Košice – Sídlisko KVP – doplnenie a zmeny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333</w:t>
        <w:tab/>
        <w:t>III. zmena rozpočtu Mestskej časti Košice – Sídlisko KVP na rok 2014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sz w:val="24"/>
        </w:rPr>
        <w:t>334</w:t>
        <w:tab/>
        <w:t>VZN č.19/2014 o určení miest na umiestňovanie plagátov a iných nosičov informácií na verejných priestranstvách v MČ Košice – Sídlisko KVP pre voľby do  orgánov samosprávy obcí konaných dňa  15. novembra 2014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335</w:t>
        <w:tab/>
      </w:r>
      <w:r>
        <w:rPr>
          <w:sz w:val="24"/>
          <w:szCs w:val="24"/>
        </w:rPr>
        <w:t xml:space="preserve">Bezodplatný prevod prístupovej komunikácie k parkovacím státiam na Húskovej </w:t>
        <w:tab/>
        <w:t>ulici do majetku Mestskej časti Košice – Sídlisko KVP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 XX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o dňa 30. septembra 2014                                                                            číslo :  322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válenie programu rokovania a voľba návrhovej komisi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stne zastupiteľstvo Mestskej časti Košice - Sídlisko KVP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a) schvaľuje </w:t>
      </w:r>
      <w:r>
        <w:rPr>
          <w:sz w:val="24"/>
        </w:rPr>
        <w:t xml:space="preserve">program rokovania uvedený v pozvánke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 xml:space="preserve">b) volí </w:t>
      </w:r>
      <w:r>
        <w:rPr>
          <w:sz w:val="24"/>
        </w:rPr>
        <w:t xml:space="preserve">návrhovú komisiu v zložení:   </w:t>
        <w:tab/>
        <w:t xml:space="preserve">Ing. Tibor Boroš, Martin Boritáš,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Iveta Zelinková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3.10.2014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 XX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o dňa 30. septembra 2014                                                                            číslo :  323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/>
      </w:pPr>
      <w:r>
        <w:rPr>
          <w:sz w:val="24"/>
          <w:szCs w:val="24"/>
          <w:u w:val="single"/>
        </w:rPr>
        <w:t>Kontrola plnenia uznesení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tabs>
          <w:tab w:val="clear" w:pos="720"/>
          <w:tab w:val="left" w:pos="-1080" w:leader="none"/>
        </w:tabs>
        <w:rPr>
          <w:sz w:val="24"/>
          <w:szCs w:val="24"/>
        </w:rPr>
      </w:pPr>
      <w:r>
        <w:rPr>
          <w:b/>
          <w:sz w:val="24"/>
        </w:rPr>
        <w:t xml:space="preserve">berie na vedomie </w:t>
      </w:r>
      <w:r>
        <w:rPr>
          <w:sz w:val="24"/>
        </w:rPr>
        <w:t xml:space="preserve"> informáciu  o  plnení  uznesení  z XXV.  zasadnutia  MZ  MČ  Košice - Sídlisko KVP zo dňa  24.6.2014 a </w:t>
      </w:r>
      <w:r>
        <w:rPr>
          <w:sz w:val="24"/>
          <w:szCs w:val="24"/>
        </w:rPr>
        <w:t xml:space="preserve"> prehľad  o stave plnenia  uznesení  z  predchádzajúcich   zasadnutí MZ so stavom k  30.9.2014 takto :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) zaraďuje uznesenie č.258 zo dňa 17.12.2013 a uznesenia č.317, č.319, č.320, č.3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zo dňa 24.6.2014 medzi splnené úloh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b) zaraďuje uznesenie č.318 zo dňa 24.6.2014 medzi úlohy v plnení. </w:t>
      </w:r>
    </w:p>
    <w:p>
      <w:pPr>
        <w:pStyle w:val="Normal"/>
        <w:tabs>
          <w:tab w:val="clear" w:pos="720"/>
          <w:tab w:val="left" w:pos="-108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-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valé úlohy :</w:t>
      </w:r>
    </w:p>
    <w:p>
      <w:pPr>
        <w:pStyle w:val="NormlnIMP"/>
        <w:tabs>
          <w:tab w:val="clear" w:pos="720"/>
          <w:tab w:val="left" w:pos="567" w:leader="none"/>
          <w:tab w:val="left" w:pos="1560" w:leader="none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7-23/3-1993</w:t>
        <w:tab/>
        <w:t xml:space="preserve">- </w:t>
        <w:tab/>
        <w:t xml:space="preserve">Uznesenia MR zasielať všetkým poslancom. </w:t>
      </w:r>
    </w:p>
    <w:p>
      <w:pPr>
        <w:pStyle w:val="NormlnIMP"/>
        <w:tabs>
          <w:tab w:val="clear" w:pos="720"/>
          <w:tab w:val="left" w:pos="-567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129/3-22/6-1993 </w:t>
        <w:tab/>
        <w:t xml:space="preserve">- </w:t>
        <w:tab/>
        <w:t>Prehľady o čerpaní fin. prostriedkov predkladať spolu s prehľadom záväzkov a pohľadávok MČ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07/2-25/1-1994 </w:t>
        <w:tab/>
        <w:t xml:space="preserve">- </w:t>
        <w:tab/>
        <w:t>Zverejňovať v občasníku Kvapka všetky výsledky verejného obstarávania.</w:t>
      </w:r>
    </w:p>
    <w:p>
      <w:pPr>
        <w:pStyle w:val="NormlnIMP"/>
        <w:tabs>
          <w:tab w:val="clear" w:pos="720"/>
          <w:tab w:val="left" w:pos="-993" w:leader="none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254/2-23/8-1994 </w:t>
        <w:tab/>
        <w:t>-        Viazať všetky uznesenia týkajúce sa investičných zámerov na území MČ na konkrétne termíny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9/2a-1/12-1994 </w:t>
        <w:tab/>
        <w:t>-</w:t>
        <w:tab/>
        <w:t>Doručiť poslancom materiály na rokovanie najmenej 5 dní pred  zasadnutím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54/2-23/6-1995 </w:t>
        <w:tab/>
        <w:t xml:space="preserve">- </w:t>
        <w:tab/>
        <w:t>Číslovať jednotlivé VZN v náväznosti na už jestvujúce VZN.</w:t>
      </w:r>
    </w:p>
    <w:p>
      <w:pPr>
        <w:pStyle w:val="NormlnIMP"/>
        <w:tabs>
          <w:tab w:val="clear" w:pos="720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47/3-4/5-1995 </w:t>
        <w:tab/>
        <w:t xml:space="preserve">- </w:t>
        <w:tab/>
        <w:t xml:space="preserve">Zabezpečiť vymáhanie pohľadávok starších ako 90 dní, ktorých výška presahuje 5 tis.Sk.                                         </w:t>
      </w:r>
    </w:p>
    <w:p>
      <w:pPr>
        <w:pStyle w:val="NormlnIMP"/>
        <w:tabs>
          <w:tab w:val="clear" w:pos="720"/>
          <w:tab w:val="left" w:pos="0" w:leader="none"/>
          <w:tab w:val="left" w:pos="567" w:leader="none"/>
          <w:tab w:val="left" w:pos="156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20/1b-28/3-1996 </w:t>
        <w:tab/>
        <w:t>-</w:t>
        <w:tab/>
        <w:t>Zabezpečiť prijatie účinných opatrení na zvýšenie príjmu z  nebytových  priestorov.</w:t>
      </w:r>
    </w:p>
    <w:p>
      <w:pPr>
        <w:pStyle w:val="NormlnIMP"/>
        <w:tabs>
          <w:tab w:val="clear" w:pos="720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9/c-17/12-1996 </w:t>
        <w:tab/>
        <w:t>-</w:t>
        <w:tab/>
        <w:t>MZ žiada, aby predkladateľ a spracovateľ materiálu boli prítomní na rokovaní MR a                                          MZ pri prerokovaní týchto materiálov. V opačnom prípade MZ rozhodne hlasovaním o prerokovaní.</w:t>
      </w:r>
    </w:p>
    <w:p>
      <w:pPr>
        <w:pStyle w:val="NormlnIMP"/>
        <w:tabs>
          <w:tab w:val="clear" w:pos="720"/>
          <w:tab w:val="left" w:pos="-284" w:leader="none"/>
          <w:tab w:val="left" w:pos="1560" w:leader="none"/>
          <w:tab w:val="left" w:pos="1985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7/c-1/7-1999 </w:t>
        <w:tab/>
        <w:t xml:space="preserve">- </w:t>
        <w:tab/>
        <w:t>MZ žiada, aby MÚ priebežne informoval poslancov MČ KVP, ktoré objekty z majetku                                    obce Košice boli poskytnuté bankám ako  záloha za poskytnutie pôžičky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>69/2-28/8-2007</w:t>
        <w:tab/>
        <w:t>-</w:t>
        <w:tab/>
        <w:t xml:space="preserve">MZ žiada prednostku MÚ, aby zabezpečila dôslednejšie dodržiavanie VZN o čistote v okolí všetkých obchodných centier na sídlisku, vrátane pravidelných a námatkových kontrol.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Zodp.:  prednostka MÚ            Termín: stály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6237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155/2b-21/10-2008 </w:t>
        <w:tab/>
        <w:t>-</w:t>
        <w:tab/>
        <w:t>MZ ukladá prednostke MÚ MČ Košice - Sídlisko KVP predkladať stav nedoplatkov a preplatkov na nájomnom MZ MČ Košice - Sídlisko KVP 1 krát za polrok spolu s prehľadom čerpania   rozpočtu príjmov a výdavkov.</w:t>
        <w:tab/>
        <w:tab/>
        <w:tab/>
        <w:tab/>
        <w:tab/>
        <w:t xml:space="preserve">    </w:t>
      </w:r>
    </w:p>
    <w:p>
      <w:pPr>
        <w:pStyle w:val="Normal"/>
        <w:ind w:left="2040" w:hanging="2040"/>
        <w:jc w:val="both"/>
        <w:rPr/>
      </w:pPr>
      <w:r>
        <w:rPr>
          <w:sz w:val="18"/>
          <w:szCs w:val="18"/>
        </w:rPr>
        <w:t xml:space="preserve">18/1 zo dňa 24.2.2011  -    MZ žiada Mestskú políciu Košice - stanica KVP, aby  na  miestny úrad zasielali mesačný prehľad   </w:t>
      </w:r>
    </w:p>
    <w:p>
      <w:pPr>
        <w:pStyle w:val="Normal"/>
        <w:ind w:left="2040" w:hanging="20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zásahov, prípadov a oznámení realizovaných v Mestskej časti Košice - Sídlisko KVP.</w:t>
      </w:r>
    </w:p>
    <w:p>
      <w:pPr>
        <w:pStyle w:val="Normal"/>
        <w:tabs>
          <w:tab w:val="clear" w:pos="720"/>
          <w:tab w:val="left" w:pos="-1080" w:leader="none"/>
          <w:tab w:val="left" w:pos="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lohy v plnení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95 zo dňa 15.12.2011</w:t>
      </w:r>
      <w:r>
        <w:rPr>
          <w:sz w:val="18"/>
          <w:szCs w:val="18"/>
        </w:rPr>
        <w:t xml:space="preserve">  -    MZ schvaľuje investičný zámer športovo – relaxačného centra ,,Golf KVP“ na Povrazovej ulici, č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cely 1624/519,  k. ú. Grunt  pre  Ing. Peter Barna, Bernolákova 8, Košice. Uznesenie je platné do 15.12.2014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144 zo dňa 18.6.2012</w:t>
      </w:r>
      <w:r>
        <w:rPr>
          <w:sz w:val="18"/>
          <w:szCs w:val="18"/>
        </w:rPr>
        <w:t xml:space="preserve">   -    MZ v prípade súhlasu MČ Košice – Myslava so zámermi a doplnkami ÚPN Z Košice Myslava – </w:t>
      </w:r>
    </w:p>
    <w:p>
      <w:pPr>
        <w:pStyle w:val="Normal"/>
        <w:ind w:left="567" w:hanging="1985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lokalita 9.1.17 žiada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aby boli dodržané nasledujúce záväzné podmienky: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investor bytových domov je povinný vybudovať prístupovú cestu z východnej strany, vrátane peších komunikácií, t.j. od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Klimkovičovej ulice (po ktorej premáva MHD) na vlastné náklady v zmysle regulačného plánu Moskovská trieda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Termín: do času kolaudácie obytného súbor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investor bytových domov je povinný vybudovať verejné parkovisko v zmysle regulačného plánu Moskovská trieda n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vlastné náklady a odovzdať ho do majetku Mestskej časti Košice – Sídlisko KVP s minimálnym počtom parkovacích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miest  71.                                                                                                           Termín: do času kolaudácie obytného súbor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) prístup k obytným domom nebude riešený cez jestvujúci novopostavený Obytný súbor  Klimkovičo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 súhlasí len so stavbou bytov rovnakého štandardu, aký bol v tejto lokalite už realizovaný.</w:t>
      </w:r>
    </w:p>
    <w:p>
      <w:pPr>
        <w:pStyle w:val="Normal"/>
        <w:tabs>
          <w:tab w:val="clear" w:pos="720"/>
          <w:tab w:val="left" w:pos="-1080" w:leader="none"/>
        </w:tabs>
        <w:ind w:left="1985" w:hanging="1985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148/b zo dňa 30.8.2012</w:t>
      </w:r>
      <w:r>
        <w:rPr>
          <w:sz w:val="18"/>
          <w:szCs w:val="18"/>
        </w:rPr>
        <w:t xml:space="preserve">  -  MZ  schvaľuje   určenie   zodpovednosti  a   termíny   pre  splnenie  realizácie  úloh   schválených </w:t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sz w:val="18"/>
          <w:szCs w:val="18"/>
        </w:rPr>
        <w:t>uznesením MZ MČ Košice – Sídlisko KVP č. 132 na X. rokovaní 24. mája 2012 v bode 6.b/ - II. zmena rozpočtu na rok 2012 podľa predloženého návrhu s vypustením tabuľkovej časti.          Zodp.: prednosta MÚ        Termín: do 11.októbra 2012</w:t>
      </w:r>
    </w:p>
    <w:p>
      <w:pPr>
        <w:pStyle w:val="Normal"/>
        <w:tabs>
          <w:tab w:val="clear" w:pos="720"/>
          <w:tab w:val="left" w:pos="1985" w:leader="none"/>
        </w:tabs>
        <w:ind w:right="-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</w:tabs>
        <w:ind w:right="-285" w:hanging="0"/>
        <w:jc w:val="center"/>
        <w:rPr/>
      </w:pPr>
      <w:r>
        <w:rPr>
          <w:sz w:val="24"/>
          <w:szCs w:val="24"/>
        </w:rPr>
        <w:t>- 1 -</w:t>
      </w:r>
    </w:p>
    <w:p>
      <w:pPr>
        <w:pStyle w:val="Normal"/>
        <w:tabs>
          <w:tab w:val="clear" w:pos="720"/>
          <w:tab w:val="left" w:pos="1985" w:leader="none"/>
        </w:tabs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192 zo dňa 19.2.201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-   MZ súhlasí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vybudovaním prístavby reštauračnej terasy na pozemku parc.č. 3430 o výmere 134 m² </w:t>
      </w:r>
    </w:p>
    <w:p>
      <w:pPr>
        <w:pStyle w:val="Normal"/>
        <w:tabs>
          <w:tab w:val="clear" w:pos="720"/>
          <w:tab w:val="left" w:pos="1985" w:leader="none"/>
        </w:tabs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nadväzujúcej na existujúcu reštauráciu vo vlastníctve BRONET s.r.o. za nasledujúcich podmienok: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BRONET s.r.o. vybuduje na vlastné náklady spevnené plochy na pozemku parcela č. 3432/1 v súlade so stanoviskom ÚHA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o  dňa 17.10.2012,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BRONET s.r.o. na vlastné náklady vyrobí a osadí štyri nové trhové stoly a bezodplatne ich odovzdá do majetku MČ,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BRONET s.r.o. v druhej etape postaví detské ihrisko slúžiace verejnosti.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18"/>
          <w:szCs w:val="18"/>
          <w:u w:val="single"/>
        </w:rPr>
        <w:t>213 zo dňa 30.4.2013</w:t>
      </w:r>
      <w:r>
        <w:rPr>
          <w:sz w:val="18"/>
          <w:szCs w:val="18"/>
        </w:rPr>
        <w:t xml:space="preserve">  -    MZ 1. schvaľuje text pôvodného uznesenia pod bodom a) podľa predloženého návrhu :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) schvaľuj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odľ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§ 9a ods. 9 písm. c) zákona č. 138/1991 Zb. o majetku obcí v znení neskorších predpisov  nájom  majetku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jc w:val="both"/>
        <w:rPr/>
      </w:pPr>
      <w:r>
        <w:rPr>
          <w:sz w:val="18"/>
          <w:szCs w:val="18"/>
        </w:rPr>
        <w:t>Mestskej časti Košice – Sídlisko KVP, a to nájom budovy súpisné číslo 1149 (pozostávajúcej z budovy DJ - bývalé detské   jasle, budovy MŠ časť I. – bývalá materská škola, budovy MŠ časť II. – bývalá materská škola, budovy HB – bývalá hospodárska budova, budovy K – bývalá kočikáreň) nachádzajúcej sa na pozemku registra C KN, parcelné číslo 3555, zastavané plochy a nádvoria a pozemku registra C KN parcela č. 3555 o výmere 6 760 m², k. ú. Grunt zapísané v LV č. 2879 pre Ing. Rudolfa Vancáka RZ Karat, IČO 14 307 880, za nájomné vo výške 1,- €/rok na dobu určitú 20 rokov, a to z dôvodu hodného osobitného zreteľa.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>Osobitný zreteľ spočíva v tom, že Ing. Rudolf Vancák RZ Karat vykoná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18"/>
          <w:szCs w:val="18"/>
        </w:rPr>
        <w:t xml:space="preserve">1. stavebné úpravy na budove s. č. 1149, ktoré sa podľa zákona č. 50/1976 Zb. o územnom plánovaní a stavebnom poriadku (stavebný zákon) v znení neskorších predpisov môžu uskutočniť na základe stavebného povolenia alebo na základe ohlásenia príslušnému stavebnému úradu alebo ak ich vykonaním dôjde k technickému zhodnoteniu predmetu nájmu v zmysle zákona č. 595/2003 Z. z. o dani z príjmov v znení neskorších predpisov, vo výške minimálne 1 000 000,- € bez DPH za účelom jej využívania ako Denné centrum slúžiace pre seniorov mestskej časti, Dom seniorov (pavilón SO 01P) a iných zariadení pre fyzické osoby odkázané na pomoc inej fyzickej osoby a pre fyzické osoby, ktoré dovŕšili dôchodkový vek (§ 35 až § 40 zákona č. 448/2008 Z. z. o sociálnych službách v znení neskorších predpisov). </w:t>
        <w:tab/>
        <w:t>Súčasťou budovy v  rámci poskytovaných služieb bude stravovacie zariadenie, kultúrno-spoločenská miestnosť, rehabilitačno-relaxačné centrum, práčovňa. Dom seniorov (pavilón SO 01P) bude skolaudovaný v lehote najneskôr do 2 rokov od účinnosti nájomnej zmluvy;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 vonkajšie stavebné úpravy pozostávajúce z vybudovania detského ihriska, oddychovej zóny, športového ihriska a parkoviska.  Nájom budovy s. č. 1149 a pozemku registra C KN parcela č. 3555 o výmere 6 760 m², k. ú. Grunt je zverejnený v súlade so zákonom SNR č. 138/1991 Zb. o m</w:t>
      </w:r>
      <w:r>
        <w:rPr>
          <w:spacing w:val="-4"/>
          <w:sz w:val="18"/>
          <w:szCs w:val="18"/>
        </w:rPr>
        <w:t xml:space="preserve">ajetku obcí v znení neskorších právnych predpisov na úradnej tabuli mestskej časti a internetovej stránke mestskej časti v lehote od 4.1.2013 do 30.4.2013 pred schvaľovaním nájmu Miestnym zastupiteľstvom MČ Košice – Sídlisko KVP.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18"/>
          <w:szCs w:val="18"/>
        </w:rPr>
        <w:t xml:space="preserve">2. upravuje pôvodný text návrhu uznesenia pod bodom b) nasledovne :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284" w:hanging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b) schvaľuje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v súlade s  § 12 ods. 7  Zásad hospodárenia a nakladania s majetkom MČ zo dňa 5. 9. 2012 dohodnutie predkupného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284" w:hanging="284"/>
        <w:jc w:val="both"/>
        <w:rPr/>
      </w:pPr>
      <w:r>
        <w:rPr>
          <w:spacing w:val="-4"/>
          <w:sz w:val="18"/>
          <w:szCs w:val="18"/>
        </w:rPr>
        <w:t xml:space="preserve">    </w:t>
      </w:r>
      <w:r>
        <w:rPr>
          <w:spacing w:val="-4"/>
          <w:sz w:val="18"/>
          <w:szCs w:val="18"/>
        </w:rPr>
        <w:t>práva na nehnuteľnosti špecifikované v písmene a) tohto  uznesenia v nájomnej zmluve  pre Ing. Rudolfa Vancáka RZ Karat</w:t>
      </w:r>
    </w:p>
    <w:p>
      <w:pPr>
        <w:pStyle w:val="Normal"/>
        <w:tabs>
          <w:tab w:val="clear" w:pos="720"/>
          <w:tab w:val="left" w:pos="2268" w:leader="none"/>
        </w:tabs>
        <w:ind w:left="284" w:hanging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3. doplňuje nový bod c) v tomto znení :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c) berie na vedomie</w:t>
      </w:r>
      <w:r>
        <w:rPr>
          <w:b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predložený návrh nájomnej zmluvy s Ing. </w:t>
      </w:r>
      <w:r>
        <w:rPr>
          <w:color w:val="000000"/>
          <w:sz w:val="18"/>
          <w:szCs w:val="18"/>
        </w:rPr>
        <w:t xml:space="preserve">Rudolfom Vancákom RZ Karat a odporúča ho s pripomienkami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ind w:left="284" w:hanging="284"/>
        <w:jc w:val="both"/>
        <w:rPr>
          <w:b/>
          <w:b/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z tohto miestneho zastupiteľstva dopracovať a doplniť.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263 zo dňa 17.12.2013</w:t>
      </w:r>
      <w:r>
        <w:rPr>
          <w:sz w:val="18"/>
          <w:szCs w:val="18"/>
        </w:rPr>
        <w:t xml:space="preserve">  -   MZ MČ Košice – Sídlisko KVP 1. schvaľuj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v podprograme 3.2: Obecné noviny – textová časť, úpravu názvu občasníka z „Naše KVP” na „KvaPka”,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v podprograme 5.2: Podpora športových aktivít – textová časť, úpravu názvov športových akcií, v súlade s „Pravidlami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uskutočňovania kultúrnych akcií a športových podujatí MČ Košice - Sídlisko KVP”, takto: Pohár MČ v basketbale dievčat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 hádzanej chlapcov, Pohár MČ vo florbale chlapcov, Pohár MČ vo vybíjanej dievčat a futbale chlapcov, 21.ročník turnaja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o putovný pohár MČ v minifutbale mužov, Turnaj o pohár MČ v hokeji, Handballcup – MS mladších žiačok v hádzanej,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567" w:hanging="567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0. ročník KVP HBL Cup – turnaj v hokejbale, Cyklistické preteky </w:t>
        <w:tab/>
        <w:t>v Dirt parku,</w:t>
      </w:r>
    </w:p>
    <w:p>
      <w:pPr>
        <w:pStyle w:val="NormlnIMP"/>
        <w:tabs>
          <w:tab w:val="clear" w:pos="720"/>
          <w:tab w:val="left" w:pos="567" w:leader="none"/>
          <w:tab w:val="left" w:pos="212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2. žiad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Miestny úrad  Mestskej časti Košice – Sídlisko KVP, aby  sa aj  v  prípade novo  zaradených kultúrnych akcií, alebo </w:t>
      </w:r>
    </w:p>
    <w:p>
      <w:pPr>
        <w:pStyle w:val="NormlnIMP"/>
        <w:tabs>
          <w:tab w:val="clear" w:pos="720"/>
          <w:tab w:val="left" w:pos="567" w:leader="none"/>
          <w:tab w:val="left" w:pos="2127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športových podujatí počas roku 2014 do  rozpočtu mestskej časti, postupovalo bezpodmienečne podľa platných „Pravidiel </w:t>
      </w:r>
    </w:p>
    <w:p>
      <w:pPr>
        <w:pStyle w:val="NormlnIMP"/>
        <w:tabs>
          <w:tab w:val="clear" w:pos="720"/>
          <w:tab w:val="left" w:pos="567" w:leader="none"/>
          <w:tab w:val="left" w:pos="2127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uskutočňovania  kultúrnych akcií a športových podujatí Mestskej časti Košice – Sídlisko KVP”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/>
      </w:pPr>
      <w:r>
        <w:rPr>
          <w:sz w:val="18"/>
          <w:szCs w:val="18"/>
          <w:u w:val="single"/>
        </w:rPr>
        <w:t>285/II zo dňa 8.4.2014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 xml:space="preserve">MZ v súlade s  platnými  ústavnými zákonmi, zákonmi  a ostatnými všeobecne záväznými právnymi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edpismi  ukladá  Miestnemu úradu MČ Košice - Sídlisko KVP, aby v  spolupráci s navrhovateľom zabezpečil spracovanie návrhu dokumentácie k  realizácii zámeru vytvorenia multifunkčného parku na území uvedenom v bode 1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schválená zmena uznesenia MZ č.96, bod 2 z VIII. rokovania MZ zo dňa 15.12.2011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lnIMP"/>
        <w:rPr>
          <w:spacing w:val="-4"/>
          <w:sz w:val="18"/>
          <w:szCs w:val="18"/>
        </w:rPr>
      </w:pPr>
      <w:r>
        <w:rPr>
          <w:sz w:val="18"/>
          <w:szCs w:val="18"/>
          <w:u w:val="single"/>
        </w:rPr>
        <w:t>295 zo dňa 8.4.2014</w:t>
      </w:r>
      <w:r>
        <w:rPr>
          <w:sz w:val="18"/>
          <w:szCs w:val="18"/>
        </w:rPr>
        <w:t xml:space="preserve">  -   MZ   podľa ustanovení  </w:t>
      </w:r>
      <w:r>
        <w:rPr>
          <w:spacing w:val="-4"/>
          <w:sz w:val="18"/>
          <w:szCs w:val="18"/>
        </w:rPr>
        <w:t xml:space="preserve">§ 9a   ods. 8 písm. b)  zákona  č. 138/1991 Zb. o majetku obcí  v znení neskorších </w:t>
      </w:r>
    </w:p>
    <w:p>
      <w:pPr>
        <w:pStyle w:val="NormlnIMP"/>
        <w:jc w:val="both"/>
        <w:rPr/>
      </w:pPr>
      <w:r>
        <w:rPr>
          <w:spacing w:val="-4"/>
          <w:sz w:val="18"/>
          <w:szCs w:val="18"/>
        </w:rPr>
        <w:t xml:space="preserve">predpisov </w:t>
      </w:r>
      <w:r>
        <w:rPr>
          <w:sz w:val="18"/>
          <w:szCs w:val="18"/>
        </w:rPr>
        <w:t xml:space="preserve">a  Zásad hospodárenia a nakladania s  majetkom  Mestskej časti Košice – Sídlisko KVP schvaľuje predaj pozemkov pod garážami  na Húskovej ulici (pre 30 vlastníkov garáži )  </w:t>
      </w:r>
      <w:r>
        <w:rPr>
          <w:spacing w:val="-4"/>
          <w:sz w:val="18"/>
          <w:szCs w:val="18"/>
        </w:rPr>
        <w:t>za podmienky súhlasu primátora mesta Košice s prevodom  dotknutých pozemkov v súlade so Štatútom mesta Košice, § 29 ods. 2.</w:t>
      </w:r>
      <w:r>
        <w:rPr>
          <w:sz w:val="18"/>
          <w:szCs w:val="18"/>
        </w:rPr>
        <w:t xml:space="preserve"> 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rPr>
          <w:spacing w:val="-4"/>
          <w:sz w:val="18"/>
          <w:szCs w:val="18"/>
        </w:rPr>
      </w:pPr>
      <w:r>
        <w:rPr>
          <w:sz w:val="18"/>
          <w:szCs w:val="18"/>
          <w:u w:val="single"/>
        </w:rPr>
        <w:t>296 zo dňa 8.4.2014</w:t>
      </w:r>
      <w:r>
        <w:rPr>
          <w:sz w:val="18"/>
          <w:szCs w:val="18"/>
        </w:rPr>
        <w:t xml:space="preserve">  -   MZ schvaľuje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odľa  ustanovení </w:t>
      </w:r>
      <w:r>
        <w:rPr>
          <w:spacing w:val="-4"/>
          <w:sz w:val="18"/>
          <w:szCs w:val="18"/>
        </w:rPr>
        <w:t xml:space="preserve">§ 9a  ods. 8 písm. b)  zákona č. 138/1991 Zb. o majetku obcí  v znení </w:t>
      </w:r>
    </w:p>
    <w:p>
      <w:pPr>
        <w:pStyle w:val="NormlnIMP"/>
        <w:rPr/>
      </w:pPr>
      <w:r>
        <w:rPr>
          <w:spacing w:val="-4"/>
          <w:sz w:val="18"/>
          <w:szCs w:val="18"/>
        </w:rPr>
        <w:t xml:space="preserve">neskorších predpisov  </w:t>
      </w:r>
      <w:r>
        <w:rPr>
          <w:sz w:val="18"/>
          <w:szCs w:val="18"/>
        </w:rPr>
        <w:t>a Zásad hospodárenia a nakladania s majetkom Mestskej časti Košice-Sídlisko  KVP predaj pozemkov pod garážami na Húskovej ulici – doplnenie  ( pre 11 vlastníkov garáži 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297 zo dňa 8.4.2014</w:t>
      </w:r>
      <w:r>
        <w:rPr>
          <w:sz w:val="18"/>
          <w:szCs w:val="18"/>
        </w:rPr>
        <w:t xml:space="preserve">   -   MZ schvaľuje  projektovú dokumentáciu :  Zmena  stavby  pred dokončením  kostol a  fara, KVP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vebný objekt SO 12 - spevnené plochy a chodníky za podmienok stanovených ÚHA zo dňa 04.04.20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318 zo dňa 24.6.2014</w:t>
      </w:r>
      <w:r>
        <w:rPr>
          <w:sz w:val="18"/>
          <w:szCs w:val="18"/>
        </w:rPr>
        <w:t xml:space="preserve"> – MZ schvaľuje </w:t>
      </w:r>
      <w:r>
        <w:rPr>
          <w:spacing w:val="-4"/>
          <w:sz w:val="18"/>
          <w:szCs w:val="18"/>
        </w:rPr>
        <w:t>podľa § 9a ods. 8 písm. e) zákona č. 138/1991 Zb. o majetku obcí v znení neskorších predpisov  predaj pozemku</w:t>
      </w:r>
      <w:r>
        <w:rPr>
          <w:sz w:val="18"/>
          <w:szCs w:val="18"/>
        </w:rPr>
        <w:t xml:space="preserve"> C KN, novovytvorená parcela číslo 3669/2 o výmere 10 m² zastavaná plocha a novovytvorená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rcela č. 3669/3 o výmere 4 m² zastavaná plocha, </w:t>
      </w:r>
      <w:r>
        <w:rPr>
          <w:spacing w:val="-4"/>
          <w:sz w:val="18"/>
          <w:szCs w:val="18"/>
        </w:rPr>
        <w:t xml:space="preserve">k.ú. Grunt zapísané v LV č. 965 </w:t>
      </w:r>
      <w:r>
        <w:rPr>
          <w:sz w:val="18"/>
          <w:szCs w:val="18"/>
        </w:rPr>
        <w:t xml:space="preserve">podľa Geometrického plánu č. 41/2013 z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ňa 5. 11. 2013 overeného Okresným úradom Košice, katastrálnym odborom dňa 29. 11. 2013 pod číslom 1137/2013, </w:t>
      </w:r>
      <w:r>
        <w:rPr>
          <w:spacing w:val="-4"/>
          <w:sz w:val="18"/>
          <w:szCs w:val="18"/>
        </w:rPr>
        <w:t xml:space="preserve">pre MILK-AGRO spol. s r.o., Čapajevova 36, 08046 Prešov, </w:t>
      </w:r>
      <w:r>
        <w:rPr>
          <w:sz w:val="18"/>
          <w:szCs w:val="18"/>
        </w:rPr>
        <w:t>IČO 17 147 786,</w:t>
      </w:r>
      <w:r>
        <w:rPr>
          <w:spacing w:val="-4"/>
          <w:sz w:val="18"/>
          <w:szCs w:val="18"/>
        </w:rPr>
        <w:t xml:space="preserve"> za kúpnu cenu 1.022,- €, a to z dôvodu hodného osobitného zreteľa. Osobitný zreteľ je daný verejnoprospešným účelom (bezbariérový prístup do predajne a schody do predajne) ako aj tým, že ide o malú výmeru pozemkov v susedstve s pozemkom vo vlastníctve MILK-AGRO spol. s r.o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lnené úlohy:</w:t>
      </w:r>
    </w:p>
    <w:p>
      <w:pPr>
        <w:pStyle w:val="Normal"/>
        <w:tabs>
          <w:tab w:val="clear" w:pos="720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258 zo dňa 17.12.201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-   MZ  schvaľuje  dotáciu  pre  Rímskokatolícku  cirkev, farnosť  Košice – KVP,  Trieda  KVP  č.6,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šice vo výške 18 000,- Eur za účelom výstavby nového chodníka s  osvetlením medzi Triedou KVP a ulicami Starozagorská – Cottbuská.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sz w:val="18"/>
          <w:szCs w:val="18"/>
          <w:u w:val="single"/>
        </w:rPr>
        <w:t>317 zo dňa 24.6.2014</w:t>
      </w:r>
      <w:r>
        <w:rPr>
          <w:sz w:val="18"/>
          <w:szCs w:val="18"/>
        </w:rPr>
        <w:t xml:space="preserve"> – MZ schvaľuje </w:t>
      </w:r>
      <w:r>
        <w:rPr>
          <w:spacing w:val="-4"/>
          <w:sz w:val="18"/>
          <w:szCs w:val="18"/>
        </w:rPr>
        <w:t>podľa § 9a ods. 9 písm. c) zákona č. 138/1991 Zb. o majetku obcí v znení neskorších predpisov  ročnú výšku nájomného vo výške 1.309,50 € (bez služieb) za predmet nájmu - nebytové priestory o výmere 87,3 m², nachádzajúce sa v budove OC IV na Cottbuskej ulici č. 36, súpisné číslo II. 1560 na</w:t>
      </w:r>
      <w:r>
        <w:rPr>
          <w:sz w:val="18"/>
          <w:szCs w:val="18"/>
        </w:rPr>
        <w:t xml:space="preserve"> pozemku registra C KN, parcelné číslo 3755/16</w:t>
      </w:r>
      <w:r>
        <w:rPr>
          <w:spacing w:val="-4"/>
          <w:sz w:val="18"/>
          <w:szCs w:val="18"/>
        </w:rPr>
        <w:t xml:space="preserve"> k.ú. Grunt zapísané v LV č. 965 pre Občianske združenie Lentilka,</w:t>
      </w:r>
      <w:r>
        <w:rPr>
          <w:sz w:val="18"/>
          <w:szCs w:val="18"/>
        </w:rPr>
        <w:t xml:space="preserve"> IČO 42320909,</w:t>
      </w:r>
      <w:r>
        <w:rPr>
          <w:spacing w:val="-4"/>
          <w:sz w:val="18"/>
          <w:szCs w:val="18"/>
        </w:rPr>
        <w:t xml:space="preserve"> a to z dôvodu hodného osobitného zreteľa. Osobitný zreteľ je daný tým, že materské centrá poskytujú sociálne služby a iné verejnoprospešné služby </w:t>
      </w:r>
      <w:r>
        <w:rPr>
          <w:bCs/>
          <w:iCs/>
          <w:sz w:val="18"/>
          <w:szCs w:val="18"/>
        </w:rPr>
        <w:t>pre vykonávanie prevencie vzniku krízy v rodine podľa §10 Zákona č. 305/2005 Z. z. o sociálnoprávnej ochrane detí a sociálnej kuratele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  <w:u w:val="single"/>
        </w:rPr>
        <w:t>319 zo dňa 24.6.2014</w:t>
      </w:r>
      <w:r>
        <w:rPr>
          <w:bCs/>
          <w:iCs/>
          <w:sz w:val="18"/>
          <w:szCs w:val="18"/>
        </w:rPr>
        <w:t xml:space="preserve"> – MZ </w:t>
      </w:r>
      <w:r>
        <w:rPr>
          <w:sz w:val="18"/>
          <w:szCs w:val="18"/>
        </w:rPr>
        <w:t xml:space="preserve">nesúhlasí s odpredajom parcely č.3402/6 k. ú. Grunt Mestom Košice za účelom výstavby polyfunkčného objektu (garáže, kancelárske a ubytovacie priestory) z nasledujúcich dôvodov 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a)  Mestská časť Košice – Sídlisko KVP striktne háji záujem neznižovania voľne prístupných verejných parkovacích miest </w:t>
        <w:tab/>
        <w:t xml:space="preserve">pre vlastných občanov,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b)  k žiadosti o  odpredaj pozemku  neboli doložené  žiadne  bližšie informácie  o plánovanej výstavbe polyfunkčného </w:t>
        <w:tab/>
        <w:t xml:space="preserve">objektu (architektonická štúdia, spôsob využitia, riešenie dopadu na zníženie počtu verejne prístupných parkovacích </w:t>
        <w:tab/>
        <w:t>miest)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c)  nebolo doložené  kladné stanovisko ÚHA mesta Košice  so zmenou pôvodne schváleného monofunkčného využitia </w:t>
        <w:tab/>
        <w:t>daného pozemku na polyfunkčnú zástavbu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 žiadateľ podľa  výpisu z Obchodného registra nemá oprávnenie na podnikanie v stavebnej činnosti, a teda je predpoklad, </w:t>
        <w:tab/>
        <w:t>že v tejto činnosti nemá žiadne skúsenost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320 zo dňa 24.6.2014</w:t>
      </w:r>
      <w:r>
        <w:rPr>
          <w:sz w:val="18"/>
          <w:szCs w:val="18"/>
        </w:rPr>
        <w:t xml:space="preserve"> – MZ schvaľuje </w:t>
      </w:r>
      <w:r>
        <w:rPr>
          <w:spacing w:val="-4"/>
          <w:sz w:val="18"/>
          <w:szCs w:val="18"/>
        </w:rPr>
        <w:t>podľa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§ 9a ods. 9 písm. c) zákona č. 138/1991 Zb. o majetku obcí v znení neskorších predpisov  nájom pozemku registra C KN novovytvorená parcela č. 2889/3 o výmere 373 m² k.ú. Grunt podľa Geometrického plánu č. 15/2014 vyhotoveného Richardom Wantrubom, Turgenevova 6, 040 01 Košice, za cenu obvyklú v mieste a čase vo výške 7,3 €/m²/rok (celková výška nájomného za 373 m² je 2 722,90 €/rok) pre </w:t>
      </w:r>
      <w:r>
        <w:rPr>
          <w:sz w:val="18"/>
          <w:szCs w:val="18"/>
        </w:rPr>
        <w:t>OMIDA, spol. s r.o.</w:t>
      </w:r>
      <w:r>
        <w:rPr>
          <w:spacing w:val="-4"/>
          <w:sz w:val="18"/>
          <w:szCs w:val="18"/>
        </w:rPr>
        <w:t>, Požiarnická 6, 040 01 Košice,</w:t>
      </w:r>
      <w:r>
        <w:rPr>
          <w:sz w:val="18"/>
          <w:szCs w:val="18"/>
        </w:rPr>
        <w:t xml:space="preserve"> IČO 31715362,</w:t>
      </w:r>
      <w:r>
        <w:rPr>
          <w:spacing w:val="-4"/>
          <w:sz w:val="18"/>
          <w:szCs w:val="18"/>
        </w:rPr>
        <w:t xml:space="preserve"> a to z dôvodu hodného osobitného zreteľa. Osobitný zreteľ je daný tým, že ide o vnútorný dvor priľahlý k budove Obchodného centra na Hemerkovej č. 39, ktorá je vo vlastníctve </w:t>
      </w:r>
      <w:r>
        <w:rPr>
          <w:sz w:val="18"/>
          <w:szCs w:val="18"/>
        </w:rPr>
        <w:t>OMIDA, spol. s r.o., ktorý slúži výlučne na účely zabezpečenia prevádzky obchodného centra (zásobovanie, odvoz odpadu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321 zo dňa 24.6.2014</w:t>
      </w:r>
      <w:r>
        <w:rPr>
          <w:sz w:val="18"/>
          <w:szCs w:val="18"/>
        </w:rPr>
        <w:t xml:space="preserve"> – MZ schvaľuje vytvorenie schodov k obchodnému centru na Hemerkovej ulici, na časti parcely 2889/1, k. ú. Grunt pre OMIDA, spol. s r.o. Požiarnická 6, Košice.</w:t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nesenia s pozastaveným výkonom :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/>
      </w:pPr>
      <w:r>
        <w:rPr>
          <w:sz w:val="18"/>
          <w:szCs w:val="18"/>
        </w:rPr>
        <w:t xml:space="preserve">223 zo dňa 25.6.2013 </w:t>
        <w:tab/>
        <w:t xml:space="preserve">k III. zmene rozpočtu Mestskej časti Košice – Sídlisko KVP na rok 2013 - poslanecký návrh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/>
      </w:pPr>
      <w:r>
        <w:rPr>
          <w:sz w:val="18"/>
          <w:szCs w:val="18"/>
        </w:rPr>
        <w:t xml:space="preserve">225/b zo dňa 25.6.2013 </w:t>
        <w:tab/>
        <w:t xml:space="preserve">k Uplatňovaniu   platných   Zásad   informovanosti   občanov prostredníctvom komunikačných </w:t>
        <w:tab/>
        <w:tab/>
        <w:t xml:space="preserve">prostriedkov v praxi  - poslanecký  návrh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>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Podpísala dňa :  03.10.2014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:  JUDr. 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   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3 -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 XX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30. septembra 2014                                                                            číslo :  324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ind w:left="567" w:hanging="709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Informatívna správa z XXV. rokovania Mestského zastupiteľstva v Košiciach </w:t>
      </w:r>
    </w:p>
    <w:p>
      <w:pPr>
        <w:pStyle w:val="NormlnIMP"/>
        <w:ind w:left="567" w:hanging="709"/>
        <w:jc w:val="center"/>
        <w:rPr/>
      </w:pPr>
      <w:r>
        <w:rPr>
          <w:sz w:val="24"/>
          <w:u w:val="single"/>
        </w:rPr>
        <w:t>zo dňa 16. júna 2014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b/>
          <w:sz w:val="24"/>
        </w:rPr>
        <w:t>berie na vedomie</w:t>
      </w:r>
      <w:r>
        <w:rPr>
          <w:sz w:val="24"/>
        </w:rPr>
        <w:t xml:space="preserve"> </w:t>
      </w:r>
    </w:p>
    <w:p>
      <w:pPr>
        <w:pStyle w:val="NormlnIMP"/>
        <w:jc w:val="both"/>
        <w:rPr/>
      </w:pPr>
      <w:r>
        <w:rPr>
          <w:sz w:val="24"/>
        </w:rPr>
        <w:t>Informatívnu správu z XXV. rokovania Mestského zastupiteľstva v Košiciach zo dňa 16. júna 20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3.10.2014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 XX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30. septembra 2014                                                                            číslo :  325 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ind w:left="567" w:right="-289" w:hanging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ávy Obvodného oddelenia PZ Košice - Sídlisko KVP</w:t>
      </w:r>
    </w:p>
    <w:p>
      <w:pPr>
        <w:pStyle w:val="NormlnIMP"/>
        <w:ind w:left="567" w:right="-289" w:hanging="567"/>
        <w:jc w:val="center"/>
        <w:rPr/>
      </w:pPr>
      <w:r>
        <w:rPr>
          <w:sz w:val="24"/>
          <w:szCs w:val="24"/>
          <w:u w:val="single"/>
        </w:rPr>
        <w:t>a Mestskej polície Košice -  stanica KVP o bezpečnostnej situácii na sídlisku KVP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lnIMP"/>
        <w:jc w:val="both"/>
        <w:rPr/>
      </w:pPr>
      <w:r>
        <w:rPr>
          <w:b/>
          <w:sz w:val="24"/>
        </w:rPr>
        <w:t>berie na vedomie</w:t>
      </w:r>
      <w:r>
        <w:rPr>
          <w:sz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a/ Správu </w:t>
      </w:r>
      <w:r>
        <w:rPr>
          <w:sz w:val="24"/>
          <w:szCs w:val="24"/>
        </w:rPr>
        <w:t xml:space="preserve">Obvodného oddelenia Policajného zboru Košice - Sídlisko KVP o bezpečnostnej      situácií na sídlisku KVP  za  obdobie od 1.1.2014 do 30.6.2014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/ Správu   o činnosti  Mestskej  polície  Košice  -  stanica  KVP  za  obdobie  od   1.1.2014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 30.6.2014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3.10.2014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 XX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30. septembra 2014                                                                            číslo :  326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Správa o kontrolnej činnosti kontrolórky mestskej časti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Plán kontrolnej činnosti kontrolórky mestskej časti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na obdobie od 1. januára 2015 do 30. júna 2015.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lnIMP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</w:rPr>
        <w:t>a/ berie na vedomie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právu o kontrolnej činnosti kontrolórky Mestskej časti Košice –  Sídlisko KVP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a obdobie od 24.06.2014 do zasadnutia MZ dňa 30.09.2014,</w:t>
      </w:r>
    </w:p>
    <w:p>
      <w:pPr>
        <w:pStyle w:val="NormlnIMP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</w:rPr>
        <w:t xml:space="preserve">b/ schvaľuje 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lán kontrolnej činnosti kontrolórky mestskej časti na obdobie od 1. januára 2015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o 30. júna 2015 podľa predloženého návrhu.</w:t>
      </w:r>
    </w:p>
    <w:p>
      <w:pPr>
        <w:pStyle w:val="NormlnIMP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3.10.2014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 z n e s e n i e  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 XX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30. septembra 2014                                                                            číslo :  327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Monitorovacia správa k 30.6.2014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 </w:t>
      </w:r>
    </w:p>
    <w:p>
      <w:pPr>
        <w:pStyle w:val="Normal"/>
        <w:jc w:val="both"/>
        <w:rPr/>
      </w:pPr>
      <w:r>
        <w:rPr>
          <w:sz w:val="24"/>
        </w:rPr>
        <w:t xml:space="preserve">Monitorovaciu správu Mestskej časti Košice - Sídlisko KVP k 30.6.2014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3.10.2014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   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 XX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30. septembra 2014                                                                            číslo :  328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  <w:u w:val="single"/>
        </w:rPr>
        <w:t xml:space="preserve">Údaje o plnení rozpočtu k 30.6.2014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údaje o plnení rozpočtu</w:t>
      </w:r>
      <w:r>
        <w:rPr>
          <w:b/>
          <w:sz w:val="24"/>
        </w:rPr>
        <w:t xml:space="preserve"> </w:t>
      </w:r>
      <w:r>
        <w:rPr>
          <w:sz w:val="24"/>
        </w:rPr>
        <w:t xml:space="preserve">Mestskej časti Košice - Sídlisko KVP k 30.6.2014.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3.10.2014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 XX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o dňa 30. septembra 2014                                                                            číslo :  329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Tvorba a použitie rezervného fondu k 30.6.2014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lnIMP"/>
        <w:jc w:val="both"/>
        <w:rPr/>
      </w:pPr>
      <w:r>
        <w:rPr>
          <w:sz w:val="24"/>
        </w:rPr>
        <w:t xml:space="preserve">tvorbu a použitie rezervného fondu Mestskej časti Košice - Sídlisko KVP k 30.6.2014.     </w:t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3.10.2014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 XX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30. septembra 2014                                                                            číslo :  330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  <w:u w:val="single"/>
        </w:rPr>
        <w:t xml:space="preserve">Stav nedoplatkov na nájomnom k 30.6.2014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lnIMP"/>
        <w:jc w:val="both"/>
        <w:rPr/>
      </w:pPr>
      <w:r>
        <w:rPr>
          <w:sz w:val="24"/>
        </w:rPr>
        <w:t xml:space="preserve">stav nedoplatkov na nájomnom k 30.6.2014.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3.10.2014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 XX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o dňa 30. septembra 2014                                                                            číslo :  331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u w:val="single"/>
        </w:rPr>
      </w:pPr>
      <w:r>
        <w:rPr>
          <w:sz w:val="24"/>
          <w:u w:val="single"/>
        </w:rPr>
        <w:t>Informatívna správa o zrealizovaných rozpočtových opatreniach</w:t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u w:val="single"/>
        </w:rPr>
      </w:pPr>
      <w:r>
        <w:rPr>
          <w:sz w:val="24"/>
          <w:u w:val="single"/>
        </w:rPr>
        <w:t>za obdobie máj – august 2014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lnIMP"/>
        <w:jc w:val="both"/>
        <w:rPr>
          <w:b/>
          <w:b/>
          <w:sz w:val="28"/>
        </w:rPr>
      </w:pPr>
      <w:r>
        <w:rPr>
          <w:sz w:val="24"/>
        </w:rPr>
        <w:t xml:space="preserve">Informatívnu správu o zrealizovaných rozpočtových opatreniach za obdobie máj – august  2014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3.10.2014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 XX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o dňa 30. septembra 2014                                                                            číslo :  332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sz w:val="24"/>
          <w:szCs w:val="24"/>
          <w:u w:val="single"/>
        </w:rPr>
        <w:t xml:space="preserve">Zásady rozpočtovania bežných výdavkov pre tvorbu rozpočtu </w:t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Mestskej časti Košice – Sídlisko KVP – doplnenie a zmeny</w:t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pacing w:val="-4"/>
          <w:sz w:val="24"/>
        </w:rPr>
      </w:pPr>
      <w:r>
        <w:rPr>
          <w:b/>
          <w:spacing w:val="-4"/>
          <w:sz w:val="24"/>
        </w:rPr>
        <w:t>schvaľuje</w:t>
      </w:r>
      <w:r>
        <w:rPr>
          <w:spacing w:val="-4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doplnenie a zmeny Zásad rozpočtovania bežných výdavkov pre tvorbu rozpočtu Mestskej časti Košice – Sídlisko KVP podľa predloženého návrhu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3.10.2014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 XX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30. septembra 2014                                                                            číslo :  333 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tabs>
          <w:tab w:val="clear" w:pos="720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u w:val="single"/>
        </w:rPr>
        <w:t>III. zmena rozpočtu Mestskej časti Košice - Sídlisko KVP na rok 2014</w:t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lnIMP"/>
        <w:jc w:val="both"/>
        <w:rPr/>
      </w:pPr>
      <w:r>
        <w:rPr>
          <w:sz w:val="24"/>
        </w:rPr>
        <w:t xml:space="preserve">III. zmenu rozpočtu Mestskej časti Košice – Sídlisko KVP na rok 2014 podľa predloženého návrhu.    </w:t>
      </w:r>
    </w:p>
    <w:p>
      <w:pPr>
        <w:pStyle w:val="NormlnIMP"/>
        <w:spacing w:lineRule="auto" w:line="22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3.10.2014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 XX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30. septembra 2014                                                                            číslo :  334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VZN č.19/2014 o určení miest na umiestňovanie plagátov </w:t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a iných nosičov informácií na verejných priestranstvách v MČ Košice – Sídlisko KVP </w:t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 xml:space="preserve">pre voľby do  orgánov samosprávy obcí konaných dňa  15. novembra 2014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 xml:space="preserve">Všeobecne záväzné nariadenie č.19/2014 o určení miest na umiestňovanie plagátov a iných nosičov informácií na verejných priestranstvách v Mestskej časti Košice – Sídlisko KVP pre voľby do  orgánov samosprávy obcí konaných dňa  15. novembra 2014 </w:t>
      </w:r>
      <w:r>
        <w:rPr>
          <w:sz w:val="24"/>
          <w:szCs w:val="24"/>
        </w:rPr>
        <w:t>podľa predloženého návrhu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  <w:szCs w:val="24"/>
        </w:rPr>
        <w:tab/>
        <w:t xml:space="preserve"> Ing. Iveta</w:t>
      </w:r>
      <w:r>
        <w:rPr>
          <w:sz w:val="24"/>
        </w:rPr>
        <w:t xml:space="preserve">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3.10.2014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</w:t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 XXV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30. septembra 2014                                                                            číslo :  335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ezodplatný prevod prístupovej komunikácie k parkovacím státiam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Húskovej ulici do majetku Mestskej časti Košice – Sídlisko KVP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iestne zastupiteľstvo Mestskej časti Košice - Sídlisko KVP </w:t>
      </w:r>
      <w:r>
        <w:rPr>
          <w:sz w:val="24"/>
          <w:szCs w:val="24"/>
        </w:rPr>
        <w:t xml:space="preserve">v súlade s § 6 ods.3 Zásad hospodárenia a nakladania s majetkom Mestskej časti Košice – Sídlisko KVP </w:t>
      </w:r>
      <w:r>
        <w:rPr>
          <w:b/>
          <w:sz w:val="24"/>
          <w:szCs w:val="24"/>
        </w:rPr>
        <w:t xml:space="preserve">schvaľuje  </w:t>
      </w:r>
      <w:r>
        <w:rPr>
          <w:sz w:val="24"/>
          <w:szCs w:val="24"/>
        </w:rPr>
        <w:t xml:space="preserve">bezodplatný prevod stavby „Garáže a parkovanie – Húskova ulica, Košice“, a to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1) stavebného objektu SO 02 – Komunikácie a spevnené plochy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 xml:space="preserve">(prístupová </w:t>
        <w:tab/>
        <w:t>komunikácia vozidlová, chodník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) stavebného objektu SO 06 Dažďová kanalizácia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zemkoch parcelné číslo 2761/3, 2765/3 a 2766/1, registra C KN zastavané plochy, katastrálne územie Grunt na Húskovej ulici v Košiciach, podľa Geometrického plánu č.626/2012 vyhotoveného Ing. Miroslavom Dvořákom, v reprodukčnej obstarávacej cene 22.400,- € vrátane DPH do majetku Mestskej časti Košice – Sídlisko KVP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3.10.2014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Footer">
    <w:name w:val="WW-Footer"/>
    <w:basedOn w:val="NormlnIMP"/>
    <w:qFormat/>
    <w:pPr>
      <w:tabs>
        <w:tab w:val="clear" w:pos="720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suppressAutoHyphens w:val="true"/>
      <w:spacing w:lineRule="auto" w:line="228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chodzie">
    <w:name w:val="Vchodzie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sk-SK" w:bidi="ar-SA" w:eastAsia="zh-CN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Zarkazkladnhotextu2">
    <w:name w:val="Zarážka základného textu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2:00Z</dcterms:created>
  <dc:creator>Balažová</dc:creator>
  <dc:description/>
  <cp:keywords/>
  <dc:language>en-US</dc:language>
  <cp:lastModifiedBy>DKostka</cp:lastModifiedBy>
  <cp:lastPrinted>2014-10-02T11:02:00Z</cp:lastPrinted>
  <dcterms:modified xsi:type="dcterms:W3CDTF">2014-10-06T08:22:00Z</dcterms:modified>
  <cp:revision>2</cp:revision>
  <dc:subject/>
  <dc:title>Uznesenia XII</dc:title>
</cp:coreProperties>
</file>