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Miestne zastupiteľstvo Mestskej časti Košice - Sídlisko KVP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Zápisn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6" w:space="1" w:color="000000"/>
        </w:pBdr>
        <w:jc w:val="both"/>
        <w:rPr/>
      </w:pPr>
      <w:r>
        <w:rPr>
          <w:sz w:val="24"/>
        </w:rPr>
        <w:t xml:space="preserve">z XXIII. zasadnutia Miestneho zastupiteľstva Mestskej časti Košice - Sídlisko KVP - mimoriadneho,  konaného dňa 25. februára 2014 o 15.00 hodine v priestoroch Miestneho úradu MČ Košice - Sídlisko KVP, Trieda KVP č.1,  I. poschodie,  zasadacia miestnosť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b/>
          <w:sz w:val="24"/>
        </w:rPr>
        <w:t xml:space="preserve">Prítomní poslanci MZ : </w:t>
        <w:tab/>
      </w:r>
      <w:r>
        <w:rPr>
          <w:sz w:val="24"/>
        </w:rPr>
        <w:t>Podľa</w:t>
      </w:r>
      <w:r>
        <w:rPr>
          <w:b/>
          <w:sz w:val="24"/>
        </w:rPr>
        <w:t xml:space="preserve"> </w:t>
      </w:r>
      <w:r>
        <w:rPr>
          <w:sz w:val="24"/>
        </w:rPr>
        <w:t xml:space="preserve">prezenčnej listiny z XXIII. zasadnutia MZ - mimoriadneho,  ktorá tvorí prílohu zápisni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pravedlnení poslanci :</w:t>
        <w:tab/>
      </w:r>
      <w:r>
        <w:rPr>
          <w:sz w:val="24"/>
        </w:rPr>
        <w:t>Ing. Ivan Harajda, Mgr. Ladislav Lőrin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4"/>
        </w:rPr>
        <w:t xml:space="preserve">Ďalší prítomní a zamestnanci mestskej časti: </w:t>
      </w:r>
      <w:r>
        <w:rPr>
          <w:sz w:val="24"/>
        </w:rPr>
        <w:t>Podľa prezenčnej listiny, ktorá tvorí prílohu tejto zápisn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Otvorenie </w:t>
      </w:r>
    </w:p>
    <w:p>
      <w:pPr>
        <w:pStyle w:val="NormlnIMP"/>
        <w:tabs>
          <w:tab w:val="clear" w:pos="708"/>
          <w:tab w:val="left" w:pos="283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Starostka mestskej časti Ing. Iveta Kijevská o 15.00 hod. otvorila XXIII. rokovanie Miestneho zastupiteľstva Mestskej časti Košice – Sídlisko KVP - mimoriadne a  privítala všetkých prítomný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žiadala poslancov o vykonanie prezentácie, po vykonaní prezentácie predsedajúca  skonštatovala, že miestne zastupiteľstvo je uznášania schopné, prezentovalo sa 18 poslancov. </w:t>
      </w:r>
    </w:p>
    <w:p>
      <w:pPr>
        <w:pStyle w:val="NormlnIMP"/>
        <w:spacing w:lineRule="auto" w:line="240"/>
        <w:jc w:val="both"/>
        <w:rPr>
          <w:sz w:val="24"/>
        </w:rPr>
      </w:pPr>
      <w:r>
        <w:rPr>
          <w:sz w:val="24"/>
        </w:rPr>
        <w:t>Starostka poďakovala komisiám, ktoré k jednotlivým materiálom zasadali a skonštatovala, že medzi   materiálmi zaradenými na rokovanie je predložený aj nájom nebytového priestoru a pozemku z dôvodu hodného osobitného zreteľa, kde je na schválenie potrebný súhlas 3/5 väčšiny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ásledne </w:t>
      </w:r>
      <w:r>
        <w:rPr>
          <w:sz w:val="24"/>
        </w:rPr>
        <w:t xml:space="preserve">požiadala prítomných poslancov o doplňujúce návrhy k predloženému programu XXIII. rokovania miestneho zastupiteľstva. Žiadne doplňujúce, ani pozmeňujúce návrhy zo strany poslancov nebo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ka dala hlasovať o programe uvedenom v pozván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uznesenie :</w:t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36"/>
        </w:rPr>
      </w:pPr>
      <w:r>
        <w:rPr>
          <w:sz w:val="24"/>
        </w:rPr>
        <w:tab/>
        <w:t>1. Otvor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a/  Schválenie programu rokovani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>b/  Voľba návrhovej komisie, určenie overovateľov zápisnice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b/>
          <w:b/>
          <w:i/>
          <w:i/>
        </w:rPr>
      </w:pPr>
      <w:r>
        <w:rPr>
          <w:sz w:val="24"/>
        </w:rPr>
        <w:tab/>
        <w:t xml:space="preserve">2. a/ Správa o kontrolnej činnosti kontrolórky  </w:t>
        <w:tab/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b/>
          <w:b/>
          <w:i/>
          <w:i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b/ Správa o kontrolnej činnosti za rok 2013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ab/>
        <w:t xml:space="preserve">3. Zmluva o bezodplatnom prevode účelovej komunikácie do majetku Mestskej časti </w:t>
        <w:tab/>
        <w:t>Košice – Sídlisko KVP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4. Zásady obsadzovania komisií pre výberové konania v Mestskej časti Košice – Sídlisko </w:t>
        <w:tab/>
        <w:tab/>
        <w:t>KVP - návrh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ab/>
        <w:t xml:space="preserve">5. Nájom nebytového priestoru a pozemku pre Slovenskú poštu, a.s. z dôvodu hodného </w:t>
        <w:tab/>
        <w:t xml:space="preserve">osobitného zreteľa podľa ust. § 9a ods.9 písm. c) zákona SNR č. 138/1991 Zb. </w:t>
        <w:tab/>
        <w:t>o majetku obcí v znení neskorších právnych predpisov</w:t>
        <w:tab/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ind w:left="5" w:right="-994" w:hanging="0"/>
        <w:rPr>
          <w:sz w:val="24"/>
        </w:rPr>
      </w:pPr>
      <w:r>
        <w:rPr>
          <w:sz w:val="24"/>
        </w:rPr>
        <w:tab/>
        <w:t xml:space="preserve">6. Záver </w:t>
      </w:r>
    </w:p>
    <w:p>
      <w:pPr>
        <w:pStyle w:val="Normal"/>
        <w:widowControl/>
        <w:overflowPunct w:val="false"/>
        <w:autoSpaceDE w:val="false"/>
        <w:ind w:firstLine="28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1</w:t>
        <w:tab/>
        <w:t>Za: 18</w:t>
      </w:r>
      <w:r>
        <w:rPr/>
        <w:t>+1</w:t>
        <w:tab/>
        <w:t xml:space="preserve">    </w:t>
      </w:r>
      <w:r>
        <w:rPr>
          <w:sz w:val="24"/>
        </w:rPr>
        <w:t xml:space="preserve">Pr.:  0               Zdr.:  0  </w:t>
        <w:tab/>
        <w:t>Neprít.: 4</w:t>
      </w:r>
      <w:r>
        <w:rPr/>
        <w:t>-1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/>
        <w:t>Poslanec Matoušek „za” návrh uznesenia „+1”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1.b) volí </w:t>
      </w:r>
      <w:r>
        <w:rPr>
          <w:sz w:val="24"/>
        </w:rPr>
        <w:t xml:space="preserve">návrhovú komisiu v zložení:   </w:t>
        <w:tab/>
        <w:t xml:space="preserve">Martin Boritáš, Mgr. Mária Ivanecká,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doc. RNDr. Alexander Hudák, PhD.,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  <w:t xml:space="preserve">RNDr. Vladimír Kokarda, Ph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2</w:t>
        <w:tab/>
        <w:t>Za: 19</w:t>
      </w:r>
      <w:r>
        <w:rPr>
          <w:sz w:val="24"/>
          <w:szCs w:val="24"/>
        </w:rPr>
        <w:tab/>
      </w:r>
      <w:r>
        <w:rPr>
          <w:sz w:val="24"/>
        </w:rPr>
        <w:t xml:space="preserve">    Pr.:  0              Zdr.:  0</w:t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dsedajúca určila overovateľov zápisnice:        Mgr. Eva Cibuľová, Bc. Ingrid Doboš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/>
      </w:pPr>
      <w:r>
        <w:rPr>
          <w:b/>
          <w:sz w:val="24"/>
        </w:rPr>
        <w:t xml:space="preserve">2. a/ Správa o kontrolnej činnosti kontrolórky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b/ Správa o kontrolnej činnosti za rok 20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ka uviedla bod rokovania a odovzdala slovo Ing. Hókovej, kontrolórke M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Hóková: Bod 2/ sa skladá z dvoch materiálov. Správy o kontrolnej činnosti obsahujú správy z kontrol vykonaných v zmysle schváleného plánu kontrol, z kontrol vyžiadaných MZ a ďalšie kontrolné aktivity. Podrobné správy z kontrol predkladám na každé MZ, takže správa za rok 2013 je stručnou sumarizáciou vykonaných kontrol v predošlom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ka otvorila diskusiu k tomuto bodu. Do diskusie sa prihlásili poslanci M. Boritáš, R. Matoušek a A. Hudák.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sz w:val="24"/>
        </w:rPr>
        <w:t>p. Boritáš: Správa kontrolórky je vážna, sú v nej opakujúce sa nevyriešené nedostatky. Vyzerá to, že MZ je bezmocné, naše uznesenia sa neplnia a úlohy sa neriešia. Mám pripravený návrh na uznesenie, ktorý je sumárom všetkých nedostatkov, ktoré sú uvedené aj v správach kontrolórky Mestskej časti Košice – Sídlisko KVP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sz w:val="24"/>
        </w:rPr>
        <w:t xml:space="preserve">Následne p. Boritáš prečítal návrh na uznesenie, ktorý je doslovne uvedený pri hlasovaní o tomto návrhu. Predkladateľ návrhu požiadal o dve samostatné hlasovania, a to k bodu 1/ v ktorom MZ berie na vedomie a k bodom 2/, 3/, 4/ ktoré upozorňujú a vyzývajú.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sz w:val="24"/>
        </w:rPr>
      </w:pPr>
      <w:r>
        <w:rPr>
          <w:sz w:val="24"/>
        </w:rPr>
        <w:t>p. Matoušek: Predložený návrh je tak rozsiahly, že žiadam aby bol predložený všetkým prítomným poslancom písomne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sz w:val="24"/>
        </w:rPr>
        <w:t>p. Hudák: Na strane 2, bod d/ v správe je uvedené, že neboli dodržané postupy stanovené zákonom o verejnom obstarávaní, aký bol dôvod na takéto zistenia?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sz w:val="24"/>
        </w:rPr>
        <w:t xml:space="preserve">p. Kakuloš: Jednalo sa o nákup mobilného telefónu, kde prenesené telefónne číslo k inému operátorovi bolo ešte viazané v Slovak Telekom, ten vyfakturoval MČ zmluvnú pokutu. Prebehli jednania kde sme dohodli, že zakúpením nového mobilného telefónu a vrátením čísla bude pokuta anulovaná. Keďže sa nejednalo o štandardný nákup neboli dodržané postupy.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sz w:val="24"/>
        </w:rPr>
        <w:t>p. Hudák: Úradné mobily sa neevidujú a nevie sa o ich viazanosti?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/>
      </w:pPr>
      <w:r>
        <w:rPr>
          <w:sz w:val="24"/>
        </w:rPr>
        <w:t xml:space="preserve">p. Kakuloš: Jednalo o telefónne číslo zakúpené pred výberovým konaním na mobilného operátor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dsedajúca ukončila diskusiu a vyjadrila svoj názor na návrh predložený p. Boritášom. Otázky, ktoré mi p. Boritáš kladie na rokovaniach MZ a zasiela ich aj do médií, slúžia len na jeho zviditeľnenie. Istá politická strana, ktorá nie je spokojná s obsadením funkcie zástupcu starostu, sa štyri roky snaží zmanipulovať poslanecký zbor a zamestnancov mestskej časti proti mojej osobe, vraj z toho dôvodu, že neboli splnené politické dohody. V súčasnosti bola ukončená kontrola plnenia uznesení, kde jedným zo záverov je návrh na prehodnotenie trvalých uznesení z minulých volebných období, je na mieste sa opýtať ako bola vykonávaná v minulosti práca zástupcu starostu keď uznesenia, ktoré stratili svoje opodstatnenie neboli zrušené. Nech sa predkladateľ zamyslí ako on počas celých rokov predkladal materiály a aby sa zamyslel aj nad svojím správaním. </w:t>
      </w:r>
    </w:p>
    <w:p>
      <w:pPr>
        <w:pStyle w:val="Normal"/>
        <w:jc w:val="both"/>
        <w:rPr/>
      </w:pPr>
      <w:r>
        <w:rPr>
          <w:sz w:val="24"/>
        </w:rPr>
        <w:t xml:space="preserve">Starostka požiadala návrhovú komisiu o prednesenie návrhov na uznesenie. </w:t>
      </w:r>
    </w:p>
    <w:p>
      <w:pPr>
        <w:pStyle w:val="Normal"/>
        <w:rPr/>
      </w:pPr>
      <w:r>
        <w:rPr>
          <w:sz w:val="24"/>
        </w:rPr>
        <w:t xml:space="preserve">Návrh na uznesenie – návrhová komisia: </w:t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, v súlade s platnými ústavnými zákonmi, zákonmi a ostatnými všeobecne záväznými právnymi predpismi </w:t>
      </w:r>
    </w:p>
    <w:p>
      <w:pPr>
        <w:pStyle w:val="Normal"/>
        <w:rPr/>
      </w:pPr>
      <w:r>
        <w:rPr>
          <w:b/>
          <w:sz w:val="24"/>
          <w:szCs w:val="24"/>
        </w:rPr>
        <w:t>l. berie na vedomie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Správu o kontrolnej činnosti kontrolórky MČ Košice –   Sídlisko KVP za obdobie od 17.12.2013 do zasadnutia MZ dňa 25.02.2014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 xml:space="preserve">b) </w:t>
      </w:r>
      <w:r>
        <w:rPr>
          <w:sz w:val="24"/>
        </w:rPr>
        <w:t>Správu o kontrolnej činnosti za rok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/>
      </w:pPr>
      <w:r>
        <w:rPr>
          <w:sz w:val="24"/>
        </w:rPr>
        <w:t>Hlasovanie č.  3</w:t>
        <w:tab/>
        <w:t xml:space="preserve">Za: 18   </w:t>
        <w:tab/>
        <w:t xml:space="preserve">Pr.:  0      </w:t>
        <w:tab/>
        <w:t>Zdr.:  2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red prednesením ďalšieho návrhu požiadal poslanec P. Kakuloš o 15 minútovú prestávku. O tomto návrhu predsedajúca dala hlasovať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Hlasovanie č.  4</w:t>
        <w:tab/>
        <w:t xml:space="preserve">Za: 11   </w:t>
        <w:tab/>
        <w:t xml:space="preserve">Pr.:  2      </w:t>
        <w:tab/>
        <w:t>Zdr.:  5</w:t>
        <w:tab/>
        <w:tab/>
        <w:t>Nehl.: 1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/>
      </w:pPr>
      <w:r>
        <w:rPr>
          <w:sz w:val="24"/>
        </w:rPr>
        <w:t>Po ukončení prestávky pokračovalo rokovanie MZ o bode 2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uznesenie – návrh poslanca M. Boritáša : </w:t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, v súlade s platnými ústavnými zákonmi, zákonmi a ostatnými všeobecne záväznými právnymi predpismi </w:t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opakovane upozorňuje na to, že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ab/>
        <w:t xml:space="preserve">a/ </w:t>
        <w:tab/>
      </w:r>
      <w:r>
        <w:rPr>
          <w:rFonts w:eastAsia="PalatinoLinotype-Roman"/>
          <w:bCs/>
          <w:sz w:val="24"/>
          <w:szCs w:val="24"/>
        </w:rPr>
        <w:t>v samospráve MČ</w:t>
      </w:r>
      <w:r>
        <w:rPr>
          <w:rFonts w:eastAsia="PalatinoLinotype-Roman"/>
          <w:sz w:val="24"/>
          <w:szCs w:val="24"/>
        </w:rPr>
        <w:t xml:space="preserve"> Košice - Sídlisko KVP,  takmer  od  začiatku  terajšieho  </w:t>
        <w:tab/>
        <w:t xml:space="preserve">funkčného  </w:t>
        <w:tab/>
        <w:t xml:space="preserve">obdobia,  </w:t>
      </w:r>
      <w:r>
        <w:rPr>
          <w:rFonts w:eastAsia="PalatinoLinotype-Roman"/>
          <w:bCs/>
          <w:sz w:val="24"/>
          <w:szCs w:val="24"/>
        </w:rPr>
        <w:t>neustále  pretrvávajú  veľmi  vážne  nedostatky</w:t>
      </w:r>
      <w:r>
        <w:rPr>
          <w:rFonts w:eastAsia="PalatinoLinotype-Roman"/>
          <w:sz w:val="24"/>
          <w:szCs w:val="24"/>
        </w:rPr>
        <w:t xml:space="preserve">, ako  sú </w:t>
        <w:tab/>
        <w:t xml:space="preserve">nedodržiavanie  </w:t>
        <w:tab/>
        <w:t xml:space="preserve">platných  „Pravidiel“, „Zásad“, „Smerníc“, „Zákonov“, </w:t>
        <w:tab/>
        <w:t xml:space="preserve">neplnenie platných uznesení  </w:t>
        <w:tab/>
        <w:t xml:space="preserve">MZ, čo konkrétne obsahujú aj „Správy o kontrolnej  </w:t>
        <w:tab/>
        <w:t>činnosti  kontrolórky  MČ“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ab/>
        <w:t xml:space="preserve">b/ </w:t>
      </w:r>
      <w:r>
        <w:rPr>
          <w:rFonts w:eastAsia="PalatinoLinotype-Roman"/>
          <w:bCs/>
          <w:sz w:val="24"/>
          <w:szCs w:val="24"/>
        </w:rPr>
        <w:t>dochádza k porušovaniu</w:t>
      </w:r>
      <w:r>
        <w:rPr>
          <w:rFonts w:eastAsia="PalatinoLinotype-Roman"/>
          <w:sz w:val="24"/>
          <w:szCs w:val="24"/>
        </w:rPr>
        <w:t xml:space="preserve"> viacerých </w:t>
      </w:r>
      <w:r>
        <w:rPr>
          <w:rFonts w:eastAsia="PalatinoLinotype-Roman"/>
          <w:bCs/>
          <w:sz w:val="24"/>
          <w:szCs w:val="24"/>
        </w:rPr>
        <w:t xml:space="preserve">zákonov </w:t>
      </w:r>
      <w:r>
        <w:rPr>
          <w:rFonts w:eastAsia="PalatinoLinotype-Roman"/>
          <w:sz w:val="24"/>
          <w:szCs w:val="24"/>
        </w:rPr>
        <w:t>pri nakladaní s majetkom</w:t>
      </w:r>
      <w:r>
        <w:rPr>
          <w:rFonts w:eastAsia="PalatinoLinotype-Roman"/>
          <w:bCs/>
          <w:sz w:val="24"/>
          <w:szCs w:val="24"/>
        </w:rPr>
        <w:t xml:space="preserve"> </w:t>
      </w:r>
      <w:r>
        <w:rPr>
          <w:rFonts w:eastAsia="PalatinoLinotype-Roman"/>
          <w:sz w:val="24"/>
          <w:szCs w:val="24"/>
        </w:rPr>
        <w:t xml:space="preserve">MČ a  </w:t>
        <w:tab/>
        <w:t>neefektívnemu  nakladaniu  s  finančnými  prostriedkami  </w:t>
      </w:r>
      <w:r>
        <w:rPr>
          <w:rFonts w:eastAsia="PalatinoLinotype-Roman"/>
          <w:bCs/>
          <w:sz w:val="24"/>
          <w:szCs w:val="24"/>
        </w:rPr>
        <w:t>MČ,</w:t>
      </w:r>
      <w:r>
        <w:rPr>
          <w:rFonts w:eastAsia="PalatinoLinotype-Roman"/>
          <w:sz w:val="24"/>
          <w:szCs w:val="24"/>
        </w:rPr>
        <w:t xml:space="preserve">  často  aj  </w:t>
      </w:r>
      <w:r>
        <w:rPr>
          <w:sz w:val="24"/>
          <w:szCs w:val="24"/>
        </w:rPr>
        <w:t xml:space="preserve">v  rozpore           </w:t>
        <w:tab/>
        <w:t>s  platnými  materiálmi,  schválenými  miestnym  zastupiteľstvom MČ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ab/>
        <w:t xml:space="preserve">c/ </w:t>
      </w:r>
      <w:r>
        <w:rPr>
          <w:sz w:val="24"/>
        </w:rPr>
        <w:t xml:space="preserve">pani </w:t>
      </w:r>
      <w:r>
        <w:rPr>
          <w:bCs/>
          <w:sz w:val="24"/>
          <w:szCs w:val="24"/>
        </w:rPr>
        <w:t xml:space="preserve">starostka </w:t>
      </w:r>
      <w:r>
        <w:rPr>
          <w:sz w:val="24"/>
          <w:szCs w:val="24"/>
        </w:rPr>
        <w:t xml:space="preserve">MČ opakovane </w:t>
      </w:r>
      <w:r>
        <w:rPr>
          <w:bCs/>
          <w:sz w:val="24"/>
          <w:szCs w:val="24"/>
        </w:rPr>
        <w:t xml:space="preserve">vetuje uznesenia </w:t>
      </w:r>
      <w:r>
        <w:rPr>
          <w:sz w:val="24"/>
          <w:szCs w:val="24"/>
        </w:rPr>
        <w:t>prijaté</w:t>
      </w:r>
      <w:r>
        <w:rPr>
          <w:bCs/>
          <w:sz w:val="24"/>
          <w:szCs w:val="24"/>
        </w:rPr>
        <w:t xml:space="preserve"> MZ na základe zdôvodnení, ktoré  </w:t>
        <w:tab/>
        <w:t>nemajú  oporu  v zákone,</w:t>
        <w:br/>
      </w:r>
      <w:r>
        <w:rPr>
          <w:b/>
          <w:bCs/>
          <w:sz w:val="24"/>
          <w:szCs w:val="24"/>
        </w:rPr>
        <w:t>d</w:t>
      </w:r>
      <w:r>
        <w:rPr>
          <w:bCs/>
          <w:sz w:val="24"/>
          <w:szCs w:val="24"/>
        </w:rPr>
        <w:t xml:space="preserve">/ pani </w:t>
      </w:r>
      <w:r>
        <w:rPr>
          <w:sz w:val="24"/>
          <w:szCs w:val="24"/>
        </w:rPr>
        <w:t>starostka hrubo porušuje platné „</w:t>
      </w:r>
      <w:r>
        <w:rPr>
          <w:bCs/>
          <w:sz w:val="24"/>
          <w:szCs w:val="24"/>
        </w:rPr>
        <w:t>Z</w:t>
      </w:r>
      <w:r>
        <w:rPr>
          <w:sz w:val="24"/>
          <w:szCs w:val="24"/>
        </w:rPr>
        <w:t xml:space="preserve">ásady informovanosti občanov prostredníctvom    </w:t>
        <w:tab/>
        <w:t xml:space="preserve">komunikačných prostriedkov“ najmä tým, že neoprávnene zasahuje do kompetencií  </w:t>
        <w:tab/>
        <w:t xml:space="preserve">Redakčnej  rady.  V  roku  2013  bez  súhlasu   redakčnej  rady  a   MZ, svojvoľne </w:t>
        <w:tab/>
        <w:t>umožnila  zmeniť  názov  periodika  MČ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PalatinoLinotype-Roman"/>
          <w:b/>
          <w:sz w:val="24"/>
          <w:szCs w:val="24"/>
        </w:rPr>
        <w:t xml:space="preserve">3. </w:t>
      </w:r>
      <w:r>
        <w:rPr>
          <w:rFonts w:eastAsia="PalatinoLinotype-Roman"/>
          <w:sz w:val="24"/>
          <w:szCs w:val="24"/>
        </w:rPr>
        <w:t>na základe informácií uvedených v predchádzajúcom bode 2. opätovne a dôrazne vyzýva pani starostku Mestskej časti Košice – Sídlisko KVP, Ing. Ivetu Kijevskú, ako najvyšší výkonný a štatutárny orgán obce, ab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43" w:hanging="0"/>
        <w:jc w:val="both"/>
        <w:rPr/>
      </w:pPr>
      <w:r>
        <w:rPr>
          <w:rFonts w:eastAsia="PalatinoLinotype-Roman"/>
          <w:b/>
          <w:sz w:val="24"/>
          <w:szCs w:val="24"/>
        </w:rPr>
        <w:tab/>
        <w:t xml:space="preserve">a/ </w:t>
      </w:r>
      <w:r>
        <w:rPr>
          <w:bCs/>
          <w:sz w:val="24"/>
          <w:szCs w:val="24"/>
        </w:rPr>
        <w:t xml:space="preserve">zabezpečila </w:t>
      </w:r>
      <w:r>
        <w:rPr>
          <w:sz w:val="24"/>
          <w:szCs w:val="24"/>
        </w:rPr>
        <w:t xml:space="preserve"> urýchlenú  </w:t>
      </w:r>
      <w:r>
        <w:rPr>
          <w:bCs/>
          <w:sz w:val="24"/>
          <w:szCs w:val="24"/>
        </w:rPr>
        <w:t>nápravu  všetkých  nedostatkov</w:t>
      </w:r>
      <w:r>
        <w:rPr>
          <w:sz w:val="24"/>
          <w:szCs w:val="24"/>
        </w:rPr>
        <w:t xml:space="preserve">  konštatovaných v predchádzajú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sz w:val="24"/>
          <w:szCs w:val="24"/>
        </w:rPr>
        <w:tab/>
        <w:tab/>
        <w:t xml:space="preserve">com bode 2. do konca marca 2014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o zrealizovaní </w:t>
      </w:r>
      <w:r>
        <w:rPr>
          <w:bCs/>
          <w:sz w:val="24"/>
          <w:szCs w:val="24"/>
        </w:rPr>
        <w:t>podala informáciu</w:t>
      </w:r>
      <w:r>
        <w:rPr>
          <w:sz w:val="24"/>
          <w:szCs w:val="24"/>
        </w:rPr>
        <w:t xml:space="preserve"> na  najbližšom  </w:t>
        <w:tab/>
        <w:tab/>
        <w:t xml:space="preserve">rokovaní  MZ, 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eastAsia="PalatinoLinotype-Roman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PalatinoLinotype-Roman"/>
          <w:sz w:val="24"/>
          <w:szCs w:val="24"/>
        </w:rPr>
        <w:tab/>
        <w:tab/>
      </w:r>
      <w:r>
        <w:rPr>
          <w:rFonts w:eastAsia="PalatinoLinotype-Roman"/>
          <w:sz w:val="22"/>
          <w:szCs w:val="22"/>
        </w:rPr>
        <w:t xml:space="preserve">Zodpovedný:  starostka  MČ                                                          </w:t>
        <w:tab/>
        <w:tab/>
        <w:t xml:space="preserve">      Termín :  v text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eastAsia="PalatinoLinotype-Roman"/>
          <w:sz w:val="24"/>
          <w:szCs w:val="24"/>
        </w:rPr>
      </w:pPr>
      <w:r>
        <w:rPr>
          <w:rFonts w:eastAsia="PalatinoLinotype-Roman"/>
          <w:sz w:val="22"/>
          <w:szCs w:val="22"/>
        </w:rPr>
        <w:tab/>
      </w:r>
      <w:r>
        <w:rPr>
          <w:rFonts w:eastAsia="PalatinoLinotype-Roman"/>
          <w:b/>
          <w:sz w:val="22"/>
          <w:szCs w:val="22"/>
        </w:rPr>
        <w:t xml:space="preserve">b/ </w:t>
      </w:r>
      <w:r>
        <w:rPr>
          <w:rFonts w:eastAsia="PalatinoLinotype-Roman"/>
          <w:bCs/>
          <w:sz w:val="24"/>
          <w:szCs w:val="24"/>
        </w:rPr>
        <w:t>si  riadne plnila</w:t>
      </w:r>
      <w:r>
        <w:rPr>
          <w:rFonts w:eastAsia="PalatinoLinotype-Roman"/>
          <w:sz w:val="24"/>
          <w:szCs w:val="24"/>
        </w:rPr>
        <w:t xml:space="preserve">  svoje  </w:t>
      </w:r>
      <w:r>
        <w:rPr>
          <w:rFonts w:eastAsia="PalatinoLinotype-Roman"/>
          <w:bCs/>
          <w:sz w:val="24"/>
          <w:szCs w:val="24"/>
        </w:rPr>
        <w:t>povinnosti</w:t>
      </w:r>
      <w:r>
        <w:rPr>
          <w:rFonts w:eastAsia="PalatinoLinotype-Roman"/>
          <w:sz w:val="24"/>
          <w:szCs w:val="24"/>
        </w:rPr>
        <w:t xml:space="preserve">,  ochraňovala  záujmy obce  i  Slovenskej  republiky a  </w:t>
        <w:tab/>
        <w:t xml:space="preserve">ústavu Slovenskej  republiky,  ústavné  zákony,  zákony,  aj  ostatné  všeobecne  </w:t>
        <w:tab/>
        <w:t xml:space="preserve">záväzné  právne  predpisy  pri  výkone svojej  funkcie  starostu  uplatňovala  podľa  </w:t>
        <w:tab/>
        <w:t xml:space="preserve">svojho  najlepšieho vedomia  a  svedomia,  </w:t>
      </w:r>
      <w:r>
        <w:rPr>
          <w:rFonts w:eastAsia="PalatinoLinotype-Roman"/>
          <w:bCs/>
          <w:sz w:val="24"/>
          <w:szCs w:val="24"/>
        </w:rPr>
        <w:t>tak  ako  to  verejne  sľubovala</w:t>
      </w:r>
      <w:r>
        <w:rPr>
          <w:rFonts w:eastAsia="PalatinoLinotype-Roman"/>
          <w:sz w:val="24"/>
          <w:szCs w:val="24"/>
        </w:rPr>
        <w:t xml:space="preserve">  na  začiatku  </w:t>
        <w:tab/>
        <w:t>funkčného  obdobia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PalatinoLinotype-Roman"/>
          <w:b/>
          <w:sz w:val="22"/>
          <w:szCs w:val="22"/>
        </w:rPr>
        <w:t xml:space="preserve">4. </w:t>
      </w:r>
      <w:r>
        <w:rPr>
          <w:rFonts w:eastAsia="PalatinoLinotype-Roman"/>
          <w:b/>
          <w:sz w:val="24"/>
          <w:szCs w:val="24"/>
        </w:rPr>
        <w:t>a/</w:t>
      </w:r>
      <w:r>
        <w:rPr>
          <w:rFonts w:eastAsia="PalatinoLinotype-Roman"/>
          <w:sz w:val="22"/>
          <w:szCs w:val="22"/>
        </w:rPr>
        <w:t xml:space="preserve"> </w:t>
      </w:r>
      <w:r>
        <w:rPr>
          <w:sz w:val="24"/>
          <w:szCs w:val="24"/>
        </w:rPr>
        <w:t xml:space="preserve">najmä  vzhľadom  na  závažné,  pretrvávajúce  nedostatky  uvedené  v  bode  2. vyjadruje    </w:t>
        <w:tab/>
        <w:t xml:space="preserve">nedôveru  pani  starostke MČ Košice - Sídlisko KVP Ing. Ivete Kijevskej  a  veľké  </w:t>
        <w:tab/>
        <w:t xml:space="preserve">výhrady  aj  nepokojnosť  s  jej  nezodpovedným  prístupom  k  plneniu  si  zákonných  </w:t>
        <w:tab/>
        <w:t>povinností  v  rámci  výkonu  svojej  funkc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PalatinoLinotype-Roman"/>
          <w:b/>
          <w:sz w:val="22"/>
          <w:szCs w:val="22"/>
        </w:rPr>
        <w:t xml:space="preserve">b/ </w:t>
      </w:r>
      <w:r>
        <w:rPr>
          <w:sz w:val="24"/>
          <w:szCs w:val="24"/>
        </w:rPr>
        <w:t xml:space="preserve">keďže napriek  opakovaným  upozorneniam  na  nedostatky  v  MČ  neprichádza  </w:t>
        <w:tab/>
        <w:t xml:space="preserve">takmer k  žiadnej  ich  náprave,  opätovne  vyzýva   pani   starostku  MČ  Košice – </w:t>
        <w:tab/>
        <w:t xml:space="preserve">Sídlisko KVP Ing. Ivetu Kijevskú, aby najmä vzhľadom na skutočnosti uvedené </w:t>
        <w:tab/>
        <w:t xml:space="preserve">v predchádzajúcich bodoch uznesenia,  zvážila  svoje ďalšie zotrvanie vo funkcii </w:t>
        <w:tab/>
        <w:t xml:space="preserve">starostky  MČ, nakoľko sa  domnieva,  že  jej  ďalšie  účinkovanie  vo  funkcii  je pre </w:t>
        <w:tab/>
        <w:t>MČ  zjavne nevýhod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Hlasovanie č.  5</w:t>
        <w:tab/>
        <w:t xml:space="preserve">Za: 11   </w:t>
        <w:tab/>
        <w:t xml:space="preserve">Pr.:  2      </w:t>
        <w:tab/>
        <w:t>Zdr.:  4</w:t>
        <w:tab/>
        <w:tab/>
        <w:t>Nehl.: 3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sz w:val="24"/>
        </w:rPr>
        <w:t xml:space="preserve">3. Zmluva o bezodplatnom prevode účelovej komunikácie do majetku Mestskej časti </w:t>
        <w:tab/>
        <w:t xml:space="preserve">Košice – Sídlisko KVP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>Starostka uviedla bod rokovania a otvorila diskusiu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Do diskusie sa prihlásili poslanci D. Cais, V. Kokarda, R. Matoušek, M. Horenský, I. Vanko, J. Tkáč, M. Boritáš, V. Tóth a A. Hudák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 xml:space="preserve">p. Cais: Komisia VDaŽP nebola uznášania schopná, ale prítomní členovia sa zhodli, že prevod komunikácie neodporučíme. Po stretnutí s majiteľmi garáži konštatujem, že komunikácia je problematická, sú tam nedorobky a zo strany spoločnosti MITO G došlo k porušeniu zmluvy o dielo a vôbec celá táto výstavba je nedokončená. Garáže sú životu nebezpečné – nie je tam elektrická energia, zatekajú, atď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Kokarda: Je problém s parkovaním ťažkých nákladných automobilov na strešnom státí. Treba osadiť dopravné značky, ktoré obmedzia ich parkovanie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Matoušek: Môžeme konať až keď bude komunikácia v majetku MČ – osadíme zábranu, budeme vykonávať údržbu. Dohodnime nejaký kompromis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orenský: Žiadam o udelenie slova Ing. Miroslavovi Sekaninovi v trvaní 15 minút, aby preniesol stanovisko majiteľov garáží, ktorých zastupuje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rebehla krátka rozprava medzi p. Caisom, starostkou MČ a Ing. Schrőtterovou, či a kedy doručil Ing. Sekanina splnomocnenia od majiteľov garáží na ich zastupova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V súlade s rokovacím poriadkom miestneho zastupiteľstva dala starostka hlasovať o návrhu - udelenie slova občanov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 6         Za: 20   </w:t>
        <w:tab/>
        <w:t xml:space="preserve">   Pr.:  0</w:t>
        <w:tab/>
        <w:t xml:space="preserve">         Zdr.: 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Návrh na udelenie slova bol schválený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Následne starostka udelila slovo Ing. Miroslavovi Sekaninovi </w:t>
      </w:r>
      <w:r>
        <w:rPr>
          <w:spacing w:val="-4"/>
          <w:sz w:val="24"/>
        </w:rPr>
        <w:t>v trvaní 15 minú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Ing. Sekanina: V prvom rade požiadam o vizualizáciu garáží, ktoré som včera osobne odfotografoval. Komunikácia, ktorú chcete vziať do majetku je ohraničená múrom, z ktorého zateká do garáží. Ako chcete zabezpečiť údržbu a zastaviť znehodnocovanie nášho majetku? V prípade zmeny majiteľa komunikácie budeme žiadať MČ o odstránenie závad. Chcete prevziať aj schodisko a zábradlie, ktoré je nedokončené a tiež životu nebezpečné. Máte pripravenú dokumentáciu potrebnú, v zmysle stavebného zákona, na prevzatie stavby do majetku? Prevezmete zodpovednosť aj za strešné státie? Pomôžte nám nájsť donucovací nástroj na Ing. Tőkőlyho a riešme tieto problémy spoločne. Na jednaní zúčastnených strán, sa určí čo, kto a do kedy má urobiť. Majitelia garáží sú veľmi nespokojní, chceli to uverejniť v médiách, ale najprv potrebujeme vedieť, či nám s riešením týchto problémov MČ pomôže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Starostka: Pomohli sme Vám ako sa dalo – oslovili sme elektrárne, stavebný úrad a iné. Chceme prevziať skolaudovanú komunikáciu do majetku, aby sme sa mohli starať o údržbu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Ing. Guľa: Komunikácia je skolaudovaná – je tam len jeden nedorobok, ktorý mal byť odstránený do konca roka 2012 – nebol. Tiež bola zmenená povrchová vrstva prístupovej komunikácie a spevnených plôch, ale bola schválená a nedošlo k zníženiu kvality povrchu. Súhlas MZ je len podkladom pre prípravu zmluvy na prevod majetku. V zmluve sa uvedú všetky nedostatky, ktoré majú byť odstránené, vrátane termínu odstránenia. Až preberacím protokolom po odstránení nedostatkov bude komunikácia majetkom MČ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ng. Schrőtterová: V roku 2010 spoločnosť MITO G vyhrala obchodno verejnú súťaž na výstavbu radových garáží na Húskovej ulici. V nájomnej zmluve sa zaviazala po kolaudácii odovzdať komunikáciu vybudovanú na vlastné náklady do majetku MČ. Ing. Tőkőly nám doručil kolaudačné rozhodnutie a my sme pristúpili k ďalšiemu kroku, a to súhlas MZ na bezodplatný prevod.  Po príprave zmluvy sa priamo na tvári miesta spíšu nedostatky. Ak ich neodstráni, komunikáciu neprevezmeme. O strešných parkovacích miestach záujemcovia vedeli ešte pred zakúpením garáží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. Vanko: Dosť veľký priestor bol poskytnutý Ing. Sekaninovi, nenechajme sa vtiahnuť do problémov stavby, je to ich vnútorná, súkromná vec. Diskutujme len k veciam o ktorých máme rozhodnúť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udák: Nemôžeme osadiť dopravnú značku kým nemáme komunikáciu v majetku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Ing. Schrőtterová: Len v prípade ak požiadame Ing. Tőkőlyho, súčasného majiteľa o súhlas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p. Tkáč: Požiadať o súhlas majiteľa je jednoduchšie ako vziať do majetku problematickú stavbu. V prípade prevzatia schodiska by sme niesli zodpovednosť za prípadné úrazy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Boritáš: Neodporúčam prevziať. Navrhujem v mene MČ vyzvať Ing. Tőkőlyho, aby nedostatky uvedené v kolaudačnom rozhodnutí odstránil. Údržbu môže zabezpečiť MČ a Ing.Tőkőlymu ju fakturovať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ng. Nogová: Nemôžeme žiadať refundáciu ak nie je ošetrená uzavretou zmluvou, alebo dohodou. Tiež nemôžeme vynakladať finančné prostriedky na majetok ktorý nie je náš, alebo ho nemáme aspoň zverený do správy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Tóth: Zriaďme skupinu z poslancov MZ, ktorá bude nápomocná majiteľom garáží pri riešení ich problémov so spoločnosťou MITO G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orenský: Ing. Tőkőly nekomunikuje ani s miestnym úradom, ani s Ing. Sekaninom. Sú garáže skolaudované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Ing. Guľa: Všetky objekty boli skolaudované a nedostatky mali byť odstránené, ale nie sú. Garáže sú v zmysle kolaudačného rozhodnutia užívania schopné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p. Matoušek: Skupina poslancov už bola zriadená a stretla sa s majiteľmi garáží. Je potrebné rozlišovať či riešime garáže, alebo komunikáciu. Na zákaz parkovania nákladných automobilov nestačí dopravná značka je potrebná zábrana, ktorá môže byť osadená len na pozemku MČ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Tkáč: Výsadba zelene a úprava terénu mala byť dokončená do 04/2013. Aký je ďalší postup? Pri výstavbe garáží boli znečistené a poškodené naše cesty, ktoré máme v správe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Starostka: Náhradný termín bol dohodnutý do 30.4.2014, ak nedostatky neodstráni oslovíme Okresný úrad, ktorý bude postupovať v zmysle zákona a platných predpisov. Znečistenie odstránil, poškodené boli 2 chodníky, ktoré Ing. Tőkőly prisľúbil opraviť na jar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udák: Ing.Tőkőly nereaguje. Odstrániť nedostatky ho neprinútilo mesto a my ho tiež neprinútime. Pre majiteľov garáží je asi možná len právna cesta. Na naháňanie stavebného lajdáka sú súdy a nie MČ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Cais: Kolaudačné rozhodnutie je na spoločnosť MITO, čo je v rozpore s registrovaným názvom spoločnosti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Mgr. Heribanová: Kolaudačné  rozhodnutie SO 02 - Komunikácie a spevnené plochy, ktoré sa nás týka je vystavené správne – na spoločnosť MITO G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p. Tóth: Sme tu pre ľudí, hľadajme spôsob ako im pomôcť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edajúca ukončila diskusiu k uvedenému bodu a požiadala návrhovú komisiu o prednesenie návrhu na uznesenie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/>
      </w:pPr>
      <w:r>
        <w:rPr>
          <w:sz w:val="24"/>
        </w:rPr>
        <w:t>Návrh na uznesenie – návrhová komis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e zastupiteľstvo Mestskej časti Košice - Sídlisko KV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bezodplatný prevod stavebného objektu SO 02 – Komunikácie a spevnené plochy (účelová komunikácia vozidlová, chodník) a časti stavby „Garáže a parkovanie - Húskova ulica, Košice“  (plochy pre umiestnenie kontajnerov a schody)</w:t>
      </w:r>
      <w:r>
        <w:rPr>
          <w:spacing w:val="-4"/>
          <w:sz w:val="24"/>
          <w:szCs w:val="24"/>
        </w:rPr>
        <w:t xml:space="preserve"> na pozemkoch </w:t>
      </w:r>
      <w:r>
        <w:rPr>
          <w:sz w:val="24"/>
          <w:szCs w:val="24"/>
        </w:rPr>
        <w:t>parcelné čísla 2761/3, 2765/3 a 2766/1, registra „C“ zastavané plochy, katastrálne územie Grunt na Húskovej ulici v Košiciach, podľa Geometrického plánu č. 626/2012 vyhotoveného Ing.Miroslavom Dvořákom, a to</w:t>
      </w:r>
      <w:r>
        <w:rPr>
          <w:spacing w:val="-4"/>
          <w:sz w:val="24"/>
          <w:szCs w:val="24"/>
        </w:rPr>
        <w:t xml:space="preserve"> v reprodukčnej obstarávacej cene 35.000</w:t>
      </w:r>
      <w:r>
        <w:rPr>
          <w:sz w:val="24"/>
          <w:szCs w:val="24"/>
        </w:rPr>
        <w:t>,- € vrátane DP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 majetku Mestskej časti – Košice – Sídlisko KV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3969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Hlasovanie č.7</w:t>
        <w:tab/>
        <w:t>Za: 1</w:t>
        <w:tab/>
        <w:t xml:space="preserve">Pr.:  10  </w:t>
        <w:tab/>
        <w:t>Zdr.:  8</w:t>
        <w:tab/>
        <w:t>Nehl.: 1</w:t>
        <w:tab/>
        <w:t xml:space="preserve">       návrh nebol schválený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4. Zásady obsadzovania komisií pre výberové konania v MČ Košice – Sídlisko KVP - návrh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ka uviedla bod rokovania. Materiál bol vypracovaný v spolupráci Oddelenia správy majetku, Oddelenia VDaŽP a poslanca I. Harajdu. Otváram diskusiu.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>Do diskusie sa prihlásila poslankyňa I. Macková.</w:t>
      </w:r>
    </w:p>
    <w:p>
      <w:pPr>
        <w:pStyle w:val="NormlnIMP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>p. Macková: Mám pozmeňujúci návrh na uznesenie k predloženým zásadám – v čl. I vypustiť ods. 3. a 4. a v čl. III ods. 3. zjednodušiť vyhodnotenie ponúk.</w:t>
      </w:r>
    </w:p>
    <w:p>
      <w:pPr>
        <w:pStyle w:val="Normal"/>
        <w:jc w:val="both"/>
        <w:rPr/>
      </w:pPr>
      <w:r>
        <w:rPr>
          <w:sz w:val="24"/>
        </w:rPr>
        <w:t xml:space="preserve">Do diskusie sa nikto ďalší neprihlásil, predsedajúca ukončila diskusiu a požiadala návrhovú komisiu o prednesenie návrhov na uznese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vrh na uznesenie – návrh poslankyne I. Mackovej : 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Miestne zastupiteľstvo Mestskej časti Košice - Sídlisko KVP   </w:t>
      </w:r>
      <w:r>
        <w:rPr>
          <w:b/>
          <w:sz w:val="24"/>
          <w:szCs w:val="24"/>
        </w:rPr>
        <w:t xml:space="preserve">upravuje </w:t>
      </w:r>
      <w:r>
        <w:rPr>
          <w:sz w:val="24"/>
          <w:szCs w:val="24"/>
        </w:rPr>
        <w:t xml:space="preserve">Zásady obsadzovania komisií pre výberové konanie v MČ Košice – Sídlisko KVP takto: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a/ v časti I. Všeobecné ustanovenia sa ruší odsek 3. a odsek 4.</w:t>
      </w:r>
    </w:p>
    <w:p>
      <w:pPr>
        <w:pStyle w:val="NormlnIMP"/>
        <w:tabs>
          <w:tab w:val="clear" w:pos="708"/>
          <w:tab w:val="left" w:pos="-426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b/ v časti III. Postup pri obsadzovaní komisie a vyhodnocovaní ponúk sa bod 3. ruší </w:t>
        <w:tab/>
        <w:t>a nahrádza sa novým textom:</w:t>
      </w:r>
    </w:p>
    <w:p>
      <w:pPr>
        <w:pStyle w:val="NormlnIMP"/>
        <w:tabs>
          <w:tab w:val="clear" w:pos="708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sz w:val="24"/>
        </w:rPr>
        <w:tab/>
        <w:t xml:space="preserve">3. V prípadoch zvolania komisie na vyhodnotenie ponúk podľa článku I. ods. 2. písm.c) </w:t>
        <w:tab/>
        <w:t xml:space="preserve">platí postup, že členovia komisie si zvolia predsedu komisie a ďalej postupujú podľa </w:t>
        <w:tab/>
        <w:t xml:space="preserve">ods. 2. písm. b) až d) tohto článku. Zodpovedný zamestnanec vyhotoví zápisnicu, ktorú </w:t>
        <w:tab/>
        <w:t>podpíše predseda komisie a všetci členovia komisie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right="-285" w:hanging="0"/>
        <w:jc w:val="both"/>
        <w:rPr/>
      </w:pPr>
      <w:r>
        <w:rPr>
          <w:sz w:val="24"/>
        </w:rPr>
        <w:t>Hlasovanie č. 8</w:t>
        <w:tab/>
        <w:t xml:space="preserve"> Za: 15   </w:t>
        <w:tab/>
        <w:t xml:space="preserve"> </w:t>
        <w:tab/>
        <w:t xml:space="preserve">Pr.:  0     </w:t>
        <w:tab/>
        <w:tab/>
        <w:t>Zdr.:  1</w:t>
        <w:tab/>
        <w:t xml:space="preserve">Nehl.: 1 </w:t>
        <w:tab/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uznesenie – návrhová komisia : 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 ruší  </w:t>
      </w:r>
      <w:r>
        <w:rPr>
          <w:bCs/>
          <w:sz w:val="24"/>
          <w:szCs w:val="24"/>
        </w:rPr>
        <w:t>Zásady</w:t>
      </w:r>
      <w:r>
        <w:rPr>
          <w:sz w:val="24"/>
          <w:szCs w:val="24"/>
        </w:rPr>
        <w:t xml:space="preserve"> obsadzovania komisií pre výberové konania v Mestskej časti Košice  -  </w:t>
        <w:tab/>
        <w:t xml:space="preserve">Sídlisko  KVP zo dňa 22. 11. 2012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 xml:space="preserve">schvaľuje  </w:t>
      </w:r>
      <w:r>
        <w:rPr>
          <w:bCs/>
          <w:sz w:val="24"/>
          <w:szCs w:val="24"/>
        </w:rPr>
        <w:t>Zásady</w:t>
      </w:r>
      <w:r>
        <w:rPr>
          <w:sz w:val="24"/>
          <w:szCs w:val="24"/>
        </w:rPr>
        <w:t xml:space="preserve"> obsadzovania komisií pre výberové konania v Mestskej časti Košice - </w:t>
        <w:tab/>
        <w:t xml:space="preserve">Sídlisko KVP podľa predloženého návrhu so schválenými zmenami.   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right="-285" w:hanging="0"/>
        <w:jc w:val="both"/>
        <w:rPr/>
      </w:pPr>
      <w:r>
        <w:rPr>
          <w:sz w:val="24"/>
        </w:rPr>
        <w:t>Hlasovanie č. 9</w:t>
        <w:tab/>
        <w:t xml:space="preserve"> Za: 19   </w:t>
        <w:tab/>
        <w:t xml:space="preserve"> </w:t>
        <w:tab/>
        <w:t xml:space="preserve">Pr.:  0     </w:t>
        <w:tab/>
        <w:tab/>
        <w:t>Zdr.:  0</w:t>
        <w:tab/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/>
      </w:pPr>
      <w:r>
        <w:rPr>
          <w:b/>
          <w:sz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</w:rPr>
        <w:t xml:space="preserve">Nájom nebytového priestoru a pozemku pre Slovenskú poštu, a.s. z dôvodu hodného osobitného zreteľa podľa ust. § 9a ods.9 písm. c) zákona SNR č. 138/1991 Zb. o majetku obcí v znení neskorších predpis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ka uviedla bod rokovania a požiadala zástupcu starostky o stanovisko komisie pre rozvoj mestskej časti a podnikanie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tanovisko komis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ia pre rozvoj mestskej časti a podnikanie – odporúča predložený materiál schváliť. </w:t>
      </w:r>
    </w:p>
    <w:p>
      <w:pPr>
        <w:pStyle w:val="Normal"/>
        <w:jc w:val="both"/>
        <w:rPr/>
      </w:pPr>
      <w:r>
        <w:rPr>
          <w:sz w:val="24"/>
        </w:rPr>
        <w:t xml:space="preserve">Starostka otvorila diskusiu, do ktorej sa nikto neprihlásil. </w:t>
      </w:r>
    </w:p>
    <w:p>
      <w:pPr>
        <w:pStyle w:val="Normal"/>
        <w:jc w:val="both"/>
        <w:rPr/>
      </w:pPr>
      <w:r>
        <w:rPr>
          <w:sz w:val="24"/>
        </w:rPr>
        <w:t xml:space="preserve">Predsedajúca ukončila diskusiu a požiadala návrhovú komisiu o prednesenie návrhu na uznesenie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vrh na uznesenie – návrhová komisia :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Miestne zastupiteľstvo Mestskej časti Košice - Sídlisko KVP   </w:t>
      </w:r>
      <w:r>
        <w:rPr>
          <w:b/>
          <w:sz w:val="24"/>
          <w:szCs w:val="24"/>
        </w:rPr>
        <w:t xml:space="preserve">schvaľuje 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podľa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§ 9a ods. 9 písm. c) zákona SNR č. 138/1991 Zb. o majetku obcí v znení neskorších predpisov nájom majetku Mestskej časti Košice – Sídlisko KVP, a to nájom nebytových priestorov o výmere 408,70 m², nachádzajúcich sa v budove OC IV na Cottbuskej ulici č. 36, súpisné číslo II. 1560 na</w:t>
      </w:r>
      <w:r>
        <w:rPr>
          <w:sz w:val="24"/>
          <w:szCs w:val="24"/>
        </w:rPr>
        <w:t xml:space="preserve"> pozemku registra C KN, parcelné číslo 3755/16</w:t>
      </w:r>
      <w:r>
        <w:rPr>
          <w:spacing w:val="-4"/>
          <w:sz w:val="24"/>
          <w:szCs w:val="24"/>
        </w:rPr>
        <w:t xml:space="preserve"> a pozemku registra C KN parcela č. 3755/699 o výmere 191,77 m², k. ú. Grunt zapísané v LV č. 965 pre Slovenskú poštu, a.s.</w:t>
      </w:r>
      <w:r>
        <w:rPr>
          <w:sz w:val="24"/>
          <w:szCs w:val="24"/>
        </w:rPr>
        <w:t>, IČO 36 631 124,</w:t>
      </w:r>
      <w:r>
        <w:rPr>
          <w:spacing w:val="-4"/>
          <w:sz w:val="24"/>
          <w:szCs w:val="24"/>
        </w:rPr>
        <w:t xml:space="preserve"> za nájomné vo výške </w:t>
      </w:r>
      <w:r>
        <w:rPr>
          <w:b/>
          <w:sz w:val="24"/>
          <w:szCs w:val="24"/>
        </w:rPr>
        <w:t>7 356,60</w:t>
      </w:r>
      <w:r>
        <w:rPr>
          <w:spacing w:val="-4"/>
          <w:sz w:val="24"/>
          <w:szCs w:val="24"/>
        </w:rPr>
        <w:t xml:space="preserve"> €/rok za nebytové priestory a 25,46 €/rok za pozemok, na dobu určitú 5 rokov, a to z dôvodu hodného osobitného zreteľa.</w:t>
      </w:r>
    </w:p>
    <w:p>
      <w:pPr>
        <w:pStyle w:val="Normal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sobitný zreteľ spočíva v tom, že Slovenská pošta, a.s. podľa zákona č. 324/2011 Z.z. je výlučným poskytovateľom univerzálnej služby a vykonávateľom poštového platobného styku. Ide o verejnoprospešné služby obyvateľom sídliska a blízkeho okoli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Nájom nebytových priestorov o výmere 408,70 m², nachádzajúcich sa v budove OC IV na Cottbuskej ulici č. 36, a pozemku registra C KN parcela č. 3755/699 o výmere 191,77 m², k. ú. Grunt zapísané v LV č. 965 bol zverejnený v súlade so zákonom SNR č. 138/1991 Zb. o majetku obcí v znení neskorších právnych predpisov na úradnej tabuli mestskej časti a internetovej stránke mestskej časti v lehote pred schvaľovaním nájmu Miestnym zastupiteľstvom MČ  Košice – Sídlisko KVP od 14.1. 2014 do doby konania XXIII. zasadnutia miestneho zastupiteľstva. </w:t>
      </w:r>
    </w:p>
    <w:p>
      <w:pPr>
        <w:pStyle w:val="NormlnIMP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right="-285" w:hanging="0"/>
        <w:jc w:val="both"/>
        <w:rPr>
          <w:sz w:val="24"/>
        </w:rPr>
      </w:pPr>
      <w:r>
        <w:rPr>
          <w:sz w:val="24"/>
        </w:rPr>
        <w:t>Hlasovanie č. 10</w:t>
        <w:tab/>
        <w:t xml:space="preserve"> Za: 18   </w:t>
        <w:tab/>
        <w:t xml:space="preserve"> </w:t>
        <w:tab/>
        <w:t xml:space="preserve">Pr.:  0     </w:t>
        <w:tab/>
        <w:tab/>
        <w:t>Zdr.:  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6. Záve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Starostka mestskej časti Ing. Iveta Kijevská sa po vyčerpaní programu XXIII. zasadnutia Miestneho zastupiteľstva MČ Košice - Sídlisko KVP - mimoriadneho  poďakovala všetkým prítomným za účasť na rokovaní a rokovanie o 17.10 hodine ukončil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ápisnica je vyhotovená  formou písomného </w:t>
      </w:r>
      <w:r>
        <w:rPr>
          <w:sz w:val="24"/>
          <w:u w:val="single"/>
        </w:rPr>
        <w:t>záznamu</w:t>
      </w:r>
      <w:r>
        <w:rPr>
          <w:sz w:val="24"/>
        </w:rPr>
        <w:t xml:space="preserve"> z rokov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účasťou tejto zápisnice je úplný zvukový záznam na CD nosiči, ktorý je archivovaný na právnom oddelení Miestneho úradu MČ Košice - Sídlisko KVP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rílohu  zápisnice  tvor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poslan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ďalších prítom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Výpisy  o  hlasovaní poslancov  z XXIII. zasadnutia MZ MČ Košice  -  Sídlisko KVP konaného  dňa 25.02.2014  z  hlasovacieho zariadenia  firmy A.S. Partner s r.o., Košice v celkovom počte 12 strán, z toho 2 strany sú výsledkom  prezentáci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ind w:left="708" w:hanging="708"/>
        <w:jc w:val="both"/>
        <w:rPr/>
      </w:pPr>
      <w:r>
        <w:rPr>
          <w:sz w:val="24"/>
        </w:rPr>
        <w:tab/>
        <w:t xml:space="preserve">   Ing. Ján Bugoš, v.r.</w:t>
        <w:tab/>
        <w:t xml:space="preserve"> Ing. Iveta Kijevská, v.r.   </w:t>
        <w:tab/>
        <w:t xml:space="preserve">       prednosta</w:t>
        <w:tab/>
        <w:t xml:space="preserve">         starost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verovatelia zápisnic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gr. Eva Cibuľová, v.r. </w:t>
        <w:tab/>
        <w:tab/>
        <w:tab/>
        <w:tab/>
        <w:tab/>
      </w:r>
      <w:r>
        <w:rPr>
          <w:sz w:val="24"/>
        </w:rPr>
        <w:t>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Bc. Ingrid Dobošová, v.r.  </w:t>
        <w:tab/>
      </w:r>
      <w:r>
        <w:rPr>
          <w:sz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Zapísala: Jarmila Kiriľaková, v.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V Košiciach dňa 03.03.2014</w:t>
      </w:r>
    </w:p>
    <w:sectPr>
      <w:footerReference w:type="default" r:id="rId2"/>
      <w:type w:val="nextPage"/>
      <w:pgSz w:w="11906" w:h="16838"/>
      <w:pgMar w:left="1418" w:right="1418" w:gutter="0" w:header="0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ind w:right="360" w:hanging="0"/>
      <w:jc w:val="center"/>
      <w:rPr/>
    </w:pPr>
    <w:r>
      <w:rPr/>
    </w:r>
  </w:p>
  <w:p>
    <w:pPr>
      <w:pStyle w:val="Zpat1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ormlnIMPChar">
    <w:name w:val="Normální_IMP Char"/>
    <w:basedOn w:val="Standardnpsmoodstavce"/>
    <w:qFormat/>
    <w:rPr>
      <w:lang w:val="sk-SK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pat1">
    <w:name w:val="Zápat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Seznam1">
    <w:name w:val="Seznam1"/>
    <w:basedOn w:val="Normal"/>
    <w:qFormat/>
    <w:pPr>
      <w:ind w:left="283" w:hanging="283"/>
    </w:pPr>
    <w:rPr/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Textkomente1">
    <w:name w:val="Text komentáře1"/>
    <w:basedOn w:val="Normal"/>
    <w:qFormat/>
    <w:pPr/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y">
    <w:name w:val="Normlny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0:00Z</dcterms:created>
  <dc:creator>Balažová</dc:creator>
  <dc:description/>
  <cp:keywords/>
  <dc:language>en-US</dc:language>
  <cp:lastModifiedBy>Dell GX620-04</cp:lastModifiedBy>
  <cp:lastPrinted>2014-03-05T10:21:00Z</cp:lastPrinted>
  <dcterms:modified xsi:type="dcterms:W3CDTF">2014-03-06T14:10:00Z</dcterms:modified>
  <cp:revision>3</cp:revision>
  <dc:subject/>
  <dc:title>Zápisnica 11</dc:title>
</cp:coreProperties>
</file>