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 xml:space="preserve">z XXIII. rokovania Miestneho zastupiteľstva Mestskej časti Košice - Sídlisko  KVP </w:t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>- mimoriadneho, konaného dňa 25. februára 2014</w:t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280</w:t>
        <w:tab/>
        <w:t xml:space="preserve">Schválenie programu rokovania a voľba návrhovej komisie </w:t>
      </w:r>
    </w:p>
    <w:p>
      <w:pPr>
        <w:pStyle w:val="NormlnIMP"/>
        <w:ind w:left="851" w:hanging="851"/>
        <w:jc w:val="both"/>
        <w:rPr/>
      </w:pPr>
      <w:r>
        <w:rPr>
          <w:sz w:val="24"/>
          <w:szCs w:val="24"/>
        </w:rPr>
        <w:t>281/a,b</w:t>
        <w:tab/>
        <w:t xml:space="preserve">Správa o kontrolnej činnosti kontrolórky </w:t>
      </w:r>
    </w:p>
    <w:p>
      <w:pPr>
        <w:pStyle w:val="NormlnIMP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Správa o kontrolnej činnosti za rok 2013</w:t>
      </w:r>
    </w:p>
    <w:p>
      <w:pPr>
        <w:pStyle w:val="Normal"/>
        <w:tabs>
          <w:tab w:val="clear" w:pos="720"/>
          <w:tab w:val="left" w:pos="-993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82</w:t>
        <w:tab/>
        <w:t>Zásady obsadzovania komisií pre výberové konanie v Mestskej časti Košice –                   Sídlisko KVP</w:t>
      </w:r>
    </w:p>
    <w:p>
      <w:pPr>
        <w:pStyle w:val="Normal"/>
        <w:tabs>
          <w:tab w:val="clear" w:pos="720"/>
          <w:tab w:val="left" w:pos="-993" w:leader="none"/>
        </w:tabs>
        <w:ind w:left="851" w:hanging="851"/>
        <w:jc w:val="both"/>
        <w:rPr/>
      </w:pPr>
      <w:r>
        <w:rPr>
          <w:sz w:val="24"/>
          <w:szCs w:val="24"/>
        </w:rPr>
        <w:t>283</w:t>
        <w:tab/>
        <w:t xml:space="preserve">Nájom nebytového priestoru a pozemku pre Slovenskú poštu, a.s. z dôvodu hodného osobitného zreteľa podľa ust. § 9a ods. 9 písm. c) zákona SNR č. 138/1991 Zb. o majetku obcí v znení neskorších právnych predpisov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mimoriadneho, zo dňa 25. februára 2014                                                 číslo :  280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a) schvaľuje </w:t>
      </w:r>
      <w:r>
        <w:rPr>
          <w:sz w:val="24"/>
        </w:rPr>
        <w:t xml:space="preserve">program rokovania uvedený v pozvánke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 xml:space="preserve">Martin Boritáš, Mgr. Mária Ivanecká,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doc. RNDr. Alexander Hudák, PhD.,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sz w:val="24"/>
        </w:rPr>
        <w:tab/>
        <w:tab/>
        <w:tab/>
        <w:t xml:space="preserve">RNDr. Vladimír Kokarda, PhD.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né dňa :  26.02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správnosť :  Mgr. Anna Heribanová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mimoriadneho, zo dňa 25. februára 2014                                               číslo :  281/a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kontrolórk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áva o kontrolnej činnosti za rok 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, v súlade s platnými ústavnými zákonmi, zákonmi a ostatnými všeobecne záväznými právnymi predpismi 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. berie na vedomie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Správu o kontrolnej činnosti kontrolórky MČ Košice –   Sídlisko KVP za obdobie od 17.12.2013 do zasadnutia MZ dňa 25.02.2014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 xml:space="preserve">b) </w:t>
      </w:r>
      <w:r>
        <w:rPr>
          <w:sz w:val="24"/>
        </w:rPr>
        <w:t>Správu o kontrolnej činnosti za rok 2013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>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Podpísané dňa :  26.02.2014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správnosť:  Mgr. Anna Heribanová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mimoriadneho, zo dňa 25. februára 2014                                               číslo :  281/b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kontrolórk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áva o kontrolnej činnosti za rok 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, v súlade s platnými ústavnými zákonmi, zákonmi a ostatnými všeobecne záväznými právnymi predpismi </w:t>
      </w:r>
    </w:p>
    <w:p>
      <w:pPr>
        <w:pStyle w:val="NormlnIMP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 xml:space="preserve">opakovane upozorňuje na to, že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b/>
          <w:sz w:val="24"/>
        </w:rPr>
        <w:tab/>
        <w:t xml:space="preserve">a/ </w:t>
        <w:tab/>
      </w:r>
      <w:r>
        <w:rPr>
          <w:rFonts w:eastAsia="PalatinoLinotype-Roman"/>
          <w:bCs/>
          <w:sz w:val="24"/>
          <w:szCs w:val="24"/>
        </w:rPr>
        <w:t>v samospráve MČ</w:t>
      </w:r>
      <w:r>
        <w:rPr>
          <w:rFonts w:eastAsia="PalatinoLinotype-Roman"/>
          <w:sz w:val="24"/>
          <w:szCs w:val="24"/>
        </w:rPr>
        <w:t xml:space="preserve"> Košice - Sídlisko KVP,  takmer  od  začiatku  terajšieho  </w:t>
        <w:tab/>
        <w:t xml:space="preserve">funkčného  </w:t>
        <w:tab/>
        <w:t xml:space="preserve">obdobia,  </w:t>
      </w:r>
      <w:r>
        <w:rPr>
          <w:rFonts w:eastAsia="PalatinoLinotype-Roman"/>
          <w:bCs/>
          <w:sz w:val="24"/>
          <w:szCs w:val="24"/>
        </w:rPr>
        <w:t>neustále  pretrvávajú  veľmi  vážne  nedostatky</w:t>
      </w:r>
      <w:r>
        <w:rPr>
          <w:rFonts w:eastAsia="PalatinoLinotype-Roman"/>
          <w:sz w:val="24"/>
          <w:szCs w:val="24"/>
        </w:rPr>
        <w:t xml:space="preserve">, ako  sú nedodržiavanie  </w:t>
        <w:tab/>
        <w:t xml:space="preserve">platných  „Pravidiel“, „Zásad“, „Smerníc“, „Zákonov“, neplnenie platných uznesení  </w:t>
        <w:tab/>
        <w:t>MZ, čo konkrétne obsahujú aj „Správy o kontrolnej  činnosti  kontrolórky  MČ“,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b/>
          <w:sz w:val="24"/>
        </w:rPr>
        <w:tab/>
        <w:t xml:space="preserve">b/ </w:t>
      </w:r>
      <w:r>
        <w:rPr>
          <w:rFonts w:eastAsia="PalatinoLinotype-Roman"/>
          <w:bCs/>
          <w:sz w:val="24"/>
          <w:szCs w:val="24"/>
        </w:rPr>
        <w:t>dochádza k porušovaniu</w:t>
      </w:r>
      <w:r>
        <w:rPr>
          <w:rFonts w:eastAsia="PalatinoLinotype-Roman"/>
          <w:sz w:val="24"/>
          <w:szCs w:val="24"/>
        </w:rPr>
        <w:t xml:space="preserve"> viacerých </w:t>
      </w:r>
      <w:r>
        <w:rPr>
          <w:rFonts w:eastAsia="PalatinoLinotype-Roman"/>
          <w:bCs/>
          <w:sz w:val="24"/>
          <w:szCs w:val="24"/>
        </w:rPr>
        <w:t xml:space="preserve">zákonov </w:t>
      </w:r>
      <w:r>
        <w:rPr>
          <w:rFonts w:eastAsia="PalatinoLinotype-Roman"/>
          <w:sz w:val="24"/>
          <w:szCs w:val="24"/>
        </w:rPr>
        <w:t>pri nakladaní s majetkom</w:t>
      </w:r>
      <w:r>
        <w:rPr>
          <w:rFonts w:eastAsia="PalatinoLinotype-Roman"/>
          <w:bCs/>
          <w:sz w:val="24"/>
          <w:szCs w:val="24"/>
        </w:rPr>
        <w:t xml:space="preserve"> </w:t>
      </w:r>
      <w:r>
        <w:rPr>
          <w:rFonts w:eastAsia="PalatinoLinotype-Roman"/>
          <w:sz w:val="24"/>
          <w:szCs w:val="24"/>
        </w:rPr>
        <w:t xml:space="preserve">MČ a  </w:t>
        <w:tab/>
        <w:t>neefektívnemu  nakladaniu  s  finančnými  prostriedkami  </w:t>
      </w:r>
      <w:r>
        <w:rPr>
          <w:rFonts w:eastAsia="PalatinoLinotype-Roman"/>
          <w:bCs/>
          <w:sz w:val="24"/>
          <w:szCs w:val="24"/>
        </w:rPr>
        <w:t>MČ,</w:t>
      </w:r>
      <w:r>
        <w:rPr>
          <w:rFonts w:eastAsia="PalatinoLinotype-Roman"/>
          <w:sz w:val="24"/>
          <w:szCs w:val="24"/>
        </w:rPr>
        <w:t xml:space="preserve">  často  aj  </w:t>
      </w:r>
      <w:r>
        <w:rPr>
          <w:sz w:val="24"/>
          <w:szCs w:val="24"/>
        </w:rPr>
        <w:t xml:space="preserve">v  rozpore           </w:t>
        <w:tab/>
        <w:t>s  platnými  materiálmi,  schválenými  miestnym  zastupiteľstvom MČ,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</w:rPr>
        <w:tab/>
        <w:t xml:space="preserve">c/ </w:t>
      </w:r>
      <w:r>
        <w:rPr>
          <w:sz w:val="24"/>
        </w:rPr>
        <w:t xml:space="preserve">pani </w:t>
      </w:r>
      <w:r>
        <w:rPr>
          <w:bCs/>
          <w:sz w:val="24"/>
          <w:szCs w:val="24"/>
        </w:rPr>
        <w:t xml:space="preserve">starostka </w:t>
      </w:r>
      <w:r>
        <w:rPr>
          <w:sz w:val="24"/>
          <w:szCs w:val="24"/>
        </w:rPr>
        <w:t xml:space="preserve">MČ opakovane </w:t>
      </w:r>
      <w:r>
        <w:rPr>
          <w:bCs/>
          <w:sz w:val="24"/>
          <w:szCs w:val="24"/>
        </w:rPr>
        <w:t xml:space="preserve">vetuje uznesenia </w:t>
      </w:r>
      <w:r>
        <w:rPr>
          <w:sz w:val="24"/>
          <w:szCs w:val="24"/>
        </w:rPr>
        <w:t>prijaté</w:t>
      </w:r>
      <w:r>
        <w:rPr>
          <w:bCs/>
          <w:sz w:val="24"/>
          <w:szCs w:val="24"/>
        </w:rPr>
        <w:t xml:space="preserve"> MZ na základe zdôvodnení, ktoré  </w:t>
        <w:tab/>
        <w:t>nemajú  oporu  v zákone,</w:t>
        <w:br/>
      </w:r>
      <w:r>
        <w:rPr>
          <w:b/>
          <w:bCs/>
          <w:sz w:val="24"/>
          <w:szCs w:val="24"/>
        </w:rPr>
        <w:t>d</w:t>
      </w:r>
      <w:r>
        <w:rPr>
          <w:bCs/>
          <w:sz w:val="24"/>
          <w:szCs w:val="24"/>
        </w:rPr>
        <w:t xml:space="preserve">/ pani </w:t>
      </w:r>
      <w:r>
        <w:rPr>
          <w:sz w:val="24"/>
          <w:szCs w:val="24"/>
        </w:rPr>
        <w:t>starostka hrubo porušuje platné „</w:t>
      </w:r>
      <w:r>
        <w:rPr>
          <w:bCs/>
          <w:sz w:val="24"/>
          <w:szCs w:val="24"/>
        </w:rPr>
        <w:t>Z</w:t>
      </w:r>
      <w:r>
        <w:rPr>
          <w:sz w:val="24"/>
          <w:szCs w:val="24"/>
        </w:rPr>
        <w:t xml:space="preserve">ásady informovanosti občanov prostredníctvom    </w:t>
        <w:tab/>
        <w:t xml:space="preserve">komunikačných prostriedkov“ najmä tým, že neoprávnene zasahuje do kompetencií  </w:t>
        <w:tab/>
        <w:t xml:space="preserve">Redakčnej  rady.  V  roku  2013  bez  súhlasu   redakčnej  rady  a   MZ, svojvoľne </w:t>
        <w:tab/>
        <w:t>umožnila  zmeniť  názov  periodika  MČ,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eastAsia="PalatinoLinotype-Roman"/>
          <w:b/>
          <w:b/>
          <w:sz w:val="24"/>
          <w:szCs w:val="24"/>
        </w:rPr>
      </w:pPr>
      <w:r>
        <w:rPr>
          <w:rFonts w:eastAsia="PalatinoLinotype-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PalatinoLinotype-Roman"/>
          <w:b/>
          <w:sz w:val="24"/>
          <w:szCs w:val="24"/>
        </w:rPr>
        <w:t xml:space="preserve">3. </w:t>
      </w:r>
      <w:r>
        <w:rPr>
          <w:rFonts w:eastAsia="PalatinoLinotype-Roman"/>
          <w:sz w:val="24"/>
          <w:szCs w:val="24"/>
        </w:rPr>
        <w:t>na základe informácií uvedených v predchádzajúcom bode 2. opätovne a dôrazne vyzýva pani starostku Mestskej časti Košice – Sídlisko KVP, Ing. Ivetu Kijevskú, ako najvyšší výkonný a štatutárny orgán obce, ab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" w:hanging="0"/>
        <w:jc w:val="both"/>
        <w:rPr/>
      </w:pPr>
      <w:r>
        <w:rPr>
          <w:rFonts w:eastAsia="PalatinoLinotype-Roman"/>
          <w:b/>
          <w:sz w:val="24"/>
          <w:szCs w:val="24"/>
        </w:rPr>
        <w:tab/>
        <w:t xml:space="preserve">a/ </w:t>
      </w:r>
      <w:r>
        <w:rPr>
          <w:bCs/>
          <w:sz w:val="24"/>
          <w:szCs w:val="24"/>
        </w:rPr>
        <w:t xml:space="preserve">zabezpečila </w:t>
      </w:r>
      <w:r>
        <w:rPr>
          <w:sz w:val="24"/>
          <w:szCs w:val="24"/>
        </w:rPr>
        <w:t xml:space="preserve"> urýchlenú  </w:t>
      </w:r>
      <w:r>
        <w:rPr>
          <w:bCs/>
          <w:sz w:val="24"/>
          <w:szCs w:val="24"/>
        </w:rPr>
        <w:t>nápravu  všetkých  nedostatkov</w:t>
      </w:r>
      <w:r>
        <w:rPr>
          <w:sz w:val="24"/>
          <w:szCs w:val="24"/>
        </w:rPr>
        <w:t xml:space="preserve">  konštatovaných v predchádzajú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" w:hanging="0"/>
        <w:jc w:val="both"/>
        <w:rPr/>
      </w:pPr>
      <w:r>
        <w:rPr>
          <w:sz w:val="24"/>
          <w:szCs w:val="24"/>
        </w:rPr>
        <w:tab/>
        <w:tab/>
        <w:t xml:space="preserve">com bode 2. do konca marca 2014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o zrealizovaní </w:t>
      </w:r>
      <w:r>
        <w:rPr>
          <w:bCs/>
          <w:sz w:val="24"/>
          <w:szCs w:val="24"/>
        </w:rPr>
        <w:t>podala informáciu</w:t>
      </w:r>
      <w:r>
        <w:rPr>
          <w:sz w:val="24"/>
          <w:szCs w:val="24"/>
        </w:rPr>
        <w:t xml:space="preserve"> na  najbližšom  </w:t>
        <w:tab/>
        <w:tab/>
        <w:t xml:space="preserve">rokovaní  MZ, 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eastAsia="PalatinoLinotype-Roman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PalatinoLinotype-Roman"/>
          <w:sz w:val="24"/>
          <w:szCs w:val="24"/>
        </w:rPr>
        <w:tab/>
        <w:tab/>
      </w:r>
      <w:r>
        <w:rPr>
          <w:rFonts w:eastAsia="PalatinoLinotype-Roman"/>
          <w:sz w:val="22"/>
          <w:szCs w:val="22"/>
        </w:rPr>
        <w:t xml:space="preserve">Zodpovedný:  starostka  MČ                                                          </w:t>
        <w:tab/>
        <w:tab/>
        <w:t xml:space="preserve">      Termín :  v texte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eastAsia="PalatinoLinotype-Roman"/>
          <w:sz w:val="24"/>
          <w:szCs w:val="24"/>
        </w:rPr>
      </w:pPr>
      <w:r>
        <w:rPr>
          <w:rFonts w:eastAsia="PalatinoLinotype-Roman"/>
          <w:sz w:val="22"/>
          <w:szCs w:val="22"/>
        </w:rPr>
        <w:tab/>
      </w:r>
      <w:r>
        <w:rPr>
          <w:rFonts w:eastAsia="PalatinoLinotype-Roman"/>
          <w:b/>
          <w:sz w:val="22"/>
          <w:szCs w:val="22"/>
        </w:rPr>
        <w:t xml:space="preserve">b/ </w:t>
      </w:r>
      <w:r>
        <w:rPr>
          <w:rFonts w:eastAsia="PalatinoLinotype-Roman"/>
          <w:bCs/>
          <w:sz w:val="24"/>
          <w:szCs w:val="24"/>
        </w:rPr>
        <w:t>si  riadne plnila</w:t>
      </w:r>
      <w:r>
        <w:rPr>
          <w:rFonts w:eastAsia="PalatinoLinotype-Roman"/>
          <w:sz w:val="24"/>
          <w:szCs w:val="24"/>
        </w:rPr>
        <w:t xml:space="preserve">  svoje  </w:t>
      </w:r>
      <w:r>
        <w:rPr>
          <w:rFonts w:eastAsia="PalatinoLinotype-Roman"/>
          <w:bCs/>
          <w:sz w:val="24"/>
          <w:szCs w:val="24"/>
        </w:rPr>
        <w:t>povinnosti</w:t>
      </w:r>
      <w:r>
        <w:rPr>
          <w:rFonts w:eastAsia="PalatinoLinotype-Roman"/>
          <w:sz w:val="24"/>
          <w:szCs w:val="24"/>
        </w:rPr>
        <w:t xml:space="preserve">,  ochraňovala  záujmy obce  i  Slovenskej  republiky a  </w:t>
        <w:tab/>
        <w:t xml:space="preserve">ústavu Slovenskej  republiky,  ústavné  zákony,  zákony,  aj  ostatné  všeobecne  </w:t>
        <w:tab/>
        <w:t xml:space="preserve">záväzné  právne  predpisy  pri  výkone svojej  funkcie  starostu  uplatňovala  podľa  </w:t>
        <w:tab/>
        <w:t xml:space="preserve">svojho  najlepšieho vedomia  a  svedomia,  </w:t>
      </w:r>
      <w:r>
        <w:rPr>
          <w:rFonts w:eastAsia="PalatinoLinotype-Roman"/>
          <w:bCs/>
          <w:sz w:val="24"/>
          <w:szCs w:val="24"/>
        </w:rPr>
        <w:t>tak  ako  to  verejne  sľubovala</w:t>
      </w:r>
      <w:r>
        <w:rPr>
          <w:rFonts w:eastAsia="PalatinoLinotype-Roman"/>
          <w:sz w:val="24"/>
          <w:szCs w:val="24"/>
        </w:rPr>
        <w:t xml:space="preserve">  na  začiatku  </w:t>
        <w:tab/>
        <w:t>funkčného  obdobia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eastAsia="PalatinoLinotype-Roman"/>
          <w:b/>
          <w:b/>
          <w:sz w:val="22"/>
          <w:szCs w:val="22"/>
        </w:rPr>
      </w:pPr>
      <w:r>
        <w:rPr>
          <w:rFonts w:eastAsia="PalatinoLinotype-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eastAsia="PalatinoLinotype-Roman"/>
          <w:b/>
          <w:b/>
          <w:sz w:val="22"/>
          <w:szCs w:val="22"/>
        </w:rPr>
      </w:pPr>
      <w:r>
        <w:rPr>
          <w:rFonts w:eastAsia="PalatinoLinotype-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eastAsia="PalatinoLinotype-Roman"/>
          <w:b/>
          <w:b/>
          <w:sz w:val="22"/>
          <w:szCs w:val="22"/>
        </w:rPr>
      </w:pPr>
      <w:r>
        <w:rPr>
          <w:rFonts w:eastAsia="PalatinoLinotype-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eastAsia="PalatinoLinotype-Roman"/>
          <w:b/>
          <w:b/>
          <w:sz w:val="22"/>
          <w:szCs w:val="22"/>
        </w:rPr>
      </w:pPr>
      <w:r>
        <w:rPr>
          <w:rFonts w:eastAsia="PalatinoLinotype-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PalatinoLinotype-Roman"/>
          <w:b/>
          <w:sz w:val="22"/>
          <w:szCs w:val="22"/>
        </w:rPr>
        <w:t xml:space="preserve">4. </w:t>
      </w:r>
      <w:r>
        <w:rPr>
          <w:rFonts w:eastAsia="PalatinoLinotype-Roman"/>
          <w:b/>
          <w:sz w:val="24"/>
          <w:szCs w:val="24"/>
        </w:rPr>
        <w:t>a/</w:t>
      </w:r>
      <w:r>
        <w:rPr>
          <w:rFonts w:eastAsia="PalatinoLinotype-Roman"/>
          <w:sz w:val="22"/>
          <w:szCs w:val="22"/>
        </w:rPr>
        <w:t xml:space="preserve"> </w:t>
      </w:r>
      <w:r>
        <w:rPr>
          <w:sz w:val="24"/>
          <w:szCs w:val="24"/>
        </w:rPr>
        <w:t xml:space="preserve">najmä  vzhľadom  na  závažné,  pretrvávajúce  nedostatky  uvedené  v  bode  2. vyjadruje    </w:t>
        <w:tab/>
        <w:t xml:space="preserve">nedôveru  pani  starostke MČ Košice - Sídlisko KVP Ing. Ivete Kijevskej  a  veľké  </w:t>
        <w:tab/>
        <w:t xml:space="preserve">výhrady  aj  nepokojnosť  s  jej  nezodpovedným  prístupom  k  plneniu  si  zákonných  </w:t>
        <w:tab/>
        <w:t>povinností  v  rámci  výkonu  svojej  funkcie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eastAsia="PalatinoLinotype-Roman"/>
          <w:sz w:val="22"/>
          <w:szCs w:val="22"/>
        </w:rPr>
      </w:pPr>
      <w:r>
        <w:rPr>
          <w:rFonts w:eastAsia="PalatinoLinotype-Roman"/>
          <w:b/>
          <w:sz w:val="22"/>
          <w:szCs w:val="22"/>
        </w:rPr>
        <w:tab/>
        <w:t xml:space="preserve">b/ </w:t>
      </w:r>
      <w:r>
        <w:rPr>
          <w:sz w:val="24"/>
          <w:szCs w:val="24"/>
        </w:rPr>
        <w:t xml:space="preserve">keďže napriek  opakovaným  upozorneniam  na  nedostatky  v  MČ  neprichádza  takmer  </w:t>
        <w:tab/>
        <w:t xml:space="preserve">k  žiadnej  ich  náprave,  opätovne  vyzýva   pani   starostku  MČ  Košice – Sídlisko    </w:t>
        <w:tab/>
        <w:t xml:space="preserve">KVP Ing.Ivetu Kijevskú, aby najmä vzhľadom na skutočnosti uvedené   v predchádzajú-  </w:t>
        <w:tab/>
        <w:t xml:space="preserve">cich   bodoch  uznesenia,  zvážila  svoje  ďalšie  zotrvanie  vo  funkcii  starostky  MČ,  </w:t>
        <w:tab/>
        <w:t xml:space="preserve">nakoľko    sa  domnieva,  že  jej  ďalšie  účinkovanie  vo  funkcii  je  pre  MČ  zjavne  </w:t>
        <w:tab/>
        <w:t>nevýhodné.</w:t>
      </w:r>
    </w:p>
    <w:p>
      <w:pPr>
        <w:pStyle w:val="NormlnIMP"/>
        <w:ind w:left="284" w:hanging="284"/>
        <w:jc w:val="both"/>
        <w:rPr>
          <w:szCs w:val="24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>Ing. Iveta Kijevská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Podpísané dňa :  ––-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>Starostka Mestskej časti Košice - Sídlisko KVP podľa § 13 ods. 6 zákona SNR č. 369/1990 Zb. o obecnom zriadení v znení neskorších prepisov toto uznesenie nepodpísala dňa 27.2.2014 nakoľko  konštatovania  v uznesení miestneho zastupiteľstva číslo 281/b v bode 2, 3, a 4 sú formálne, s ich obsahom nesúhlasí a zároveň sa  domnieva, že uznesenie je pre obec zjavne nevýhodné a odporuje zákonu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18"/>
          <w:szCs w:val="18"/>
        </w:rPr>
        <w:tab/>
      </w:r>
      <w:r>
        <w:rPr>
          <w:sz w:val="24"/>
        </w:rPr>
        <w:t>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správnosť:  Mgr. Anna Heribanová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mimoriadneho, zo dňa 25. februára 2014                                                 číslo :  282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sady obsadzovania komisií pre výberové konan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 Mestskej časti Košice – Sídlisko KVP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284" w:hanging="284"/>
        <w:jc w:val="both"/>
        <w:rPr/>
      </w:pPr>
      <w:r>
        <w:rPr>
          <w:b/>
          <w:sz w:val="24"/>
        </w:rPr>
        <w:t xml:space="preserve">1. upravuje </w:t>
      </w:r>
      <w:r>
        <w:rPr>
          <w:sz w:val="24"/>
        </w:rPr>
        <w:t xml:space="preserve">Zásady obsadzovania komisií pre výberové konanie v MČ Košice – Sídlisko KVP takto: </w:t>
      </w:r>
    </w:p>
    <w:p>
      <w:pPr>
        <w:pStyle w:val="NormlnIMP"/>
        <w:ind w:left="284" w:hanging="284"/>
        <w:jc w:val="both"/>
        <w:rPr>
          <w:sz w:val="24"/>
        </w:rPr>
      </w:pPr>
      <w:r>
        <w:rPr>
          <w:sz w:val="24"/>
        </w:rPr>
        <w:tab/>
        <w:t>a/ v časti I. Všeobecné ustanovenia sa ruší odsek 3. a odsek 4.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 xml:space="preserve">b/ v časti III. Postup pri obsadzovaní komisie a vyhodnocovaní ponúk sa bod 3. ruší </w:t>
        <w:tab/>
        <w:t>a nahrádza sa novým textom:</w:t>
      </w:r>
    </w:p>
    <w:p>
      <w:pPr>
        <w:pStyle w:val="NormlnIMP"/>
        <w:tabs>
          <w:tab w:val="clear" w:pos="720"/>
          <w:tab w:val="left" w:pos="567" w:leader="none"/>
          <w:tab w:val="left" w:pos="851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 xml:space="preserve">3. V prípadoch zvolania komisie na vyhodnotenie ponúk podľa článku I. ods. 2. písm.c) </w:t>
        <w:tab/>
        <w:tab/>
        <w:t xml:space="preserve">platí postup, že členovia komisie si zvolia predsedu komisie a ďalej postupujú podľa </w:t>
        <w:tab/>
        <w:tab/>
        <w:t xml:space="preserve">ods. 2. písm. b) až d) tohto článku. Zodpovedný zamestnanec vyhotoví zápisnicu, </w:t>
        <w:tab/>
        <w:tab/>
        <w:t>ktorú podpíše predseda komisie a všetci členovia komisie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 ruší  </w:t>
      </w:r>
      <w:r>
        <w:rPr>
          <w:bCs/>
          <w:sz w:val="24"/>
          <w:szCs w:val="24"/>
        </w:rPr>
        <w:t>Zásady</w:t>
      </w:r>
      <w:r>
        <w:rPr>
          <w:sz w:val="24"/>
          <w:szCs w:val="24"/>
        </w:rPr>
        <w:t xml:space="preserve"> obsadzovania komisií pre výberové konania v Mestskej časti Košice  -  </w:t>
        <w:tab/>
        <w:t xml:space="preserve">Sídlisko  KVP zo dňa 22. 11. 2012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 xml:space="preserve">schvaľuje  </w:t>
      </w:r>
      <w:r>
        <w:rPr>
          <w:bCs/>
          <w:sz w:val="24"/>
          <w:szCs w:val="24"/>
        </w:rPr>
        <w:t>Zásady</w:t>
      </w:r>
      <w:r>
        <w:rPr>
          <w:sz w:val="24"/>
          <w:szCs w:val="24"/>
        </w:rPr>
        <w:t xml:space="preserve"> obsadzovania komisií pre výberové konania v Mestskej časti Košice - </w:t>
        <w:tab/>
        <w:t xml:space="preserve">Sídlisko KVP podľa predloženého návrhu so schválenými zmenami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né dňa :  26.02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správnosť :  Mgr. Anna Heribanová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X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mimoriadneho, zo dňa 25. februára 2014                                                 číslo :  283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jom nebytového priestoru a pozemku pre Slovenskú poštu, a.s.</w:t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 xml:space="preserve">z dôvodu hodného osobitného zreteľa podľa ust. § 9a ods. 9 písm. c)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ona SNR č. 138/1991 Zb. o majetku obcí v znení neskorších právnych predpisov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chvaľuje 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podľa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§ 9a ods. 9 písm. c) zákona SNR č. 138/1991 Zb. o majetku obcí v znení neskorších predpisov nájom majetku Mestskej časti Košice – Sídlisko KVP, a to nájom nebytových priestorov o výmere 408,70 m², nachádzajúcich sa v budove OC IV na Cottbuskej ulici č. 36, súpisné číslo II. 1560 na</w:t>
      </w:r>
      <w:r>
        <w:rPr>
          <w:sz w:val="24"/>
          <w:szCs w:val="24"/>
        </w:rPr>
        <w:t xml:space="preserve"> pozemku registra C KN, parcelné číslo 3755/16</w:t>
      </w:r>
      <w:r>
        <w:rPr>
          <w:spacing w:val="-4"/>
          <w:sz w:val="24"/>
          <w:szCs w:val="24"/>
        </w:rPr>
        <w:t xml:space="preserve"> a pozemku registra C KN parcela č. 3755/699 o výmere 191,77 m², k. ú. Grunt zapísané v LV č. 965 pre Slovenskú poštu, a.s.</w:t>
      </w:r>
      <w:r>
        <w:rPr>
          <w:sz w:val="24"/>
          <w:szCs w:val="24"/>
        </w:rPr>
        <w:t>, IČO 36 631 124,</w:t>
      </w:r>
      <w:r>
        <w:rPr>
          <w:spacing w:val="-4"/>
          <w:sz w:val="24"/>
          <w:szCs w:val="24"/>
        </w:rPr>
        <w:t xml:space="preserve"> za nájomné vo výške </w:t>
      </w:r>
      <w:r>
        <w:rPr>
          <w:b/>
          <w:sz w:val="24"/>
          <w:szCs w:val="24"/>
        </w:rPr>
        <w:t>7 356,60</w:t>
      </w:r>
      <w:r>
        <w:rPr>
          <w:spacing w:val="-4"/>
          <w:sz w:val="24"/>
          <w:szCs w:val="24"/>
        </w:rPr>
        <w:t xml:space="preserve"> €/rok za nebytové priestory a 25,46 €/rok za pozemok, na dobu určitú 5 rokov, a to z dôvodu hodného osobitného zreteľa.</w:t>
      </w:r>
    </w:p>
    <w:p>
      <w:pPr>
        <w:pStyle w:val="Normal"/>
        <w:spacing w:before="12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sobitný zreteľ spočíva v tom, že Slovenská pošta, a.s. podľa zákona č. 324/2011 Z.z. je výlučným poskytovateľom univerzálnej služby a vykonávateľom poštového platobného styku. Ide o verejnoprospešné služby obyvateľom sídliska a blízkeho okolia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Nájom nebytových priestorov o výmere 408,70 m², nachádzajúcich sa v budove OC IV na Cottbuskej ulici č. 36, a pozemku registra C KN parcela č. 3755/699 o výmere 191,77 m², k. ú. Grunt zapísané v LV č. 965 bol zverejnený v súlade so zákonom SNR č. 138/1991 Zb. o majetku obcí v znení neskorších právnych predpisov na úradnej tabuli mestskej časti a internetovej stránke mestskej časti v lehote pred schvaľovaním nájmu Miestnym zastupiteľstvom MČ  Košice – Sídlisko KVP od 14.1. 2014 do doby konania XXIII. zasadnutia miestneho zastupiteľstva. </w:t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né dňa :  26.02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správnosť :  Mgr. Anna Heribanová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4:00Z</dcterms:created>
  <dc:creator>Balažová</dc:creator>
  <dc:description/>
  <cp:keywords/>
  <dc:language>en-US</dc:language>
  <cp:lastModifiedBy>Dell GX620-04</cp:lastModifiedBy>
  <cp:lastPrinted>2014-02-26T10:23:00Z</cp:lastPrinted>
  <dcterms:modified xsi:type="dcterms:W3CDTF">2014-03-03T14:15:00Z</dcterms:modified>
  <cp:revision>3</cp:revision>
  <dc:subject/>
  <dc:title>Uznesenia XII</dc:title>
</cp:coreProperties>
</file>