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XXII. rokovania Miestneho zastupiteľstva Mestskej časti Košice - Sídlisko  KVP  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>konaného dňa 4. februára 2014</w:t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277</w:t>
        <w:tab/>
        <w:t xml:space="preserve"> Schválenie programu rokovania a voľba návrhovej komisie </w:t>
      </w:r>
    </w:p>
    <w:p>
      <w:pPr>
        <w:pStyle w:val="NormlnIMP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78/a,b</w:t>
        <w:tab/>
        <w:t xml:space="preserve"> Voľba kontrolóra Mestskej časti Košice – Sídlisko KVP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79</w:t>
        <w:tab/>
        <w:t xml:space="preserve"> Určenie platu kontrolóra Mestskej časti Košice – Sídlisko KVP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4. februára 2014                                                                                číslo :  27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>Martin Boritáš, Bc. Agáta Grančičov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>Ing. Ivan Harajda, Ing. Roman Matoušek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4253" w:leader="none"/>
          <w:tab w:val="left" w:pos="5385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v.z. Ing. Peter Kakuloš, v.r. zástupca starostky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odpísané dňa :  06.02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4. februára 2014                                                                             číslo :  278/a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Voľba kontrolóra Mestskej časti Košice – Sídlisko K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a) berie na vedomie </w:t>
      </w:r>
      <w:r>
        <w:rPr>
          <w:sz w:val="24"/>
        </w:rPr>
        <w:t>Správu komisie pre otvorenie a  preskúmanie úplnosti prihlášok kandidátov na funkciu kontrolóra Mestskej časti Košice – Sídlisko KVP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b) konštatuje, </w:t>
      </w:r>
      <w:r>
        <w:rPr>
          <w:sz w:val="24"/>
        </w:rPr>
        <w:t xml:space="preserve">že na funkciu kontrolóra Mestskej časti Košice – Sídlisko KVP sa v lehote  stanovenej v uznesení miestneho zastupiteľstva číslo 271 zo dňa 17.12.2013 prihlásilo 8 kandidátov: </w:t>
      </w:r>
      <w:r>
        <w:rPr>
          <w:sz w:val="24"/>
          <w:szCs w:val="24"/>
        </w:rPr>
        <w:t>Ing. Daniela Tomková, Ing. Marián Gál, PhD., Ing. Viera Bujňáková, p. Gergő Nagy, Bc. Peter Jakab, JUDr. Juraj Zůbek, Ing. Anna Hóková, podmienky nesplnil Bc.Juraj Seman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4395" w:leader="none"/>
        </w:tabs>
        <w:jc w:val="both"/>
        <w:rPr/>
      </w:pPr>
      <w:r>
        <w:rPr>
          <w:sz w:val="24"/>
        </w:rPr>
        <w:tab/>
        <w:t xml:space="preserve">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v.z. Ing. Peter Kakuloš, v.r. zástupca starostky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Podpísané dňa :  06.02.2014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4. februára 2014                                                                             číslo :  278/b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Voľba kontrolóra Mestskej časti Košice – Sídlisko K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volí </w:t>
      </w:r>
    </w:p>
    <w:p>
      <w:pPr>
        <w:pStyle w:val="NormlnIMP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súlade s § 14 ods. 3 písm. k) zákona SNR č.401/1990 Zb. o meste Košice v znení neskorších predpisov a § 18a ods. 3 a 5 zákona SNR č.369/1990 Zb. o obecnom zriadení v znení neskorších predpisov Ing. Annu Hókovú za kontrolóra Mestskej časti Košice - Sídlisko KVP  s účinnosťou od 1.3.2014 na funkčné obdobie 6 rokov.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4395" w:leader="none"/>
          <w:tab w:val="left" w:pos="5385" w:leader="none"/>
        </w:tabs>
        <w:jc w:val="both"/>
        <w:rPr/>
      </w:pPr>
      <w:r>
        <w:rPr>
          <w:sz w:val="24"/>
        </w:rPr>
        <w:tab/>
        <w:t xml:space="preserve">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v.z. Ing. Peter Kakuloš, v.r. zástupca starostky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Podpísané dňa :  06.02.2014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4. februára 2014                                                                                číslo :  279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rčenie platu kontrolóra Mestskej časti Košice –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v súlade s platnými ústavnými zákonmi, zákonmi, ostatnými všeobecne záväznými právnymi predpismi, s § 14 ods. 3 písm. k) zákona SNR č.401/1990 Zb. o meste Košice v znení neskorších predpisov a podľa § 18c ods.1 zákona SNR č.369/1990 Zb. o obecnom zriadení v znení neskorších predpisov </w:t>
      </w:r>
      <w:r>
        <w:rPr>
          <w:b/>
          <w:sz w:val="24"/>
        </w:rPr>
        <w:t>určuje</w:t>
      </w:r>
      <w:r>
        <w:rPr>
          <w:sz w:val="24"/>
        </w:rPr>
        <w:t xml:space="preserve"> plat kontrolórke Mestskej časti Košice – Sídlisko KVP  Ing. Anne Hókovej takto:  </w:t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05,00 x 2,24 = 1.803,20   t.j. 1.804,00 €  s</w:t>
      </w:r>
      <w:r>
        <w:rPr>
          <w:sz w:val="24"/>
        </w:rPr>
        <w:t xml:space="preserve"> účinnosťou od 1.3.2014</w:t>
      </w:r>
    </w:p>
    <w:p>
      <w:pPr>
        <w:pStyle w:val="NormlnIMP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v súlade s platnými ústavnými zákonmi, zákonmi, ostatnými všeobecne záväznými právnymi predpismi, s § 14 ods. 3 písm. k) zákona SNR č.401/1990 Zb. o meste Košice v znení neskorších predpisov a podľa § 18c ods.5 zákona SNR č.369/1990 Zb. o obecnom zriadení v znení neskorších predpisov </w:t>
      </w:r>
      <w:r>
        <w:rPr>
          <w:b/>
          <w:sz w:val="24"/>
        </w:rPr>
        <w:t xml:space="preserve">schvaľuje </w:t>
      </w:r>
      <w:r>
        <w:rPr>
          <w:sz w:val="24"/>
        </w:rPr>
        <w:t xml:space="preserve">mesačnú odmenu kontrolórke Mestskej časti Košice – Sídlisko KVP  Ing. Anne Hókovej 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vo výške 30 %  z mesačného platu</w:t>
      </w:r>
      <w:r>
        <w:rPr>
          <w:b/>
          <w:sz w:val="24"/>
        </w:rPr>
        <w:t xml:space="preserve"> </w:t>
      </w:r>
      <w:r>
        <w:rPr>
          <w:sz w:val="24"/>
        </w:rPr>
        <w:t>s účinnosťou od 1.3.2014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4253" w:leader="none"/>
        </w:tabs>
        <w:jc w:val="both"/>
        <w:rPr/>
      </w:pPr>
      <w:r>
        <w:rPr>
          <w:sz w:val="24"/>
        </w:rPr>
        <w:tab/>
        <w:t xml:space="preserve"> 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v.z. Ing. Peter Kakuloš, v.r. zástupca starostky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Podpísané dňa :  06.02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Balažová</dc:creator>
  <dc:description/>
  <cp:keywords/>
  <dc:language>en-US</dc:language>
  <cp:lastModifiedBy>Dell GX620-04</cp:lastModifiedBy>
  <cp:lastPrinted>2014-02-06T10:23:00Z</cp:lastPrinted>
  <dcterms:modified xsi:type="dcterms:W3CDTF">2014-02-12T12:00:00Z</dcterms:modified>
  <cp:revision>3</cp:revision>
  <dc:subject/>
  <dc:title>Uznesenia XII</dc:title>
</cp:coreProperties>
</file>