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b/>
          <w:i/>
          <w:sz w:val="36"/>
          <w:u w:val="single"/>
        </w:rPr>
        <w:t xml:space="preserve"> </w:t>
      </w:r>
      <w:r>
        <w:rPr>
          <w:b/>
          <w:i/>
          <w:sz w:val="36"/>
          <w:u w:val="single"/>
        </w:rPr>
        <w:t>Miestne zastupiteľstvo Mestskej časti Košice - Sídlisko KVP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Zápisnic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single" w:sz="16" w:space="1" w:color="000000"/>
        </w:pBdr>
        <w:jc w:val="both"/>
        <w:rPr/>
      </w:pPr>
      <w:r>
        <w:rPr>
          <w:sz w:val="24"/>
        </w:rPr>
        <w:t xml:space="preserve">z XX. zasadnutia Miestneho zastupiteľstva Mestskej časti Košice - Sídlisko KVP,  konaného dňa 17. decembra 2013 o 15.00 hodine v priestoroch Miestneho úradu MČ Košice - Sídlisko KVP, Trieda KVP č.1,  I. poschodie,  zasadacia miestnosť.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rítomní poslanci MZ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ľa</w:t>
      </w:r>
      <w:r>
        <w:rPr>
          <w:b/>
          <w:sz w:val="24"/>
        </w:rPr>
        <w:t xml:space="preserve"> </w:t>
      </w:r>
      <w:r>
        <w:rPr>
          <w:sz w:val="24"/>
        </w:rPr>
        <w:t xml:space="preserve"> prezenčnej listiny  z XX. zasadnutia MZ,  ktorá tvorí prílohu  zápisni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spravedlnení poslanci MZ:    </w:t>
      </w:r>
      <w:r>
        <w:rPr>
          <w:sz w:val="24"/>
        </w:rPr>
        <w:t xml:space="preserve">Ing. Ján Tkáč, PhD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Ďalší prítomní a zamestnanci mestskej časti: </w:t>
      </w:r>
      <w:r>
        <w:rPr>
          <w:sz w:val="24"/>
        </w:rPr>
        <w:t>Podľa prezenčnej listiny, ktorá tvorí prílohu tejto zápisni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. Otvoreni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arostka mestskej časti Ing. Iveta Kijevská o 15.00 hod. otvorila XX. rokovanie Miestneho zastupiteľstva Mestskej časti Košice – Sídlisko KVP a  privítala všetkých prítomných. V úvode ospravedlnila neprítomnosť Ing. Jána Tkáča, PhD. na tomto zasadnut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 vykonaní prezentácie starostka skonštatovala, že miestne zastupiteľstvo je uznášania schopné, prezentovalo sa 19 poslancov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Predsedajúca požiadala prítomných poslancov o doplňujúce návrhy k predloženému programu XX. rokovania miestneho zastupiteľstv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iadne doplňujúce, ani pozmeňujúce návrhy neboli, starostka dala hlasovať o programe uvedenom v pozvánk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vrh na uznesenie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stne zastupiteľstvo Mestskej časti Košice - Sídlisko KVP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 xml:space="preserve">a) schvaľuje </w:t>
      </w:r>
      <w:r>
        <w:rPr>
          <w:sz w:val="24"/>
        </w:rPr>
        <w:t xml:space="preserve">program rokovania uvedený v pozvánke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Otvor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283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a/ Schválenie programu rokovania </w:t>
      </w:r>
    </w:p>
    <w:p>
      <w:pPr>
        <w:pStyle w:val="NormlnIMP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b/ Voľba návrhovej komisie, určenie overovateľov zápisnice</w:t>
      </w:r>
    </w:p>
    <w:p>
      <w:pPr>
        <w:pStyle w:val="NormlnIMP"/>
        <w:ind w:left="567" w:hanging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c/ Kontrola plnenia uznesení                             </w:t>
      </w:r>
    </w:p>
    <w:p>
      <w:pPr>
        <w:pStyle w:val="NormlnIMP"/>
        <w:tabs>
          <w:tab w:val="clear" w:pos="708"/>
          <w:tab w:val="left" w:pos="360" w:leader="none"/>
          <w:tab w:val="left" w:pos="851" w:leader="none"/>
        </w:tabs>
        <w:ind w:left="600" w:hanging="60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d/ Informatívna správa z XX. rokovania Mestského zastupiteľstva v Košiciach zo dňa </w:t>
        <w:tab/>
        <w:t xml:space="preserve">16.09.2013 a z XXI. mimoriadneho  rokovania Mestského zastupiteľstva v Košiciach </w:t>
        <w:tab/>
        <w:t xml:space="preserve">zo dňa 28.10.2013 </w:t>
        <w:tab/>
      </w:r>
    </w:p>
    <w:p>
      <w:pPr>
        <w:pStyle w:val="NormlnIMP"/>
        <w:tabs>
          <w:tab w:val="clear" w:pos="708"/>
          <w:tab w:val="left" w:pos="284" w:leader="none"/>
        </w:tabs>
        <w:ind w:left="600" w:hanging="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Žiadosť o poskytnutie dotácie</w:t>
        <w:tab/>
        <w:tab/>
        <w:tab/>
        <w:tab/>
        <w:tab/>
        <w:tab/>
        <w:tab/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 Žiadosť o poskytnutie dotácie</w:t>
        <w:tab/>
        <w:tab/>
        <w:tab/>
        <w:tab/>
        <w:tab/>
        <w:tab/>
        <w:tab/>
      </w:r>
    </w:p>
    <w:p>
      <w:pPr>
        <w:pStyle w:val="NormlnIMP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4. a/ Správa o kontrolnej činnosti miestnej kontrolórky  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283" w:hanging="283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 xml:space="preserve">b/ Stanovisko k návrhu rozpočtu Mestskej časti Košice – Sídlisko KVP  na rok 2014 </w:t>
        <w:tab/>
        <w:t xml:space="preserve">c/ Návrh plánu kontrolnej činnosti miestnej kontrolórky na obdobie od 1. januára 2014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283" w:hanging="283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do 30. júna 2014  </w:t>
      </w:r>
    </w:p>
    <w:p>
      <w:pPr>
        <w:pStyle w:val="Normal"/>
        <w:tabs>
          <w:tab w:val="clear" w:pos="708"/>
          <w:tab w:val="left" w:pos="-840" w:leader="none"/>
          <w:tab w:val="left" w:pos="567" w:leader="none"/>
        </w:tabs>
        <w:ind w:left="264" w:hanging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5. Zásady rozpočtovania bežných výdavkov pre tvorbu rozpočtov Mestskej časti Košice – </w:t>
        <w:tab/>
        <w:t>Sídlisko KVP na roky 2013 – 2015 – návrh na doplnenie a  zmeny</w:t>
        <w:tab/>
        <w:tab/>
        <w:tab/>
      </w:r>
    </w:p>
    <w:p>
      <w:pPr>
        <w:pStyle w:val="Normal"/>
        <w:tabs>
          <w:tab w:val="clear" w:pos="708"/>
          <w:tab w:val="left" w:pos="-840" w:leader="none"/>
          <w:tab w:val="left" w:pos="567" w:leader="none"/>
        </w:tabs>
        <w:ind w:left="264" w:hanging="240"/>
        <w:rPr>
          <w:sz w:val="24"/>
          <w:szCs w:val="24"/>
        </w:rPr>
      </w:pPr>
      <w:r>
        <w:rPr>
          <w:sz w:val="24"/>
          <w:szCs w:val="24"/>
        </w:rPr>
        <w:tab/>
        <w:t xml:space="preserve">6. Návrh rozpočtu Mestskej časti Košice – Sídlisko KVP na rok 2014 a roky 2015, 2016 </w:t>
      </w:r>
    </w:p>
    <w:p>
      <w:pPr>
        <w:pStyle w:val="Normal"/>
        <w:tabs>
          <w:tab w:val="clear" w:pos="708"/>
          <w:tab w:val="left" w:pos="-840" w:leader="none"/>
          <w:tab w:val="left" w:pos="567" w:leader="none"/>
        </w:tabs>
        <w:ind w:left="264" w:hanging="240"/>
        <w:rPr/>
      </w:pPr>
      <w:r>
        <w:rPr>
          <w:sz w:val="24"/>
          <w:szCs w:val="24"/>
        </w:rPr>
        <w:tab/>
        <w:t xml:space="preserve">7. Informatívna správa o zrealizovaných rozpočtových opatreniach  za obdobie september -  </w:t>
        <w:tab/>
        <w:t>október 2013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. Predaj pozemkov pod garážami na Húskovej ulici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264" w:hanging="26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9. Zásady informovanosti občanov prostredníctvom komunikačných  prostriedkov </w:t>
        <w:tab/>
        <w:t>Mestskej časti Košice – Sídlisko KVP – návrh na zmeny</w:t>
        <w:tab/>
      </w:r>
    </w:p>
    <w:p>
      <w:pPr>
        <w:pStyle w:val="Normal"/>
        <w:ind w:left="264" w:hanging="264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0. Žiadosť o zmenu  regulačného plánu Moskovská trieda – KVP Košice 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1. Voľba prísediacich pre Okresný súd Košice II - návrh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142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2. Vyhlásenie voľby miestneho kontrolóra Mestskej časti Košice – Sídlisko KVP – návrh          13. Pravidlá uskutočňovania kultúrnych akcií a športových podujatí Mestskej časti Košice – </w:t>
        <w:tab/>
        <w:tab/>
        <w:t xml:space="preserve">Sídlisko KVP návrh na doplnenie a zmeny – poslanecký návrh </w:t>
        <w:tab/>
        <w:tab/>
        <w:tab/>
        <w:t xml:space="preserve">        14. Interpelácie a otázky poslancov </w:t>
      </w:r>
    </w:p>
    <w:p>
      <w:pPr>
        <w:pStyle w:val="Normal"/>
        <w:tabs>
          <w:tab w:val="clear" w:pos="708"/>
          <w:tab w:val="left" w:pos="426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5. Rôzne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6. Záver </w:t>
      </w:r>
    </w:p>
    <w:p>
      <w:pPr>
        <w:pStyle w:val="Normal"/>
        <w:tabs>
          <w:tab w:val="clear" w:pos="708"/>
          <w:tab w:val="left" w:pos="426" w:leader="none"/>
        </w:tabs>
        <w:ind w:left="283" w:hanging="283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Hlasovanie č.  1</w:t>
        <w:tab/>
        <w:t>Za: 18</w:t>
      </w:r>
      <w:r>
        <w:rPr/>
        <w:t>+2</w:t>
      </w:r>
      <w:r>
        <w:rPr>
          <w:sz w:val="24"/>
        </w:rPr>
        <w:tab/>
        <w:t>Pr.:  0        Zdr.:  0       Nehl.: 1</w:t>
      </w:r>
      <w:r>
        <w:rPr/>
        <w:t>-1</w:t>
        <w:tab/>
        <w:tab/>
      </w:r>
      <w:r>
        <w:rPr>
          <w:sz w:val="24"/>
          <w:szCs w:val="24"/>
        </w:rPr>
        <w:t>Neprít.: 3</w:t>
      </w:r>
      <w:r>
        <w:rPr/>
        <w:t>-1</w:t>
      </w:r>
    </w:p>
    <w:p>
      <w:pPr>
        <w:pStyle w:val="Normal"/>
        <w:jc w:val="both"/>
        <w:rPr/>
      </w:pPr>
      <w:r>
        <w:rPr/>
        <w:t>Poslanci Cais a Adamčíková „za“ návrh uznesenia „+2“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stne zastupiteľstvo Mestskej časti Košice - Sídlisko KVP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left="4320" w:hanging="4320"/>
        <w:rPr/>
      </w:pPr>
      <w:r>
        <w:rPr>
          <w:b/>
          <w:sz w:val="24"/>
        </w:rPr>
        <w:t xml:space="preserve">b) volí </w:t>
      </w:r>
      <w:r>
        <w:rPr>
          <w:sz w:val="24"/>
        </w:rPr>
        <w:t xml:space="preserve">návrhovú komisiu v zložení:   </w:t>
        <w:tab/>
        <w:t xml:space="preserve">Mgr. Eva Cibuľová, Martin Boritáš, 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left="4320" w:hanging="4320"/>
        <w:rPr>
          <w:sz w:val="24"/>
        </w:rPr>
      </w:pPr>
      <w:r>
        <w:rPr>
          <w:sz w:val="24"/>
        </w:rPr>
        <w:tab/>
        <w:tab/>
        <w:tab/>
        <w:t xml:space="preserve">RNDr. Vladimír Kokarda, PhD. 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left="4320" w:hanging="4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</w:rPr>
        <w:t>Hlasovanie č.  2</w:t>
        <w:tab/>
        <w:t>Za: 18</w:t>
      </w:r>
      <w:r>
        <w:rPr/>
        <w:t>+2</w:t>
      </w:r>
      <w:r>
        <w:rPr>
          <w:sz w:val="24"/>
          <w:szCs w:val="24"/>
        </w:rPr>
        <w:tab/>
      </w:r>
      <w:r>
        <w:rPr>
          <w:sz w:val="24"/>
        </w:rPr>
        <w:t xml:space="preserve">  Pr.:  0        Zdr.:  0   </w:t>
        <w:tab/>
        <w:tab/>
        <w:t>Neprít.: 4</w:t>
      </w:r>
      <w:r>
        <w:rPr/>
        <w:t>-2</w:t>
      </w:r>
    </w:p>
    <w:p>
      <w:pPr>
        <w:pStyle w:val="Normal"/>
        <w:jc w:val="both"/>
        <w:rPr/>
      </w:pPr>
      <w:r>
        <w:rPr/>
        <w:t>Poslankyne Adamčíkova a Cibuľová „za“ návrh uznesenia „+2“.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4536" w:leader="none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dsedajúca určila overovateľov zápisnice:          Vojtech Tóth, Iveta Zelinková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c/  Kontrola plnenia uznesení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/>
      </w:pPr>
      <w:r>
        <w:rPr>
          <w:sz w:val="24"/>
        </w:rPr>
        <w:t>Kontrolu plnenia uznesení vykonal zástupca starostky, ktorý informoval, že výstup z kontroly  je preložený v písomnej forme a v zmysle návrhu z rokovania miestnej rady.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/>
      </w:pPr>
      <w:r>
        <w:rPr>
          <w:sz w:val="24"/>
        </w:rPr>
        <w:t>Následne starostka otvorila diskusiu k bodu 1.c/ Kontrola plnenia uznesení. Do diskusie  sa prihlásili poslanci I. Macková, M. Boritáš a R. Matoušek.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p. Macková navrhla z dôvodu novelizácie zákona č.25/2006 Z. z. zrušiť časť uznesenia k zabezpečovaniu verejných zákaziek.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p. Boritáš a p. Matoušek krátko diskutovali k nesplneným uzneseniam, ktoré sú uvedené aj v správe kontrolórky. Na otázky odpovedala starostka a JUDr. Balážová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4"/>
        </w:rPr>
        <w:t>Do diskusie sa nikto ďalší neprihlásil, starostka ukončila diskusiu a požiadala návrhovú komisiu o prednesenie návrhov na uznesenie.</w:t>
      </w:r>
    </w:p>
    <w:p>
      <w:pPr>
        <w:pStyle w:val="Normal"/>
        <w:tabs>
          <w:tab w:val="clear" w:pos="708"/>
          <w:tab w:val="left" w:pos="283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ávrh na uznesenie – návrh poslankyne I. Mackovej :</w:t>
      </w:r>
    </w:p>
    <w:p>
      <w:pPr>
        <w:pStyle w:val="Normal"/>
        <w:rPr/>
      </w:pPr>
      <w:r>
        <w:rPr>
          <w:sz w:val="24"/>
        </w:rPr>
        <w:t>Miestne zastupiteľstvo Mestskej časti Košice - Sídlisko KVP, v súlade s platnými ústavnými zákonmi, zákonmi a ostatnými všeobecne záväznými právnymi predpismi</w:t>
      </w:r>
    </w:p>
    <w:p>
      <w:pPr>
        <w:pStyle w:val="Normal"/>
        <w:rPr/>
      </w:pPr>
      <w:r>
        <w:rPr>
          <w:b/>
          <w:sz w:val="24"/>
        </w:rPr>
        <w:t xml:space="preserve">ruší  </w:t>
      </w:r>
      <w:r>
        <w:rPr>
          <w:sz w:val="24"/>
        </w:rPr>
        <w:t xml:space="preserve">časť a) uznesenia č. 139 bod 1. a bod 2. v tomto znení: </w:t>
      </w:r>
    </w:p>
    <w:p>
      <w:pPr>
        <w:pStyle w:val="Normal"/>
        <w:ind w:left="1985" w:hanging="1985"/>
        <w:jc w:val="both"/>
        <w:rPr/>
      </w:pPr>
      <w:r>
        <w:rPr>
          <w:sz w:val="24"/>
          <w:szCs w:val="24"/>
        </w:rPr>
        <w:t>a) schvaľuje tieto povinnosti mestskej časti pri zabezpečovaní verejných zákaziek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>1. Mestská časť je povinná pri zabezpečovaní zákaziek s nízkymi hodnotami (§ 102 zákona č.25/ 2006 Z. z.) nad 1 000,- € zverejniť výzvu na predloženie cenovej ponuky zákazky s nízkou hodnotou na svojej internetovej stránke a na úradnej tabuli deň pred zaslaním výzvy uchádzačom. Výzva na predloženie ponuky sa po uverejnení pošle najmenej trom vybratým uchádzačom. Mestská časť je povinná vytlačiť si výzvu na predkladanie ponúk z obrazovky počítača (napr. tzv. printscreen), z ktorej bude zreteľné, kedy bola výzva uverejnená. Výzvy musia byť na internetovej stránke v archíve verejne prístupné minimálne 5 rokov. Vo výzve sa vymedzí najmä predmet zákazky, jeho opis, lehota, miesto na predkladanie ponuky a kritériá na hodnotenie ponuky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Postup podľa bodu 1. nemusí byť dodržaný v prípade mimoriadnej udalosti nespôsobenej verejným obstarávateľom. Za mimoriadnu udalosť sa považuje najmä živelná pohroma, havária, alebo situácia bezprostredne ohrozujúca život alebo zdravie ľudí, alebo životné prostredie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</w:rPr>
        <w:t>Hlasovanie č.  3</w:t>
        <w:tab/>
        <w:t>Za: 17</w:t>
      </w:r>
      <w:r>
        <w:rPr/>
        <w:t>+1</w:t>
      </w:r>
      <w:r>
        <w:rPr>
          <w:sz w:val="24"/>
        </w:rPr>
        <w:tab/>
        <w:t xml:space="preserve">Pr.:  0      </w:t>
        <w:tab/>
        <w:t xml:space="preserve">Zdr.:  2   </w:t>
        <w:tab/>
        <w:t>Neprít.: 3</w:t>
      </w:r>
      <w:r>
        <w:rPr/>
        <w:t>-1</w:t>
      </w:r>
    </w:p>
    <w:p>
      <w:pPr>
        <w:pStyle w:val="Normal"/>
        <w:jc w:val="both"/>
        <w:rPr/>
      </w:pPr>
      <w:r>
        <w:rPr/>
        <w:t>Poslankyňa Adamčíková „za“ návrh uznesenia „+1“.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ávrh na uznesenie - návrhová komisia:</w:t>
      </w:r>
    </w:p>
    <w:p>
      <w:pPr>
        <w:pStyle w:val="Normal"/>
        <w:jc w:val="both"/>
        <w:rPr/>
      </w:pPr>
      <w:r>
        <w:rPr>
          <w:sz w:val="24"/>
        </w:rPr>
        <w:t xml:space="preserve">Miestne zastupiteľstvo Mestskej časti Košice - Sídlisko KVP  </w:t>
      </w:r>
      <w:r>
        <w:rPr>
          <w:b/>
          <w:sz w:val="24"/>
        </w:rPr>
        <w:t xml:space="preserve">berie  na  vedomie  </w:t>
      </w:r>
      <w:r>
        <w:rPr>
          <w:sz w:val="24"/>
        </w:rPr>
        <w:t>informáciu o plnení uznesení z XVIII. zasadnutia MZ MČ Košice – Sídlisko KVP zo dňa 24.09.2013, z XIX. zasadnutia MZ MČ Košice – Sídlisko KVP, mimoriadneho zo dňa 13.11.2013 a </w:t>
      </w:r>
      <w:r>
        <w:rPr>
          <w:sz w:val="24"/>
          <w:szCs w:val="24"/>
        </w:rPr>
        <w:t xml:space="preserve"> prehľad  o stave plnenia  uznesení  z predchádzajúcich   zasadnutí MZ so stavom k 17.12.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</w:rPr>
        <w:t xml:space="preserve">Hlasovanie č.4   </w:t>
        <w:tab/>
        <w:t xml:space="preserve">Za: 10   </w:t>
        <w:tab/>
        <w:t xml:space="preserve">Pr.:  2  </w:t>
        <w:tab/>
        <w:t xml:space="preserve"> Zdr.: 8</w:t>
        <w:tab/>
        <w:t xml:space="preserve">návrh nebol schválený   </w:t>
        <w:tab/>
      </w:r>
    </w:p>
    <w:p>
      <w:pPr>
        <w:pStyle w:val="NormlnIMP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1.d/ </w:t>
      </w:r>
      <w:r>
        <w:rPr>
          <w:b/>
          <w:sz w:val="24"/>
          <w:szCs w:val="24"/>
        </w:rPr>
        <w:t xml:space="preserve">Informatívna správa z XX. rokovania Mestského zastupiteľstva v Košiciach zo dňa 16.09.2013 a z XXI. mimoriadneho  rokovania Mestského zastupiteľstva v Košiciach zo dňa 28.10.2013 </w:t>
      </w:r>
    </w:p>
    <w:p>
      <w:pPr>
        <w:pStyle w:val="Normal"/>
        <w:jc w:val="both"/>
        <w:rPr/>
      </w:pPr>
      <w:r>
        <w:rPr>
          <w:sz w:val="24"/>
        </w:rPr>
        <w:t>Starostka uviedla bod rokovania a otvorila diskusiu k prerokovávanému bodu. Diskusia k uvedenému bodu neprebehla. Starostka ukončila diskusiu a požiadala návrhovú komisiu o prednesenie návrhu na uznes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vrh na uznesenie - návrhová komis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estne zastupiteľstvo Mestskej časti Košice - Sídlisko KVP  </w:t>
      </w:r>
      <w:r>
        <w:rPr>
          <w:b/>
          <w:sz w:val="24"/>
          <w:szCs w:val="24"/>
        </w:rPr>
        <w:t>berie na vedomie</w:t>
      </w:r>
      <w:r>
        <w:rPr>
          <w:sz w:val="24"/>
          <w:szCs w:val="24"/>
        </w:rPr>
        <w:t xml:space="preserve"> informatívnu správu z XX. rokovania Mestského zastupiteľstva v Košiciach zo dňa 16.09.2013 a z XXI. (mimoriadneho)  rokovania Mestského zastupiteľstva v Košiciach zo dňa 28.10.201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</w:rPr>
        <w:t xml:space="preserve">Hlasovanie č.5   </w:t>
        <w:tab/>
        <w:t xml:space="preserve">Za: 19   </w:t>
        <w:tab/>
        <w:t xml:space="preserve">Pr.:  1  </w:t>
        <w:tab/>
        <w:t xml:space="preserve"> Zdr.: 0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 xml:space="preserve">2. Žiadosť o poskytnutie dotácie 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/>
      </w:pPr>
      <w:r>
        <w:rPr>
          <w:sz w:val="24"/>
        </w:rPr>
        <w:t>Starostka uviedla bod rokovania – na miestny úrad boli doručené dve žiadosti o poskytnutie dotácie. V bode 2/ predkladáme žiadosť Občianskeho združenia Pauzička o dotáciu vo výške 500,- €. Predsedajúca požiadala zástupcu starostky o prednesenie stanovísk komisií.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/>
      </w:pPr>
      <w:r>
        <w:rPr>
          <w:sz w:val="24"/>
          <w:u w:val="single"/>
        </w:rPr>
        <w:t>Stanoviská komisií:</w:t>
      </w:r>
      <w:r>
        <w:rPr>
          <w:sz w:val="24"/>
        </w:rPr>
        <w:t xml:space="preserve"> 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 xml:space="preserve">Finančná komisia – odporúča schváliť poskytnutie dotácie 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Komisia VDaŽP – odporúča schváliť predložený materiál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  <w:szCs w:val="24"/>
        </w:rPr>
        <w:t>Následne starostka otvorila diskusiu k prerokovávanému bodu. Do diskusie sa nikto neprihlásil. Predsedajúca ukončila diskusiu a požiadala návrhovú komisiu o prednesenie návrhu na uznes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vrh na uznesenie – návrhová komisi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al"/>
        <w:jc w:val="both"/>
        <w:rPr/>
      </w:pPr>
      <w:r>
        <w:rPr>
          <w:b/>
          <w:sz w:val="24"/>
        </w:rPr>
        <w:t xml:space="preserve">schvaľuje </w:t>
      </w:r>
      <w:r>
        <w:rPr>
          <w:sz w:val="24"/>
          <w:szCs w:val="24"/>
        </w:rPr>
        <w:t>dotáciu pre Občianske združenie Pauzička so sídlom Dénešova 69, Košice v sume 500,- € na vybavenie tanečnej sály zrkadlami a baletnou tyčou.</w:t>
      </w:r>
    </w:p>
    <w:p>
      <w:pPr>
        <w:pStyle w:val="NormlnIMP"/>
        <w:tabs>
          <w:tab w:val="clear" w:pos="708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Hlasovanie č.6   </w:t>
        <w:tab/>
        <w:t xml:space="preserve">Za: 8   </w:t>
        <w:tab/>
        <w:t xml:space="preserve">Pr.:  3  </w:t>
        <w:tab/>
        <w:t xml:space="preserve"> Zdr.:  9</w:t>
        <w:tab/>
        <w:t xml:space="preserve">návrh nebol schválený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b/>
          <w:sz w:val="24"/>
        </w:rPr>
        <w:t xml:space="preserve">3. Žiadosť o poskytnutie dotácie 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/>
      </w:pPr>
      <w:r>
        <w:rPr>
          <w:sz w:val="24"/>
        </w:rPr>
        <w:t>Starostka uviedla bod rokovania. V bode 3/ predkladáme žiadosť Rímskokatolíckej cirkvy, farnosť Košice – KVP o dotáciu vo výške 18.000,- €. Predsedajúca požiadala zástupcu starostky o prednesenie stanovísk komisií.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/>
      </w:pPr>
      <w:r>
        <w:rPr>
          <w:sz w:val="24"/>
          <w:u w:val="single"/>
        </w:rPr>
        <w:t>Stanoviská komisií:</w:t>
      </w:r>
      <w:r>
        <w:rPr>
          <w:sz w:val="24"/>
        </w:rPr>
        <w:t xml:space="preserve"> 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 xml:space="preserve">Finančná komisia – odporúča schváliť poskytnutie dotácie 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Komisia VDaŽP – odporúča schváliť predložený materiál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sledne starostka otvorila diskusiu k prerokovávanému bodu. Do diskusie sa nikto neprihlásil. Predsedajúca ukončila diskusiu a požiadala návrhovú komisiu o prednesenie návrhu na uznes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vrh na uznesenie – návrhová komisia: </w:t>
      </w:r>
    </w:p>
    <w:p>
      <w:pPr>
        <w:pStyle w:val="Normal"/>
        <w:jc w:val="both"/>
        <w:rPr/>
      </w:pPr>
      <w:r>
        <w:rPr>
          <w:sz w:val="24"/>
        </w:rPr>
        <w:t xml:space="preserve">Miestne zastupiteľstvo Mestskej časti Košice - Sídlisko KVP </w:t>
      </w:r>
    </w:p>
    <w:p>
      <w:pPr>
        <w:pStyle w:val="Normal"/>
        <w:jc w:val="both"/>
        <w:rPr/>
      </w:pPr>
      <w:r>
        <w:rPr>
          <w:b/>
          <w:sz w:val="24"/>
        </w:rPr>
        <w:t xml:space="preserve">schvaľuje </w:t>
      </w:r>
      <w:r>
        <w:rPr>
          <w:sz w:val="24"/>
        </w:rPr>
        <w:t xml:space="preserve">dotáciu pre Rímskokatolícku cirkev, farnosť Košice – KVP, Trieda KVP č.6, Košice vo výške 18 000,- Eur za účelom výstavby nového chodníka s osvetlením medzi Triedou KVP a ulicami Starozagorská – Cottbuská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</w:rPr>
        <w:t xml:space="preserve">Hlasovanie č.7   </w:t>
        <w:tab/>
        <w:t xml:space="preserve">Za: 16   </w:t>
        <w:tab/>
        <w:t xml:space="preserve">Pr.:  2  </w:t>
        <w:tab/>
        <w:t xml:space="preserve"> </w:t>
        <w:tab/>
        <w:t xml:space="preserve">Zdr.:  1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a/ Správa o kontrolnej činnosti miestnej kontrolórky  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283" w:hanging="283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b/ Stanovisko k návrhu rozpočtu Mestskej časti Košice – Sídlisko KVP  na rok 2014 </w:t>
      </w:r>
    </w:p>
    <w:p>
      <w:pPr>
        <w:pStyle w:val="Normal"/>
        <w:tabs>
          <w:tab w:val="clear" w:pos="708"/>
          <w:tab w:val="left" w:pos="567" w:leader="none"/>
        </w:tabs>
        <w:ind w:left="283" w:hanging="283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c/ Návrh plánu kontrolnej činnosti miestnej kontrolórky na obdobie od 1. januára </w:t>
        <w:tab/>
        <w:t xml:space="preserve">2014 do 30. júna 2014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rostka uviedla bod rokovania a odovzdala slovo Ing. Hókovej, miestnej kontrolórke. </w:t>
      </w:r>
    </w:p>
    <w:p>
      <w:pPr>
        <w:pStyle w:val="Normal"/>
        <w:jc w:val="both"/>
        <w:rPr/>
      </w:pPr>
      <w:r>
        <w:rPr>
          <w:sz w:val="24"/>
        </w:rPr>
        <w:t>Ing. Hóková: V bode 4/ okrem správy o kontrolnej činnosti predkladám aj stanovisko k návrhu rozpočtu na rok 2014 a návrh plánu kontrolnej činnosti na I. polrok 2014, ktorý bol zverejnený v zmysle záko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ka otvorila diskusiu k tomuto bodu. Do diskusie sa prihlásili poslanci M. Boritáš, A.Hudák a R. Matoušek.</w:t>
      </w:r>
    </w:p>
    <w:p>
      <w:pPr>
        <w:pStyle w:val="Normal"/>
        <w:jc w:val="both"/>
        <w:rPr/>
      </w:pPr>
      <w:r>
        <w:rPr>
          <w:sz w:val="24"/>
        </w:rPr>
        <w:t xml:space="preserve">p. Boritáš: Správa je obsiahla a sú v nej opakujúce sa zistenia o nesplnených uzneseniach a opakujúcich sa nedostatkoch. Predkladám návrh na uznesenie k bodu 4a/, v ktorom konštatujeme opakujúce sa nedostatky a nedodržiavanie predpisov zo strany mestskej časti. Ďalší návrh na uznesenie mám k bodu 4c/, v ktorom dopĺňame návrh plánu kontrolnej činnosti o kontrolu </w:t>
      </w:r>
      <w:r>
        <w:rPr>
          <w:sz w:val="24"/>
          <w:szCs w:val="24"/>
        </w:rPr>
        <w:t>plnenia uznesení miestneho zastupiteľstva, ktoré boli schválené v roku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Hudák: Prečo sa opakovanie nesplnili opatrenia z kontroly? Ako sa môže nedostatočne vykonať predbežná kontrola? Jedná sa o systémovú, organizačnú, alebo akú chybu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ka: Ukladanie opatrení a ich plnenie máme dokladované písomne. Námietky ku kontrolným zisteniam nie sú zo strany kontrolórky akceptova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Bugoš: Niektoré uznesenia nebolo možné splniť z finančných dôvodov – rozpočtované čiastky neboli dostačujú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Matoušek: Procedurálny návrh na 5 minútovú prestáv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edajúca dala hlasovať o procedurálnom návrhu poslanca R Matoušeka – 5 minútová prestávka.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  <w:tab w:val="right" w:pos="9071" w:leader="none"/>
        </w:tabs>
        <w:jc w:val="both"/>
        <w:rPr>
          <w:sz w:val="24"/>
        </w:rPr>
      </w:pPr>
      <w:r>
        <w:rPr>
          <w:sz w:val="24"/>
        </w:rPr>
        <w:t xml:space="preserve">Hlasovanie č.8   </w:t>
        <w:tab/>
        <w:t xml:space="preserve">Za: 13   </w:t>
        <w:tab/>
        <w:t xml:space="preserve">Pr.:  1  </w:t>
        <w:tab/>
        <w:t xml:space="preserve"> Zdr.:  5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prestávke pokračovala diskusia poslancov </w:t>
      </w:r>
      <w:r>
        <w:rPr>
          <w:sz w:val="24"/>
        </w:rPr>
        <w:t>A. Hudáka, R. Matoušeka, M. Boritáša, D.Caisa, T. Boroša a L. Lőrinca</w:t>
      </w:r>
      <w:r>
        <w:rPr>
          <w:sz w:val="24"/>
          <w:szCs w:val="24"/>
        </w:rPr>
        <w:t xml:space="preserve"> o relevantnosti námietok ku kontrolným zisteniam, o predkladaní poslaneckých návrhov v písomnej forme, o samostatnom hlasovaní k jednotlivým bodom uvedených v návrhoch, o nesúhlase predkladateľa rozdeliť hlasovaním návrh z dôvodu vzájomnej súvislosti jednotlivých bodov návrhu, o polepe služobného motorového vozidla, o nepoužívaní v zásadách schválených názvov športových akcií, o zmene názvu občasníka, ktorá nebola schválená MZ, o stanovisku právneho zástupcu k ukladaniu úloh miestnemu úradu miestnym zastupiteľstvom a o návrhu na zmenu rozpočtu prednostom MÚ v prípade nedostatočných financií na plnenie jednotlivých uznesení. </w:t>
      </w:r>
    </w:p>
    <w:p>
      <w:pPr>
        <w:pStyle w:val="Normal"/>
        <w:jc w:val="both"/>
        <w:rPr/>
      </w:pPr>
      <w:r>
        <w:rPr>
          <w:sz w:val="24"/>
          <w:szCs w:val="24"/>
        </w:rPr>
        <w:t>Starostka: o relevantnosti námietok ku kontrolným zisteniam – žiadnu námietku kontrolórka neakceptuje, o polepe motorového vozidla – možné znehodnotenie v prípade predaja, o názvoch športových akcií – 16 rokov sa uskutočňujú pod použitými názvami a sú takto medzi obyvateľmi známe, o zmene názvu občasníka – schválila ho redakčná rada, o vyjadrení prokurátora k ukladaniu úloh miestnemu úradu -</w:t>
      </w:r>
      <w:r>
        <w:rPr>
          <w:sz w:val="24"/>
        </w:rPr>
        <w:t xml:space="preserve"> zákonom sú taxatívne určené uznesenia MZ ktoré MÚ vykonáv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diskusii vystúpili aj poslanci I. Harajda a M. Horenský o plnení uznesení schválených  väčšinou poslancov bez ohľadu na názor menšiny, o prijatí pravidiel uskutočňovania kultúrnych akcií a športových podujatí mestskej časti, ktorými boli určené názvy akcií a podujatí, ktoré do tej doby neriešil žiaden predpis a o prerokovaní zmeny názvu občasníka na redakčnej rade, nie jeho schvá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závere starostka odovzdala slovo Ing. Hókovej – pri kontrole sú opakovane uvádzané uznesenia, ktoré neboli ku dňu kontroly splnené, ak je termín na splnenie do konca kalendárneho roka sú pri následnej kontrole označené za opakovane nesplnené a budem ich vytýkať do ich splnenia, alebo do zrušenia uznesenia. V prípade námietok môžem akceptovať len tie pripomienky, ktoré dokazujú nové skutočnosti, tak mi to ukladá zákon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  <w:szCs w:val="24"/>
        </w:rPr>
        <w:t>Predsedajúca ukončila diskusiu a požiadala návrhovú komisiu o prednesenie návrhov na uznes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vrh na uznesenie – návrh poslanca M. Boritáša : </w:t>
      </w:r>
    </w:p>
    <w:p>
      <w:pPr>
        <w:pStyle w:val="Normal"/>
        <w:rPr/>
      </w:pPr>
      <w:r>
        <w:rPr>
          <w:sz w:val="24"/>
        </w:rPr>
        <w:t>Miestne zastupiteľstvo Mestskej časti Košice - Sídlisko KVP, v súlade s platnými ústavnými zákonmi, zákonmi a ostatnými všeobecne záväznými právnymi predpismi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1. konštatuje, </w:t>
      </w:r>
      <w:r>
        <w:rPr>
          <w:sz w:val="24"/>
        </w:rPr>
        <w:t>že v Mestskej časti Košice – Sídlisko KVP sa už dlhodobo opakujú veľmi vážne nedostatky, ako sú nedodržiavanie platných „Pravidiel“, „Zásad“, „Smerníc“,  „Zákonov“, neplnenie platných uznesení miestneho zastupiteľstva, čo konkrétne obsahuje „Správa o kontrolnej činnosti miestnej kontrolórky”, ako aj nakladanie s verejnými finančnými prostriedkami mestskej časti v rozpore so schválenými materiálmi miestnym zastupiteľstvom mestskej časti,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2. vyzýva </w:t>
      </w:r>
      <w:r>
        <w:rPr>
          <w:sz w:val="24"/>
        </w:rPr>
        <w:t>starostku Mestskej časti Košice – Sídlisko KVP, Ing. Ivetu Kijevskú, ako najvyšší výkonný a štatutárny orgán obce, aby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 xml:space="preserve">a) zabezpečila urýchlenú nápravu všetkých nedostatkov uvedených v „Správe o kontrolnej činnosti miestnej kontrolórky”.  </w:t>
      </w:r>
      <w:r>
        <w:rPr>
          <w:sz w:val="16"/>
          <w:szCs w:val="16"/>
        </w:rPr>
        <w:tab/>
      </w:r>
      <w:r>
        <w:rPr/>
        <w:t>Zodpovedný: starostka MČ</w:t>
        <w:tab/>
        <w:t>Termín: do 31.01.2014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/>
      </w:pPr>
      <w:r>
        <w:rPr/>
        <w:tab/>
      </w:r>
      <w:r>
        <w:rPr>
          <w:sz w:val="24"/>
          <w:szCs w:val="24"/>
        </w:rPr>
        <w:t>b) si riadne plnila svoje povinnosti, ochraňovala záujmy obce i Slovenskej republiky a ústavu Slovenskej republiky, ústavné zákony, zákony, aj ostatné všeobecne záväzné právne predpisy pri výkone svojej funkcie starostu uplatňovala podľa svojho najlepšieho vedomia a svedomia, tak ako to verejne sľubovala na začiatku funkčného obdobia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Hlasovanie č.9   </w:t>
        <w:tab/>
        <w:t xml:space="preserve">Za: 13   </w:t>
        <w:tab/>
        <w:t xml:space="preserve">Pr.:  0  </w:t>
        <w:tab/>
        <w:t xml:space="preserve"> Zdr.:  5   </w:t>
        <w:tab/>
        <w:t xml:space="preserve">Nehl.: 2 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vrh na uznesenie – návrh poslanca M. Boritáša : </w:t>
      </w:r>
    </w:p>
    <w:p>
      <w:pPr>
        <w:pStyle w:val="Normal"/>
        <w:jc w:val="both"/>
        <w:rPr/>
      </w:pPr>
      <w:r>
        <w:rPr>
          <w:sz w:val="24"/>
        </w:rPr>
        <w:t>Miestne zastupiteľstvo Mestskej časti Košice - Sídlisko KVP, v súlade s platnými ústavnými zákonmi, zákonmi a ostatnými všeobecne záväznými právnymi predpismi</w:t>
      </w:r>
    </w:p>
    <w:p>
      <w:pPr>
        <w:pStyle w:val="Normal"/>
        <w:ind w:hanging="284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schvaľuje </w:t>
      </w:r>
      <w:r>
        <w:rPr>
          <w:sz w:val="24"/>
          <w:szCs w:val="24"/>
        </w:rPr>
        <w:t>úpravu  Návrhu  plánu  kontrolnej  činnosti  miestnej kontrolórky na  obdobie  od 1. januára 2014 do 30. júna 2014,  pod prvou odrážkou nový text takto: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kontrola plnenia uznesení miestneho zastupiteľstva, ktoré boli schválené v roku 2013       s dôrazom na previerku toho, či v tejto súvislosti nedošlo k porušeniu platných ústavných zákonov, zákonov a ostatných všeobecne záväzných právnych predpisov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</w:rPr>
        <w:t xml:space="preserve">Hlasovanie č.10   </w:t>
        <w:tab/>
        <w:t xml:space="preserve">Za: 16   </w:t>
        <w:tab/>
        <w:t xml:space="preserve">Pr.:  0  </w:t>
        <w:tab/>
        <w:t xml:space="preserve"> Zdr.:  4   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vrh na uznesenie – návrhová komisia: </w:t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 </w:t>
      </w:r>
      <w:r>
        <w:rPr>
          <w:b/>
          <w:sz w:val="24"/>
        </w:rPr>
        <w:t xml:space="preserve">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1. berie na vedomie</w:t>
      </w:r>
      <w:r>
        <w:rPr>
          <w:sz w:val="24"/>
          <w:szCs w:val="24"/>
        </w:rPr>
        <w:t xml:space="preserve"> „Správu o kontrolnej činnosti miestnej kontrolórky MČ Košice - Sídlisko KVP za obdobie od 24.9.2013 do zasadnutia MZ dňa 17.12.2013“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2. berie na vedomie</w:t>
      </w:r>
      <w:r>
        <w:rPr>
          <w:sz w:val="24"/>
          <w:szCs w:val="24"/>
        </w:rPr>
        <w:t xml:space="preserve"> „Stanovisko k návrhu rozpočtu Mestskej časti Košice – Sídlisko KVP  na rok 2014“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chvaľuje „</w:t>
      </w:r>
      <w:r>
        <w:rPr>
          <w:sz w:val="24"/>
          <w:szCs w:val="24"/>
        </w:rPr>
        <w:t xml:space="preserve">Návrh plánu kontrolnej činnosti miestnej kontrolórky na obdobie od 1.1.201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 30.6.2014” so schváleným pozmeňujúcim návrhom. </w:t>
      </w:r>
    </w:p>
    <w:p>
      <w:pPr>
        <w:pStyle w:val="NormlnIMP"/>
        <w:tabs>
          <w:tab w:val="clear" w:pos="708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</w:rPr>
        <w:t xml:space="preserve">Hlasovanie č.11   </w:t>
        <w:tab/>
        <w:t xml:space="preserve">Za: 17   </w:t>
        <w:tab/>
        <w:t xml:space="preserve">Pr.:  0  </w:t>
        <w:tab/>
        <w:t xml:space="preserve"> Zdr.:  2   </w:t>
        <w:tab/>
        <w:t xml:space="preserve">Nehl.: 1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5. Zásady rozpočtovania bežných výdavkov pre tvorbu rozpočtov Mestskej časti Košice – Sídlisko KVP na roky 2013 - 2015 – návrh na doplnenie a zmeny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/>
      </w:pPr>
      <w:r>
        <w:rPr>
          <w:sz w:val="24"/>
        </w:rPr>
        <w:t>Starostka uviedla bod rokovania a požiadala o prednesenie stanovísk komisií.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/>
      </w:pPr>
      <w:r>
        <w:rPr>
          <w:sz w:val="24"/>
          <w:u w:val="single"/>
        </w:rPr>
        <w:t>Stanovisko komisie:</w:t>
      </w:r>
      <w:r>
        <w:rPr>
          <w:sz w:val="24"/>
        </w:rPr>
        <w:t xml:space="preserve"> 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Finančná komisia – odporúča schváliť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/>
      </w:pPr>
      <w:r>
        <w:rPr>
          <w:sz w:val="24"/>
        </w:rPr>
        <w:t>Predsedajúca otvorila diskusiu.  Diskusia neprebehla. Návrhová komisia  predniesla návrh na uznes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ávrh na uznesenie – návrhová komisia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Miestne zastupiteľstvo Mestskej časti Košice - Sídlisko KVP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</w:rPr>
        <w:t xml:space="preserve">schvaľuje </w:t>
      </w:r>
      <w:r>
        <w:rPr>
          <w:sz w:val="24"/>
        </w:rPr>
        <w:t>doplnenie a zmeny</w:t>
      </w:r>
      <w:r>
        <w:rPr>
          <w:b/>
          <w:sz w:val="24"/>
        </w:rPr>
        <w:t xml:space="preserve"> </w:t>
      </w:r>
      <w:r>
        <w:rPr>
          <w:sz w:val="24"/>
        </w:rPr>
        <w:t>Zásad rozpočtovania bežných výdavkov pre tvorbu rozpočtov Mestskej časti Košice – Sídlisko KVP na roky 2013 – 2015 podľa predloženého návrhu.</w:t>
      </w:r>
    </w:p>
    <w:p>
      <w:pPr>
        <w:pStyle w:val="NormlnIMP"/>
        <w:tabs>
          <w:tab w:val="clear" w:pos="708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</w:rPr>
        <w:t xml:space="preserve">Hlasovanie č.12   </w:t>
        <w:tab/>
        <w:t>Za: 19</w:t>
      </w:r>
      <w:r>
        <w:rPr/>
        <w:t>+1</w:t>
      </w:r>
      <w:r>
        <w:rPr>
          <w:sz w:val="24"/>
        </w:rPr>
        <w:t xml:space="preserve">   </w:t>
        <w:tab/>
        <w:t xml:space="preserve">Pr.:  0  </w:t>
        <w:tab/>
        <w:t xml:space="preserve"> Zdr.:  0   </w:t>
        <w:tab/>
        <w:tab/>
        <w:tab/>
        <w:t>Neprít.: 3</w:t>
      </w:r>
      <w:r>
        <w:rPr/>
        <w:t xml:space="preserve">-1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/>
        <w:t>Poslanec Lőrinc „za” návrh uznesenia „+1”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  <w:sz w:val="28"/>
        </w:rPr>
      </w:pPr>
      <w:r>
        <w:rPr>
          <w:b/>
          <w:sz w:val="24"/>
        </w:rPr>
        <w:t>6. Návrh rozpočtu Mestskej časti Košice – Sídlisko KVP na rok 2014 a roky 2015, 2016</w:t>
      </w:r>
    </w:p>
    <w:p>
      <w:pPr>
        <w:pStyle w:val="Normal"/>
        <w:jc w:val="both"/>
        <w:rPr/>
      </w:pPr>
      <w:r>
        <w:rPr>
          <w:sz w:val="24"/>
        </w:rPr>
        <w:t>Starostka otvorila bod rokovania a skonštatovala, že k predloženému návrhu rozpočtu, hlavne ku kapitálovým výdavkom, sa stretli predsedovia poslaneckých klubov. Následne požiadala zástupcu starostky o prednesenie stanovísk komisií.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/>
      </w:pPr>
      <w:r>
        <w:rPr>
          <w:sz w:val="24"/>
          <w:u w:val="single"/>
        </w:rPr>
        <w:t>Stanoviská komisií:</w:t>
      </w:r>
      <w:r>
        <w:rPr>
          <w:sz w:val="24"/>
        </w:rPr>
        <w:t xml:space="preserve"> 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Komisia VDaŽP – odporúča prerokovať a schváliť</w:t>
      </w:r>
    </w:p>
    <w:p>
      <w:pPr>
        <w:pStyle w:val="NormlnIMP"/>
        <w:tabs>
          <w:tab w:val="clear" w:pos="708"/>
          <w:tab w:val="left" w:pos="142" w:leader="none"/>
          <w:tab w:val="left" w:pos="567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čná komisia – odporúča schváliť návrh rozpočtu na rok 2014 a vziať na vedomie návrh </w:t>
        <w:tab/>
        <w:t xml:space="preserve">       rozpočtu na roky 2015 a 2016</w:t>
      </w:r>
    </w:p>
    <w:p>
      <w:pPr>
        <w:pStyle w:val="NormlnIMP"/>
        <w:tabs>
          <w:tab w:val="clear" w:pos="708"/>
          <w:tab w:val="left" w:pos="142" w:leader="none"/>
          <w:tab w:val="left" w:pos="567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ia pre rozvoj MČ a podnikanie – odporúča schváliť návrh s podmienkou zosúladenia </w:t>
        <w:tab/>
        <w:tab/>
        <w:t>textu na stranách 16. a 22. s platnými VZN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</w:rPr>
        <w:t xml:space="preserve">Starostka otvorila diskusiu. Do diskusie sa prihlásili poslanci M. Boritáš, R. Matoušek, I.Harajda, L. Lörinc, T. Boroš a A. Hudák.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p. Boritáš: Predkladám pozmeňujúci návrh na uznesenie, z dôvodu, že v návrhu rozpočtu neboli dodržané platné VZN.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4"/>
        </w:rPr>
        <w:t>Návrh na uznesenie p. Boritáša je v zápisnici uvedený v plnom znení:</w:t>
      </w:r>
    </w:p>
    <w:p>
      <w:pPr>
        <w:pStyle w:val="Normal"/>
        <w:rPr/>
      </w:pPr>
      <w:r>
        <w:rPr>
          <w:sz w:val="24"/>
        </w:rPr>
        <w:t>„</w:t>
      </w:r>
      <w:r>
        <w:rPr>
          <w:sz w:val="24"/>
        </w:rPr>
        <w:t>Miestne zastupiteľstvo Mestskej časti Košice - Sídlisko KVP, v súlade s platnými ústavnými zákonmi, zákonmi a ostatnými všeobecne záväznými právnymi predpismi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1</w:t>
      </w:r>
      <w:r>
        <w:rPr>
          <w:b/>
          <w:sz w:val="24"/>
        </w:rPr>
        <w:t xml:space="preserve">. </w:t>
      </w:r>
      <w:r>
        <w:rPr>
          <w:sz w:val="24"/>
        </w:rPr>
        <w:t xml:space="preserve">vyslovuje vážnu, dôraznú výhradu a znepokojenie voči starostke Mestskej časti Košice </w:t>
        <w:tab/>
        <w:t xml:space="preserve">Ing.Ivete Kijevskej – Sídlisko KVP za to, že používa verejné finančné prostriedky </w:t>
        <w:tab/>
        <w:t xml:space="preserve">daňových poplatníkov na svoju osobnú propagáciu a reklamu, čo už hraničí so zneužitím </w:t>
        <w:tab/>
        <w:t>právomoci verejného činiteľa vo svoj prospech, pretože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4"/>
        </w:rPr>
        <w:tab/>
        <w:t xml:space="preserve">a) opakovanie preložila „Návrh rozpočtu MČ Košice – Sídlisko KVP na rok 2014 a roky </w:t>
        <w:tab/>
        <w:tab/>
        <w:t>2015, 2016” v rozpore s platnými „Pravidlami uskutočňovania kultúrnych akcií a</w:t>
        <w:tab/>
        <w:tab/>
        <w:tab/>
        <w:t xml:space="preserve">športových podujatí Mestskej časti Košice – Sídlisko KVP” (Čl. III bod 4 – Športové </w:t>
        <w:tab/>
        <w:tab/>
        <w:t xml:space="preserve">podujatia v zmysle týchto pravidiel organizuje a usporadúva mestská časť vo svojom </w:t>
        <w:tab/>
        <w:tab/>
        <w:t>mene)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4"/>
        </w:rPr>
        <w:tab/>
        <w:t xml:space="preserve">b) pri propagácii podujatia „Vianoce na KVP” s vianočnými trhmi došlo opäť k porušeniu </w:t>
        <w:tab/>
        <w:tab/>
        <w:t xml:space="preserve">platných „Pravidiel uskutočňovania kultúrnych akcií a športových podujatí Mestskej </w:t>
        <w:tab/>
        <w:tab/>
        <w:t>časti Košice – Sídlisko KVP” (Čl. II bod 4 – Uskutočňovania kultúrnych akcií a</w:t>
        <w:tab/>
        <w:tab/>
        <w:tab/>
        <w:t xml:space="preserve">športových podujatí Mestskej časti Košice – Sídlisko KVP. Verejné kultúrne akcie </w:t>
        <w:tab/>
        <w:tab/>
        <w:t>v zmysle týchto pravidiel spravidla organizuje mestská časť vo svojom mene</w:t>
      </w:r>
    </w:p>
    <w:p>
      <w:pPr>
        <w:pStyle w:val="Normal"/>
        <w:rPr/>
      </w:pPr>
      <w:r>
        <w:rPr>
          <w:sz w:val="24"/>
        </w:rPr>
        <w:t>2. schvaľuje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v podprograme 3.2: Obecné noviny – textová časť, úpravu názvu občasníka z „Naše KVP” na „KvaPka”,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v podprograme 5.2: Podpora športových aktivít – textová časť, úpravu názvov športových akcií, v súlade s „Pravidlami uskutočňovania kultúrnych akcií a športových podujatí Mestskej časti Košice – Sídlisko KVP”, takt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Pohár Mestskej časti v basketbale dievčat a hádzanej chlapcov,</w:t>
      </w:r>
    </w:p>
    <w:p>
      <w:pPr>
        <w:pStyle w:val="NormlnIMP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Pohár Mestskej časti vo florbale chlapcov,</w:t>
      </w:r>
    </w:p>
    <w:p>
      <w:pPr>
        <w:pStyle w:val="NormlnIMP"/>
        <w:tabs>
          <w:tab w:val="clear" w:pos="708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ab/>
        <w:t>Pohár Mestskej časti vo vybíjanej dievčat a futbale chlapcov,</w:t>
      </w:r>
    </w:p>
    <w:p>
      <w:pPr>
        <w:pStyle w:val="NormlnIMP"/>
        <w:tabs>
          <w:tab w:val="clear" w:pos="708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ab/>
        <w:t>21. ročník turnaja o putovný pohár Mestskej časti v minifutbale mužov,</w:t>
      </w:r>
    </w:p>
    <w:p>
      <w:pPr>
        <w:pStyle w:val="NormlnIMP"/>
        <w:tabs>
          <w:tab w:val="clear" w:pos="708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ab/>
        <w:t>Turnaj o pohár Mestskej časti v hokeji,</w:t>
      </w:r>
    </w:p>
    <w:p>
      <w:pPr>
        <w:pStyle w:val="NormlnIMP"/>
        <w:tabs>
          <w:tab w:val="clear" w:pos="708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ab/>
        <w:t>Handballcup – MS mladších žiačok v hádzanej,</w:t>
      </w:r>
    </w:p>
    <w:p>
      <w:pPr>
        <w:pStyle w:val="NormlnIMP"/>
        <w:tabs>
          <w:tab w:val="clear" w:pos="708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ab/>
        <w:t>0. ročník KVP HBL Cup – turnaj v hokejbale,</w:t>
      </w:r>
    </w:p>
    <w:p>
      <w:pPr>
        <w:pStyle w:val="NormlnIMP"/>
        <w:tabs>
          <w:tab w:val="clear" w:pos="708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ab/>
        <w:t>Cyklistické preteky v Dirt parku,</w:t>
      </w:r>
    </w:p>
    <w:p>
      <w:pPr>
        <w:pStyle w:val="NormlnIMP"/>
        <w:tabs>
          <w:tab w:val="clear" w:pos="708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3</w:t>
      </w:r>
      <w:r>
        <w:rPr>
          <w:b/>
          <w:sz w:val="24"/>
        </w:rPr>
        <w:t xml:space="preserve">. </w:t>
      </w:r>
      <w:r>
        <w:rPr>
          <w:sz w:val="24"/>
        </w:rPr>
        <w:t>žiada</w:t>
      </w:r>
      <w:r>
        <w:rPr>
          <w:b/>
          <w:sz w:val="24"/>
        </w:rPr>
        <w:t xml:space="preserve"> </w:t>
      </w:r>
      <w:r>
        <w:rPr>
          <w:sz w:val="24"/>
        </w:rPr>
        <w:t xml:space="preserve">Miestny úrad Mestskej časti Košice – Sídlisko KVP, aby </w:t>
      </w:r>
    </w:p>
    <w:p>
      <w:pPr>
        <w:pStyle w:val="NormlnIMP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a)</w:t>
      </w:r>
      <w:r>
        <w:rPr>
          <w:b/>
          <w:sz w:val="24"/>
        </w:rPr>
        <w:t xml:space="preserve"> </w:t>
      </w:r>
      <w:r>
        <w:rPr>
          <w:sz w:val="24"/>
        </w:rPr>
        <w:t xml:space="preserve">sa aj v prípade novo zaradených kultúrnych akcií, alebo športových podujatí počas roku </w:t>
        <w:tab/>
        <w:tab/>
        <w:t xml:space="preserve">2014 do rozpočtu mestskej časti, postupovalo bezpodmienečne podľa platných </w:t>
        <w:tab/>
        <w:tab/>
        <w:tab/>
        <w:t xml:space="preserve">„Pravidiel uskutočňovania  kultúrnych akcií a športových podujatí Mestskej časti </w:t>
        <w:tab/>
        <w:tab/>
        <w:tab/>
        <w:t>Košice – Sídlisko KVP”</w:t>
      </w:r>
    </w:p>
    <w:p>
      <w:pPr>
        <w:pStyle w:val="NormlnIMP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b)</w:t>
      </w:r>
      <w:r>
        <w:rPr>
          <w:b/>
          <w:sz w:val="24"/>
        </w:rPr>
        <w:t xml:space="preserve"> </w:t>
      </w:r>
      <w:r>
        <w:rPr>
          <w:sz w:val="24"/>
        </w:rPr>
        <w:t xml:space="preserve">zabezpečil opravu všetkých propagačných materiálov mestskej časti tak, aby v nich bola </w:t>
        <w:tab/>
        <w:tab/>
        <w:t>odstránená osobná, menovitá propagácia starostky Mestskej časti Košice–Sídlisko KVP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</w:rPr>
        <w:t>p. Matoušek a p. Lörinc vzniesli k predloženému návrhu pripomienky – pozmeňujúci návrh nebol predložený na MR,  predloženie rozsiahleho textu bez možnosti hlasovať samostatne o jednotlivých bodoch a písmenách, nepredloženie písomnou formou pred rokovaním pre všetkých poslancov MZ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p. Harajda: Súhlasím s pripomienkami, ale nejedná sa o číselné úpravy, len o zosúladenie textovej časti návrhu rozpočtu s platnými pravidlami. Upozornil som na túto nezrovnalosť na rokovaní MR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</w:rPr>
        <w:t>Starostka: Poslanec M. Boritáš pri predkladaní návrhov a zmien neustále porušuje rokovací poriadok a nedodržiava lehoty na predkladanie materiálov, či už do MR, alebo MZ. Návrh rozpočtu bol zverejnený v tejto podobe, miestny úrad nemohol robiť zmeny po rokovaní MR. Očakávali sme, že predložíte úpravu na rokovaní MZ. Starosta je štatutárnym zástupcom mestskej časti a koná v mene mestskej časti.</w:t>
      </w:r>
    </w:p>
    <w:p>
      <w:pPr>
        <w:pStyle w:val="Normal"/>
        <w:jc w:val="both"/>
        <w:rPr/>
      </w:pPr>
      <w:r>
        <w:rPr>
          <w:sz w:val="24"/>
        </w:rPr>
        <w:t>p. Matoušek: Procedurálny návrh na 10 minútovú prestávku počas ktorej p. Boritáš zabezpečí, aby bol jeho návrh predložený všetkým poslancom a aby bolo možné o jednotlivých bodoch návrhu hlasovať samostatne.</w:t>
      </w:r>
    </w:p>
    <w:p>
      <w:pPr>
        <w:pStyle w:val="Normal"/>
        <w:jc w:val="both"/>
        <w:rPr/>
      </w:pPr>
      <w:r>
        <w:rPr>
          <w:sz w:val="24"/>
          <w:szCs w:val="24"/>
        </w:rPr>
        <w:t>Predsedajúca dala hlasovať o procedurálnom návrhu poslanca R Matoušeka – 10 minútová prestávka.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  <w:tab w:val="right" w:pos="9071" w:leader="none"/>
        </w:tabs>
        <w:jc w:val="both"/>
        <w:rPr/>
      </w:pPr>
      <w:r>
        <w:rPr>
          <w:sz w:val="24"/>
        </w:rPr>
        <w:t xml:space="preserve">Hlasovanie č.13   </w:t>
        <w:tab/>
        <w:t xml:space="preserve">Za: 13   </w:t>
        <w:tab/>
        <w:t xml:space="preserve">Pr.:  3  </w:t>
        <w:tab/>
        <w:t xml:space="preserve"> Zdr.:  4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Po prestávke pokračovala diskusia poslancov </w:t>
      </w:r>
      <w:r>
        <w:rPr>
          <w:sz w:val="24"/>
        </w:rPr>
        <w:t xml:space="preserve">L. Lőrinca, </w:t>
      </w:r>
      <w:r>
        <w:rPr>
          <w:sz w:val="24"/>
          <w:szCs w:val="24"/>
        </w:rPr>
        <w:t xml:space="preserve"> </w:t>
      </w:r>
      <w:r>
        <w:rPr>
          <w:sz w:val="24"/>
        </w:rPr>
        <w:t>T. Boroša, M. Boritáša a I.Harajdu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p. Lőrinc a p. Boroš – transparentne najvyššie hodnotené mestá na Slovensku organizujú pohár primátora, ak je to tak vážne porušenie zákona je potrebné podať trestné oznámenie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p. Harajda a p. Boritáš – opakovane sa v mestskej časti organizujú akcie pod starostkiným menom, nie je to v súlade s platnými pravidlami, ktoré určujú ako majú byť akcie pomenované, je to medzi zisteniami v správe kontrolórky, v demokracii rozhoduje väčšina a menšina by mala súhlasiť, ak sa väčšina na niečom uznesie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Starostka: Nie je to moja iniciatíva, jedná sa o tradičné pomenovania z minulých rokov. Opakovane znevažujete moju prácu a moje meno, ak ste presvedčený o nedodržiavaní zákona z mojej strany, alebo zo strany miestneho úradu podajte podnet na prokuratúru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p. Boritáš: Posúdiť výkon práce poslanca môže len občan. V rámci dohody ako predkladateľ vypúšťam časť prvú z môjho návrhu a budeme hlasovať len o zmenách názvov akcií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</w:rPr>
        <w:t xml:space="preserve">p. Lőrinc: Väčšina má rozhodovať s ohľadom na menšinu a dodržiavať práva menšiny.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4"/>
        </w:rPr>
        <w:t>Do diskusie sa nikto ďalší neprihlásil, starostka ukončila diskusiu a požiadala návrhovú komisiu o prednesenie návrhov na uznesenie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ávrh na uznesenie – návrh poslanca M. Boritáša: </w:t>
      </w:r>
    </w:p>
    <w:p>
      <w:pPr>
        <w:pStyle w:val="Normal"/>
        <w:rPr/>
      </w:pPr>
      <w:r>
        <w:rPr>
          <w:sz w:val="24"/>
        </w:rPr>
        <w:t>Miestne zastupiteľstvo Mestskej časti Košice - Sídlisko KVP, v súlade s platnými ústavnými zákonmi, zákonmi a ostatnými všeobecne záväznými právnymi predpismi</w:t>
      </w:r>
    </w:p>
    <w:p>
      <w:pPr>
        <w:pStyle w:val="Normal"/>
        <w:rPr/>
      </w:pPr>
      <w:r>
        <w:rPr>
          <w:b/>
          <w:sz w:val="24"/>
        </w:rPr>
        <w:t>1. schvaľuje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v podprograme 3.2: Obecné noviny – textová časť, úpravu názvu občasníka z „Naše KVP” na „KvaPka”,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v podprograme 5.2: Podpora športových aktivít – textová časť, úpravu názvov športových akcií, v súlade s „Pravidlami uskutočňovania kultúrnych akcií a športových podujatí Mestskej časti Košice – Sídlisko KVP”, takt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Pohár Mestskej časti v basketbale dievčat a hádzanej chlapcov,</w:t>
      </w:r>
    </w:p>
    <w:p>
      <w:pPr>
        <w:pStyle w:val="NormlnIMP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Pohár Mestskej časti vo florbale chlapcov,</w:t>
      </w:r>
    </w:p>
    <w:p>
      <w:pPr>
        <w:pStyle w:val="NormlnIMP"/>
        <w:tabs>
          <w:tab w:val="clear" w:pos="708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ab/>
        <w:t>Pohár Mestskej časti vo vybíjanej dievčat a futbale chlapcov,</w:t>
      </w:r>
    </w:p>
    <w:p>
      <w:pPr>
        <w:pStyle w:val="NormlnIMP"/>
        <w:tabs>
          <w:tab w:val="clear" w:pos="708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ab/>
        <w:t>21. ročník turnaja o putovný pohár Mestskej časti v minifutbale mužov,</w:t>
      </w:r>
    </w:p>
    <w:p>
      <w:pPr>
        <w:pStyle w:val="NormlnIMP"/>
        <w:tabs>
          <w:tab w:val="clear" w:pos="708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ab/>
        <w:t>Turnaj o pohár Mestskej časti v hokeji,</w:t>
      </w:r>
    </w:p>
    <w:p>
      <w:pPr>
        <w:pStyle w:val="NormlnIMP"/>
        <w:tabs>
          <w:tab w:val="clear" w:pos="708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ab/>
        <w:t>Handballcup – MS mladších žiačok v hádzanej,</w:t>
      </w:r>
    </w:p>
    <w:p>
      <w:pPr>
        <w:pStyle w:val="NormlnIMP"/>
        <w:tabs>
          <w:tab w:val="clear" w:pos="708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ab/>
        <w:t>0. ročník KVP HBL Cup – turnaj v hokejbale,</w:t>
      </w:r>
    </w:p>
    <w:p>
      <w:pPr>
        <w:pStyle w:val="NormlnIMP"/>
        <w:tabs>
          <w:tab w:val="clear" w:pos="708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ab/>
        <w:t>Cyklistické preteky v Dirt parku,</w:t>
      </w:r>
    </w:p>
    <w:p>
      <w:pPr>
        <w:pStyle w:val="NormlnIMP"/>
        <w:tabs>
          <w:tab w:val="clear" w:pos="708"/>
          <w:tab w:val="left" w:pos="567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 xml:space="preserve">2. žiada </w:t>
      </w:r>
      <w:r>
        <w:rPr>
          <w:sz w:val="24"/>
        </w:rPr>
        <w:t>Miestny úrad Mestskej časti Košice – Sídlisko KVP, aby sa aj v prípade novo zaradených kultúrnych akcií, alebo športových podujatí počas roku 2014 do rozpočtu mestskej časti, postupovalo bezpodmienečne podľa platných „Pravidiel uskutočňovania  kultúrnych akcií a športových podujatí Mestskej časti Košice – Sídlisko KVP”.</w:t>
      </w:r>
    </w:p>
    <w:p>
      <w:pPr>
        <w:pStyle w:val="NormlnIMP"/>
        <w:tabs>
          <w:tab w:val="clear" w:pos="708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Hlasovanie č.14   </w:t>
        <w:tab/>
        <w:t xml:space="preserve">Za: 14   </w:t>
        <w:tab/>
        <w:t xml:space="preserve">    Pr.:  1  </w:t>
        <w:tab/>
        <w:t xml:space="preserve">         Zdr.:  5          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vrh na uznesenie – návrhová komisia: </w:t>
      </w:r>
    </w:p>
    <w:p>
      <w:pPr>
        <w:pStyle w:val="Normal"/>
        <w:rPr>
          <w:sz w:val="24"/>
        </w:rPr>
      </w:pPr>
      <w:r>
        <w:rPr>
          <w:sz w:val="24"/>
        </w:rPr>
        <w:t>Miestne zastupiteľstvo Mestskej časti Košice - Sídlisko KVP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schvaľuje  </w:t>
      </w:r>
      <w:r>
        <w:rPr>
          <w:sz w:val="24"/>
          <w:szCs w:val="24"/>
        </w:rPr>
        <w:t xml:space="preserve">rozpočet Mestskej časti Košice – Sídlisko KVP na rok 2014 podľa      </w:t>
        <w:tab/>
        <w:t>predloženého návrh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o schváleným pozmeňujúcim návrhom,</w:t>
      </w:r>
    </w:p>
    <w:p>
      <w:pPr>
        <w:pStyle w:val="NormlnIMP"/>
        <w:ind w:left="284" w:hanging="284"/>
        <w:jc w:val="both"/>
        <w:rPr/>
      </w:pPr>
      <w:r>
        <w:rPr>
          <w:b/>
          <w:sz w:val="24"/>
        </w:rPr>
        <w:t xml:space="preserve">b) berie na vedomie </w:t>
      </w:r>
      <w:r>
        <w:rPr>
          <w:sz w:val="24"/>
        </w:rPr>
        <w:t xml:space="preserve">rozpočet Mestskej časti Košice – Sídlisko KVP na roky 2015, 2016 podľa predloženého návrhu. </w:t>
      </w:r>
    </w:p>
    <w:p>
      <w:pPr>
        <w:pStyle w:val="NormlnIMP"/>
        <w:tabs>
          <w:tab w:val="clear" w:pos="708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Hlasovanie č.15   </w:t>
        <w:tab/>
        <w:t xml:space="preserve">Za: 20   </w:t>
        <w:tab/>
        <w:t xml:space="preserve">    Pr.:  0  </w:t>
        <w:tab/>
        <w:t xml:space="preserve">         Zdr.:  0            </w:t>
      </w:r>
    </w:p>
    <w:p>
      <w:pPr>
        <w:pStyle w:val="Normln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7. Informatívna správa o zrealizovaných rozpočtových opatreniach za obdobie september – október 2013 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/>
      </w:pPr>
      <w:r>
        <w:rPr>
          <w:sz w:val="24"/>
          <w:szCs w:val="24"/>
        </w:rPr>
        <w:t>Starostka uviedla bod rokovania. Požiadala o prednesenie stanovísk komisií.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anovisko komisie: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inančná komisia – odporúča vziať na vedomie.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/>
      </w:pPr>
      <w:r>
        <w:rPr>
          <w:sz w:val="24"/>
          <w:szCs w:val="24"/>
        </w:rPr>
        <w:t xml:space="preserve">Predsedajúca otvorila diskusiu. Do diskusie sa nikto neprihlásil. Starostka </w:t>
      </w:r>
      <w:r>
        <w:rPr>
          <w:sz w:val="24"/>
        </w:rPr>
        <w:t>ukončila diskusiu a požiadala návrhovú komisiu o predloženie návrhu na uznesenie.</w:t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rPr>
          <w:sz w:val="24"/>
        </w:rPr>
      </w:pPr>
      <w:r>
        <w:rPr>
          <w:sz w:val="24"/>
        </w:rPr>
        <w:t>Návrh na uznesenie – návrhová komisia:</w:t>
      </w:r>
    </w:p>
    <w:p>
      <w:pPr>
        <w:pStyle w:val="Normal"/>
        <w:rPr/>
      </w:pPr>
      <w:r>
        <w:rPr>
          <w:sz w:val="24"/>
          <w:szCs w:val="24"/>
        </w:rPr>
        <w:t xml:space="preserve">Miestne zastupiteľstvo Mestskej časti Košice - Sídlisko KVP  </w:t>
      </w:r>
      <w:r>
        <w:rPr>
          <w:b/>
          <w:sz w:val="24"/>
          <w:szCs w:val="24"/>
        </w:rPr>
        <w:t xml:space="preserve">berie na vedomie </w:t>
      </w:r>
      <w:r>
        <w:rPr>
          <w:sz w:val="24"/>
          <w:szCs w:val="24"/>
        </w:rPr>
        <w:t xml:space="preserve">Informatívnu správu o zrealizovaných rozpočtových opatreniach za obdobie september – október 2013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lasovanie č. 16         Za: 20   </w:t>
        <w:tab/>
        <w:t xml:space="preserve">Pr.:  0,   </w:t>
        <w:tab/>
        <w:t xml:space="preserve">Zdr.:  0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jc w:val="both"/>
        <w:rPr/>
      </w:pPr>
      <w:r>
        <w:rPr>
          <w:b/>
          <w:sz w:val="24"/>
          <w:szCs w:val="24"/>
        </w:rPr>
        <w:t>8. Predaj pozemkov pod garážami na Húskovej ulici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/>
      </w:pPr>
      <w:r>
        <w:rPr>
          <w:sz w:val="24"/>
        </w:rPr>
        <w:t>Starostka otvorila bod rokovania a informovala poslancov, že je prítomný Ing. Miroslav Sekanina, ktorý zastupuje vlastníkov garáží na Húskovej ulici a chcel by predniesť ich stanovisko k predloženému materiálu, hlavne k vyčíslenej kúpnej cene pozemkov. Upozorňujem, že cena je vyčíslená na základe znaleckého posudku, ktorý je súčasťou predloženého materiálu.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Predsedajúca požiadala zástupcu starostky o prednesenie stanovísk komisií.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/>
      </w:pPr>
      <w:r>
        <w:rPr>
          <w:sz w:val="24"/>
          <w:u w:val="single"/>
        </w:rPr>
        <w:t>Stanovisko komisie:</w:t>
      </w:r>
      <w:r>
        <w:rPr>
          <w:sz w:val="24"/>
        </w:rPr>
        <w:t xml:space="preserve"> 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Finančná komisia – odporúča schváliť predložený predaj pozemkov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>Zástupca starostky: Žiadam o udelenie slova Ing. Miroslavovi Sekaninovi v trvaní 5 minú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V súlade s rokovacím poriadkom miestneho zastupiteľstva dala starostka hlasovať o návrhu - udelenie slova občanovi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Hlasovanie č. 17         Za: 20   </w:t>
        <w:tab/>
        <w:t xml:space="preserve">   Pr.:  0</w:t>
        <w:tab/>
        <w:t xml:space="preserve">         Zdr.:  0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Návrh na udelenie slova bol schválený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</w:rPr>
        <w:t xml:space="preserve">Následne starostka udelila slovo Ing. Miroslavovi Sekaninovi </w:t>
      </w:r>
      <w:r>
        <w:rPr>
          <w:spacing w:val="-4"/>
          <w:sz w:val="24"/>
        </w:rPr>
        <w:t>v trvaní 5 minút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/>
      </w:pPr>
      <w:r>
        <w:rPr>
          <w:sz w:val="24"/>
        </w:rPr>
        <w:t xml:space="preserve">Ing. Sekanina: Vyčíslená cena je vysoká, predbežným odhadom sú hodnoty koeficientov neúmerne vysoké a chceme dať vypracovať vlastný znalecký posudok. Garáže nie sú skolaudované. S pánom </w:t>
      </w:r>
      <w:r>
        <w:rPr>
          <w:color w:val="000000"/>
          <w:sz w:val="24"/>
          <w:szCs w:val="24"/>
          <w:shd w:fill="FFFFFF" w:val="clear"/>
        </w:rPr>
        <w:t>Tökölym ako štatutárnym orgánom spoločnosti MITO G je ťažké jednať, odmieta nám ukázať projekty, dokonca zvažujeme podanie trestného oznámenia na firmu, pretože nedodržala zmluvy o budúcej zmluve, ktoré sme s ňou uzavreli. Magistrát mesta Košice sme oficiálne požiadali o poskytnutie údajov ohľadne kolaudácie. Na základe týchto problémov a výhrad zo strany vlastníkov sme požiadali mestskú časť, aby sme sa k cene pozemkov mohli vyjadriť až po vypracovaní nového (nášho) znaleckého posudku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Ing. Schrőtterová: O vecnom bremene ste vedeli aj napriek tomu ste zmluvy s MITO G podpísali a zaplatili zálohu. Mesto nám predložilo kolaudačné rozhodnutie a začali prichádzať žiadosti vlastníkov o odkúpenie pozemkov pod garážami.  Znalecký posudok je vypracovaný odborníkom v zmysle zákona. Bežná cena na našom sídlisku je vyššia, ale bola znížená z dôvodu vecného bremena. 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Starostka: Materiál bol pripravený na základe požiadaviek vlastníkov garáží. Pripravili sme aj alternatívu možnosť – prenájom pozemku, aby sa mohli rozhodnúť, či kúpiť, alebo prenajať. 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Ing. Guľa: Nedostatky mali byť odstránené do konca roka, ale nebudú. MITO G nepredložil elektrárňam znalecký posudok a tiež sú nejaké problémy s uložením kábla, preto nie je v garážach elektrický prúd. 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p. Tóth: Ako môžeme pomôcť? Máte posudok?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Ing. Sekanina: Posudok ešte nemáme. Hlavne by sme chceli znížiť cenu z dôvodu vecného bremena z doterajších -20% na -80%. Potrebujeme poskytnúť priestor na vybavenie – znaleckého posudku, novej ceny, atď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p. Matoušek: Chcete, aby sme stiahli materiál? Rozhodujete sa aj o kúpe, či nájme?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Ing. Schrőtterová: Záujem o kúpu potvrdili 6 vlastníci, ostatní splnomocnili Ing. Sekaninu. Ak nerozhodnete o predaji, bude potrebné na preklenovacie obdobie uzavrieť zmluvy o nájme pozemkov.  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p. Boritáš: Nemôžeme stiahnuť materiál, môžeme nehlasovať a starostka ho môže po doriešení opätovne predložiť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Starostka: Mali by sme vyhovieť vlastníkom, ktorí žiadali o kúpu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V diskusii ďalej pokračovali poslanci A. Hudák, I. Harajda a D. Cais o objektoch, ktoré neboli skolaudované, o vytvorení priestoru pre vlastníkov garáží na vypracovanie znaleckého posudku a rozhodnutie sa o predajnej cene pozemkov, o komplikáciách s vrátením kúpnej ceny v prípade akceptácie jej zníženia a o informatívnej úlohe nového znaleckého posudku 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vypracovaného pre vlastníkov garáží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/>
      </w:pPr>
      <w:r>
        <w:rPr>
          <w:color w:val="000000"/>
          <w:sz w:val="24"/>
          <w:szCs w:val="24"/>
          <w:shd w:fill="FFFFFF" w:val="clear"/>
        </w:rPr>
        <w:t>Na otázky odpovedala starostka, Ing. Schrőtterová a Ing. Guľa: Objekt garáží skolaudovaný bol, t.j. stavba je užívania schopná a možná predaja. Po schválení kúpnej ceny MZ a na základe požiadaviek o kúpu pozemkov pod garážami sme chceli v januári pripraviť zmluvy. Je otázna akceptácia znaleckého posudku vyhotoveného na zákazku pre kupujúceho, alebo prenajímajúceho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p. Matoušek: Mám dva návrhy – 1. navrhujem ukončiť diskusiu, 2. navrhujem prerušiť rokovanie o tomto bode.</w:t>
      </w:r>
    </w:p>
    <w:p>
      <w:pPr>
        <w:pStyle w:val="Normal"/>
        <w:jc w:val="both"/>
        <w:rPr/>
      </w:pPr>
      <w:r>
        <w:rPr>
          <w:sz w:val="24"/>
          <w:szCs w:val="24"/>
        </w:rPr>
        <w:t>Predsedajúca dala hlasovať o procedurálnom návrhu poslanca R. Matoušeka – ukončenie diskusie.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>
          <w:sz w:val="24"/>
        </w:rPr>
        <w:t xml:space="preserve">Hlasovanie č.18   </w:t>
        <w:tab/>
        <w:t xml:space="preserve">Za: 17   </w:t>
        <w:tab/>
        <w:t xml:space="preserve">Pr.:  1  </w:t>
        <w:tab/>
        <w:t xml:space="preserve"> Zdr.:  0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dsedajúca ukončila diskusiu k uvedenému bodu a požiadala návrhovú komisiu o prednesenie návrhov na uznese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rPr/>
      </w:pPr>
      <w:r>
        <w:rPr>
          <w:sz w:val="24"/>
        </w:rPr>
        <w:t xml:space="preserve">Hlasovanie č.19   </w:t>
        <w:tab/>
      </w:r>
      <w:r>
        <w:rPr>
          <w:i/>
        </w:rPr>
        <w:t>neplatné hlasovanie pred predložením písomného návrhu p. Matoušeka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rPr>
          <w:sz w:val="24"/>
        </w:rPr>
      </w:pPr>
      <w:r>
        <w:rPr>
          <w:sz w:val="24"/>
        </w:rPr>
        <w:tab/>
        <w:t xml:space="preserve">Za: 18   </w:t>
        <w:tab/>
        <w:t xml:space="preserve">Pr.:  0  </w:t>
        <w:tab/>
        <w:t xml:space="preserve"> Zdr.:  0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ávrh na uznesenie – návrh poslanca R. Matoušeka: </w:t>
      </w:r>
    </w:p>
    <w:p>
      <w:pPr>
        <w:pStyle w:val="Normal"/>
        <w:jc w:val="both"/>
        <w:rPr/>
      </w:pPr>
      <w:r>
        <w:rPr>
          <w:sz w:val="24"/>
        </w:rPr>
        <w:t xml:space="preserve">Miestne zastupiteľstvo Mestskej časti Košice - Sídlisko KVP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prerušuje </w:t>
      </w:r>
      <w:r>
        <w:rPr>
          <w:sz w:val="24"/>
        </w:rPr>
        <w:t>rokovanie o bode 8/ Predaj pozemkov pod garážami na Húskovej ulici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V rokovaní o bode sa bude pokračovať na najbližšom zasadnutí miestneho zastupiteľstva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Hlasovanie č.20</w:t>
        <w:tab/>
        <w:t>Za: 20</w:t>
        <w:tab/>
        <w:t xml:space="preserve">Pr.:  0 </w:t>
        <w:tab/>
        <w:t xml:space="preserve"> Zdr.:  0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ind w:left="284" w:hanging="284"/>
        <w:jc w:val="both"/>
        <w:rPr/>
      </w:pPr>
      <w:r>
        <w:rPr>
          <w:b/>
          <w:sz w:val="24"/>
        </w:rPr>
        <w:t>9. Zásady informovanosti občanov prostredníctvom komunikačných prostriedkov Mestskej časti Košice – Sídlisko KVP – návrh na zmeny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/>
      </w:pPr>
      <w:r>
        <w:rPr>
          <w:sz w:val="24"/>
        </w:rPr>
        <w:t>Starostka uviedla bod rokovania, ktorý bol predložení z dôvodu zosúladenia vnútornej normy s aktuálnym skutkovým stavom. Predsedajúca následne otvorila rozpravu.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/>
      </w:pPr>
      <w:r>
        <w:rPr>
          <w:sz w:val="24"/>
        </w:rPr>
        <w:t>Do diskusie sa prihlásili poslanci M. Horenský, I. Zelinková, A. Hudák a I. Adamčíková.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p. Horenský: Predkladám pozmeňujúci návrh – vyňať zo zmien článok 2 a vyjadriť nespokojnosť s prácou redaktorky, ktorá aj napriek výhradám redakčnej rady opakovanie neplní dohodnuté zmeny, časové limity, nereaguje na e-maily od členov redakčnej rady a pod. Ako predseda redakčnej rady mám právo vyjadriť výhradu.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>Starostka: Hodnotenie práce redaktorky spadá do mojej kompetencie. Vašu nespokojnosť nie je potrebné riešiť prijatím uznesenia.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/>
      </w:pPr>
      <w:r>
        <w:rPr>
          <w:sz w:val="24"/>
        </w:rPr>
        <w:t>Z diskusie medzi poslancami M. Horenským, I. Zelinkovou, A. Hudák a I. Adamčíkovou vyplynul dôvod nespokojnosti, a to neuverejnenie oznamu o petícii mamičiek z našej mestskej časti proti zvýšeniu poplatkov za záujmovú činnosť v predškolských zariadeniach. V tomto ozname mali byť uvedené osoby z KVP, ktoré pomáhali pri riešení petície.</w:t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jc w:val="both"/>
        <w:rPr/>
      </w:pPr>
      <w:r>
        <w:rPr>
          <w:sz w:val="24"/>
        </w:rPr>
        <w:t>Odpovedala starostka: Mamičky prišli za mnou so spísanou petíciou na zníženie poplatkov za záujmovú činnosť detí v predškolských zariadeniach, ktorú predložili mestu Košice a požiadali o pomoc. Na mestskej rade som predložila návrh na zníženie poplatku. Pán primátor bol návrhu naklonený. Bola som rokovať aj priamo s p. Kavečanskou, ktorá k návrhu nebola veľmi prístupná. Ďalší postup dohodnutý s mamičkami bol, že predložím návrh aj na mestské zastupiteľstvo, ak by bola  všeobecná podpora, hlavne pravicových strán. Návrh nakoniec predložila p. Lenártova a výška poplatku bola v pôvodnej výške, t.j. 4,- €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/>
      </w:pPr>
      <w:r>
        <w:rPr>
          <w:sz w:val="24"/>
        </w:rPr>
        <w:t>Do diskusie sa nikto ďalší neprihlásil. Predsedajúca ukončila diskusiu a požiadala návrhovú komisiu o prednesenie návrhov na uznesenie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jc w:val="both"/>
        <w:rPr/>
      </w:pPr>
      <w:r>
        <w:rPr>
          <w:sz w:val="24"/>
        </w:rPr>
        <w:t>Návrh na uznesenie – návrh poslanca M. Horenskéh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1. </w:t>
      </w:r>
      <w:r>
        <w:rPr>
          <w:b/>
          <w:spacing w:val="-4"/>
          <w:sz w:val="24"/>
        </w:rPr>
        <w:t>schvaľuje</w:t>
      </w:r>
      <w:r>
        <w:rPr>
          <w:spacing w:val="-4"/>
          <w:sz w:val="24"/>
        </w:rPr>
        <w:t xml:space="preserve"> zmeny</w:t>
      </w:r>
      <w:r>
        <w:rPr>
          <w:b/>
          <w:spacing w:val="-4"/>
          <w:sz w:val="24"/>
        </w:rPr>
        <w:t xml:space="preserve"> </w:t>
      </w:r>
      <w:r>
        <w:rPr>
          <w:spacing w:val="-4"/>
          <w:sz w:val="24"/>
        </w:rPr>
        <w:t>Zásad informovanosti občanov prostredníctvom komunikačných prostriedkov Mestskej časti Košice – Sídlisko KVP podľa predloženého návrhu mimo úprav v Článku 2.</w:t>
      </w:r>
    </w:p>
    <w:p>
      <w:pPr>
        <w:pStyle w:val="Normal"/>
        <w:ind w:left="284" w:hanging="284"/>
        <w:jc w:val="both"/>
        <w:rPr/>
      </w:pPr>
      <w:r>
        <w:rPr>
          <w:b/>
          <w:spacing w:val="-4"/>
          <w:sz w:val="24"/>
        </w:rPr>
        <w:t xml:space="preserve">2. </w:t>
      </w:r>
      <w:r>
        <w:rPr>
          <w:spacing w:val="-4"/>
          <w:sz w:val="24"/>
        </w:rPr>
        <w:t xml:space="preserve">vyjadruje výhrady voči práci redaktorky - editorky a z toho dôvodu jej odporúča zvážiť svoje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pacing w:val="-4"/>
          <w:sz w:val="24"/>
        </w:rPr>
        <w:tab/>
        <w:t xml:space="preserve">ďalšie pôsobenie na pozícii redaktorky - editorky. </w:t>
      </w:r>
    </w:p>
    <w:p>
      <w:pPr>
        <w:pStyle w:val="Normal"/>
        <w:ind w:left="284" w:hanging="284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Hlasovanie č.  21</w:t>
        <w:tab/>
        <w:t xml:space="preserve">Za: 12   </w:t>
        <w:tab/>
        <w:t xml:space="preserve">Pr.:  3     </w:t>
        <w:tab/>
        <w:t xml:space="preserve"> Zdr.:  4       </w:t>
        <w:tab/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  <w:szCs w:val="24"/>
        </w:rPr>
        <w:t>10.</w:t>
      </w:r>
      <w:r>
        <w:rPr>
          <w:b/>
          <w:sz w:val="24"/>
        </w:rPr>
        <w:t xml:space="preserve"> Žiadosť o zmenu regulačného plánu Moskovská trieda - KVP Košic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rostka uviedla bod rokovania. Investor požiadal o zmenu regulačného plánu – bytový dom nahrádza v regulačnom pláne výstavbu penziónu. Zástupca spoločnosti EMIREX, JUDr.Spišák je prítomný. Otváram diskusiu. </w:t>
      </w:r>
    </w:p>
    <w:p>
      <w:pPr>
        <w:pStyle w:val="Normal"/>
        <w:jc w:val="both"/>
        <w:rPr/>
      </w:pPr>
      <w:r>
        <w:rPr>
          <w:sz w:val="24"/>
        </w:rPr>
        <w:t>Poslanec M. Boritáš skonštatoval, že zástupca žiadateľa bol prítomný aj na rokovaní miestnej rady, ale neboli žiadne otázky a návrh bol MR odsúhlasen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Cais: Komisia VDaŽP odporučila materiál prerokovať a súhlasiť so zmenou regulačného plánu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diskusie sa nikto ďalší neprihlásil. Predsedajúca poďakovala JUDr. Spišákovi za účasť, ukončila diskusiu a požiadala návrhovú komisiu o prednesenie návrhu na uznese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ávrh na uznesenie – návrhová komisia: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</w:rPr>
        <w:t xml:space="preserve">Miestne zastupiteľstvo Mestskej časti Košice - Sídlisko KVP </w:t>
      </w:r>
      <w:r>
        <w:rPr>
          <w:sz w:val="24"/>
          <w:szCs w:val="24"/>
          <w:lang w:eastAsia="ar-SA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</w:rPr>
        <w:t xml:space="preserve">súhlasí </w:t>
      </w:r>
      <w:r>
        <w:rPr>
          <w:sz w:val="24"/>
        </w:rPr>
        <w:t>so zmenou regulačného plánu Moskovská trieda – KVP Košice na parcelách číslo 1624/613, 1624/466 k. ú. Grunt s tým, že výstavba penziónu bude nahradená výstavbou bytového domu v zmysle  overovacej štúdie predloženej spoločnosťou Emirex, s.r.o. Košice za dodržania podmienok Mesta Košice - referátu Útvaru hlavného architek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  <w:tab w:val="right" w:pos="9071" w:leader="none"/>
        </w:tabs>
        <w:jc w:val="both"/>
        <w:rPr/>
      </w:pPr>
      <w:r>
        <w:rPr>
          <w:sz w:val="24"/>
        </w:rPr>
        <w:t xml:space="preserve">Hlasovanie č.22   </w:t>
        <w:tab/>
        <w:t xml:space="preserve">Za: 18   </w:t>
        <w:tab/>
        <w:t xml:space="preserve">Pr.:  0  </w:t>
        <w:tab/>
        <w:t xml:space="preserve"> Zdr.:  0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  <w:szCs w:val="24"/>
        </w:rPr>
        <w:t>11.</w:t>
      </w:r>
      <w:r>
        <w:rPr>
          <w:b/>
          <w:sz w:val="24"/>
        </w:rPr>
        <w:t xml:space="preserve"> Voľba prísediacich pre Okresný súd Košice II – návrh 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/>
      </w:pPr>
      <w:r>
        <w:rPr>
          <w:sz w:val="24"/>
          <w:szCs w:val="24"/>
        </w:rPr>
        <w:t>Predsedajúca otvorila bod rokovania. Okresný súd Košice II požiadal MČ o spoluprácu pri voľbe kandidátov za prísediacich pre nasledujúce volebné obdobie. Otváram diskusi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lanec M. Boritáš, ako jeden z navrhovaných kandidátov oznámil, že sa zdrží hlasovania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</w:rPr>
        <w:t>D</w:t>
      </w:r>
      <w:r>
        <w:rPr>
          <w:sz w:val="24"/>
          <w:szCs w:val="24"/>
        </w:rPr>
        <w:t xml:space="preserve">iskusia poslancov k prerokovávanému bodu neprebehla. Predsedajúca ukončila diskusiu a  požiadala návrhovú komisiu o prednesenie návrhu na uznese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vrh na uznesenie – návrhová komisia: 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Miestne zastupiteľstvo Mestskej časti Košice - Sídlisko KVP v  súlade s ustanovením § 140 ods. 1 zákona č.385/2000 Z. z. o sudcoch a prísediacich a o zmene a doplnení niektorých zákonov v znení neskorších predpisov </w:t>
      </w:r>
      <w:r>
        <w:rPr>
          <w:b/>
          <w:sz w:val="24"/>
        </w:rPr>
        <w:t xml:space="preserve">volí  </w:t>
      </w:r>
      <w:r>
        <w:rPr>
          <w:sz w:val="24"/>
        </w:rPr>
        <w:t>týchto kandidátov :</w:t>
      </w:r>
    </w:p>
    <w:p>
      <w:pPr>
        <w:pStyle w:val="NormlnIMP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1.  Mária Bakalárová, bytom Klimkovičova 8, Košice 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2.  Mgr. Lenka Šottníková, bytom Klimkovičova 31, Košice 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  Ing. Maroš Sabo, bytom Starozagorská 4, Košice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  Martin Boritáš, bytom Dénešova 4, Košice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5.  Ing. Peter Mati, bytom Bauerova 44, Košice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6.  Juraj Nagy, bytom Dénešova 4, Košice </w:t>
      </w:r>
    </w:p>
    <w:p>
      <w:pPr>
        <w:pStyle w:val="NormlnIMP"/>
        <w:jc w:val="both"/>
        <w:rPr/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7.  Michal Čipkala, bytom Čordákova 32, Košice 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8.  Alžbeta Kabátová, bytom Bauerova 5, Košice 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9.  Bc. Oľga Ruščáková, bytom Čordákova 9, Košice 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0. Alexander Kijevský, bytom Klimkovičova 17, Košice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1. Mgr. Iveta Vanková, bytom Cottbuská 18, Košice 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2. Ing. Jozef Bocan, PhD., bytom Cottbuská 7, Košice 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3. Miroslav Tabaka, bytom Dénešova 65, Košice </w:t>
      </w:r>
    </w:p>
    <w:p>
      <w:pPr>
        <w:pStyle w:val="NormlnIMP"/>
        <w:jc w:val="both"/>
        <w:rPr/>
      </w:pPr>
      <w:r>
        <w:rPr>
          <w:sz w:val="24"/>
        </w:rPr>
        <w:t>za prísediacich Okresného súdu Košice II na volebné obdobie 2014 -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  <w:tab w:val="right" w:pos="9071" w:leader="none"/>
        </w:tabs>
        <w:jc w:val="both"/>
        <w:rPr>
          <w:sz w:val="24"/>
        </w:rPr>
      </w:pPr>
      <w:r>
        <w:rPr>
          <w:sz w:val="24"/>
        </w:rPr>
        <w:t xml:space="preserve">Hlasovanie č.23   </w:t>
        <w:tab/>
        <w:t xml:space="preserve">Za: 16   </w:t>
        <w:tab/>
        <w:t xml:space="preserve">Pr.:  1  </w:t>
        <w:tab/>
        <w:t xml:space="preserve"> Zdr.:  1</w:t>
        <w:tab/>
        <w:t>Nehl.:  1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  <w:tab w:val="right" w:pos="90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  <w:tab w:val="right" w:pos="90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>12.</w:t>
      </w:r>
      <w:r>
        <w:rPr>
          <w:b/>
          <w:sz w:val="24"/>
          <w:szCs w:val="24"/>
        </w:rPr>
        <w:t xml:space="preserve"> Vyhlásenie voľby miestneho kontrolóra Mestskej časti Košice – Sídlisko KVP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ka uviedla bod rokovania. Miestnej kontrolórke končí 6-ročné funkčné obdobie. Predsedajúca otvorila diskusiu, do ktorej sa prihlásili poslanci P. Kakuloš a R. Matouš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Kakuloš: Ako predkladateľ materiálu mám pozmeňujúci návrh na uznesenie – z dôvodu zmeny zákona z celého návrhu vynechať označenie „miestny” kontroló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. Matoušek: Doplňujúci návrh – doplniť uznesenie o bod 6/ v ktorom bude uvedené zriadenie a zloženie komisie poslancov na otvorenie a preskúmanie prihlášok jednotlivých kandidátov.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Do diskusie sa nikto ďalší neprihlásil. </w:t>
      </w:r>
      <w:r>
        <w:rPr>
          <w:sz w:val="24"/>
          <w:szCs w:val="24"/>
        </w:rPr>
        <w:t xml:space="preserve">Predsedajúca ukončila diskusiu k uvedenému bodu požiadala návrhovú komisiu o prednesenie návrhov na uznese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vrh na uznesenie – návrh poslanca R. Matoušeka: </w:t>
      </w:r>
    </w:p>
    <w:p>
      <w:pPr>
        <w:pStyle w:val="NormlnIMP"/>
        <w:jc w:val="both"/>
        <w:rPr/>
      </w:pPr>
      <w:r>
        <w:rPr>
          <w:sz w:val="24"/>
        </w:rPr>
        <w:t xml:space="preserve">Miestne zastupiteľstvo Mestskej časti Košice - Sídlisko KVP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pĺňa </w:t>
      </w:r>
      <w:r>
        <w:rPr>
          <w:sz w:val="24"/>
          <w:szCs w:val="24"/>
        </w:rPr>
        <w:t xml:space="preserve">návrh na Vyhlásenie voľby kontrolóra Mestskej časti Košice – Sídlisko KVP v časti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) o nový bod 6. v tomto znení 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Miestne zastupiteľstvo Mestskej časti Košice – Sídlisko KVP zriaďuje komisiu poslancov Miestneho zastupiteľstva Mestskej časti Košice – Sídlisko KVP, ktorá otvorí a preskúma úplnosť prihlášok kandidátov na funkciu kontrolóra mestskej časti a za jej členov volí týchto poslancov:  </w:t>
        <w:tab/>
        <w:tab/>
        <w:t>Ing. Iveta Macková, p. Iveta Adamčíková, Ing. Peter Kakuloš,</w:t>
      </w:r>
    </w:p>
    <w:p>
      <w:pPr>
        <w:pStyle w:val="Normal"/>
        <w:ind w:left="2835" w:hanging="2835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Mgr. Marián Horenský, doc. RNDr. Alexander Hudák, PhD., Ing. Roman Matouš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  <w:tab w:val="right" w:pos="9071" w:leader="none"/>
        </w:tabs>
        <w:jc w:val="both"/>
        <w:rPr/>
      </w:pPr>
      <w:r>
        <w:rPr>
          <w:sz w:val="24"/>
        </w:rPr>
        <w:t xml:space="preserve">Hlasovanie č.24   </w:t>
        <w:tab/>
        <w:t xml:space="preserve">Za: 20   </w:t>
        <w:tab/>
        <w:t xml:space="preserve">Pr.:  0  </w:t>
        <w:tab/>
        <w:t xml:space="preserve"> Zdr.:  0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vrh na uznesenie – návrhová komisi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stne zastupiteľstvo Mestskej časti Košice - Sídlisko KVP </w:t>
      </w:r>
    </w:p>
    <w:p>
      <w:pPr>
        <w:pStyle w:val="NormlnIMP"/>
        <w:ind w:left="284" w:hanging="284"/>
        <w:jc w:val="both"/>
        <w:rPr/>
      </w:pP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 xml:space="preserve">vyhlasuje </w:t>
      </w:r>
      <w:r>
        <w:rPr>
          <w:sz w:val="24"/>
          <w:szCs w:val="24"/>
        </w:rPr>
        <w:t xml:space="preserve">voľbu kontrolóra Mestskej časti Košice - Sídlisko KVP  v  súlade s ustanovením § 18a zákona SNR č.369/1990 Zb. o obecnom zriadení v znení neskorších predpisov, ktorá sa bude konať dňa  4. februára  2014  </w:t>
      </w:r>
    </w:p>
    <w:p>
      <w:pPr>
        <w:pStyle w:val="NormlnIMP"/>
        <w:jc w:val="both"/>
        <w:rPr/>
      </w:pPr>
      <w:r>
        <w:rPr>
          <w:sz w:val="24"/>
          <w:szCs w:val="24"/>
        </w:rPr>
        <w:t xml:space="preserve">b)  </w:t>
      </w:r>
      <w:r>
        <w:rPr>
          <w:b/>
          <w:sz w:val="24"/>
          <w:szCs w:val="24"/>
        </w:rPr>
        <w:t xml:space="preserve">splnomocňuje  </w:t>
      </w:r>
      <w:r>
        <w:rPr>
          <w:sz w:val="24"/>
          <w:szCs w:val="24"/>
        </w:rPr>
        <w:t>starostku MČ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ošice - Sídlisko KVP</w:t>
      </w:r>
      <w:r>
        <w:rPr>
          <w:b/>
          <w:sz w:val="24"/>
          <w:szCs w:val="24"/>
        </w:rPr>
        <w:t xml:space="preserve"> </w:t>
      </w:r>
    </w:p>
    <w:p>
      <w:pPr>
        <w:pStyle w:val="NormlnIMP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verejniť vyhlásenie dňa konania voľby na úradnej tabuli mestskej časti a spôsobom v mieste obvyklým  - zverejnením na internetovej stránke Mestskej časti Košice – Sídlisko KVP a minimálne v jednom regionálnom a v jednom celoštátnom denníku v termíne podľa § 18a ods.2 zákona SNR č.369/1990 Zb. o obecnom zriadení v znení neskorších predpisov  </w:t>
      </w:r>
    </w:p>
    <w:p>
      <w:pPr>
        <w:pStyle w:val="NormlnIMP"/>
        <w:ind w:left="284" w:hanging="284"/>
        <w:jc w:val="both"/>
        <w:rPr/>
      </w:pPr>
      <w:r>
        <w:rPr>
          <w:sz w:val="24"/>
          <w:szCs w:val="24"/>
        </w:rPr>
        <w:t xml:space="preserve">c)  </w:t>
      </w:r>
      <w:r>
        <w:rPr>
          <w:b/>
          <w:sz w:val="24"/>
          <w:szCs w:val="24"/>
        </w:rPr>
        <w:t xml:space="preserve">určuje </w:t>
      </w:r>
      <w:r>
        <w:rPr>
          <w:sz w:val="24"/>
          <w:szCs w:val="24"/>
        </w:rPr>
        <w:t xml:space="preserve">rozsah výkonu funkcie kontrolóra Mestskej časti Košice - Sídlisko KVP </w:t>
      </w:r>
    </w:p>
    <w:p>
      <w:pPr>
        <w:pStyle w:val="NormlnIMP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na plný pracovný úväzok </w:t>
      </w:r>
    </w:p>
    <w:p>
      <w:pPr>
        <w:pStyle w:val="NormlnIMP"/>
        <w:ind w:left="567" w:hanging="567"/>
        <w:jc w:val="both"/>
        <w:rPr/>
      </w:pPr>
      <w:r>
        <w:rPr>
          <w:sz w:val="24"/>
          <w:szCs w:val="24"/>
        </w:rPr>
        <w:t xml:space="preserve">d)  </w:t>
      </w:r>
      <w:r>
        <w:rPr>
          <w:b/>
          <w:sz w:val="24"/>
          <w:szCs w:val="24"/>
        </w:rPr>
        <w:t xml:space="preserve">schvaľuje  </w:t>
      </w:r>
      <w:r>
        <w:rPr>
          <w:sz w:val="24"/>
          <w:szCs w:val="24"/>
        </w:rPr>
        <w:t xml:space="preserve">spôsob a vykonanie voľby kontrolóra Mestskej časti Košice - Sídlisko KVP </w:t>
      </w:r>
    </w:p>
    <w:p>
      <w:pPr>
        <w:pStyle w:val="NormlnIMP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 náležitosti prihlášky kandidátov na funkciu kontrolóra mestskej časti takto : </w:t>
      </w:r>
    </w:p>
    <w:p>
      <w:pPr>
        <w:pStyle w:val="NormlnIMP"/>
        <w:tabs>
          <w:tab w:val="clear" w:pos="708"/>
          <w:tab w:val="left" w:pos="851" w:leader="none"/>
        </w:tabs>
        <w:ind w:left="567" w:right="-1" w:hanging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Voľba kontrolóra Mestskej časti Košice – Sídlisko KVP sa uskutoční verejným          hlasovaním poslancov Miestneho zastupiteľstva Mestskej časti Košice - Sídlisko KVP </w:t>
      </w:r>
    </w:p>
    <w:p>
      <w:pPr>
        <w:pStyle w:val="NormlnIMP"/>
        <w:ind w:left="567" w:hanging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Kvalifikačné predpoklady na výkon funkcie kontrolóra mestskej časti:</w:t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- ukončené minimálne úplné stredné vzdelanie </w:t>
      </w:r>
    </w:p>
    <w:p>
      <w:pPr>
        <w:pStyle w:val="NormlnIMP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Náležitosti písomnej prihlášky : </w:t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- meno a priezvisko, titul, dátum narodenia, trvalé bydlisko, kontaktné údaje,  </w:t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- profesijný životopis s prehľadom doterajšej praxe s uvedením pracovnej pozície, </w:t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- úradne osvedčenú fotokópiu dokladu o najvyššom dosiahnutom vzdelaní, </w:t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- kópie dokladov o absolvovaní prípadného ďalšieho vzdelávania, </w:t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- doklad o bezúhonnosti, t.j. výpis z registra trestov nie starší ako 3 mesiace,</w:t>
      </w:r>
    </w:p>
    <w:p>
      <w:pPr>
        <w:pStyle w:val="NormlnIMP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- čestné vyhlásenie kandidáta o tom, že má spôsobilosť na právne úkony v plnom                  rozsahu,            </w:t>
      </w:r>
    </w:p>
    <w:p>
      <w:pPr>
        <w:pStyle w:val="NormlnIMP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     - súhlas so zverejnením a spracovaním osobných údajov podľa zákona č.122/2013 Z.z.       </w:t>
        <w:tab/>
        <w:tab/>
        <w:t xml:space="preserve">o ochrane osobných údajov na účel vykonania voľby v miestnom zastupiteľstve       </w:t>
        <w:tab/>
        <w:t xml:space="preserve">4. Termín ukončenia doručenia prihlášok : do 21.01.2014 do 16.00 hodiny       </w:t>
      </w:r>
    </w:p>
    <w:p>
      <w:pPr>
        <w:pStyle w:val="NormlnIMP"/>
        <w:ind w:left="567" w:hanging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Miesto a spôsob doručenia prihlášok : </w:t>
      </w:r>
    </w:p>
    <w:p>
      <w:pPr>
        <w:pStyle w:val="NormlnIMP"/>
        <w:tabs>
          <w:tab w:val="clear" w:pos="708"/>
          <w:tab w:val="left" w:pos="851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Kandidát na funkciu  kontrolóra Mestskej časti Košice – Sídlisko KVP musí písomnú  prihlášku spolu s požadovanými dokladmi do stanoveného termínu odovzdať na    Miestny </w:t>
        <w:tab/>
        <w:t xml:space="preserve">úrad  Mestskej časti  Košice –  Sídlisko KVP.  Pri osobnom odovzdávaní - do  podateľne Miestneho úradu Mestskej časti Košice – Sídlisko KVP,  Trieda KVP 1, 1.poschodie, č.d.1. Pri odovzdávaní  poštou na adresu – Miestny úrad Mestskej časti Košice – Sídlisko KVP, Trieda KVP 1, 040 23 Košice. Zalepenú obálku je potrebné označiť :  „Voľba kontrolóra mestskej časti - neotvárať“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  <w:tab w:val="right" w:pos="9071" w:leader="none"/>
        </w:tabs>
        <w:jc w:val="both"/>
        <w:rPr>
          <w:sz w:val="24"/>
        </w:rPr>
      </w:pPr>
      <w:r>
        <w:rPr>
          <w:sz w:val="24"/>
        </w:rPr>
        <w:t xml:space="preserve">Hlasovanie č.25   </w:t>
        <w:tab/>
        <w:t xml:space="preserve">Za: 19   </w:t>
        <w:tab/>
        <w:t xml:space="preserve">Pr.:  0  </w:t>
        <w:tab/>
        <w:t xml:space="preserve"> Zdr.:  0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  <w:tab w:val="right" w:pos="90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  <w:tab w:val="right" w:pos="90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</w:rPr>
        <w:t>13.</w:t>
      </w:r>
      <w:r>
        <w:rPr>
          <w:b/>
          <w:sz w:val="24"/>
          <w:szCs w:val="24"/>
        </w:rPr>
        <w:t xml:space="preserve"> Pravidlá uskutočňovania kultúrnych akcií a športových podujatí Mestskej časti Košice – Sídlisko KVP – návrh na doplnenie a zmeny – poslanecký návr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ka uviedla bod rokovania a odovzdala slovo poslancovi M. Horenskému, predkladateľovi materiál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Horenský: Predloženým návrhom chcem zosúladiť skutkový stav uskutočňovania kultúrnych akcií a športových podujatí s platnou vnútornou normou. Zmeny a doplnenia sa týkajú rozšírenia počtu kultúrnych akcií, možnosti zriadenia organizačného výboru pri verejných kultúrnych akciách a vyúčtovania reálnych nákladov na jednotlivé akcie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Do diskusie sa nikto neprihlásil. </w:t>
      </w:r>
      <w:r>
        <w:rPr>
          <w:sz w:val="24"/>
          <w:szCs w:val="24"/>
        </w:rPr>
        <w:t xml:space="preserve">Predsedajúca ukončila diskusiu k uvedenému bodu a požiadala návrhovú komisiu o prednesenie návrhu na uznese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vrh na uznesenie – návrhová komisia: </w:t>
      </w:r>
    </w:p>
    <w:p>
      <w:pPr>
        <w:pStyle w:val="NormlnIMP"/>
        <w:jc w:val="both"/>
        <w:rPr/>
      </w:pPr>
      <w:r>
        <w:rPr>
          <w:sz w:val="24"/>
        </w:rPr>
        <w:t xml:space="preserve">Miestne zastupiteľstvo Mestskej časti Košice - Sídlisko KVP </w:t>
      </w:r>
    </w:p>
    <w:p>
      <w:pPr>
        <w:pStyle w:val="Normal"/>
        <w:jc w:val="both"/>
        <w:rPr/>
      </w:pPr>
      <w:r>
        <w:rPr>
          <w:b/>
          <w:sz w:val="24"/>
        </w:rPr>
        <w:t xml:space="preserve">schvaľuje </w:t>
      </w:r>
      <w:r>
        <w:rPr>
          <w:sz w:val="24"/>
        </w:rPr>
        <w:t>doplnenia a zmeny Pravidiel uskutočňovania kultúrnych akcií a športových podujatí Mestskej časti Košice – Sídlisko KVP podľa predloženého návrhu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  <w:tab w:val="right" w:pos="9071" w:leader="none"/>
        </w:tabs>
        <w:jc w:val="both"/>
        <w:rPr>
          <w:sz w:val="24"/>
        </w:rPr>
      </w:pPr>
      <w:r>
        <w:rPr>
          <w:sz w:val="24"/>
        </w:rPr>
        <w:t xml:space="preserve">Hlasovanie č.26   </w:t>
        <w:tab/>
        <w:t xml:space="preserve">Za: 18   </w:t>
        <w:tab/>
        <w:t xml:space="preserve">Pr.:  1  </w:t>
        <w:tab/>
        <w:t xml:space="preserve"> Zdr.:  1</w:t>
        <w:tab/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  <w:tab w:val="right" w:pos="9071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  <w:szCs w:val="24"/>
        </w:rPr>
        <w:t>. Interpelácie a otázky poslancov</w:t>
      </w:r>
    </w:p>
    <w:p>
      <w:pPr>
        <w:pStyle w:val="Normal"/>
        <w:jc w:val="both"/>
        <w:rPr/>
      </w:pPr>
      <w:r>
        <w:rPr>
          <w:sz w:val="24"/>
        </w:rPr>
        <w:t>Starostka otvorila bod programu. Do diskusie sa nikto neprihlás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5. Rôzne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Rokovanie miestneho zastupiteľstva pokračovalo bodom rôzne. </w:t>
      </w:r>
    </w:p>
    <w:p>
      <w:pPr>
        <w:pStyle w:val="Normal"/>
        <w:tabs>
          <w:tab w:val="clear" w:pos="708"/>
          <w:tab w:val="left" w:pos="-1418" w:leader="none"/>
          <w:tab w:val="left" w:pos="-426" w:leader="none"/>
        </w:tabs>
        <w:jc w:val="both"/>
        <w:rPr/>
      </w:pPr>
      <w:r>
        <w:rPr>
          <w:sz w:val="24"/>
        </w:rPr>
        <w:t>Do rozpravy  sa prihlásili</w:t>
      </w:r>
      <w:r>
        <w:rPr>
          <w:sz w:val="24"/>
          <w:szCs w:val="24"/>
        </w:rPr>
        <w:t xml:space="preserve"> poslanci R. Matoušek, I. Harajda, I. Macková, L. Lörinc, D. Cais, M. Boritáš, M. Horenský, I. Dobošová a T.Boroš.</w:t>
      </w:r>
    </w:p>
    <w:p>
      <w:pPr>
        <w:pStyle w:val="Normal"/>
        <w:tabs>
          <w:tab w:val="clear" w:pos="708"/>
          <w:tab w:val="left" w:pos="-1418" w:leader="none"/>
          <w:tab w:val="left" w:pos="-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lanec R. Matoušek prečítal list od Ing. Gjašíka, nájomcu mobilnej ľadovej plochy, ktorý bol e-mailovou poštou poslaný všetkým poslancom ako reakcia na článok v denníku  KORZÁR, v ktorom bolo uvedené, že Ing. Gjašík inkasuje zisk a MČ MĽP opravuje. Článok bol označený ako tendenčný a plný poloprávd, svoju účasť na nákladoch spojených s údržbou a prevádzkovaním MĽP dokladoval prílohou k listu, v ktorej vyčíslil ním vynaložené financie. Poslanec R. Matoušek požiadal, aby bol tento list uverejnený v občasníku mestskej časti.</w:t>
      </w:r>
    </w:p>
    <w:p>
      <w:pPr>
        <w:pStyle w:val="Normal"/>
        <w:tabs>
          <w:tab w:val="clear" w:pos="708"/>
          <w:tab w:val="left" w:pos="-1418" w:leader="none"/>
          <w:tab w:val="left" w:pos="-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Harajda: Na návrh p. Matoušeka sa pred častom vyostrila komunikácia s Ing. Gjašíkom. Opakovane bola na miestnom zastupiteľstve prednesená informácia o nevýhodnosti nájomnej zmluvy na MĽP a o neúspešných jednaniach s Ing. Gjašíkom ohľadne jej zmeny. V našom občasníku bola uverejnená informácia, že dobrou spoluprácou nájomcu a mestskej časti sa vytvorili všetky podmienky na to, aby bola otvorená MĽP. Tieto informácie si vzájomne odporujú. </w:t>
      </w:r>
    </w:p>
    <w:p>
      <w:pPr>
        <w:pStyle w:val="Normal"/>
        <w:tabs>
          <w:tab w:val="clear" w:pos="708"/>
          <w:tab w:val="left" w:pos="-1418" w:leader="none"/>
          <w:tab w:val="left" w:pos="-426" w:leader="none"/>
        </w:tabs>
        <w:jc w:val="both"/>
        <w:rPr/>
      </w:pPr>
      <w:r>
        <w:rPr>
          <w:sz w:val="24"/>
          <w:szCs w:val="24"/>
        </w:rPr>
        <w:t>p. Macková a p. Lőrinc poďakovali zamestnancom mestskej časti za realizáciu akcie „Vianoce na KVP”, najmä Mgr. Hernández, Ing. Timkovej, Mgr. Schützovej a ďalším.</w:t>
      </w:r>
    </w:p>
    <w:p>
      <w:pPr>
        <w:pStyle w:val="Normal"/>
        <w:tabs>
          <w:tab w:val="clear" w:pos="708"/>
          <w:tab w:val="left" w:pos="-1418" w:leader="none"/>
          <w:tab w:val="left" w:pos="-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. Cais: Trvám na svojom vyjadrení, že Ing. Gjašík berie zisky a mestská časť mu platí náklady. Ak je to pre neho nevýhodné, nech od zmluvy odstúpi.</w:t>
      </w:r>
    </w:p>
    <w:p>
      <w:pPr>
        <w:pStyle w:val="Normal"/>
        <w:tabs>
          <w:tab w:val="clear" w:pos="708"/>
          <w:tab w:val="left" w:pos="-1418" w:leader="none"/>
          <w:tab w:val="left" w:pos="-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. Boritáš: Navrhujem pre uľahčenie práce miestneho úradu, aby namiesto informatívnej správy z mestského zastupiteľstva uverejnila len link, na ktorom mesto zápisnice zverejňuje. Správa môže byť, ale len k veciam, ktoré sa týkajú priamo našej mestskej časti.</w:t>
      </w:r>
    </w:p>
    <w:p>
      <w:pPr>
        <w:pStyle w:val="Normal"/>
        <w:tabs>
          <w:tab w:val="clear" w:pos="708"/>
          <w:tab w:val="left" w:pos="-1418" w:leader="none"/>
          <w:tab w:val="left" w:pos="-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. Horenský: Dávam na vedomie vznik poslaneckého klubu nezávislých, ktorého členmi sú Mgr. Horenský a p. Tóth, ktorý týmto vystupuje z poslaneckého klubu SDKÚ-DS.</w:t>
      </w:r>
    </w:p>
    <w:p>
      <w:pPr>
        <w:pStyle w:val="Normal"/>
        <w:tabs>
          <w:tab w:val="clear" w:pos="708"/>
          <w:tab w:val="left" w:pos="-1418" w:leader="none"/>
          <w:tab w:val="left" w:pos="-426" w:leader="none"/>
        </w:tabs>
        <w:jc w:val="both"/>
        <w:rPr/>
      </w:pPr>
      <w:r>
        <w:rPr>
          <w:sz w:val="24"/>
          <w:szCs w:val="24"/>
        </w:rPr>
        <w:t xml:space="preserve">p. Dobošová: Navrhujem personálnu zmenu v Sociálnej a zdravotnej komisii – odvolať Mgr.Gúberovú – členku, neposlankyňu z dôvodu zmeny pobytu. </w:t>
      </w:r>
    </w:p>
    <w:p>
      <w:pPr>
        <w:pStyle w:val="Normal"/>
        <w:tabs>
          <w:tab w:val="clear" w:pos="708"/>
          <w:tab w:val="left" w:pos="-1418" w:leader="none"/>
          <w:tab w:val="left" w:pos="-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ka informovala o základných bodoch schválených na mestskom zastupiteľstve, a to: </w:t>
      </w:r>
    </w:p>
    <w:p>
      <w:pPr>
        <w:pStyle w:val="Normal"/>
        <w:tabs>
          <w:tab w:val="clear" w:pos="708"/>
          <w:tab w:val="left" w:pos="-1418" w:leader="none"/>
          <w:tab w:val="left" w:pos="-426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centrách voľného času, </w:t>
      </w:r>
    </w:p>
    <w:p>
      <w:pPr>
        <w:pStyle w:val="Normal"/>
        <w:tabs>
          <w:tab w:val="clear" w:pos="708"/>
          <w:tab w:val="left" w:pos="-1418" w:leader="none"/>
          <w:tab w:val="left" w:pos="-426" w:leader="none"/>
          <w:tab w:val="left" w:pos="284" w:leader="none"/>
        </w:tabs>
        <w:jc w:val="both"/>
        <w:rPr/>
      </w:pPr>
      <w:r>
        <w:rPr>
          <w:sz w:val="24"/>
          <w:szCs w:val="24"/>
        </w:rPr>
        <w:tab/>
        <w:t>o prenájme budovy OC Cottbuská, ktorá je opäť v našej správe,</w:t>
      </w:r>
    </w:p>
    <w:p>
      <w:pPr>
        <w:pStyle w:val="Normal"/>
        <w:tabs>
          <w:tab w:val="clear" w:pos="708"/>
          <w:tab w:val="left" w:pos="-1418" w:leader="none"/>
          <w:tab w:val="left" w:pos="-426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 VZN o parkovaní, ktoré sme neschválili, </w:t>
      </w:r>
    </w:p>
    <w:p>
      <w:pPr>
        <w:pStyle w:val="Normal"/>
        <w:tabs>
          <w:tab w:val="clear" w:pos="708"/>
          <w:tab w:val="left" w:pos="-1418" w:leader="none"/>
          <w:tab w:val="left" w:pos="-426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 zákaze ťažby uránu na Jahodnej, </w:t>
      </w:r>
    </w:p>
    <w:p>
      <w:pPr>
        <w:pStyle w:val="Normal"/>
        <w:tabs>
          <w:tab w:val="clear" w:pos="708"/>
          <w:tab w:val="left" w:pos="-1418" w:leader="none"/>
          <w:tab w:val="left" w:pos="-426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 príspevku na stravovanie dôchodcov, kde sa zvýšila nároková hranica (do 350,- €).</w:t>
      </w:r>
    </w:p>
    <w:p>
      <w:pPr>
        <w:pStyle w:val="Normal"/>
        <w:tabs>
          <w:tab w:val="clear" w:pos="708"/>
          <w:tab w:val="left" w:pos="-1418" w:leader="none"/>
          <w:tab w:val="left" w:pos="-426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. Harajda: Budú sa meniť zmluvy v OC IV z podnájomcu na nájomcu?</w:t>
      </w:r>
    </w:p>
    <w:p>
      <w:pPr>
        <w:pStyle w:val="Normal"/>
        <w:tabs>
          <w:tab w:val="clear" w:pos="708"/>
          <w:tab w:val="left" w:pos="-1418" w:leader="none"/>
          <w:tab w:val="left" w:pos="-426" w:leader="none"/>
          <w:tab w:val="left" w:pos="284" w:leader="none"/>
        </w:tabs>
        <w:jc w:val="both"/>
        <w:rPr/>
      </w:pPr>
      <w:r>
        <w:rPr>
          <w:sz w:val="24"/>
          <w:szCs w:val="24"/>
        </w:rPr>
        <w:t>p. Boroš: Chýba poklop na odvodňovacom žľabe na prepojovacej komunikácii Klimkovičova – Moskovská trieda, začína to byť nebezpečné.</w:t>
      </w:r>
    </w:p>
    <w:p>
      <w:pPr>
        <w:pStyle w:val="Normal"/>
        <w:tabs>
          <w:tab w:val="clear" w:pos="708"/>
          <w:tab w:val="left" w:pos="-1418" w:leader="none"/>
          <w:tab w:val="left" w:pos="-426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rostka: Požiadavku na mesto sme zaslali, ale budeme to urgovať. Požiadali sme o spomaľovacie pruhy na Klimkovičovej ulici.</w:t>
      </w:r>
    </w:p>
    <w:p>
      <w:pPr>
        <w:pStyle w:val="Normal"/>
        <w:tabs>
          <w:tab w:val="clear" w:pos="708"/>
          <w:tab w:val="left" w:pos="-1418" w:leader="none"/>
          <w:tab w:val="left" w:pos="-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Matoušek: Na Klimkovičovej ulici je osadená nová zastávka MHD, no ešte stále sa používa pôvodná, na ktorej majú problém nastúpiť imobilný občania. Prečo ešte nie je preložená? </w:t>
      </w:r>
    </w:p>
    <w:p>
      <w:pPr>
        <w:pStyle w:val="Normal"/>
        <w:tabs>
          <w:tab w:val="clear" w:pos="708"/>
          <w:tab w:val="left" w:pos="-1418" w:leader="none"/>
          <w:tab w:val="left" w:pos="-426" w:leader="none"/>
        </w:tabs>
        <w:jc w:val="both"/>
        <w:rPr/>
      </w:pPr>
      <w:r>
        <w:rPr>
          <w:sz w:val="24"/>
          <w:szCs w:val="24"/>
        </w:rPr>
        <w:t>Starostka: Pôvodná zastávka nie je bezbariérová, je osadená pred križovatkou (je nebezpečná) a tiež sa plánuje nová výstavba spoločnosti TITUS, t.j. nová zastávka bude, ale v súčasnosti sa preloženie zastavilo kvôli pokládke betónového podkladu na osadenie prístrešku.</w:t>
      </w:r>
    </w:p>
    <w:p>
      <w:pPr>
        <w:pStyle w:val="Normal"/>
        <w:tabs>
          <w:tab w:val="clear" w:pos="708"/>
          <w:tab w:val="left" w:pos="-1418" w:leader="none"/>
          <w:tab w:val="left" w:pos="-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g. Guľa: Tiež sa rieši napojenie novej zastávky na elektrickú energiu.</w:t>
      </w:r>
    </w:p>
    <w:p>
      <w:pPr>
        <w:pStyle w:val="Normal"/>
        <w:tabs>
          <w:tab w:val="clear" w:pos="708"/>
          <w:tab w:val="left" w:pos="-1418" w:leader="none"/>
          <w:tab w:val="left" w:pos="-426" w:leader="none"/>
        </w:tabs>
        <w:jc w:val="both"/>
        <w:rPr/>
      </w:pPr>
      <w:r>
        <w:rPr>
          <w:sz w:val="24"/>
          <w:szCs w:val="24"/>
        </w:rPr>
        <w:t>Do diskusie sa nikto ďalší neprihlásil, starostka ukončila diskusiu a požiadala návrhovú komisiu o prednesenie návrhu na uznesenie.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08"/>
          <w:tab w:val="left" w:pos="142" w:leader="none"/>
          <w:tab w:val="left" w:pos="5954" w:leader="none"/>
        </w:tabs>
        <w:rPr/>
      </w:pPr>
      <w:r>
        <w:rPr>
          <w:sz w:val="24"/>
        </w:rPr>
        <w:t>Návrh na uznesenie – návrh poslankyne I. Dobošovej:</w:t>
      </w:r>
    </w:p>
    <w:p>
      <w:pPr>
        <w:pStyle w:val="Normal"/>
        <w:ind w:left="264" w:hanging="264"/>
        <w:jc w:val="both"/>
        <w:rPr>
          <w:sz w:val="24"/>
        </w:rPr>
      </w:pPr>
      <w:r>
        <w:rPr>
          <w:sz w:val="24"/>
        </w:rPr>
        <w:t xml:space="preserve">Miestne zastupiteľstvo Mestskej časti Košice - Sídlisko KVP   </w:t>
      </w:r>
    </w:p>
    <w:p>
      <w:pPr>
        <w:pStyle w:val="Normal"/>
        <w:ind w:left="264" w:hanging="264"/>
        <w:jc w:val="both"/>
        <w:rPr/>
      </w:pPr>
      <w:r>
        <w:rPr>
          <w:b/>
          <w:sz w:val="24"/>
        </w:rPr>
        <w:t xml:space="preserve">odvoláva </w:t>
      </w:r>
      <w:r>
        <w:rPr>
          <w:sz w:val="24"/>
        </w:rPr>
        <w:t xml:space="preserve">členku Sociálnej a zdravotnej komisie – neposlankyňu Mgr. Helenu Gúberovú.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  <w:tab w:val="right" w:pos="9071" w:leader="none"/>
        </w:tabs>
        <w:jc w:val="both"/>
        <w:rPr/>
      </w:pPr>
      <w:r>
        <w:rPr>
          <w:sz w:val="24"/>
        </w:rPr>
        <w:t xml:space="preserve">Hlasovanie č.27   </w:t>
        <w:tab/>
        <w:t>Za: 18</w:t>
      </w:r>
      <w:r>
        <w:rPr/>
        <w:t>+2</w:t>
      </w:r>
      <w:r>
        <w:rPr>
          <w:sz w:val="24"/>
        </w:rPr>
        <w:t xml:space="preserve">   </w:t>
        <w:tab/>
        <w:t xml:space="preserve">Pr.:  0  </w:t>
        <w:tab/>
        <w:t xml:space="preserve"> Zdr.:  0        </w:t>
        <w:tab/>
        <w:t>Neprít.: 4</w:t>
      </w:r>
      <w:r>
        <w:rPr/>
        <w:t>-2</w:t>
      </w:r>
      <w:r>
        <w:rPr>
          <w:sz w:val="24"/>
        </w:rPr>
        <w:t xml:space="preserve">       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/>
      </w:pPr>
      <w:r>
        <w:rPr/>
        <w:t>Poslankyne Macková a Dobošová „za” návrh uznesenia „+2”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536" w:leader="none"/>
          <w:tab w:val="left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 Záver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</w:rPr>
        <w:t xml:space="preserve">Starostka Mestskej časti Košice – Sídlisko KVP Ing. Iveta Kijevská sa po vyčerpaní programu XX. zasadnutia Miestneho zastupiteľstva MČ Košice - Sídlisko KVP  poďakovala všetkým poslancom miestneho zastupiteľstva a zamestnancom mestskej časti za prácu počas celého kalendárneho roka a popriala prítomným príjemné a nerušené sviatk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</w:rPr>
        <w:t>Rokovanie bolo ukončené o 19.00 hodin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Zápisnica je vyhotovená  formou písomného </w:t>
      </w:r>
      <w:r>
        <w:rPr>
          <w:sz w:val="24"/>
          <w:u w:val="single"/>
        </w:rPr>
        <w:t>záznamu</w:t>
      </w:r>
      <w:r>
        <w:rPr>
          <w:sz w:val="24"/>
        </w:rPr>
        <w:t xml:space="preserve"> z rokova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Súčasťou tejto zápisnice je úplný zvukový záznam na CD nosiči, ktorý je archivovaný na právnom oddelení Miestneho úradu MČ Košice - Sídlisko KVP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</w:rPr>
        <w:t>Prílohu  zápisnice  tvor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>Prezenčná listina poslanc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>Prezenčná listina ďalších prítomný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</w:rPr>
        <w:t>Výpisy  o  hlasovaní poslancov  z XX. zasadnutia MZ MČ Košice  -  Sídlisko KVP konaného  dňa 17.12.2013  z  hlasovacieho zariadenia  firmy A.S. Partner s r.o., Košice v celkovom počte 28 strán, z toho 1 strana je výsledkom  prezentácie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245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245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245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245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245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245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245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245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  <w:t>.............................................</w:t>
        <w:tab/>
        <w:tab/>
        <w:t xml:space="preserve">  ............................................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5670" w:leader="none"/>
        </w:tabs>
        <w:ind w:left="851" w:hanging="851"/>
        <w:jc w:val="both"/>
        <w:rPr/>
      </w:pPr>
      <w:r>
        <w:rPr>
          <w:sz w:val="24"/>
        </w:rPr>
        <w:tab/>
        <w:t xml:space="preserve">   Ing. Ján Bugoš, v.r.</w:t>
        <w:tab/>
        <w:t xml:space="preserve"> Ing. Iveta Kijevská, v.r.   </w:t>
        <w:tab/>
        <w:t xml:space="preserve">               prednosta</w:t>
        <w:tab/>
        <w:t xml:space="preserve">         starostk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Overovatelia zápisnice :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</w:rPr>
        <w:t>Vojtech Tóth, v.r.</w:t>
        <w:tab/>
        <w:t xml:space="preserve">          </w:t>
        <w:tab/>
        <w:tab/>
        <w:tab/>
        <w:tab/>
        <w:tab/>
      </w:r>
      <w:r>
        <w:rPr>
          <w:sz w:val="24"/>
        </w:rPr>
        <w:t>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>
          <w:sz w:val="24"/>
          <w:szCs w:val="24"/>
        </w:rPr>
        <w:t xml:space="preserve">Iveta Zelinková, v.r.  </w:t>
        <w:tab/>
      </w:r>
      <w:r>
        <w:rPr>
          <w:sz w:val="24"/>
        </w:rPr>
        <w:tab/>
        <w:t>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245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  <w:t>Zapísala: Jarmila Kiriľaková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  <w:t>V Košiciach dňa 14.01.2014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03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ind w:right="360" w:hanging="0"/>
      <w:jc w:val="center"/>
      <w:rPr/>
    </w:pPr>
    <w:r>
      <w:rPr/>
    </w:r>
  </w:p>
  <w:p>
    <w:pPr>
      <w:pStyle w:val="Zpat1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NormlnIMPChar">
    <w:name w:val="Normální_IMP Char"/>
    <w:basedOn w:val="Standardnpsmoodstavce"/>
    <w:qFormat/>
    <w:rPr>
      <w:lang w:val="sk-SK" w:bidi="ar-SA"/>
    </w:rPr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rFonts w:ascii="Arial" w:hAnsi="Arial" w:cs="Arial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Zpat1">
    <w:name w:val="Zápatí1"/>
    <w:basedOn w:val="Normal"/>
    <w:qFormat/>
    <w:pPr>
      <w:tabs>
        <w:tab w:val="clear" w:pos="708"/>
        <w:tab w:val="center" w:pos="4536" w:leader="none"/>
        <w:tab w:val="right" w:pos="9070" w:leader="none"/>
      </w:tabs>
    </w:pPr>
    <w:rPr/>
  </w:style>
  <w:style w:type="paragraph" w:styleId="Zhlav1">
    <w:name w:val="Záhlaví1"/>
    <w:basedOn w:val="Normal"/>
    <w:qFormat/>
    <w:pPr>
      <w:tabs>
        <w:tab w:val="clear" w:pos="708"/>
        <w:tab w:val="center" w:pos="4536" w:leader="none"/>
        <w:tab w:val="right" w:pos="9070" w:leader="none"/>
      </w:tabs>
    </w:pPr>
    <w:rPr/>
  </w:style>
  <w:style w:type="paragraph" w:styleId="RTFUndefined">
    <w:name w:val="RTF_Undefined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sk-SK"/>
    </w:rPr>
  </w:style>
  <w:style w:type="paragraph" w:styleId="Seznam1">
    <w:name w:val="Seznam1"/>
    <w:basedOn w:val="Normal"/>
    <w:qFormat/>
    <w:pPr>
      <w:ind w:left="283" w:hanging="283"/>
    </w:pPr>
    <w:rPr/>
  </w:style>
  <w:style w:type="paragraph" w:styleId="Zkladntext1">
    <w:name w:val="Základní text1"/>
    <w:basedOn w:val="Normal"/>
    <w:qFormat/>
    <w:pPr>
      <w:spacing w:before="0" w:after="120"/>
    </w:pPr>
    <w:rPr/>
  </w:style>
  <w:style w:type="paragraph" w:styleId="Textkomente1">
    <w:name w:val="Text komentáře1"/>
    <w:basedOn w:val="Normal"/>
    <w:qFormat/>
    <w:pPr/>
    <w:rPr/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Normlny">
    <w:name w:val="Normlny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hodzie">
    <w:name w:val="Vchodzie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19:00Z</dcterms:created>
  <dc:creator>Balažová</dc:creator>
  <dc:description/>
  <cp:keywords/>
  <dc:language>en-US</dc:language>
  <cp:lastModifiedBy>Dell GX620-04</cp:lastModifiedBy>
  <cp:lastPrinted>2014-01-24T11:07:00Z</cp:lastPrinted>
  <dcterms:modified xsi:type="dcterms:W3CDTF">2014-02-05T07:20:00Z</dcterms:modified>
  <cp:revision>3</cp:revision>
  <dc:subject/>
  <dc:title>Zápisnica 11</dc:title>
</cp:coreProperties>
</file>