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 IX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8. februára 2012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8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9</w:t>
        <w:tab/>
        <w:t xml:space="preserve">Kontrola plnenia uznesení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100</w:t>
        <w:tab/>
        <w:t>Informatívna správa z VIII. rokovania Mestského zastupiteľstva v Košiciach zo dňa 5.12.2011 a z IX. mimoriadneho rokovania Mestského zastupiteľstva v Košiciach zo dňa 10.1.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101</w:t>
        <w:tab/>
        <w:t>Správy Obvodného oddelenia PZ Košice - Sídlisko KVP a Mestskej polície Košice - stanica KVP o bezpečnostnej situácii na sídlisku KVP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2</w:t>
        <w:tab/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práva o kontrolnej činnosti za rok 2011</w:t>
      </w:r>
    </w:p>
    <w:p>
      <w:pPr>
        <w:pStyle w:val="NormlnIMP"/>
        <w:tabs>
          <w:tab w:val="clear" w:pos="720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tanovisko k návrhu rozpočtu Mestskej časti Košice - Sídlisko KVP na rok 2012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3        Návrh rozpočtu Mestskej časti Košice - Sídlisko KVP na rok 2012 a roky 2013, 2014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04</w:t>
        <w:tab/>
        <w:t xml:space="preserve">Účelový transfér kapitálových výdavkov z Mesta Košice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5</w:t>
        <w:tab/>
        <w:t xml:space="preserve">Zásady čerpania finančných prostriedkov z rezervného fondu - návrh na doplnenie a zmeny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106</w:t>
        <w:tab/>
        <w:t xml:space="preserve">Určenie výšky členského príspevku - Denné centrum Mestskej časti Košice - Sídlisko KVP - návrh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7</w:t>
        <w:tab/>
        <w:t xml:space="preserve">Žiadosti o poskytnutie dotácií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8</w:t>
        <w:tab/>
        <w:t>Úprava pravidiel presunu finančných prostriedkov v rámci rozpočtu mestskej časti   -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09</w:t>
        <w:tab/>
        <w:t>Pravidlá uskutočňovania kultúrnych akcií a športových podujatí Mestskej časti Košice - Sídlisko KVP -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10</w:t>
        <w:tab/>
        <w:t>Žiadosť o poskytnutie pomoci v náhlej núdzi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11</w:t>
        <w:tab/>
        <w:t>Zásady informovanosti občanov prostredníctvom komunikačných prostriedkov - návrh na zmenu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12</w:t>
        <w:tab/>
        <w:t>Doplnenie člena Redakčnej rady v  rámci Zásad informovanosti občanov prostredníctvom komunikačných prostriedkov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9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 doplnením bodov 3/a – Účelový transfér kapitálových výdavkov z Mesta Košice, 10/b – Zásady informovanosti občanov prostredníctvom komunikačných prostriedkov – návrh na zmenu, 10/c – Doplnenie člena Redakčnej rady v rámci Zásad informovanosti občanov prostredníctvom komunikačných prostriedkov, 10/d – Zmena Rokovacieho poriadku MZ MČ Košice – Sídlisko KVP a Rokovacieho poriadku MR MČ Košice – Sídlisko KVP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Dušan Cais, Bc. Ingrid Dobošov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 xml:space="preserve">Ing. Ján Tkáč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 číslo :  99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  <w:lang w:eastAsia="ar-SA"/>
        </w:rPr>
        <w:t xml:space="preserve">v súlade s platnými ústavnými zákonmi, zákonmi a ostatnými všeobecne záväznými právnymi predpismi                                                                </w:t>
      </w:r>
      <w:r>
        <w:rPr>
          <w:b/>
          <w:sz w:val="24"/>
          <w:szCs w:val="24"/>
          <w:lang w:eastAsia="ar-SA"/>
        </w:rPr>
        <w:t xml:space="preserve">a) </w:t>
      </w:r>
      <w:r>
        <w:rPr>
          <w:b/>
          <w:bCs/>
          <w:sz w:val="24"/>
          <w:szCs w:val="24"/>
          <w:lang w:eastAsia="ar-SA"/>
        </w:rPr>
        <w:t xml:space="preserve">ukladá </w:t>
      </w:r>
      <w:r>
        <w:rPr>
          <w:sz w:val="24"/>
          <w:szCs w:val="24"/>
        </w:rPr>
        <w:t xml:space="preserve">prednostovi Miestneho úradu Mestskej časti Košice – Sídlisko KVP </w:t>
      </w:r>
      <w:r>
        <w:rPr>
          <w:b/>
          <w:bCs/>
          <w:sz w:val="24"/>
          <w:szCs w:val="24"/>
        </w:rPr>
        <w:t xml:space="preserve">predložiť  </w:t>
      </w:r>
      <w:r>
        <w:rPr>
          <w:sz w:val="24"/>
          <w:szCs w:val="24"/>
        </w:rPr>
        <w:t xml:space="preserve">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jbližšie  rokovanie  MZ MČ Košice – Sídlisko KVP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Písomnú  </w:t>
      </w:r>
      <w:r>
        <w:rPr>
          <w:bCs/>
          <w:sz w:val="24"/>
          <w:szCs w:val="24"/>
        </w:rPr>
        <w:t>správu   o  doterajších  aktivitách</w:t>
      </w:r>
      <w:r>
        <w:rPr>
          <w:sz w:val="24"/>
          <w:szCs w:val="24"/>
        </w:rPr>
        <w:t xml:space="preserve">   MČ  v   súvislosti   s  naplnením   uznesenia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Z č.30 z  12.05.2011  a  uznesenia  Mestského zastupiteľstva č. 142 z 19.09.2011, aj  o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tuálnom stave  zmluvných vzťahov k  tomuto objektu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Písomný,   </w:t>
      </w:r>
      <w:r>
        <w:rPr>
          <w:bCs/>
          <w:sz w:val="24"/>
          <w:szCs w:val="24"/>
        </w:rPr>
        <w:t>alternatívny    návrh   o   pripravovaných   a   možných    riešeniach</w:t>
      </w:r>
      <w:r>
        <w:rPr>
          <w:sz w:val="24"/>
          <w:szCs w:val="24"/>
        </w:rPr>
        <w:t xml:space="preserve">,    aj    s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dpokladanými    termínmi    postupných    krokov,    pre    zabezpečenie    likvidácie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chátralého objektu – rozostavaný  bazén pri ZŠ Starozagorská 8, Košice, i s prípadnou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žnosťou  vrátenia  objektu  do  vlastníctva  mesta  Košice 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 xml:space="preserve">b) berie na vedomie </w:t>
      </w:r>
      <w:r>
        <w:rPr>
          <w:sz w:val="24"/>
        </w:rPr>
        <w:t>informáciu o plnení uznesení z VIII. zasadnutia MZ MČ Košice – Sídlisko KVP zo dňa 15.12.2011 a </w:t>
      </w:r>
      <w:r>
        <w:rPr>
          <w:sz w:val="24"/>
          <w:szCs w:val="24"/>
        </w:rPr>
        <w:t xml:space="preserve"> prehľad  o stave plnenia  uznesení  z predchádzajúcich   zasadnutí MZ so stavom k 28.2.2012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54/2-23/8-1994 -   Viazať všetky uznesenia týkajúce sa investičných zámerov na území MČ na konkrétne  </w:t>
        <w:tab/>
        <w:t>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5/2b-21/10-2008 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8/1 zo dňa 24.2.2011  -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86/b zo dňa 27.10.2011-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/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  -  MZ  ukladá  prednostovi  Miestneho  úradu  Mestskej časti  Košice  –  Sídlisko  KV  v  spolupráci   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plnené úlohy: </w:t>
      </w:r>
    </w:p>
    <w:p>
      <w:pPr>
        <w:pStyle w:val="Normal"/>
        <w:ind w:left="2016" w:hanging="20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2/a zo dňa 15.12.2011 -   MZ v súlade s platnými ústavnými zákonmi, zákonmi a ostatnými všeobecne záväznými právnymi </w:t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predpismi žiada kontrolórku MČ Košice – Sídlisko KVP, aby vykonala kontrolu prevádzkových nákladov na mobilnú ľadovú plochu za rok 2011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 </w:t>
        <w:tab/>
        <w:tab/>
        <w:t xml:space="preserve">                                                     Zodp.: kontrolórka MČ       Termín: najbližšie zasadnutie MZ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/b zo dňa 12.5.2011 -     MZ žiada  Mestskú   časť  Košice -  Sídlisko KVP  požiadať  Mesto  Košice  o  bežný  transfer  na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likvidáciu   daného   objektu   z   rozpočtu  Mesta  Košice  schváleného  uznesením  č.46,  dňa 19.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apríla    2011   z     prostriedkov     bežných    výdavkov   určených    pre   mestské   časti     podľa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pripravenosti  predložených  akcií,   podľa  dôležitosti   a  potrieb  obyvateľov  mesta   zahrnutých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v Programe č.7: Služby občanom, Podprograme 6: Mestské časti. 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znesenia s pozastaveným výkonom:    </w:t>
      </w:r>
    </w:p>
    <w:p>
      <w:pPr>
        <w:pStyle w:val="Normal"/>
        <w:ind w:left="1752" w:hanging="1752"/>
        <w:jc w:val="both"/>
        <w:rPr>
          <w:sz w:val="18"/>
          <w:szCs w:val="18"/>
        </w:rPr>
      </w:pPr>
      <w:r>
        <w:rPr>
          <w:sz w:val="18"/>
          <w:szCs w:val="18"/>
        </w:rPr>
        <w:t>č.84  zo dňa 27.10.2011  k Návrhu na II. zmenu rozpočtu Mestskej časti Košice – Sídlisko KVP na rok 2011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>č.87 zo dňa 27.10.2011 k Zásadám informovanosti občanov prostredníctvom komunikačných prostriedkov Mestskej  časti Košice - Sídlisko KVP - poslanecký návrh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0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VIII. rokovania Mestského zastupiteľstva v Košiciach </w:t>
      </w:r>
    </w:p>
    <w:p>
      <w:pPr>
        <w:pStyle w:val="NormlnIMP"/>
        <w:jc w:val="center"/>
        <w:rPr/>
      </w:pPr>
      <w:r>
        <w:rPr>
          <w:sz w:val="24"/>
          <w:u w:val="single"/>
        </w:rPr>
        <w:t xml:space="preserve">zo dňa  5.12.2011 a z IX. mimoriadneho rokovania Mestského zastupiteľstva v Košiciach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o dňa 10.1.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Informatívnu správu z VIII. rokovania Mestského zastupiteľstva v Košiciach zo dňa 5.12.2011 a  z  IX. mimoriadneho rokovania Mestského zastupiteľstva v Košiciach zo dňa 10.1.2012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Správy Obvodného oddelenia PZ Košice – Sídlisko KVP a Mestskej polície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Košice – stanica KVP o bezpečnostnej situácii na sídlisku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spacing w:lineRule="auto" w:line="240"/>
        <w:ind w:left="284" w:hanging="284"/>
        <w:jc w:val="both"/>
        <w:rPr/>
      </w:pPr>
      <w:r>
        <w:rPr>
          <w:b/>
          <w:sz w:val="24"/>
        </w:rPr>
        <w:t>a) žiada</w:t>
      </w:r>
      <w:r>
        <w:rPr>
          <w:sz w:val="24"/>
        </w:rPr>
        <w:t xml:space="preserve"> prednostu miestneho úradu o zorganizovanie poslaneckého prieskumu v Drocárovom parku, objekt Senior dom v spolupráci s poslancami miestneho zastupiteľstva</w:t>
      </w:r>
    </w:p>
    <w:p>
      <w:pPr>
        <w:pStyle w:val="NormlnIMP"/>
        <w:spacing w:lineRule="auto" w:line="240"/>
        <w:ind w:left="284" w:hanging="284"/>
        <w:jc w:val="both"/>
        <w:rPr/>
      </w:pPr>
      <w:r>
        <w:rPr>
          <w:b/>
          <w:sz w:val="24"/>
        </w:rPr>
        <w:t xml:space="preserve">b) žiada </w:t>
      </w:r>
      <w:r>
        <w:rPr>
          <w:sz w:val="24"/>
        </w:rPr>
        <w:t>prednostu Miestneho úradu Mestskej časti Košice – Sídlisko KVP, aby na najbližšie rokovanie MZ predložil informáciu o prijatých opatreniach na zabezpečenie objektu</w:t>
      </w:r>
    </w:p>
    <w:p>
      <w:pPr>
        <w:pStyle w:val="Normal"/>
        <w:rPr/>
      </w:pPr>
      <w:r>
        <w:rPr>
          <w:b/>
          <w:sz w:val="24"/>
          <w:szCs w:val="24"/>
        </w:rPr>
        <w:t>c) berie na vedomie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 Správu </w:t>
      </w:r>
      <w:r>
        <w:rPr>
          <w:sz w:val="24"/>
          <w:szCs w:val="24"/>
        </w:rPr>
        <w:t xml:space="preserve">Obvodného oddelenia Policajného zboru Košice - Sídlisko KVP o bezpečnostnej         situácií na sídlisku KVP  za  obdobie od 1.7. do 31.12.2011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Správu   o činnosti  Mestskej  polície  Košice  -  stanica  KVP  za  obdobie  od   1.7.2011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 31.12.2011. </w:t>
      </w:r>
    </w:p>
    <w:p>
      <w:pPr>
        <w:pStyle w:val="NormlnIMP"/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a o kontrolnej činnosti z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isko k návrhu rozpočtu Mestskej časti Košice – Sídlisko KVP na rok 2012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v súlade s platnými ústavnými zákonmi, zákonmi a ostatnými všeobecne záväznými  právnymi predpismi </w:t>
      </w:r>
      <w:r>
        <w:rPr>
          <w:b/>
          <w:bCs/>
          <w:sz w:val="24"/>
          <w:szCs w:val="24"/>
        </w:rPr>
        <w:t xml:space="preserve">schvaľuje </w:t>
      </w:r>
      <w:r>
        <w:rPr>
          <w:bCs/>
          <w:iCs/>
          <w:sz w:val="24"/>
          <w:szCs w:val="24"/>
        </w:rPr>
        <w:t>úpravu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mernice o cestovných náhradách zamestnancov MČ Košice - Sídlisko KVP,  údržbe  a  používaní  motorových  vozidiel  Miestneho  úradu  MČ Košice - Sídlisko  KVP  podľa  predloženého  návrhu                        </w:t>
      </w:r>
      <w:r>
        <w:rPr>
          <w:bCs/>
          <w:lang w:eastAsia="ar-SA"/>
        </w:rPr>
        <w:t>Termín :  28.02.2012</w:t>
      </w:r>
      <w:r>
        <w:rPr>
          <w:bCs/>
          <w:sz w:val="24"/>
          <w:szCs w:val="24"/>
          <w:lang w:eastAsia="ar-SA"/>
        </w:rPr>
        <w:t xml:space="preserve">  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b) </w:t>
      </w:r>
      <w:r>
        <w:rPr>
          <w:sz w:val="24"/>
        </w:rPr>
        <w:t xml:space="preserve">v súlade s platnými ústavnými zákonmi, zákonmi a ostatnými všeobecne záväznými   právnymi predpismi  </w:t>
      </w:r>
      <w:r>
        <w:rPr>
          <w:b/>
          <w:bCs/>
          <w:sz w:val="24"/>
          <w:szCs w:val="24"/>
          <w:lang w:eastAsia="ar-SA"/>
        </w:rPr>
        <w:t xml:space="preserve">žiada  </w:t>
      </w:r>
      <w:r>
        <w:rPr>
          <w:sz w:val="24"/>
          <w:szCs w:val="24"/>
          <w:lang w:eastAsia="ar-SA"/>
        </w:rPr>
        <w:t xml:space="preserve">starostku  MČ Košice – Sídlisko KVP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1. aby   v  </w:t>
      </w:r>
      <w:r>
        <w:rPr>
          <w:rFonts w:eastAsia="Times-Bold;Times New Roman"/>
          <w:sz w:val="24"/>
          <w:szCs w:val="24"/>
          <w:lang w:eastAsia="ar-SA"/>
        </w:rPr>
        <w:t xml:space="preserve">zmluve č. 32 / 13 / 2010  zo  dňa   8.  7.  2010  </w:t>
      </w:r>
      <w:r>
        <w:rPr>
          <w:sz w:val="24"/>
          <w:szCs w:val="24"/>
          <w:lang w:eastAsia="ar-SA"/>
        </w:rPr>
        <w:t xml:space="preserve">bezodkladne   dostatočne   zabezpečila    </w:t>
      </w:r>
      <w:r>
        <w:rPr>
          <w:rFonts w:eastAsia="Times-Bold;Times New Roman"/>
          <w:sz w:val="24"/>
          <w:szCs w:val="24"/>
        </w:rPr>
        <w:t>záujmy  našej  mestskej  časti   v  zmysle  § 7   ods.  1  a  ods.  2  zákona            č. 138 / 1991  Zb.  o  majetku  obcí,  i  zákona  č.  369 / 1990  Zb.  o  obecnom  zriadení,  nakoľko  táto  zmluva  je  pre mestskú časť</w:t>
      </w:r>
      <w:r>
        <w:rPr>
          <w:rFonts w:eastAsia="TTE1CB8008t00"/>
          <w:sz w:val="24"/>
          <w:szCs w:val="24"/>
        </w:rPr>
        <w:t xml:space="preserve">  nevýhodná ;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TE1CB8008t00"/>
          <w:sz w:val="24"/>
        </w:rPr>
        <w:t>2. aby  urýchlene  zorganizovala  rokovanie  vo  veci  preverenia  i  prehodnotenia  výšky  nájmu  MĽP  a   úpravy  niektorých  ustanovení  zmluvy,  zjavne  nevýhodných  pre  MČ. Je  nevyhnutné  zabezpečiť  zmeny  predmetnej  zmluvy  a  v  prípade  neúspešnosti  rokovaní,  zmluvu  ukončiť  dohodou,  resp.  vypovedať  pre  jej  nevýhodnosť  pre  MČ ;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TE1CB8008t00"/>
          <w:sz w:val="24"/>
          <w:szCs w:val="24"/>
        </w:rPr>
        <w:t xml:space="preserve">3. aby  v  súvislosti  s  prevádzkou  MĽP  zabezpečila   </w:t>
      </w:r>
      <w:r>
        <w:rPr>
          <w:rFonts w:eastAsia="Times-Bold;Times New Roman"/>
          <w:sz w:val="24"/>
          <w:szCs w:val="24"/>
        </w:rPr>
        <w:t>hospodárne,   efektívne,   účelné       a  ú</w:t>
      </w:r>
      <w:r>
        <w:rPr>
          <w:rFonts w:eastAsia="TTE1CB8008t00"/>
          <w:sz w:val="24"/>
          <w:szCs w:val="24"/>
        </w:rPr>
        <w:t>č</w:t>
      </w:r>
      <w:r>
        <w:rPr>
          <w:rFonts w:eastAsia="Times-Bold;Times New Roman"/>
          <w:sz w:val="24"/>
          <w:szCs w:val="24"/>
        </w:rPr>
        <w:t xml:space="preserve">inné  nakladanie  s  verejnými prostriedkami  tak,  aby  boli  všetky  postupy  v  súlade        so  zákonom  o  verejnom  </w:t>
      </w:r>
      <w:r>
        <w:rPr>
          <w:rFonts w:eastAsia="TTE1CB8008t00"/>
          <w:sz w:val="24"/>
        </w:rPr>
        <w:t>obstarávaní  a   tiež  s  internými predpismi  MČ ;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TE1CB8008t00"/>
          <w:sz w:val="24"/>
        </w:rPr>
        <w:t xml:space="preserve">4. aby  na  najbližšie  rokovanie  MZ  predložila  písomnú  správu  o  priebehu  naplňovania  bodov  1.  -  3.  tohto  uznesenia,  aj  informáciu  o  konečnom  vyriešení  nedostatkov v   zmluve  </w:t>
      </w:r>
      <w:r>
        <w:rPr>
          <w:rFonts w:eastAsia="Times-Bold;Times New Roman"/>
          <w:sz w:val="24"/>
          <w:szCs w:val="24"/>
          <w:lang w:eastAsia="ar-SA"/>
        </w:rPr>
        <w:t>č.  32 / 13 / 2010   zo  dňa   8.  7.  2010</w:t>
      </w:r>
      <w:r>
        <w:rPr>
          <w:rFonts w:eastAsia="TTE1CB8008t00"/>
          <w:sz w:val="24"/>
        </w:rPr>
        <w:t xml:space="preserve"> ;   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Zodpovedný: starostka  MČ        Termín: najbližšie rokovanie MZ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c</w:t>
      </w:r>
      <w:r>
        <w:rPr>
          <w:b/>
          <w:sz w:val="24"/>
          <w:szCs w:val="24"/>
        </w:rPr>
        <w:t>) berie na vedomie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Správu o kontrolnej činnosti miestnej kontrolórky MČ Košice – Sídlisko KVP za obdobie od 15.12.2011 do zasadnutia MZ dňa 28.2.201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</w:rPr>
        <w:t>Správu o kontrolnej činnosti za rok 2011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Stanovisko k návrhu rozpočtu Mestskej časti Košice – Sídlisko KVP na rok 2012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Návrh rozpočtu Mestskej časti Košice - Sídlisko KVP na rok 2012 a roky 2013, 2014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/ schvaľuje</w:t>
      </w:r>
      <w:r>
        <w:rPr>
          <w:sz w:val="24"/>
          <w:szCs w:val="24"/>
        </w:rPr>
        <w:t xml:space="preserve"> rozpočet Mestskej časti Košice – Sídlisko KVP na rok 2012 podľa          predloženého  návrhu s nasledujúcimi úpravami 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v Programe 1: Plánovanie, manažment a kontrola, podprogram 1.2. Strategické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ánovanie a projekty sa znižujú kapitálové výdavky na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Elektrickú prípojku k vianočnej výzdobe - MÚ KVP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Rekonštrukciu fontány + architektonický návrh  o celkovú sumu 13.500,- EUR vo funkčnej klasifikácii 04.4.3 - výstavba,  pol. 716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v Programe 7: Prostredie pre život, podprogram 7.7. Estetizácia verejných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estranstiev sa znižujú kapitálové výdavky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nákup vianočnej výzdoby pred miestny úrad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realizáciu  elektrickej prípojky k vianočnej výzdobe  o celkovú sumu 4.000,- E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 funkčnej klasifikácii 06.2.0 - rozvoj obcí, pol. 713 a 717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ríjmové finančné operácie sa v pol. 454 - prevody z peňažných fondov znižujú  o celkovú sumu 17.500,- EUR</w:t>
      </w:r>
    </w:p>
    <w:p>
      <w:pPr>
        <w:pStyle w:val="Normal"/>
        <w:ind w:left="284" w:hanging="269"/>
        <w:jc w:val="both"/>
        <w:rPr>
          <w:sz w:val="24"/>
          <w:szCs w:val="24"/>
        </w:rPr>
      </w:pPr>
      <w:r>
        <w:rPr>
          <w:b/>
          <w:sz w:val="24"/>
          <w:szCs w:val="24"/>
        </w:rPr>
        <w:t>2/  berie na vedomie</w:t>
      </w:r>
      <w:r>
        <w:rPr>
          <w:sz w:val="24"/>
          <w:szCs w:val="24"/>
        </w:rPr>
        <w:t xml:space="preserve"> rozpočet Mestskej časti Košice - Sídlisko KVP na roky 2013, 2014</w:t>
      </w:r>
    </w:p>
    <w:p>
      <w:pPr>
        <w:pStyle w:val="Normal"/>
        <w:ind w:left="284" w:hanging="26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ľa predloženého  návrhu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Účelový transfér kapitálových výdavkov z Mesta Košic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schvaľuje  </w:t>
      </w:r>
      <w:r>
        <w:rPr>
          <w:sz w:val="24"/>
          <w:szCs w:val="24"/>
        </w:rPr>
        <w:t>účelové finančné prostriedky poskytnuté Mestom Košice z Programu 7: Služby občanom, Podprogramu 7.6: Mestské časti na krytie kapitálových výdavkov, a to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Rekonštrukcia a modernizácia oplotenia športového areálu v Drocárovom parku v sume 30 000,- €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Rekonštrukcia peších komunikácii v Drocárovom parku (korčuliarsky chodník) – II. a III. etapa v sume 66 000,-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) poveruje </w:t>
      </w:r>
      <w:r>
        <w:rPr>
          <w:sz w:val="24"/>
          <w:szCs w:val="24"/>
        </w:rPr>
        <w:t>starostku MČ Košice – Sídlisko KVP požiadať Mesto Košice o účelový transfér na uvedené a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Zásady čerpania finančných prostriedkov z rezervného fondu</w:t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- návrh na doplnenie a zmeny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lnenie a zmeny Zásad čerpania finančných prostriedkov z rezervného fondu podľa predloženého návrh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right="-434" w:hanging="283"/>
        <w:jc w:val="center"/>
        <w:rPr>
          <w:sz w:val="24"/>
          <w:u w:val="single"/>
        </w:rPr>
      </w:pPr>
      <w:r>
        <w:rPr>
          <w:sz w:val="24"/>
          <w:u w:val="single"/>
        </w:rPr>
        <w:t>Určenie výšky členského príspevku - Denné centrum Mestskej časti Košice</w:t>
      </w:r>
    </w:p>
    <w:p>
      <w:pPr>
        <w:pStyle w:val="Normal"/>
        <w:tabs>
          <w:tab w:val="clear" w:pos="720"/>
          <w:tab w:val="left" w:pos="426" w:leader="none"/>
        </w:tabs>
        <w:ind w:left="283" w:right="-434" w:hanging="283"/>
        <w:jc w:val="center"/>
        <w:rPr>
          <w:sz w:val="24"/>
          <w:u w:val="single"/>
        </w:rPr>
      </w:pPr>
      <w:r>
        <w:rPr>
          <w:sz w:val="24"/>
          <w:u w:val="single"/>
        </w:rPr>
        <w:t>- Sídlisko KVP- návrh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>výšku ročného členského príspevku do Denného centra Mestskej časti Košice – Sídlisko KVP, Cottbuská 36, Košice takto:</w:t>
      </w:r>
    </w:p>
    <w:p>
      <w:pPr>
        <w:pStyle w:val="Normal"/>
        <w:jc w:val="both"/>
        <w:rPr/>
      </w:pPr>
      <w:r>
        <w:rPr>
          <w:sz w:val="24"/>
        </w:rPr>
        <w:t xml:space="preserve">- členovia s trvalým pobytom v MČ Košice – Sídlisko KVP ................................ </w:t>
      </w:r>
      <w:r>
        <w:rPr>
          <w:b/>
          <w:sz w:val="24"/>
        </w:rPr>
        <w:t>2,5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lenovia s prechodným pobytom v MČ Košice – Sídlisko KV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 členovia, ktorí mali v predchádzajúcom období trvalý poby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 MČ Košice – Sídlisko KVP ............................................................................. </w:t>
      </w:r>
      <w:r>
        <w:rPr>
          <w:b/>
          <w:sz w:val="24"/>
        </w:rPr>
        <w:t>10,00 €.</w:t>
      </w:r>
    </w:p>
    <w:p>
      <w:pPr>
        <w:pStyle w:val="NormlnIMP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7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ti o poskytnutie dotáci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eschvaľuje </w:t>
      </w:r>
      <w:r>
        <w:rPr>
          <w:sz w:val="24"/>
        </w:rPr>
        <w:t xml:space="preserve">predložené žiadosti o poskytnutie dotácií pre Haligandu, OZ, Ždiarska 9, 040 12  Košice a Rímskokatolícku cirkev, farnosť Košice – KVP, Trieda KVP 6, 040 23 Košice.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8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prava pravidiel presunu finančných prostriedkov v rámci rozpočtu mestskej časti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  <w:r>
        <w:rPr>
          <w:sz w:val="24"/>
        </w:rPr>
        <w:t>v súlade s platnými ústavnými zákonmi, zákonmi a ostatnými všeobecne záväznými právnymi predpismi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1. ruší</w:t>
      </w:r>
      <w:r>
        <w:rPr>
          <w:sz w:val="24"/>
        </w:rPr>
        <w:t xml:space="preserve"> s účinnosťou od 28.02.2012  dve časti uznesenia MZ MČ Košice – Sídlisko KVP,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č. 75 – 23/10 – 2007 zo dňa 23.10.2007, uvedenými pod písmenami „b” a „c”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v súlade s Rokovacím poriadkom MZ MČ Košice – Sídlisko KVP, § 11, bod 5/ a) s účinnosťou  od 28.02.2012, zmenu  Zásad nakladania  s finančnými  prostriedkami MČ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šice – Sídlisko KVP podľa predloženého návrhu</w:t>
      </w:r>
    </w:p>
    <w:p>
      <w:pPr>
        <w:pStyle w:val="Normal"/>
        <w:ind w:left="567" w:hanging="284"/>
        <w:jc w:val="both"/>
        <w:rPr/>
      </w:pPr>
      <w:r>
        <w:rPr>
          <w:sz w:val="24"/>
          <w:szCs w:val="24"/>
        </w:rPr>
        <w:t>b) s účinnosťou od 28.02.2012, zmenu Organizačného poriadku MČ Košice - Sídlisko KVP podľa predloženého návrhu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09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dlá uskutočňovania kultúrnych akcií a športových podujatí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tskej časti Košice  - Sídlisko KVP – 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/</w:t>
      </w:r>
      <w:r>
        <w:rPr>
          <w:sz w:val="24"/>
        </w:rPr>
        <w:t xml:space="preserve"> 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eny a doplnenia Komisie kultúry, školstva a športu k Pravidlám uskutočňovania kultúrnych akcií a športových podujatí MČ Košice – Sídlisko KVP v tomto znení: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, bod 2 - </w:t>
      </w:r>
      <w:r>
        <w:rPr>
          <w:sz w:val="24"/>
          <w:szCs w:val="24"/>
          <w:lang w:val="cs-CZ" w:eastAsia="cs-CZ"/>
        </w:rPr>
        <w:t xml:space="preserve">upravuje sa znenie „Verejná kultúrna akcia sa považuje za verejnosti prístupnú, ak sa koná pre individuálne neurčených návštevníkov. Za </w:t>
      </w:r>
      <w:r>
        <w:rPr>
          <w:bCs/>
          <w:sz w:val="24"/>
          <w:szCs w:val="24"/>
          <w:lang w:val="cs-CZ" w:eastAsia="cs-CZ"/>
        </w:rPr>
        <w:t xml:space="preserve">verejnú </w:t>
      </w:r>
      <w:r>
        <w:rPr>
          <w:sz w:val="24"/>
          <w:szCs w:val="24"/>
          <w:lang w:val="cs-CZ" w:eastAsia="cs-CZ"/>
        </w:rPr>
        <w:t xml:space="preserve">kultúrnu akciu sa nepovažuje nízkoprahové podujatie.”  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, bod 4 - </w:t>
      </w:r>
      <w:r>
        <w:rPr>
          <w:sz w:val="24"/>
          <w:szCs w:val="24"/>
          <w:lang w:val="cs-CZ" w:eastAsia="cs-CZ"/>
        </w:rPr>
        <w:t xml:space="preserve">upravuje sa znenie „Verejné kultúrne akcie v zmysle týchto pravidiel </w:t>
      </w:r>
      <w:r>
        <w:rPr>
          <w:bCs/>
          <w:sz w:val="24"/>
          <w:szCs w:val="24"/>
          <w:lang w:val="cs-CZ" w:eastAsia="cs-CZ"/>
        </w:rPr>
        <w:t xml:space="preserve">spravidla </w:t>
      </w:r>
      <w:r>
        <w:rPr>
          <w:sz w:val="24"/>
          <w:szCs w:val="24"/>
          <w:lang w:val="cs-CZ" w:eastAsia="cs-CZ"/>
        </w:rPr>
        <w:t xml:space="preserve">organizuje a usporadúva </w:t>
      </w:r>
      <w:r>
        <w:rPr>
          <w:bCs/>
          <w:sz w:val="24"/>
          <w:szCs w:val="24"/>
          <w:lang w:val="cs-CZ" w:eastAsia="cs-CZ"/>
        </w:rPr>
        <w:t xml:space="preserve">mestská časť </w:t>
      </w:r>
      <w:r>
        <w:rPr>
          <w:sz w:val="24"/>
          <w:szCs w:val="24"/>
          <w:lang w:val="cs-CZ" w:eastAsia="cs-CZ"/>
        </w:rPr>
        <w:t>vo svojom mene.”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4"/>
          <w:szCs w:val="24"/>
          <w:lang w:val="cs-CZ" w:eastAsia="cs-CZ"/>
        </w:rPr>
        <w:t xml:space="preserve">Čl. II, bod 5 - </w:t>
      </w:r>
      <w:r>
        <w:rPr>
          <w:sz w:val="24"/>
          <w:szCs w:val="24"/>
          <w:lang w:val="cs-CZ" w:eastAsia="cs-CZ"/>
        </w:rPr>
        <w:t>preformuluje sa znenie „Spoluorganizátorom verejnej kultúrnej akcie môže byť: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sz w:val="24"/>
          <w:szCs w:val="24"/>
          <w:lang w:val="cs-CZ" w:eastAsia="cs-CZ"/>
        </w:rPr>
        <w:t>a) právnická osoba, ktorá nebola založená za účelom podnikania, najmä občianske združenie a nezisková organizácia poskytujúca všeobecne prospešné služby,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sz w:val="24"/>
          <w:szCs w:val="24"/>
          <w:lang w:val="cs-CZ" w:eastAsia="cs-CZ"/>
        </w:rPr>
        <w:t>b) podnikateľský subjekt, alebo združenie podnikateľských subjektov, ktorý/é sa podieľa minimálne 50%-ným podielom nákladov, spojených s prípravou a realizáciou verejnej kultúrnej akcie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) škola alebo školské zariadenie.”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4"/>
          <w:szCs w:val="24"/>
          <w:lang w:val="cs-CZ" w:eastAsia="cs-CZ"/>
        </w:rPr>
        <w:t xml:space="preserve">Čl. II, bod 6 - </w:t>
      </w:r>
      <w:r>
        <w:rPr>
          <w:sz w:val="24"/>
          <w:szCs w:val="24"/>
          <w:lang w:val="cs-CZ" w:eastAsia="cs-CZ"/>
        </w:rPr>
        <w:t>upravuje sa znenie „Na kultúrne akcie a propagáciu v rámci činnosti Referátu kultúry, školstva a športu sú rozdelené finančné prostriedky z rozpočtu na daný rozpočtový rok v rámci funkčnej klasifikácie 08.2.0. - Kultúrne služby (položka 637) nasledujúcim spôsobom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e verejné kultúrne akcie: 70%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e jubilujúcich seniorov MČ Košice – Sídlisko KVP: 8%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e propagáciu v rámci činnosti Referátu kultúry, školstva a športu: 2%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 pre nízkoprahové podujatia v rámci Sociálneho referátu: 20%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, bod 8 - </w:t>
      </w:r>
      <w:r>
        <w:rPr>
          <w:sz w:val="24"/>
          <w:szCs w:val="24"/>
          <w:lang w:val="cs-CZ" w:eastAsia="cs-CZ"/>
        </w:rPr>
        <w:t xml:space="preserve">upravuje sa znenie „Nosných verejných kultúrnych akcií je v rozpočtovom (v kalendárnom) roku spravidla osem, rozdelených úmerne do každého štvrťroku po dve. Je na ne vyčlenených 80% finančních prostriedkov určených na verejné kultúrne akcie. V prípade neuskutočnenia nosnej verejnej kultúrnej akcie sa finančné prostriedky vyčlenené na ňu presúvajú </w:t>
      </w:r>
      <w:r>
        <w:rPr>
          <w:bCs/>
          <w:sz w:val="24"/>
          <w:szCs w:val="24"/>
          <w:lang w:val="cs-CZ" w:eastAsia="cs-CZ"/>
        </w:rPr>
        <w:t xml:space="preserve">na základe schválenia Komisie kultúry, školstva a športu </w:t>
      </w:r>
      <w:r>
        <w:rPr>
          <w:sz w:val="24"/>
          <w:szCs w:val="24"/>
          <w:lang w:val="cs-CZ" w:eastAsia="cs-CZ"/>
        </w:rPr>
        <w:t>na iné nosné verejné kultúrne akcie.”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4"/>
          <w:szCs w:val="24"/>
          <w:lang w:val="cs-CZ" w:eastAsia="cs-CZ"/>
        </w:rPr>
        <w:t xml:space="preserve">Čl. II, bod 10 - </w:t>
      </w:r>
      <w:r>
        <w:rPr>
          <w:sz w:val="24"/>
          <w:szCs w:val="24"/>
          <w:lang w:val="cs-CZ" w:eastAsia="cs-CZ"/>
        </w:rPr>
        <w:t>preformuluje sa na znenie „Verejné kultúrne akcie na nasledujúci rozpočtový (kalendárny) rok sú na návrh Komisie kultúry, školstva a športu zapracované do návrhu programového rozpočtu spravidla v 9. mesiaci bežného roka pri procese tvorby rozpočtu mestskej časti na nasledujúci rozpočtový (kalendárny) rok. Zmeny po tomto termíne je možné uskutočniť na základe podnetu Komisie kultúry, školstva a športu len do termínu ukončenia rozpočtového procesu.”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, bod 11 - </w:t>
      </w:r>
      <w:r>
        <w:rPr>
          <w:sz w:val="24"/>
          <w:szCs w:val="24"/>
          <w:lang w:val="cs-CZ" w:eastAsia="cs-CZ"/>
        </w:rPr>
        <w:t xml:space="preserve">upravuje sa znenie „Predseda Komisie kultúry, školstva a športu v prípade potreby, pri príprave a usporadúvaní verejnej kultúrnej akcie, úmerne a podľa záujmu </w:t>
      </w:r>
      <w:r>
        <w:rPr>
          <w:bCs/>
          <w:sz w:val="24"/>
          <w:szCs w:val="24"/>
          <w:lang w:val="cs-CZ" w:eastAsia="cs-CZ"/>
        </w:rPr>
        <w:t xml:space="preserve">koordinuje činnosti </w:t>
      </w:r>
      <w:r>
        <w:rPr>
          <w:sz w:val="24"/>
          <w:szCs w:val="24"/>
          <w:lang w:val="cs-CZ" w:eastAsia="cs-CZ"/>
        </w:rPr>
        <w:t xml:space="preserve">členov Komisie kultúry, školstva a športu (poslancov aj neposlancov). </w:t>
      </w:r>
      <w:r>
        <w:rPr>
          <w:bCs/>
          <w:sz w:val="24"/>
          <w:szCs w:val="24"/>
          <w:lang w:val="cs-CZ" w:eastAsia="cs-CZ"/>
        </w:rPr>
        <w:t>Spolupracovať pri príprave a usporadúvaní verejnej kultúrnej akcie môže aj osoba, ktorá nie je členom komisie (napr. ostatní poslanci, zamestnanci mestskej časti, obyvatelia mestskej časti a pod.)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, bod 12 - </w:t>
      </w:r>
      <w:r>
        <w:rPr>
          <w:sz w:val="24"/>
          <w:szCs w:val="24"/>
          <w:lang w:val="cs-CZ" w:eastAsia="cs-CZ"/>
        </w:rPr>
        <w:t xml:space="preserve">upravuje sa znenie „Pri nosných verejných kultúrnych akciách, </w:t>
      </w:r>
      <w:r>
        <w:rPr>
          <w:bCs/>
          <w:sz w:val="24"/>
          <w:szCs w:val="24"/>
          <w:lang w:val="cs-CZ" w:eastAsia="cs-CZ"/>
        </w:rPr>
        <w:t>ktoré organizuje vo svojom mene mestská časť</w:t>
      </w:r>
      <w:r>
        <w:rPr>
          <w:sz w:val="24"/>
          <w:szCs w:val="24"/>
          <w:lang w:val="cs-CZ" w:eastAsia="cs-CZ"/>
        </w:rPr>
        <w:t xml:space="preserve">, sa zriaďuje organizačný výbor v počte </w:t>
      </w:r>
      <w:r>
        <w:rPr>
          <w:bCs/>
          <w:sz w:val="24"/>
          <w:szCs w:val="24"/>
          <w:lang w:val="cs-CZ" w:eastAsia="cs-CZ"/>
        </w:rPr>
        <w:t xml:space="preserve">najviac sedem </w:t>
      </w:r>
      <w:r>
        <w:rPr>
          <w:sz w:val="24"/>
          <w:szCs w:val="24"/>
          <w:lang w:val="cs-CZ" w:eastAsia="cs-CZ"/>
        </w:rPr>
        <w:t xml:space="preserve">členov, ktorých na návrh Komisie kultúry, školstva a športu menuje starosta. </w:t>
      </w:r>
      <w:r>
        <w:rPr>
          <w:bCs/>
          <w:sz w:val="24"/>
          <w:szCs w:val="24"/>
          <w:lang w:val="cs-CZ" w:eastAsia="cs-CZ"/>
        </w:rPr>
        <w:t xml:space="preserve">Členmi </w:t>
      </w:r>
      <w:r>
        <w:rPr>
          <w:sz w:val="24"/>
          <w:szCs w:val="24"/>
          <w:lang w:val="cs-CZ" w:eastAsia="cs-CZ"/>
        </w:rPr>
        <w:t xml:space="preserve">organizačného výboru </w:t>
      </w:r>
      <w:r>
        <w:rPr>
          <w:bCs/>
          <w:sz w:val="24"/>
          <w:szCs w:val="24"/>
          <w:lang w:val="cs-CZ" w:eastAsia="cs-CZ"/>
        </w:rPr>
        <w:t>môžu byť zamestnanci mestskej časti</w:t>
      </w:r>
      <w:r>
        <w:rPr>
          <w:sz w:val="24"/>
          <w:szCs w:val="24"/>
          <w:lang w:val="cs-CZ" w:eastAsia="cs-CZ"/>
        </w:rPr>
        <w:t>, poslanci m</w:t>
      </w:r>
      <w:r>
        <w:rPr>
          <w:bCs/>
          <w:sz w:val="24"/>
          <w:szCs w:val="24"/>
          <w:lang w:val="cs-CZ" w:eastAsia="cs-CZ"/>
        </w:rPr>
        <w:t>iestneho zastupiteľstva mestskej časti</w:t>
      </w:r>
      <w:r>
        <w:rPr>
          <w:sz w:val="24"/>
          <w:szCs w:val="24"/>
          <w:lang w:val="cs-CZ" w:eastAsia="cs-CZ"/>
        </w:rPr>
        <w:t xml:space="preserve">, </w:t>
      </w:r>
      <w:r>
        <w:rPr>
          <w:bCs/>
          <w:sz w:val="24"/>
          <w:szCs w:val="24"/>
          <w:lang w:val="cs-CZ" w:eastAsia="cs-CZ"/>
        </w:rPr>
        <w:t xml:space="preserve">zástupcovia </w:t>
      </w:r>
      <w:r>
        <w:rPr>
          <w:sz w:val="24"/>
          <w:szCs w:val="24"/>
          <w:lang w:val="cs-CZ" w:eastAsia="cs-CZ"/>
        </w:rPr>
        <w:t xml:space="preserve">spoluorganizátorských subjektov, </w:t>
      </w:r>
      <w:r>
        <w:rPr>
          <w:bCs/>
          <w:sz w:val="24"/>
          <w:szCs w:val="24"/>
          <w:lang w:val="cs-CZ" w:eastAsia="cs-CZ"/>
        </w:rPr>
        <w:t>ako aj ďalší obyvatelia mestskej časti</w:t>
      </w:r>
      <w:r>
        <w:rPr>
          <w:sz w:val="24"/>
          <w:szCs w:val="24"/>
          <w:lang w:val="cs-CZ" w:eastAsia="cs-CZ"/>
        </w:rPr>
        <w:t>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I, bod 1 - </w:t>
      </w:r>
      <w:r>
        <w:rPr>
          <w:sz w:val="24"/>
          <w:szCs w:val="24"/>
          <w:lang w:val="cs-CZ" w:eastAsia="cs-CZ"/>
        </w:rPr>
        <w:t xml:space="preserve">upravuje sa znenie „Športovými podujatiami sa rozumejú telovýchovné, športové a turistické súťaže, stretnutia, turnaje, preteky a iné podujatia spojené s pohybovo-rekreačnou aktivitou </w:t>
      </w:r>
      <w:r>
        <w:rPr>
          <w:bCs/>
          <w:sz w:val="24"/>
          <w:szCs w:val="24"/>
          <w:lang w:val="cs-CZ" w:eastAsia="cs-CZ"/>
        </w:rPr>
        <w:t>obyvateľov mestskej časti</w:t>
      </w:r>
      <w:r>
        <w:rPr>
          <w:sz w:val="24"/>
          <w:szCs w:val="24"/>
          <w:lang w:val="cs-CZ" w:eastAsia="cs-CZ"/>
        </w:rPr>
        <w:t>, prístupné verejnosti.”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4"/>
          <w:szCs w:val="24"/>
          <w:lang w:val="cs-CZ" w:eastAsia="cs-CZ"/>
        </w:rPr>
        <w:t xml:space="preserve">Čl. III, bod 6 - </w:t>
      </w:r>
      <w:r>
        <w:rPr>
          <w:sz w:val="24"/>
          <w:szCs w:val="24"/>
          <w:lang w:val="cs-CZ" w:eastAsia="cs-CZ"/>
        </w:rPr>
        <w:t>preformuluje sa znenie „Spoluorganizátorom športového podujatia môže byť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sz w:val="24"/>
          <w:szCs w:val="24"/>
          <w:lang w:val="cs-CZ" w:eastAsia="cs-CZ"/>
        </w:rPr>
        <w:t>a) právnická osoba, ktorá nebola založená za účelom podnikania, najmä občianske združenie a  nezisková organizácia poskytujúca všeobecne prospešné služby,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sz w:val="24"/>
          <w:szCs w:val="24"/>
          <w:lang w:val="cs-CZ" w:eastAsia="cs-CZ"/>
        </w:rPr>
        <w:t>b) podnikateľský subjekt, alebo združenie podnikateľských subjektov, ktorý/é sa podieľa minimálne 50%-ným podielom nákladov, spojených s prípravou a realizáciou športového podujatia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c) škola alebo školské zariadenie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I, bod 8 - </w:t>
      </w:r>
      <w:r>
        <w:rPr>
          <w:sz w:val="24"/>
          <w:szCs w:val="24"/>
          <w:lang w:val="cs-CZ" w:eastAsia="cs-CZ"/>
        </w:rPr>
        <w:t>preformuluje sa na znenie „Športové podujatia na nasledujúci rozpočtový (kalendárny) rok sú na návrh Komisie kultúry, školstva a športu zapracované do návrhu programového rozpočtu spravidla v 9. mesiaci bežného roka pri procese tvorby rozpočtu mestskej časti na nasledujúci rozpočtový (kalendárny) rok. Zmeny po tomto termíne je možné uskutočniť na základe podnetu Komisie kultúry, školstva a športu len do termínu ukončenia rozpočtového procesu.”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I, bod 9 - </w:t>
      </w:r>
      <w:r>
        <w:rPr>
          <w:sz w:val="24"/>
          <w:szCs w:val="24"/>
          <w:lang w:val="cs-CZ" w:eastAsia="cs-CZ"/>
        </w:rPr>
        <w:t xml:space="preserve">upravuje sa znenie „Predseda Komisie kultúry, školstva a športu v prípade potreby, pri príprave a usporadúvaní športového podujatia, úmerne a podľa záujmu </w:t>
      </w:r>
      <w:r>
        <w:rPr>
          <w:bCs/>
          <w:sz w:val="24"/>
          <w:szCs w:val="24"/>
          <w:lang w:val="cs-CZ" w:eastAsia="cs-CZ"/>
        </w:rPr>
        <w:t xml:space="preserve">koordinuje činnosť </w:t>
      </w:r>
      <w:r>
        <w:rPr>
          <w:sz w:val="24"/>
          <w:szCs w:val="24"/>
          <w:lang w:val="cs-CZ" w:eastAsia="cs-CZ"/>
        </w:rPr>
        <w:t>členov Komisie kultúry, školstva a športu (poslanco</w:t>
      </w:r>
      <w:r>
        <w:rPr>
          <w:bCs/>
          <w:sz w:val="24"/>
          <w:szCs w:val="24"/>
          <w:lang w:val="cs-CZ" w:eastAsia="cs-CZ"/>
        </w:rPr>
        <w:t xml:space="preserve">v </w:t>
      </w:r>
      <w:r>
        <w:rPr>
          <w:sz w:val="24"/>
          <w:szCs w:val="24"/>
          <w:lang w:val="cs-CZ" w:eastAsia="cs-CZ"/>
        </w:rPr>
        <w:t>aj neposlanco</w:t>
      </w:r>
      <w:r>
        <w:rPr>
          <w:bCs/>
          <w:sz w:val="24"/>
          <w:szCs w:val="24"/>
          <w:lang w:val="cs-CZ" w:eastAsia="cs-CZ"/>
        </w:rPr>
        <w:t>v</w:t>
      </w:r>
      <w:r>
        <w:rPr>
          <w:sz w:val="24"/>
          <w:szCs w:val="24"/>
          <w:lang w:val="cs-CZ" w:eastAsia="cs-CZ"/>
        </w:rPr>
        <w:t xml:space="preserve">). </w:t>
      </w:r>
      <w:r>
        <w:rPr>
          <w:bCs/>
          <w:sz w:val="24"/>
          <w:szCs w:val="24"/>
          <w:lang w:val="cs-CZ" w:eastAsia="cs-CZ"/>
        </w:rPr>
        <w:t>Spolupracovať pri príprave a usporadúvaní športového podujatia môže aj osoba, ktorá nie je členom komisie (napr. ostatní poslanci, zamestnanci mestskej časti, obyvatelia mestskej časti a pod.)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II, bod 10 - </w:t>
      </w:r>
      <w:r>
        <w:rPr>
          <w:sz w:val="24"/>
          <w:szCs w:val="24"/>
          <w:lang w:val="cs-CZ" w:eastAsia="cs-CZ"/>
        </w:rPr>
        <w:t xml:space="preserve">upravuje sa znenie „Pri rozsiahlejších športových podujatiach je možné zriadiť organizačný výbor v počte </w:t>
      </w:r>
      <w:r>
        <w:rPr>
          <w:bCs/>
          <w:sz w:val="24"/>
          <w:szCs w:val="24"/>
          <w:lang w:val="cs-CZ" w:eastAsia="cs-CZ"/>
        </w:rPr>
        <w:t xml:space="preserve">najviac sedem </w:t>
      </w:r>
      <w:r>
        <w:rPr>
          <w:sz w:val="24"/>
          <w:szCs w:val="24"/>
          <w:lang w:val="cs-CZ" w:eastAsia="cs-CZ"/>
        </w:rPr>
        <w:t xml:space="preserve">členov, ktorých na návrh Komisie kultúry, školstva a športu menuje starosta. </w:t>
      </w:r>
      <w:r>
        <w:rPr>
          <w:bCs/>
          <w:sz w:val="24"/>
          <w:szCs w:val="24"/>
          <w:lang w:val="cs-CZ" w:eastAsia="cs-CZ"/>
        </w:rPr>
        <w:t xml:space="preserve">Členmi </w:t>
      </w:r>
      <w:r>
        <w:rPr>
          <w:sz w:val="24"/>
          <w:szCs w:val="24"/>
          <w:lang w:val="cs-CZ" w:eastAsia="cs-CZ"/>
        </w:rPr>
        <w:t xml:space="preserve">organizačného výboru </w:t>
      </w:r>
      <w:r>
        <w:rPr>
          <w:bCs/>
          <w:sz w:val="24"/>
          <w:szCs w:val="24"/>
          <w:lang w:val="cs-CZ" w:eastAsia="cs-CZ"/>
        </w:rPr>
        <w:t>môžu byť zamestnanci mestskej časti</w:t>
      </w:r>
      <w:r>
        <w:rPr>
          <w:sz w:val="24"/>
          <w:szCs w:val="24"/>
          <w:lang w:val="cs-CZ" w:eastAsia="cs-CZ"/>
        </w:rPr>
        <w:t xml:space="preserve">, poslanci </w:t>
      </w:r>
      <w:r>
        <w:rPr>
          <w:bCs/>
          <w:sz w:val="24"/>
          <w:szCs w:val="24"/>
          <w:lang w:val="cs-CZ" w:eastAsia="cs-CZ"/>
        </w:rPr>
        <w:t>miestneho zastupiteľstva mestskej časti</w:t>
      </w:r>
      <w:r>
        <w:rPr>
          <w:sz w:val="24"/>
          <w:szCs w:val="24"/>
          <w:lang w:val="cs-CZ" w:eastAsia="cs-CZ"/>
        </w:rPr>
        <w:t xml:space="preserve">, </w:t>
      </w:r>
      <w:r>
        <w:rPr>
          <w:bCs/>
          <w:sz w:val="24"/>
          <w:szCs w:val="24"/>
          <w:lang w:val="cs-CZ" w:eastAsia="cs-CZ"/>
        </w:rPr>
        <w:t xml:space="preserve">zástupcovia </w:t>
      </w:r>
      <w:r>
        <w:rPr>
          <w:sz w:val="24"/>
          <w:szCs w:val="24"/>
          <w:lang w:val="cs-CZ" w:eastAsia="cs-CZ"/>
        </w:rPr>
        <w:t xml:space="preserve">spoluorganizátorských subjektov, </w:t>
      </w:r>
      <w:r>
        <w:rPr>
          <w:bCs/>
          <w:sz w:val="24"/>
          <w:szCs w:val="24"/>
          <w:lang w:val="cs-CZ" w:eastAsia="cs-CZ"/>
        </w:rPr>
        <w:t>ako aj ďalší obyvatelia mestskej časti</w:t>
      </w:r>
      <w:r>
        <w:rPr>
          <w:sz w:val="24"/>
          <w:szCs w:val="24"/>
          <w:lang w:val="cs-CZ" w:eastAsia="cs-CZ"/>
        </w:rPr>
        <w:t>.”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V, bod 1 - </w:t>
      </w:r>
      <w:r>
        <w:rPr>
          <w:sz w:val="24"/>
          <w:szCs w:val="24"/>
          <w:lang w:val="cs-CZ" w:eastAsia="cs-CZ"/>
        </w:rPr>
        <w:t xml:space="preserve">doplňuje sa slovné spojenie „mestskej časti“ - „Z každej verejnej kultúrnej akcie a športového podujatia sa vyhotovujú vyúčtovania reálnych nákladov </w:t>
      </w:r>
      <w:r>
        <w:rPr>
          <w:bCs/>
          <w:sz w:val="24"/>
          <w:szCs w:val="24"/>
          <w:lang w:val="cs-CZ" w:eastAsia="cs-CZ"/>
        </w:rPr>
        <w:t xml:space="preserve">mestskej časti.”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V, bod 2 -  </w:t>
      </w:r>
      <w:r>
        <w:rPr>
          <w:sz w:val="24"/>
          <w:szCs w:val="24"/>
          <w:lang w:val="cs-CZ" w:eastAsia="cs-CZ"/>
        </w:rPr>
        <w:t xml:space="preserve">dopĺňa sa slovné spojenie „elektronickou formou“ - „Každé vyúčtovanie reálnych nákladov je zasielané členom Komisie kultúry, školstva a športu, vždy po uskutočnení verejnej kultúrnej akcie, alebo športového podujatia, najneskôr do 21 kalendárnych dní </w:t>
      </w:r>
      <w:r>
        <w:rPr>
          <w:bCs/>
          <w:sz w:val="24"/>
          <w:szCs w:val="24"/>
          <w:lang w:val="cs-CZ" w:eastAsia="cs-CZ"/>
        </w:rPr>
        <w:t>elektronickou formou</w:t>
      </w:r>
      <w:r>
        <w:rPr>
          <w:sz w:val="24"/>
          <w:szCs w:val="24"/>
          <w:lang w:val="cs-CZ" w:eastAsia="cs-CZ"/>
        </w:rPr>
        <w:t>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IV, bod 4 -  </w:t>
      </w:r>
      <w:r>
        <w:rPr>
          <w:sz w:val="24"/>
          <w:szCs w:val="24"/>
          <w:lang w:val="cs-CZ" w:eastAsia="cs-CZ"/>
        </w:rPr>
        <w:t>preformuluje sa znenie „Osobám, ktoré nie sú členmi Komisie kultúry, školstva a športu, sú vyúčtovania k dispozícii v zmysle zákona č. 211/2000 Z.z. o slobodnom prístupe k informáciám a o zmene a doplnení niektorých zákonov (zákon o slobode informácií).”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lang w:val="cs-CZ" w:eastAsia="cs-CZ"/>
        </w:rPr>
        <w:t>- 2 -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V, bod 1 - </w:t>
      </w:r>
      <w:r>
        <w:rPr>
          <w:sz w:val="24"/>
          <w:szCs w:val="24"/>
          <w:lang w:val="cs-CZ" w:eastAsia="cs-CZ"/>
        </w:rPr>
        <w:t>vypúšťa sa neoddeliteľná príloha a preformuluje sa znenie „V prípade, že sa vyčlenené finančné prostriedky nepoužijú v plnej výške na jednotlivé akcie a podujatia alebo sa neuskutočnia, je možné ušetrené finančné prostriedky použiť na iné akcie a podujatia v rámci celej funkčnej klasifikácie 08.2.0. V tomto prípade sa neprihliada na rozčlenenie financií podľa Čl. II, bod 6.”</w:t>
      </w:r>
    </w:p>
    <w:p>
      <w:pPr>
        <w:pStyle w:val="Normal"/>
        <w:overflowPunct w:val="true"/>
        <w:jc w:val="both"/>
        <w:textAlignment w:val="auto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V, bod 2 - </w:t>
      </w:r>
      <w:r>
        <w:rPr>
          <w:sz w:val="24"/>
          <w:szCs w:val="24"/>
          <w:lang w:val="cs-CZ" w:eastAsia="cs-CZ"/>
        </w:rPr>
        <w:t xml:space="preserve">upravuje sa znenie „Zmeny, doplnky, alebo dodatky schvaľuje Miestne zastupiteľstvo MČ Košice – Sídlisko KVP </w:t>
      </w:r>
      <w:r>
        <w:rPr>
          <w:bCs/>
          <w:sz w:val="24"/>
          <w:szCs w:val="24"/>
          <w:lang w:val="cs-CZ" w:eastAsia="cs-CZ"/>
        </w:rPr>
        <w:t xml:space="preserve">spravidla </w:t>
      </w:r>
      <w:r>
        <w:rPr>
          <w:sz w:val="24"/>
          <w:szCs w:val="24"/>
          <w:lang w:val="cs-CZ" w:eastAsia="cs-CZ"/>
        </w:rPr>
        <w:t xml:space="preserve">na návrh Komisie kultúry, školstva a športu </w:t>
      </w:r>
      <w:r>
        <w:rPr>
          <w:bCs/>
          <w:sz w:val="24"/>
          <w:szCs w:val="24"/>
          <w:lang w:val="cs-CZ" w:eastAsia="cs-CZ"/>
        </w:rPr>
        <w:t>v súlade s Rokovacím poriadkom MZ MČ Košice – Sídlisko KVP a Rokovacím poriadkom MR MČ Košice – Sídlisko KVP.”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Čl. V, bod 4 -  </w:t>
      </w:r>
      <w:r>
        <w:rPr>
          <w:sz w:val="24"/>
          <w:szCs w:val="24"/>
          <w:lang w:val="cs-CZ" w:eastAsia="cs-CZ"/>
        </w:rPr>
        <w:t xml:space="preserve">dopĺňa sa konkrétny dátum účinnosti „Tieto zásady nadobúdajú účinnosť </w:t>
      </w:r>
      <w:r>
        <w:rPr>
          <w:bCs/>
          <w:sz w:val="24"/>
          <w:szCs w:val="24"/>
          <w:lang w:val="cs-CZ" w:eastAsia="cs-CZ"/>
        </w:rPr>
        <w:t>15.3.2012</w:t>
      </w:r>
      <w:r>
        <w:rPr>
          <w:sz w:val="24"/>
          <w:szCs w:val="24"/>
          <w:lang w:val="cs-CZ" w:eastAsia="cs-CZ"/>
        </w:rPr>
        <w:t>.”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  <w:t>v Čl. II,  bode 8  sa slová „Komisie kultúry, školstva a športu” nahrádzajú slovami „Komisie kultúry, školstva a športu pri miestnom zastupiteľstve mestskej časti (ďalej len „príslušná komisia”)”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sz w:val="24"/>
          <w:szCs w:val="24"/>
          <w:lang w:val="cs-CZ" w:eastAsia="cs-CZ"/>
        </w:rPr>
        <w:t>v Čl. II, bode 10, 11 a 12, v Čl. III, bode 8, 9, 10, v Čl. IV, bode 2, 3 a 4 a v Čl. V, bode 2 sa slová „Komisia kultúry, školstva a športu” vo všetkých gramatických tvaroch nahrádzajú slovami „príslušná komisia” v príslušnom gramatickom tvare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  <w:t>v Čl. I, bode 1 sa slová „MČ Košice – Sídlisko KVP” nahrádzajú slovami „Mestskej časti Košice – Sídlisko KVP (ďalej len „mestská časť”)”</w:t>
      </w:r>
    </w:p>
    <w:p>
      <w:pPr>
        <w:pStyle w:val="Normal"/>
        <w:overflowPunct w:val="true"/>
        <w:jc w:val="both"/>
        <w:textAlignment w:val="auto"/>
        <w:rPr/>
      </w:pPr>
      <w:r>
        <w:rPr>
          <w:iCs/>
          <w:sz w:val="24"/>
          <w:szCs w:val="24"/>
          <w:lang w:val="cs-CZ" w:eastAsia="cs-CZ"/>
        </w:rPr>
        <w:t>v Čl. I, bode 4, v Čl. II, bode 4 a 6, v Čl. III, bode 1 a 4, v Čl. IV  bode 1, v Čl. V, bode 2 a 3 sa slová „MČ Košice – Sídlisko KVP” vo všetkých gramatických tvaroch a slová „Mestská časť Košice – Sídlisko KVP” vo všetkých gramatických tvaroch nahrádzajú slovami „mestská časť” v príslušnom gramatickom tvare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</w:t>
      </w:r>
      <w:r>
        <w:rPr>
          <w:sz w:val="24"/>
          <w:szCs w:val="24"/>
        </w:rPr>
        <w:t xml:space="preserve"> Miestne zastupiteľstvo Mestskej časti Košice - Sídlisko KVP v súlade s platnými ústavnými   zákonmi,   zákonmi  a   ostatnými   všeobecne  záväznými   právnymi    predpis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á uskutočňovania kultúrnych akcií a športových podujatí Mestskej časti Košice   - Sídlisko KVP podľa predloženého návrhu,  so  zapracovaním schválených zmien a doplnkov.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/>
      </w:pPr>
      <w:r>
        <w:rPr/>
        <w:t>- 3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10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poskytnutie pomoci v náhlej núdz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>poskytnutie finančnej pomoci v náhlej núdzi vo výške 1.000,- €,</w:t>
      </w:r>
      <w:r>
        <w:rPr>
          <w:b/>
          <w:sz w:val="24"/>
        </w:rPr>
        <w:t xml:space="preserve"> </w:t>
      </w:r>
      <w:r>
        <w:rPr>
          <w:sz w:val="24"/>
        </w:rPr>
        <w:t xml:space="preserve">pre Štefana Fornera, Wurmova 6, 040 23  Košice.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11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ásady informovanosti občanov prostredníctvom komunikačných prostriedkov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- návrh na zmenu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1/ ruší</w:t>
      </w:r>
      <w:r>
        <w:rPr>
          <w:sz w:val="24"/>
        </w:rPr>
        <w:t xml:space="preserve"> uznesenie MZ MČ Košice – Sídlisko KVP č. 22 – 18/2 – 2003 bod 9 d/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Miestne zastupiteľstvo Mestskej časti Košice - Sídlisko KVP schvaľuje členov Komisie kultúry, školstva a športu za členov Redakčnej rady občasníka Kvapka.“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/ ruší </w:t>
      </w:r>
      <w:r>
        <w:rPr>
          <w:sz w:val="24"/>
        </w:rPr>
        <w:t xml:space="preserve">v Zásadách informovanosti občanov prostredníctvom komunikačných prostriedkov Článok 9, bod 5 e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</w:rPr>
        <w:t xml:space="preserve">     „</w:t>
      </w:r>
      <w:r>
        <w:rPr>
          <w:sz w:val="24"/>
          <w:szCs w:val="24"/>
        </w:rPr>
        <w:t>navrhuje redaktora - editora  novín k schváleniu miestnemu zastupiteľstvu“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 IX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o dňa 28. februára 2012                                                                          číslo :  112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lnenie člena Redakčnej rady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rámci Zásad informovanosti občanov prostredníctvom komunikačných prostriedkov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  <w:lang w:eastAsia="ar-SA"/>
        </w:rPr>
        <w:t xml:space="preserve">v súlade s platnými ústavnými    zákonmi, zákonmi a ostatnými všeobecne záväznými právnymi predpismi 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volí </w:t>
      </w:r>
      <w:r>
        <w:rPr>
          <w:sz w:val="24"/>
          <w:szCs w:val="24"/>
        </w:rPr>
        <w:t xml:space="preserve">za  člena  Redakčnej  rady  v  rámci  Zásad informovanosti občanov prostredníctvom komunikačných prostriedkov,  zástupcu  strany  MOST - HÍD,   Mgr. Máriu  Ivaneckú,  dňom  28. 02. 20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9.2.2012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4:00Z</dcterms:created>
  <dc:creator>Balažová</dc:creator>
  <dc:description/>
  <cp:keywords/>
  <dc:language>en-US</dc:language>
  <cp:lastModifiedBy>JKIRILAKOVA</cp:lastModifiedBy>
  <cp:lastPrinted>2012-03-02T08:55:00Z</cp:lastPrinted>
  <dcterms:modified xsi:type="dcterms:W3CDTF">2012-03-02T08:06:00Z</dcterms:modified>
  <cp:revision>3</cp:revision>
  <dc:subject/>
  <dc:title>Uznesenia XII</dc:title>
</cp:coreProperties>
</file>