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 VII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15. decembra 2011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88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89</w:t>
        <w:tab/>
        <w:t xml:space="preserve">Kontrola plnenia uznesení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  <w:szCs w:val="24"/>
        </w:rPr>
        <w:t>90</w:t>
        <w:tab/>
        <w:t>Informatívna správa zo VII. mimoriadneho rokovania Mestského zastupiteľstva v Košiciach zo dňa 3.11.2011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1</w:t>
        <w:tab/>
        <w:t>Návrh na potvrdenie uznesenia č. 87 – poslanecký návrh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2</w:t>
        <w:tab/>
        <w:t>Správa o kontrolnej činnosti miestnej kontrolórky</w:t>
      </w:r>
    </w:p>
    <w:p>
      <w:pPr>
        <w:pStyle w:val="NormlnIMP"/>
        <w:tabs>
          <w:tab w:val="clear" w:pos="720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ávrh plánu kontrolnej činnosti miestnej kontrolórky na obdobie od 1.januára 2012     do 30. júna 2012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93          Návrh na III. zmenu rozpočtu Mestskej časti Košice – Sídlisko KVP na rok 2011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94</w:t>
        <w:tab/>
        <w:t>Zmeny a doplnky Územného plánu hospodársko-sídelnej aglomerácie Košice, lokalita Myslava – cintorín a lokalita Sídlisko KVP – Moskovská trieda – vyžiadanie stanoviska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4"/>
          <w:szCs w:val="24"/>
        </w:rPr>
        <w:t>95</w:t>
        <w:tab/>
        <w:t xml:space="preserve">Stanovisko k investičnému zámeru športovo – relaxačné centrum „Golf KVP” na Povrazovej ulici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96</w:t>
        <w:tab/>
        <w:t>Stanovisko k zámeru vytvorenia multifunkčného parku – Čordákova ulica – poslanecký návrh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97</w:t>
        <w:tab/>
        <w:t xml:space="preserve">Rôzne 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8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schvaľuje </w:t>
      </w:r>
      <w:r>
        <w:rPr>
          <w:sz w:val="24"/>
        </w:rPr>
        <w:t xml:space="preserve">program rokovania uvedený v pozvánke s doplnením bodov 1/e – Návrh na potvrdenie uznesenia č. 87, 1/f – Návrh na potvrdenie uznesenia č. 84, 1/g – Úprava pravidiel presunu finančných prostriedkov v rámci prípravy rozpočtu, 5/1 – Stanovisko k zámeru vytvorenia multifunkčného parku – Čordákova ulica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Martin Boritáš, Mgr. Marián Horenský,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Iveta Zelinková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89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a) zaraďuje </w:t>
      </w:r>
      <w:r>
        <w:rPr>
          <w:sz w:val="24"/>
        </w:rPr>
        <w:t xml:space="preserve">uznesenie č. 86/b zo dňa 27. októbra 2011 medzi trvalé úlohy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 xml:space="preserve">b) zaraďuje </w:t>
      </w:r>
      <w:r>
        <w:rPr>
          <w:sz w:val="24"/>
        </w:rPr>
        <w:t>uznesenie č. 84 zo dňa 27. októbra 2011 a uznesenie č. 87 zo dňa 27. októbra 2011 medzi uznesenia s pozastaveným výkonom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 xml:space="preserve">c) zaraďuje </w:t>
      </w:r>
      <w:r>
        <w:rPr>
          <w:sz w:val="24"/>
        </w:rPr>
        <w:t>uznesenie č. 79/a zo dňa 27. októbra 2011 medzi splnené úlohy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</w:rPr>
        <w:t xml:space="preserve">d) berie  na  vedomie  </w:t>
      </w:r>
      <w:r>
        <w:rPr>
          <w:sz w:val="24"/>
        </w:rPr>
        <w:t>informáciu o plnení uznesení zo VII. zasadnutia MZ MČ Košice – Sídlisko KVP zo dňa 27.10.2011 a </w:t>
      </w:r>
      <w:r>
        <w:rPr>
          <w:sz w:val="24"/>
          <w:szCs w:val="24"/>
        </w:rPr>
        <w:t xml:space="preserve"> prehľad  o stave plnenia  uznesení  z predchádzajúcich   zasadnutí MZ so stavom k 15.12.2011 s predloženou doplňujúcou prílohou.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-142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54/2-23/8-1994 -   Viazať všetky uznesenia týkajúce sa investičných zámerov na území MČ na konkrétne  </w:t>
        <w:tab/>
        <w:t>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79/c-17/12-1996 </w:t>
        <w:tab/>
        <w:t>-</w:t>
        <w:tab/>
        <w:t>MZ žiada, aby predkladateľ a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5/2b-21/10-2008 -</w:t>
        <w:tab/>
        <w:t>MZ ukladá prednostke MÚ MČ Košice - Sídlisko KVP predkladať stav nedoplatkov a preplatkov na nájomnom MZ MČ Košice - Sídlisko KVP 1 krát za polrok spolu s prehľadom čerpania   rozpočtu príjmov a výdavkov.</w:t>
        <w:tab/>
        <w:tab/>
        <w:tab/>
        <w:tab/>
        <w:tab/>
        <w:t xml:space="preserve">    </w:t>
      </w:r>
    </w:p>
    <w:p>
      <w:pPr>
        <w:pStyle w:val="Normal"/>
        <w:ind w:left="2040" w:hanging="20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č.18/1 zo dňa 24.2.2011 - MZ žiada Mestskú políciu Košice - stanica KVP, aby na miestny úrad zasielali mesačný prehľad   </w:t>
      </w:r>
    </w:p>
    <w:p>
      <w:pPr>
        <w:pStyle w:val="Normal"/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ásahov, prípadov a oznámení realizovaných v Mestskej časti Košice - Sídlisko KVP.</w:t>
      </w:r>
    </w:p>
    <w:p>
      <w:pPr>
        <w:pStyle w:val="Normal"/>
        <w:overflowPunct w:val="true"/>
        <w:autoSpaceDE w:val="true"/>
        <w:ind w:left="1985" w:hanging="2009"/>
        <w:jc w:val="both"/>
        <w:textAlignment w:val="auto"/>
        <w:rPr/>
      </w:pPr>
      <w:r>
        <w:rPr>
          <w:b/>
        </w:rPr>
        <w:t xml:space="preserve">    </w:t>
      </w:r>
      <w:r>
        <w:rPr>
          <w:sz w:val="18"/>
          <w:szCs w:val="18"/>
        </w:rPr>
        <w:t>č.86/b zo dňa 27.10.2011 - ukladá prednostovi Miestneho úradu MČ Košice – Sídlisko KVP zabezpečiť, aby návrh rozpočtu na roky 2012 - 2014 bol spracovaný v súlade so schválenými zásadami.</w:t>
      </w:r>
    </w:p>
    <w:p>
      <w:pPr>
        <w:pStyle w:val="Normal"/>
        <w:tabs>
          <w:tab w:val="clear" w:pos="720"/>
          <w:tab w:val="left" w:pos="-1080" w:leader="none"/>
          <w:tab w:val="left" w:pos="142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Úlohy v plnení :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30/b zo dňa 12.5.2011 - MZ  žiada  Mestskú  časť Košice - Sídlisko KVP  požiadať  Mesto Košice  o bežný  transfer  na likvidáciu  daného  objektu  z  rozpočtu  Mesta  Košice  schváleného  uznesením  č.46,  dňa 19.  apríla 2011  z   prostriedkov   bežných  výdavkov  určených   pre  mestské  časti  podľa pripravenosti predložených akcií,  podľa dôležitosti  a potrieb obyvateľov mesta zahrnutých v Programe č.7: Služby občanom, Podprograme 6: Mestské časti.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Splnené úlohy: </w:t>
      </w:r>
    </w:p>
    <w:p>
      <w:pPr>
        <w:pStyle w:val="Normal"/>
        <w:tabs>
          <w:tab w:val="clear" w:pos="720"/>
          <w:tab w:val="left" w:pos="-1080" w:leader="none"/>
        </w:tabs>
        <w:ind w:left="1985" w:hanging="1985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č.79/a zo dňa 27.10.2011 - v súlade s  platnými ústavnými zákonmi, zákonmi a ostatnými všeobecne záväznými právnymi predpismi žiada kontrolórku MČ Košice – Sídlisko KVP, aby prekontrolovala súlad zvukového a písomného záznamu z miestnej rady zo dňa 13.10.2011, s dôrazom na bod Zásady informovanosti občanov prostredníctvom komunikačných prostriedkov Mestskej časti Košice – Sídlisko KVP</w:t>
        <w:tab/>
        <w:t xml:space="preserve">   </w:t>
        <w:tab/>
        <w:tab/>
        <w:tab/>
        <w:tab/>
        <w:t xml:space="preserve">    Termín: najbližšie rokovanie MZ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1985" w:leader="none"/>
          <w:tab w:val="left" w:pos="5385" w:leader="none"/>
        </w:tabs>
        <w:ind w:left="1985" w:hanging="198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Uznesenia s pozastaveným výkonom:    </w:t>
      </w:r>
    </w:p>
    <w:p>
      <w:pPr>
        <w:pStyle w:val="Normal"/>
        <w:ind w:left="1752" w:hanging="1752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č.84 zo dňa 27.10.2011 k Návrhu na II. zmenu rozpočtu Mestskej časti Košice – Sídlisko KVP na rok 2011</w:t>
      </w:r>
    </w:p>
    <w:p>
      <w:pPr>
        <w:pStyle w:val="Normal"/>
        <w:ind w:left="1985" w:hanging="1985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č.87 zo dňa 27.10.2011 k Zásadám informovanosti občanov prostredníctvom komunikačných prostriedkov Mestskej  časti Košice - Sídlisko KVP – poslanecký návrh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>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851" w:leader="none"/>
          <w:tab w:val="left" w:pos="284" w:leader="none"/>
        </w:tabs>
        <w:ind w:left="1985" w:hanging="1985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0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Informatívna správa zo VII. mimoriadneho rokovania Mestského zastupiteľstva v Košiciach zo dňa  3.11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informatívnu správu zo VII. mimoriadneho rokovania Mestského zastupiteľstva v Košiciach zo dňa  3.11.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1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Návrh na potvrdenie uznesenia č. 87 – poslanecký návrh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spacing w:lineRule="auto" w:line="240"/>
        <w:jc w:val="both"/>
        <w:rPr/>
      </w:pPr>
      <w:r>
        <w:rPr>
          <w:sz w:val="24"/>
        </w:rPr>
        <w:t xml:space="preserve">v súlade s platnými ústavnými zákonmi, zákonmi a ostatnými všeobecne záväznými právnymi predpismi </w:t>
      </w:r>
      <w:r>
        <w:rPr>
          <w:b/>
          <w:sz w:val="24"/>
        </w:rPr>
        <w:t xml:space="preserve">potvrdzuje </w:t>
      </w:r>
      <w:r>
        <w:rPr>
          <w:sz w:val="24"/>
        </w:rPr>
        <w:t>uznesenie Miestneho zastupiteľstva Mestskej časti Košice – Sídlisko KVP číslo 87 zo dňa 27. októbra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2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vrh plánu kontrolnej činnosti miestnej kontrolórky na obdobie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 1. januára 2012 do 30. júna 2012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v súlade s platnými ústavnými zákonmi, zákonmi a ostatnými všeobecne záväznými právnymi predpismi </w:t>
      </w:r>
      <w:r>
        <w:rPr>
          <w:b/>
          <w:sz w:val="24"/>
        </w:rPr>
        <w:t xml:space="preserve">žiada </w:t>
      </w:r>
      <w:r>
        <w:rPr>
          <w:sz w:val="24"/>
        </w:rPr>
        <w:t xml:space="preserve">kontrolórku MČ Košice – Sídlisko KVP, aby vykonala kontrolu prevádzkových nákladov na mobilnú ľadovú plochu za rok 2011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   </w:t>
        <w:tab/>
        <w:tab/>
      </w:r>
      <w:r>
        <w:rPr/>
        <w:t>Zodpovedný: kontrolórka MČ</w:t>
        <w:tab/>
        <w:t xml:space="preserve">            Termín: najbližšie zasadnutie MZ</w:t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</w:rPr>
        <w:t>b) berie na vedomie</w:t>
      </w: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Správu o kontrolnej činnosti miestnej kontrolórky MČ Košice –  Sídlisko KVP za  obdobie od 27.10.2011 do zasadnutia MZ dňa 15.12.2011” so schváleným doplňujúcim návrh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) schvaľuje</w:t>
      </w:r>
      <w:r>
        <w:rPr>
          <w:b/>
        </w:rPr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„</w:t>
      </w:r>
      <w:r>
        <w:rPr>
          <w:sz w:val="24"/>
        </w:rPr>
        <w:t xml:space="preserve">Návrh plánu kontrolnej činnosti miestnej kontrolórky na obdobie od 1.1.2012 do   30.6.2012.”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Návrh na III. zmenu rozpočtu Mestskej časti Košice – Sídlisko KVP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na rok 2011 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zmenu  rozpočtu MČ Košice – Sídlisko KVP na rok 2011 podľa predloženého návrh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Zmeny a doplnky Územného plánu hospodársko-sídelnej aglomerácie Košice,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lokalita Myslava – cintorín a lokalita Sídlisko KVP – Moskovská trieda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851" w:leader="none"/>
        </w:tabs>
        <w:ind w:left="851" w:hanging="851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>vyžiadanie stanoviska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úhlas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navrhovanou zmenou ÚPN HSA  Košice, 43 - lokality 9.3.Myslava cintorí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tanovisko k investičnému zámeru športovo – relaxačné centrum  „Golf KVP”</w:t>
      </w:r>
    </w:p>
    <w:p>
      <w:pPr>
        <w:pStyle w:val="NormlnIMP"/>
        <w:tabs>
          <w:tab w:val="clear" w:pos="720"/>
          <w:tab w:val="left" w:pos="595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a Povrazovej ulici</w:t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estičný zámer športovo – relaxačného centra ,,Golf KVP“ na Povrazovej ulici, č. p. 1624/519,  k. ú. Grunt pre Ing. Peter Barna, Bernolákova 8, Košice.</w:t>
      </w:r>
    </w:p>
    <w:p>
      <w:pPr>
        <w:pStyle w:val="Normal"/>
        <w:jc w:val="both"/>
        <w:rPr/>
      </w:pPr>
      <w:r>
        <w:rPr>
          <w:sz w:val="24"/>
          <w:szCs w:val="24"/>
        </w:rPr>
        <w:t>Uznesenie je platné do 15.12.2014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5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6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right="-434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Stanovisko k zámeru vytvorenia multifunkčného parku – Čordákova ulica </w:t>
      </w:r>
    </w:p>
    <w:p>
      <w:pPr>
        <w:pStyle w:val="Normal"/>
        <w:tabs>
          <w:tab w:val="clear" w:pos="720"/>
          <w:tab w:val="left" w:pos="426" w:leader="none"/>
        </w:tabs>
        <w:ind w:left="283" w:right="-434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>poslanecký návrh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súlade s platnými ústavnými zákonmi, zákonmi a ostatnými všeobecne záväznými právnymi predpismi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) berie na vedomie</w:t>
      </w:r>
      <w:r>
        <w:rPr>
          <w:sz w:val="24"/>
        </w:rPr>
        <w:t xml:space="preserve"> informáciu poslanca Miestneho zastupiteľstva Mestskej časti Košice – Sídlisko KVP Ing. Jána Tkáča o zámere vytvoriť multifunkčný park na ploche medzi Čordákova – Čordákova 50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) ukladá </w:t>
      </w:r>
      <w:r>
        <w:rPr>
          <w:sz w:val="24"/>
        </w:rPr>
        <w:t xml:space="preserve">prednostovi Miestneho úradu Mestskej časti Košice – Sídlisko KVP v spolupráci s navrhovateľom zabezpečiť spracovanie návrhu dokumentácie k realizácii zámeru vytvorenia multifunkčného parku na území uvedenom v bode l.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Zodpovedný: prednosta MÚ</w:t>
        <w:tab/>
        <w:t xml:space="preserve">       Termín: apríl 2012</w:t>
      </w:r>
    </w:p>
    <w:p>
      <w:pPr>
        <w:pStyle w:val="NormlnIMP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 VI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zo dňa 15. decembra 2011                                                                             číslo :  97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ôzn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 xml:space="preserve">volí </w:t>
      </w:r>
      <w:r>
        <w:rPr>
          <w:sz w:val="24"/>
          <w:szCs w:val="24"/>
        </w:rPr>
        <w:t xml:space="preserve"> za člena Komisie kultúry, školstva a športu neposlanca Mgr. Stanislava Takáča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 v.r.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20.12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0:00Z</dcterms:created>
  <dc:creator>Balažová</dc:creator>
  <dc:description/>
  <cp:keywords/>
  <dc:language>en-US</dc:language>
  <cp:lastModifiedBy>JKIRILAKOVA</cp:lastModifiedBy>
  <cp:lastPrinted>2011-12-20T14:59:00Z</cp:lastPrinted>
  <dcterms:modified xsi:type="dcterms:W3CDTF">2011-12-22T08:02:00Z</dcterms:modified>
  <cp:revision>3</cp:revision>
  <dc:subject/>
  <dc:title>Uznesenia XII</dc:title>
</cp:coreProperties>
</file>