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Miestne zastupiteľstvo Mestskej časti Košice - Sídlisko KVP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Zápisn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6" w:space="1" w:color="000000"/>
        </w:pBdr>
        <w:jc w:val="both"/>
        <w:rPr/>
      </w:pPr>
      <w:r>
        <w:rPr>
          <w:sz w:val="24"/>
        </w:rPr>
        <w:t xml:space="preserve">zo VII. zasadnutia Miestneho zastupiteľstva Mestskej časti Košice - Sídlisko KVP,  konaného dňa 27. októbra 2011 o 15.00 hodine v priestoroch Miestneho úradu MČ Košice - Sídlisko KVP, Trieda KVP č.1,  I. poschodie,  zasadacia miestnosť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tomní poslanci MZ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 prezenčnej listiny  zo VII. zasadnutia MZ,  ktorá tvorí prílohu  zápisn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spravedlnení poslanci MZ: </w:t>
      </w:r>
      <w:r>
        <w:rPr>
          <w:sz w:val="24"/>
        </w:rPr>
        <w:t>Ing. Albína Fülöpová, Mgr. Mária Ivane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lnIMP"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sz w:val="24"/>
        </w:rPr>
        <w:t xml:space="preserve">Starostka mestskej časti Ing. Iveta Kijevská o 15.00 hod. otvorila VII. rokovanie Miestneho zastupiteľstva Mestskej časti Košice – Sídlisko KVP a  privítala všetkých prítomných. V úvode ospravedlnila neprítomnosť Ing. Albíny Fülöpovej a Mgr. Márie Ivaneckej  na tomto zasadnu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vykonaní prezentácie starostka skonštatovala, že miestne zastupiteľstvo je uznášania schopné, prezentovalo sa 20 poslanc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Ďalej požiadala prítomných poslancov o doplňujúce návrhy k predloženému programu VII. rokovania miestneho zastupiteľstva. Poslanec RNDr. Alexander Hudák, PhD. navrhol doplnenie programu o bod 2/a – Personálne otázky, ktorý sa bude týkať zmien v zložení miestnej rady a doplnenie členov do komisií. Poslanec Ing. Dušan Cais navrhol doplnenie programu o bod 2/b – Informácie o stave výstavby garáží na Húskovej ulici. Žiadne ďalšie doplňujúce, ani pozmeňujúce návrhy neboli, starostka dala hlasovať o doplnení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doplnenie programu rokovania – návrh poslanca A. Hudák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schvaľuje </w:t>
      </w:r>
      <w:r>
        <w:rPr>
          <w:sz w:val="24"/>
        </w:rPr>
        <w:t xml:space="preserve">doplnenie programu o bod 2/a – Personálne otázk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1</w:t>
        <w:tab/>
        <w:t>Za: 12</w:t>
        <w:tab/>
        <w:t>Pr.:  4</w:t>
      </w:r>
      <w:r>
        <w:rPr/>
        <w:t>+1</w:t>
      </w:r>
      <w:r>
        <w:rPr>
          <w:sz w:val="24"/>
        </w:rPr>
        <w:t xml:space="preserve">      Zdr.:  1</w:t>
      </w:r>
      <w:r>
        <w:rPr/>
        <w:t>+2</w:t>
      </w:r>
      <w:r>
        <w:rPr>
          <w:sz w:val="24"/>
        </w:rPr>
        <w:t xml:space="preserve">   </w:t>
        <w:tab/>
        <w:t>Nehl.: 0</w:t>
      </w:r>
    </w:p>
    <w:p>
      <w:pPr>
        <w:pStyle w:val="Normal"/>
        <w:jc w:val="both"/>
        <w:rPr/>
      </w:pPr>
      <w:r>
        <w:rPr/>
        <w:t>Poslanec Kokarda „proti“ návrhu uznesenia „+1“.</w:t>
      </w:r>
    </w:p>
    <w:p>
      <w:pPr>
        <w:pStyle w:val="Normal"/>
        <w:jc w:val="both"/>
        <w:rPr/>
      </w:pPr>
      <w:r>
        <w:rPr/>
        <w:t>Poslanci Labaš a Tóth „zdržali sa +2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doplnenie programu rokovania – návrh poslanca D. Cais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 xml:space="preserve">doplnenie programu o bod 2/b – Informácie o stave výstavby garáží na Húskovej uli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2</w:t>
        <w:tab/>
        <w:t>Za: 12</w:t>
      </w:r>
      <w:r>
        <w:rPr/>
        <w:t>+1</w:t>
      </w:r>
      <w:r>
        <w:rPr>
          <w:sz w:val="24"/>
        </w:rPr>
        <w:tab/>
        <w:t>Pr.:  4</w:t>
        <w:tab/>
        <w:t xml:space="preserve">Zdr.:  3   </w:t>
        <w:tab/>
        <w:t>Nehl.: 0</w:t>
      </w:r>
    </w:p>
    <w:p>
      <w:pPr>
        <w:pStyle w:val="Normal"/>
        <w:jc w:val="both"/>
        <w:rPr/>
      </w:pPr>
      <w:r>
        <w:rPr/>
        <w:t>Poslankyňa Huštatyová „za“ návrh uznesenia „+1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rostka dala hlasovať o programe uvedenom v pozvánke so schválenými doplnenými bodmi 2/a a 2/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– návrhová komis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1.a) schvaľuje </w:t>
      </w:r>
      <w:r>
        <w:rPr>
          <w:sz w:val="24"/>
        </w:rPr>
        <w:t>program rokovania uvedený v pozvánke s doplnením bodu 2/a – Personálne otázky a doplnením bodu 2/b – Informácie o stave výstavby garáží na Húskovej ulici takto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 Otvorenie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/ Schválenie programu rokovania </w:t>
      </w:r>
    </w:p>
    <w:p>
      <w:pPr>
        <w:pStyle w:val="NormlnIMP"/>
        <w:ind w:left="567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b/ Voľba návrhovej komisie, určenie overovateľov zápisnice</w:t>
      </w:r>
    </w:p>
    <w:p>
      <w:pPr>
        <w:pStyle w:val="NormlnIMP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/ Kontrola plnenia uznesení                             </w:t>
      </w:r>
    </w:p>
    <w:p>
      <w:pPr>
        <w:pStyle w:val="NormlnIMP"/>
        <w:ind w:left="993" w:hanging="1135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d/ Informatívna správa zo VI. rokovania Mestského zastupiteľstva v Košiciach zo dňa           19.9.2011 </w:t>
      </w:r>
    </w:p>
    <w:p>
      <w:pPr>
        <w:pStyle w:val="NormlnIMP"/>
        <w:ind w:left="567" w:hanging="567"/>
        <w:jc w:val="both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Správa o kontrolnej činnosti miestnej kontrolórky </w:t>
      </w:r>
      <w:r>
        <w:rPr/>
        <w:t xml:space="preserve"> </w:t>
      </w:r>
    </w:p>
    <w:p>
      <w:pPr>
        <w:pStyle w:val="NormlnIMP"/>
        <w:tabs>
          <w:tab w:val="clear" w:pos="708"/>
          <w:tab w:val="left" w:pos="5954" w:leader="none"/>
        </w:tabs>
        <w:ind w:left="426" w:hanging="426"/>
        <w:rPr/>
      </w:pPr>
      <w:r>
        <w:rPr>
          <w:sz w:val="24"/>
        </w:rPr>
        <w:t xml:space="preserve">            </w:t>
      </w:r>
      <w:r>
        <w:rPr>
          <w:sz w:val="24"/>
        </w:rPr>
        <w:t>2/a Personálne otázky</w:t>
      </w:r>
    </w:p>
    <w:p>
      <w:pPr>
        <w:pStyle w:val="NormlnIMP"/>
        <w:tabs>
          <w:tab w:val="clear" w:pos="708"/>
          <w:tab w:val="left" w:pos="5954" w:leader="none"/>
        </w:tabs>
        <w:ind w:left="426" w:hanging="426"/>
        <w:rPr/>
      </w:pPr>
      <w:r>
        <w:rPr>
          <w:sz w:val="24"/>
        </w:rPr>
        <w:t xml:space="preserve">            </w:t>
      </w:r>
      <w:r>
        <w:rPr>
          <w:sz w:val="24"/>
        </w:rPr>
        <w:t>2/b Informácie o stave výstavby garáží na Húskovej ulici</w:t>
      </w:r>
    </w:p>
    <w:p>
      <w:pPr>
        <w:pStyle w:val="NormlnIMP"/>
        <w:tabs>
          <w:tab w:val="clear" w:pos="708"/>
          <w:tab w:val="left" w:pos="5954" w:leader="none"/>
        </w:tabs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Návrh na II. zmenu rozpočtu Mestskej časti Košice – Sídlisko KVP na rok 2011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 Stanovisko k využitiu pozemku na parcele č. 1624/524, k. ú. Grunt, na športovo-rekreačné účely – projekt Dirtpark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Zásady rozpočtovania bežných výdavkov pre tvorbu rozpočtov Mestskej časti Košice –Sídlisko KVP na roky 2012 – 2014 – poslanecký návrh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</w:t>
      </w:r>
      <w:r>
        <w:rPr>
          <w:sz w:val="24"/>
        </w:rPr>
        <w:t>Zásady informovanosti občanov prostredníctvom komunikačných prostriedkov Mestskej časti Košice – Sídlisko KVP – poslanecký návr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7. Interpelácie a otázky poslancov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8. Rôzne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 Záver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3</w:t>
        <w:tab/>
        <w:t>Za: 13</w:t>
        <w:tab/>
        <w:t xml:space="preserve">Pr.:  0        Zdr.:  7   </w:t>
        <w:tab/>
        <w:t>Nehl.: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1. b) volí </w:t>
      </w:r>
      <w:r>
        <w:rPr>
          <w:sz w:val="24"/>
        </w:rPr>
        <w:t xml:space="preserve">návrhovú komisiu v zložení:   </w:t>
        <w:tab/>
        <w:t>Ing. Ivan Harajda, Mgr. Marián Horenský, Martin Boritáš, RNDr. Alexander Hudák, Ph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4</w:t>
        <w:tab/>
        <w:t>Za: 15</w:t>
      </w:r>
      <w:r>
        <w:rPr/>
        <w:t>+1</w:t>
      </w:r>
      <w:r>
        <w:rPr>
          <w:sz w:val="24"/>
          <w:szCs w:val="24"/>
        </w:rPr>
        <w:tab/>
      </w:r>
      <w:r>
        <w:rPr>
          <w:sz w:val="24"/>
        </w:rPr>
        <w:t xml:space="preserve">  Pr.:  2        Zdr.:  2   </w:t>
        <w:tab/>
        <w:t>Nehl.: 0</w:t>
      </w:r>
    </w:p>
    <w:p>
      <w:pPr>
        <w:pStyle w:val="Normal"/>
        <w:jc w:val="both"/>
        <w:rPr/>
      </w:pPr>
      <w:r>
        <w:rPr/>
        <w:t>Poslankyňa Macková „za“ návrh uznesenia „+1“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dsedajúca určila overovateľov zápisnice: </w:t>
        <w:tab/>
        <w:t xml:space="preserve">Bc. Peter Kakuloš,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RNDr. Vladimír Kokarda, Ph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c/  Kontrola plnenia uznesení</w:t>
      </w:r>
    </w:p>
    <w:p>
      <w:pPr>
        <w:pStyle w:val="Normal"/>
        <w:jc w:val="both"/>
        <w:rPr/>
      </w:pPr>
      <w:r>
        <w:rPr>
          <w:sz w:val="24"/>
        </w:rPr>
        <w:t>Kontrolu plnenia uznesení vykonal zástupca starostky, ktorý navrhol z</w:t>
      </w:r>
      <w:r>
        <w:rPr>
          <w:sz w:val="24"/>
          <w:szCs w:val="24"/>
        </w:rPr>
        <w:t xml:space="preserve">aradiť uznesenie MZ č. </w:t>
      </w:r>
      <w:r>
        <w:rPr>
          <w:b/>
        </w:rPr>
        <w:t xml:space="preserve">30/b </w:t>
      </w:r>
      <w:r>
        <w:rPr/>
        <w:t>zo dňa 12. mája 2011</w:t>
      </w:r>
      <w:r>
        <w:rPr>
          <w:b/>
        </w:rPr>
        <w:t xml:space="preserve"> - žiada  </w:t>
      </w:r>
      <w:r>
        <w:rPr/>
        <w:t>Mestskú  časť Košice - Sídlisko KVP  požiadať  Mesto Košice  o bežný  transfer  na likvidáciu  daného  objektu  z  rozpočtu  Mesta  Košice  schváleného  uznesením  č.46,  dňa 19.  apríla 2011  z   prostriedkov   bežných  výdavkov  určených   pre  mestské  časti  podľa pripravenosti predložených akcií,  podľa dôležitosti  a potrieb obyvateľov mesta zahrnutých v Programe č.7: Služby občanom, Podprograme 6: Mestské časti</w:t>
      </w:r>
      <w:r>
        <w:rPr>
          <w:sz w:val="24"/>
          <w:szCs w:val="24"/>
        </w:rPr>
        <w:t xml:space="preserve"> medzi úlohy v plnení a uznesenie MZ č. </w:t>
      </w:r>
      <w:r>
        <w:rPr>
          <w:b/>
        </w:rPr>
        <w:t xml:space="preserve">13/3 </w:t>
      </w:r>
      <w:r>
        <w:rPr/>
        <w:t>zo dňa 22. decembra 2010</w:t>
      </w:r>
      <w:r>
        <w:rPr>
          <w:b/>
        </w:rPr>
        <w:t xml:space="preserve"> - žiada</w:t>
      </w:r>
      <w:r>
        <w:rPr/>
        <w:t xml:space="preserve"> Mesto Košice o odstránenie rozostavaného objektu – bazén na Starozagorskej ulici z dôvodu, že predmetný objekt svojím stavom ohrozuje život, zdravie osôb, kvalitu bývania a zároveň znehodnocuje životné prostredie  </w:t>
      </w:r>
      <w:r>
        <w:rPr>
          <w:sz w:val="24"/>
          <w:szCs w:val="24"/>
        </w:rPr>
        <w:t xml:space="preserve">medzi splnené úlohy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Následne starostka otvorila diskusiu k bodu 1.c/ Kontrola plnenia uznesení. Do diskusie sa prihlásili poslanci I. Harajda, T. Boroš, M. Boritáš, L. Lörinc a R. Matoušek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p. Harajda: Uznesenie MR č. 58 - 13/10 – 2011  </w:t>
      </w:r>
      <w:r>
        <w:rPr/>
        <w:t xml:space="preserve">Miestna rada MČ Košice - Sídlisko KVP   </w:t>
      </w:r>
      <w:r>
        <w:rPr>
          <w:b/>
        </w:rPr>
        <w:t>odporúča</w:t>
      </w:r>
      <w:r>
        <w:rPr/>
        <w:t xml:space="preserve">   MZ  MČ Košice - Sídlisko KVP </w:t>
      </w:r>
      <w:r>
        <w:rPr>
          <w:b/>
        </w:rPr>
        <w:t xml:space="preserve">prerokovať </w:t>
      </w:r>
      <w:r>
        <w:rPr/>
        <w:t xml:space="preserve">Zásady informovanosti občanov prostredníctvom komunikačných prostriedkov Mestskej časti Košice – Sídlisko KVP so zohľadnením konkrétnych pripomienok miestneho úradu a  externého právnika JUDr. Jozefa Sotolářa. </w:t>
      </w:r>
      <w:r>
        <w:rPr>
          <w:sz w:val="24"/>
          <w:szCs w:val="24"/>
        </w:rPr>
        <w:t xml:space="preserve">bolo upravené oproti návrhu, za ktorý som na MR hlasoval.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4"/>
          <w:szCs w:val="24"/>
        </w:rPr>
        <w:t xml:space="preserve">Starostka požiadala o vyjadrenie právne oddelenie.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UDr. Balážová: Uznesenia z miestnej rady sú vypracované podľa návrhov, ktoré boli predsedajúcim prečítané členom MR pred hlasovaní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p. Boroš: Je potrebné vypočuť zvukový záznam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p. Boritáš: Aby sme nezdržiavali rokovanie MZ navrhujem, aby zvukový záznam vypočula miestna kontrolórka a na najbližšie rokovanie MR predložila zistenia. V prípade záujmu si poslanci MZ, už vyhľadanú časť záznamu môžu prísť vypočuť na miestny úrad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p. Lörinc: Ako overovateľ zápisnice z 10. MR prečítam časť zápisnice z tohto rokovania, z ktorej je zrejmé, že uznesenie je v poriad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p. Harajda: Na stretnutí s prednostom som na tento nesúlad upozornil a žiadal som náprav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Ing. Bugoš: Rozprávali sme o viacerých témach, vašim pripomienkam som sa venov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Počas diskusie technik zodpovedný za  zvukový záznam vyhľadával záznam z požadovanej MR v technickom zariadení. </w:t>
      </w:r>
    </w:p>
    <w:p>
      <w:pPr>
        <w:pStyle w:val="Normal"/>
        <w:jc w:val="both"/>
        <w:rPr/>
      </w:pPr>
      <w:r>
        <w:rPr>
          <w:sz w:val="24"/>
        </w:rPr>
        <w:t xml:space="preserve">p. Matoušek: Dávam návrh </w:t>
      </w:r>
      <w:r>
        <w:rPr>
          <w:sz w:val="24"/>
          <w:szCs w:val="24"/>
        </w:rPr>
        <w:t>na prerušenie rokovania 15 minútovou  prestávkou.</w:t>
      </w:r>
    </w:p>
    <w:p>
      <w:pPr>
        <w:pStyle w:val="Normal"/>
        <w:jc w:val="both"/>
        <w:rPr/>
      </w:pPr>
      <w:r>
        <w:rPr>
          <w:sz w:val="24"/>
          <w:szCs w:val="24"/>
        </w:rPr>
        <w:t>Starostka v súlade s rokovacím poriadkom miestneho zastupiteľstva, dala hlasovať o procedurálnom návrhu poslanca R. Matoušeka –  15 minútová prestáv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anie č. 5</w:t>
        <w:tab/>
        <w:t xml:space="preserve">Za:  19   </w:t>
        <w:tab/>
        <w:t>Pr.:  0</w:t>
        <w:tab/>
        <w:tab/>
        <w:t>Zdr.:  0</w:t>
        <w:tab/>
        <w:t>Nehl.: 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prestávke sa prezentovalo 20 poslancov. Pokračovala diskusia poslancov MZ k bodu programu 1c/, do ktorej sa prihlásili R. Matoušek, I. Harajda a M. Boritáš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>p. Matoušek: Po začatí rokovania nesmú k návrhovej komisii pristupovať neposlanci a ovplyvňovať jej rozhodnutia, tým reagujem na skutočnosť, že p. Podlubný tak učini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>K uzneseniu MR č. 58 – 13/10 – 2011 bol prečítaný návrh na uznesenie poslanca R. Matoušeka predložený na rokovanie MR a jeho písomné doplnenie poslancom L. Lörincom, ktorí overili ich pravosť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arajda: Za tento návrh by som nehlasov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Matoušek: Nevenovali ste pozornosť čítanému návrhu. Hlasovali ste neskôr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Boritáš: Nediskutujme o písomnom zázname, vypočujme si zvukový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edajúca požiadala p. Biskupa o prehranie zvukového záznam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Biskup: Žiaľ, zvukový záznam nie je k dispozícii. Pri ukladaní nahrávky zlyhala výpočtová technika a ostali zachované len niektoré fragmenty. Sporná časť rokovania MR zachovaná nebol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arajda: Žiadam, aby zachované časti skontrolovala miestna kontrolórk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Do diskusie sa nikto ďalší neprihlásil. Starostka požiadala návrhovú komisiu o prednesenie návrhov na uznesenie.</w:t>
      </w:r>
    </w:p>
    <w:p>
      <w:pPr>
        <w:pStyle w:val="Normal"/>
        <w:tabs>
          <w:tab w:val="clear" w:pos="708"/>
          <w:tab w:val="left" w:pos="283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– návrh poslanca M. Boritáša :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4"/>
        </w:rPr>
        <w:t xml:space="preserve">v súlade s  platnými ústavnými zákonmi, zákonmi a ostatnými všeobecne záväznými právnymi predpismi </w:t>
      </w:r>
      <w:r>
        <w:rPr>
          <w:b/>
          <w:sz w:val="24"/>
        </w:rPr>
        <w:t xml:space="preserve">žiada </w:t>
      </w:r>
      <w:r>
        <w:rPr>
          <w:sz w:val="24"/>
        </w:rPr>
        <w:t>kontrolórku MČ Košice – Sídlisko KVP, aby prekontrolovala súlad zvukového a písomného záznamu z miestnej rady zo dňa 13.10.2011, s dôrazom na bod Zásady informovanosti občanov prostredníctvom komunikačných prostriedkov Mestskej časti Košice – Sídlisko KVP</w:t>
        <w:tab/>
        <w:t xml:space="preserve">                         </w:t>
        <w:tab/>
        <w:tab/>
        <w:t>Termín: najbližšie rokovanie M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6</w:t>
        <w:tab/>
        <w:t>Za: 12</w:t>
      </w:r>
      <w:r>
        <w:rPr/>
        <w:t>+1</w:t>
      </w:r>
      <w:r>
        <w:rPr>
          <w:sz w:val="24"/>
        </w:rPr>
        <w:tab/>
        <w:t xml:space="preserve">Pr.:  0      </w:t>
        <w:tab/>
        <w:t xml:space="preserve">Zdr.:  7   </w:t>
        <w:tab/>
        <w:t>Nehl.: 0</w:t>
      </w:r>
    </w:p>
    <w:p>
      <w:pPr>
        <w:pStyle w:val="Normal"/>
        <w:jc w:val="both"/>
        <w:rPr/>
      </w:pPr>
      <w:r>
        <w:rPr/>
        <w:t>Poslanec Hudák „za“ návrh uznesenia „+1“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Návrh na uznesenie - návrhová komis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zaraďuje </w:t>
      </w:r>
      <w:r>
        <w:rPr>
          <w:sz w:val="24"/>
        </w:rPr>
        <w:t>uznesenie č. 30/b zo dňa 12. mája 2011 medzi úlohy v plnení</w:t>
      </w:r>
      <w:r>
        <w:rPr>
          <w:b/>
          <w:sz w:val="24"/>
        </w:rPr>
        <w:t>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7   </w:t>
        <w:tab/>
        <w:t>Za:  20</w:t>
        <w:tab/>
        <w:t>Pr.:  0,        Zdr.:  0</w:t>
        <w:tab/>
        <w:tab/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Návrh na uznesenie - návrhová komis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</w:t>
      </w:r>
    </w:p>
    <w:p>
      <w:pPr>
        <w:pStyle w:val="Normal"/>
        <w:tabs>
          <w:tab w:val="clear" w:pos="708"/>
          <w:tab w:val="left" w:pos="-1080" w:leader="none"/>
        </w:tabs>
        <w:ind w:left="284" w:hanging="284"/>
        <w:jc w:val="both"/>
        <w:rPr/>
      </w:pPr>
      <w:r>
        <w:rPr>
          <w:b/>
          <w:sz w:val="24"/>
        </w:rPr>
        <w:t xml:space="preserve">zaraďuje </w:t>
      </w:r>
      <w:r>
        <w:rPr>
          <w:sz w:val="24"/>
        </w:rPr>
        <w:t>uznesenie č. 13/3 zo dňa 22. decembra 2010 medzi splnené úlohy,</w:t>
      </w:r>
    </w:p>
    <w:p>
      <w:pPr>
        <w:pStyle w:val="NormlnIMP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8   </w:t>
        <w:tab/>
        <w:t>Za:  19</w:t>
        <w:tab/>
        <w:t>Pr.:  0,        Zdr.:  1</w:t>
        <w:tab/>
        <w:tab/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Návrh na uznesenie - návrhová komis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24"/>
        </w:rPr>
        <w:t xml:space="preserve">berie  na  vedomie  </w:t>
      </w:r>
      <w:r>
        <w:rPr>
          <w:sz w:val="24"/>
        </w:rPr>
        <w:t>informáciu o plnení uznesení zo VI. zasadnutia MZ MČ Košice – Sídlisko KVP zo dňa 25.8.2011 a </w:t>
      </w:r>
      <w:r>
        <w:rPr>
          <w:sz w:val="24"/>
          <w:szCs w:val="24"/>
        </w:rPr>
        <w:t xml:space="preserve"> prehľad  o stave plnenia  uznesení  z predchádzajúcich   zasadnutí MZ so stavom k 27.10.2011 so schválenými zmenami.</w:t>
      </w:r>
    </w:p>
    <w:p>
      <w:pPr>
        <w:pStyle w:val="NormlnIMP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9   </w:t>
        <w:tab/>
        <w:t>Za:  20</w:t>
        <w:tab/>
        <w:t>Pr.:  0,        Zdr.:  0</w:t>
        <w:tab/>
        <w:tab/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ind w:left="426" w:hanging="426"/>
        <w:jc w:val="both"/>
        <w:rPr/>
      </w:pPr>
      <w:r>
        <w:rPr>
          <w:b/>
          <w:sz w:val="24"/>
        </w:rPr>
        <w:t>1.d/ Informatívna správa zo VI. rokovania Mestského zastupiteľstva v Košiciach zo dňa 19.9.2011</w:t>
      </w:r>
    </w:p>
    <w:p>
      <w:pPr>
        <w:pStyle w:val="Normal"/>
        <w:jc w:val="both"/>
        <w:rPr/>
      </w:pPr>
      <w:r>
        <w:rPr>
          <w:sz w:val="24"/>
        </w:rPr>
        <w:t>Starostka uviedla bod rokovania. Informatívna správa je predložená písomne a všetky uznesenia z Mestského zastupiteľstva sú k dispozícii na sekretariáte miestneho úradu.  Otváram diskusiu k prerokovávanému bodu. Diskusia k uvedenému bodu neprebehla a starostka požiadala návrhovú komisiu o prednesenie návrhu na uznes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uznesenie -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lnIMP"/>
        <w:jc w:val="both"/>
        <w:rPr/>
      </w:pPr>
      <w:r>
        <w:rPr>
          <w:b/>
          <w:sz w:val="24"/>
        </w:rPr>
        <w:t xml:space="preserve">berie na vedomie </w:t>
      </w:r>
      <w:r>
        <w:rPr>
          <w:sz w:val="24"/>
        </w:rPr>
        <w:t xml:space="preserve">Informatívnu správu zo VI. rokovania Mestského zastupiteľstva v Košiciach zo dňa  19.9.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10   </w:t>
        <w:tab/>
        <w:t xml:space="preserve">Za: 20   </w:t>
        <w:tab/>
        <w:t xml:space="preserve">Pr.:  0  </w:t>
        <w:tab/>
        <w:t xml:space="preserve"> Zdr.: 0   </w:t>
        <w:tab/>
        <w:t>Nehl.: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2. Správa o kontrolnej činnosti miestnej kontrolórky MČ Košice – Sídlisko KVP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Starostka otvorila bod rokovania a odovzdala slovo Ing. Hókovej, miestnej kontrolórke. V správe predložené kontroly sú vykonávané v súlade so schváleným plánom kontrolnej činnosti. Mimo plánu bola vykonaná kontrola zverejňovania súhrnnej správy o zákazkách s nízkou hodnotou s cenami vyššími ako 1 000 eur vyplývajúca z novelizácie zákona č. 25/2006 Z. z. o verejnom obstarávaní platnej od 1.4.2011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Starostka otvorila diskusiu. Do diskusie sa nikto neprihlásil. </w:t>
      </w:r>
      <w:r>
        <w:rPr>
          <w:sz w:val="24"/>
          <w:szCs w:val="24"/>
        </w:rPr>
        <w:t xml:space="preserve">Predsedajúca ukončila diskusiu k uvedenému bodu a požiadala návrhovú komisiu o prednesenie návrhu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právu o kontrolnej činnosti miestnej kontrolórky MČ Košice –  Sídlisko KVP za obdobie od 25.8.2011 do zasadnutia MZ dňa 27.10.2011.” 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11   </w:t>
        <w:tab/>
        <w:t xml:space="preserve">Za: 19   </w:t>
        <w:tab/>
        <w:t xml:space="preserve">Pr.:  0  </w:t>
        <w:tab/>
        <w:t xml:space="preserve"> Zdr.:  1   </w:t>
        <w:tab/>
        <w:t xml:space="preserve">Nehl.: 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a/ Personálne otázky</w:t>
      </w:r>
    </w:p>
    <w:p>
      <w:pPr>
        <w:pStyle w:val="Normal"/>
        <w:jc w:val="both"/>
        <w:rPr/>
      </w:pPr>
      <w:r>
        <w:rPr>
          <w:sz w:val="24"/>
        </w:rPr>
        <w:t>Starostka otvorila bod rokovania a odovzdala slovo poslancovi A. Hudákovi, ktorý upozornil na skutočnosť, že zloženie miestnej rady neodráža rozloženie politických síl v miestnom zastupiteľstve. Konkrétne strana SDKÚ-DS má v miestnej rade 3 zástupcov, čo nezodpovedá jej súčasnej politickej sile. Nenavrhnem do MR člena nášho klubu, ale navrhujem zníženie počtu zástupcov SDKÚ-DS o 1. Ak môj návrh neschválite budem to akceptovať. Navrhujem odvolať z MR p. Ladislava Lörinca.</w:t>
      </w:r>
    </w:p>
    <w:p>
      <w:pPr>
        <w:pStyle w:val="Normal"/>
        <w:jc w:val="both"/>
        <w:rPr/>
      </w:pPr>
      <w:r>
        <w:rPr>
          <w:sz w:val="24"/>
        </w:rPr>
        <w:t xml:space="preserve">Prebehla krátka diskusia, v ktorej predstavitelia SDKÚ-DS so zreteľom na vytvorenú koalíciu obhajovali zloženie miestnej 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Balážová pripomenula uznesenie, ktorým bol schválený počet členov miestnej rady (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Hudák: Viem o uznesení. Mám pripravený návrh na doplnenie člena, ale ten predložím až po hlasovaní o odvolaní p. Lörinca. Neporušíme politické dohovory, nebude to člen SME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 poslanca A. Hudák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dvoláva </w:t>
      </w:r>
      <w:r>
        <w:rPr>
          <w:sz w:val="24"/>
        </w:rPr>
        <w:t>z Miestnej rady Mestskej časti Košice – Sídlisko KVP poslanca Ladislava Lörinca dňom 27.10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12</w:t>
        <w:tab/>
        <w:t xml:space="preserve">Za: 12   </w:t>
        <w:tab/>
        <w:t xml:space="preserve">Pr.:  8      Zdr.:  0       </w:t>
        <w:tab/>
        <w:t>Nehl.: 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p. Hudák: Chcem delegovať poslanca M. Horenského za člena miestnej rady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p. Kokarda: V miestnej rade majú byť zástupcovia politických strán, p. Horenský je nezávislý kandidát. Koho bude zastupovať? Vstúpil medzi časom do politickej strany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p. Horenský: Ani teraz, ani predtým som nebol členom žiadnej politickej stra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 poslanca A. Hudák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jc w:val="both"/>
        <w:rPr/>
      </w:pPr>
      <w:r>
        <w:rPr>
          <w:b/>
          <w:sz w:val="24"/>
        </w:rPr>
        <w:t>volí</w:t>
      </w:r>
      <w:r>
        <w:rPr>
          <w:sz w:val="24"/>
        </w:rPr>
        <w:t xml:space="preserve"> </w:t>
      </w:r>
      <w:r>
        <w:rPr>
          <w:sz w:val="24"/>
          <w:szCs w:val="24"/>
        </w:rPr>
        <w:t>poslanca Mariána Horenského za člena Miestnej rady Mestskej časti Košice – Sídlisko KVP dňom 27.10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13</w:t>
        <w:tab/>
        <w:t>Za: 11</w:t>
      </w:r>
      <w:r>
        <w:rPr/>
        <w:t>+1</w:t>
      </w:r>
      <w:r>
        <w:rPr>
          <w:sz w:val="24"/>
        </w:rPr>
        <w:t xml:space="preserve">   </w:t>
        <w:tab/>
        <w:t xml:space="preserve">Pr.:  7      Zdr.:  1       </w:t>
        <w:tab/>
        <w:t>Nehl.:  0</w:t>
      </w:r>
    </w:p>
    <w:p>
      <w:pPr>
        <w:pStyle w:val="Normal"/>
        <w:jc w:val="both"/>
        <w:rPr/>
      </w:pPr>
      <w:r>
        <w:rPr/>
        <w:t>Poslanec Cais „za“ návrh uznesenia „+1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. Boritáš: Písomne som požiadal predsedu finančnej komisie o zvolenie poslanca J. Tkáča za člena tejto komisie.</w:t>
      </w:r>
    </w:p>
    <w:p>
      <w:pPr>
        <w:pStyle w:val="Normal"/>
        <w:jc w:val="both"/>
        <w:rPr/>
      </w:pPr>
      <w:r>
        <w:rPr>
          <w:sz w:val="24"/>
        </w:rPr>
        <w:t>p. Matoušek: Nesúhlasím s vašim návrh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Harajda: Môže sa stať členom Komisie pre rozvoj mestskej časti a podnikanie, ktorej som predsed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 poslanca I. Harajd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</w:rPr>
      </w:pPr>
      <w:r>
        <w:rPr>
          <w:b/>
          <w:sz w:val="24"/>
        </w:rPr>
        <w:t xml:space="preserve">volí </w:t>
      </w:r>
      <w:r>
        <w:rPr>
          <w:sz w:val="24"/>
        </w:rPr>
        <w:t>poslanca Ing. Jána Tkáča za člena Komisie pre rozvoj mestskej časti a podnikanie k 27.10.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14</w:t>
        <w:tab/>
        <w:t xml:space="preserve">Za: 18   </w:t>
        <w:tab/>
        <w:t xml:space="preserve">Pr.:  0      Zdr.:  2       </w:t>
        <w:tab/>
        <w:t>Nehl.: 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rostka: Má ešte niekto ďalší návrh na uznesenie? Ak nie, pokračujeme v rokovaní bodom 2.b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b/ Informácie o stave výstavby garáží na Húskovej ulici </w:t>
      </w:r>
    </w:p>
    <w:p>
      <w:pPr>
        <w:pStyle w:val="NormlnIMP"/>
        <w:jc w:val="both"/>
        <w:rPr/>
      </w:pPr>
      <w:r>
        <w:rPr>
          <w:sz w:val="24"/>
          <w:szCs w:val="24"/>
        </w:rPr>
        <w:t>Starostka otvorila bod rokovania a odovzdala slovo poslancovi D. Caisovi, ktorý žiadal tento bod doplniť z dôvodu, že včerajšie stretnutie pani starostky a občanov nebolo ukončené k spokojnosti všetkých zainteresovaných. P</w:t>
      </w:r>
      <w:r>
        <w:rPr>
          <w:sz w:val="24"/>
        </w:rPr>
        <w:t xml:space="preserve">ožiadal o udelenie slova prítomnej zástupkyni občianskeho združenia pani Skibovej v trvaní 5 minú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V súlade s rokovacím poriadkom miestneho zastupiteľstva dala starostka hlasovať o návrhu - udelenie slova pani Skibovej v trvaní 5 minú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15             Za: 19   </w:t>
        <w:tab/>
        <w:t xml:space="preserve">   Pr.:  0</w:t>
        <w:tab/>
        <w:t xml:space="preserve">  Zdr.:  0</w:t>
        <w:tab/>
        <w:t xml:space="preserve"> Nehl.: 1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O informácie k výstavbe garáží na Húskovej ulici požiadala predsedajúca Ing. Guľu, vedúceho oddelenia VDaŽP. Obdržali sme harmonogram prác, výstavba pokračuje, v novembri má byť ukončená hrubá stavba, vo februári – marci 2012 sa zrealizuje prístupová komunikácia, v apríli preberacie konanie a v máji by celá výstavba mala byť ukončená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Starostka udelila slovo p. Skibovej, ktorú zaujímal dôvod kladného vyjadrenia mestskej časti k stavebnému konaniu aj napriek tomu, že z doručenej petície bolo známe záporné stanovisko obyvateľov. Výstavba 40 garáží nevyrieši problém parkovania na sídlisku a tiež nám ubudne  zeleň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Starostka odpovedala, že v čase vydania kladného stanoviska k stavebnému povoleniu boli dodržané všetky kroky zo strany investora, t.j. súhlasné uznesenie miestneho zastupiteľstva podpísané bývalým starostom, výberové konanie investora, územné konanie. Petícia občanov nebola úplná a bola vrátená na doplnenie údajov v zmysle petičného zákona. Aj napriek tomu som iniciovala osobné stretnutie s právnikom a investorom, ktorý mi oznámil, že stavať nebude z dôvodu negatívnej reakcie niektorých občanov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K uvedenému bodu prebehla diskusia poslancov I. Harajdu, V. Kokardu, J. Tkáča, V. Tótha a L. Lörinca  o možnosti zastavenia výstavby po schválení územného rozhodnutia, o nezohľadnení petície proti výstavbe krízového centra na Hemerkovej ulici mestom Košice, o kladných a záporných názoroch obyvateľov na akúkoľvek výstavbu, o možnosti vypovedať zmluvu s investorom, o prieskume názorov obyvateľov na výstavbu po 10-tich rokoch od schválenia uznesenia. Na otázky odpovedala starostka a Ing. Guľa - podpísané uznesenie  aj minulých poslaneckých zborov je pre starostu záväzné, kladné názory obyvateľov na výstavbu a ich požiadavky riešiť problémy s parkovaním v uvedenej lokalite a iné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Iné príspevky k prerokovávanému bodu neodzneli, starostka ukončila diskusiu k bodu 2.b/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3. Návrh na II. zmenu rozpočtu Mestskej časti Košice – Sídlisko KVP na rok 2011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Starostka uviedla bod rokovania. Na IV. rokovaní MZ bolo prijaté uznesenie, ktoré schválilo zmenu rozpočtu z dôvodu znižovania príjmov z rozpočtu mesta a s tým spojené viazanie rozpočtovaných výdavkov. Požiadali sme Ministerstvo financií SR o stanovisko, ktoré v odpovedi potvrdilo možnosť úpravy rozpočtu znížením príjmovej aj výdavkovej čast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Následne starostka otvorila diskusiu k bodu 3/. Do diskusie sa prihlásili poslanci D. Cais, V.Kokarda, J. Tkáč, R. Matoušek, M. Boritáš, I. Harajda, L. Lörinc a M. Huštatyová 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Cais: Mám otázky k rozpočtovanej lezeckej stene – bola vybraná sklolaminátová stena s nedostatočnou výškou o ktorú vraj nebude záujem. Počet kliknutí na webovú stránku, za túto stenu, v jednom časovom horizonte upozorňuje na možnosť zmanipulovania hlasovania obyvateľov. Navrhujem zrušiť výstavbu lezeckej steny a znížiť rozpočet v tejto časti o cca 10 000,- €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Kokarda: Anketa sa dá zabezpečiť počítačovým programom tak, aby sa nedala zmanipulovať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p. Tkáč: Súhlasím so zrušením uznesenia. Máme podporovať aktivity, ktoré vyhovujú  občanom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Matoušek: Už je podpísaná zmluva. Je možné zrušiť uznesenie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Starostka: Ak aj došlo k zmanipulovaniu hlasovania občanov, anketa nie je záväzná. Bol vykonaný prieskum trhu a ako najlepšia je stena podľa prieskum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oplnil Ing. Guľa: S občianskym združením Enjoy the ride spolupracujeme už dlho, ale vybrali sme modulárnu lezeckú stenu, ktorá sa dá postupne dostavovať. Výherca je 12 rokov na trhu a má skúsenosti aj zo zahraničia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Tkáč: Uvedené združenie má vlastnú firmu na výrobu stien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g. Guľa: Nie. Odporučili žilinskú spoločnosť, ktorá nemá certifikát a ich stena nebola bezúdržbová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Cais: Neriešme technické detaily. Nastala zmena vo financiách a navrhujem, aby sme zmenili uznesenie. Zamerajme prípadné financie na výstavbu Dirtpark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Matoušek: Zmluva s dodávateľom lezeckej steny bola podpísaná, ale nie je zverejnená, t.j. nenadobudla účinnosť. V záverečných ustanoveniach zmluvy je zakotvené právo na náhradu nákladov v prípade odstúpenia od plnenia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p. Boritáš: Môžeme schváliť uznesenie a starostka ho nemusí podpísať, ak sa po konzultácii s právnym oddelením zistí, že je tam právny rozpor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p. Lörinc: Rušíme zmluvu a nevieme aké bude penále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Harajda: Pripomínam rokovanie MZ, kde sme odsúhlasili zmenu rozpočtu – môj pozmeňujúci návrh na vyčlenenie lezeckej steny  z predloženej zmeny rozpočtu neprešiel o jeden hlas. Už vtedy boli pochybnosti o tejto investícií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uštatyová: Rovnako ako na májovom zastupiteľstve nesúhlasím s výstavbou lezeckej steny. Financie sú potrebné na iné aktivity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V diskusii vystúpili všetci prihlásení poslanci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>Návrh na uznesenie – návrh poslanca D. Caisa:              prečíslovať pôvodný návrh na bod 2. Miestne zastupiteľstvo Mestskej časti Košice - Sídlisko KVP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a) </w:t>
      </w:r>
      <w:r>
        <w:rPr>
          <w:b/>
          <w:sz w:val="24"/>
        </w:rPr>
        <w:t xml:space="preserve">ruší </w:t>
      </w:r>
      <w:r>
        <w:rPr>
          <w:sz w:val="24"/>
        </w:rPr>
        <w:t>uznesenie MZ MČ Košice – Sídlisko KVP č. 44/a zo dňa 26.5.2011 v časti presunu finančných prostriedkov za účelom výstavby lezeckej steny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schvaľuje </w:t>
      </w:r>
      <w:r>
        <w:rPr>
          <w:sz w:val="24"/>
          <w:szCs w:val="24"/>
        </w:rPr>
        <w:t xml:space="preserve">zníženie v Podprograme 7.5. – Detské a športové ihriská, kapitálový výdavok vo výške 10 240,-  € v položke 713 finančnej klasifikácie 06.2.0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znížiť príjmové finančné operácie o sumu 10 240,-  € v položke 454 – Prevod prostriedkov z peňažných fondov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16</w:t>
        <w:tab/>
        <w:t xml:space="preserve">Za: 12   </w:t>
        <w:tab/>
        <w:t xml:space="preserve">Pr.:  0      Zdr.:  8       </w:t>
        <w:tab/>
        <w:t>Nehl.:  0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rPr/>
      </w:pPr>
      <w:r>
        <w:rPr>
          <w:sz w:val="24"/>
          <w:szCs w:val="24"/>
        </w:rPr>
        <w:t xml:space="preserve">2.a) </w:t>
      </w:r>
      <w:r>
        <w:rPr>
          <w:b/>
          <w:sz w:val="24"/>
          <w:szCs w:val="24"/>
        </w:rPr>
        <w:t>ruší</w:t>
      </w:r>
      <w:r>
        <w:rPr>
          <w:sz w:val="24"/>
          <w:szCs w:val="24"/>
        </w:rPr>
        <w:t xml:space="preserve"> uznesenie MZ MČ Košice- Sídlisko KVP č. 44b zo dňa  26. mája 2011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II. zmenu  rozpočtu MČ Košice – Sídlisko KVP na rok 2011 podľa predloženého návrhu so schválenými zmenami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 17   </w:t>
        <w:tab/>
        <w:t>Za:  17</w:t>
      </w:r>
      <w:r>
        <w:rPr/>
        <w:t>+1</w:t>
      </w:r>
      <w:r>
        <w:rPr>
          <w:sz w:val="24"/>
        </w:rPr>
        <w:tab/>
        <w:t xml:space="preserve">   Pr.:  0,</w:t>
        <w:tab/>
        <w:t>Zdr.:  2</w:t>
        <w:tab/>
        <w:tab/>
        <w:t>Nehl.: 0</w:t>
      </w:r>
    </w:p>
    <w:p>
      <w:pPr>
        <w:pStyle w:val="Normal"/>
        <w:jc w:val="both"/>
        <w:rPr/>
      </w:pPr>
      <w:r>
        <w:rPr/>
        <w:t>Poslanec Boritáš „za“ návrh uznesenia „+1“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" w:right="-434" w:hanging="283"/>
        <w:rPr/>
      </w:pPr>
      <w:r>
        <w:rPr>
          <w:b/>
          <w:sz w:val="24"/>
        </w:rPr>
        <w:t xml:space="preserve">4. </w:t>
      </w:r>
      <w:r>
        <w:rPr>
          <w:b/>
          <w:sz w:val="24"/>
          <w:szCs w:val="24"/>
        </w:rPr>
        <w:t>Stanovisko k využitiu pozemku na parcele č. 1624/524, k. ú. Grunt, na športovo-rekreačné účely – projekt Dirtpark</w:t>
      </w:r>
      <w:r>
        <w:rPr>
          <w:b/>
          <w:sz w:val="24"/>
        </w:rPr>
        <w:t xml:space="preserve">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Starostka uviedla ďalší bod rokovania – jedná sa o pozemky pri ZŠ Drábova ul. Výstavbu zastrešuje združenie mladých ľudí, ktorí majú aktívny vzťah k športu. Stanovisko ÚHA je kladné. Výsadba bude zachovaná, dokonca pribudne ďalšia zeleň. Mestská časť na výstavbe finančne neparticipuj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Predsedajúca otvorila k tomuto bodu diskusiu. Do diskusie sa prihlásil poslanec – D. Cais, ktorý ako predseda komisie VDaŽP poskytol vyjadrenie komisie. Komisia výstavbu odporúča s návrhmi na vylepšenie – viac výsadby zelene zo západnej strany, zvýšenie počtu lavičiek pre rodičov a zvýšenie počtu košov na odpad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Starostka: Do diskusie sa nikto ďalší nehlási. Žiadam o prednesenie návrhu na uzneseni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Návrh na uznesenie –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využitie pozemku na parcele č.1624/524, k. ú. Grunt na športovo – rekreačné účely, projekt  Dirtpark,  predložený občianskym združením Enjoy the ride, Klimkovičova 34, Košic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18   </w:t>
        <w:tab/>
        <w:t xml:space="preserve">Za:  19   </w:t>
        <w:tab/>
        <w:t xml:space="preserve">Pr.:  0,   </w:t>
        <w:tab/>
        <w:t xml:space="preserve">Zdr.:  1 </w:t>
        <w:tab/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b/>
          <w:sz w:val="24"/>
        </w:rPr>
        <w:t xml:space="preserve">5. </w:t>
      </w:r>
      <w:r>
        <w:rPr>
          <w:b/>
          <w:sz w:val="24"/>
          <w:szCs w:val="24"/>
        </w:rPr>
        <w:t xml:space="preserve">Zásady rozpočtovania bežných výdavkov pre tvorbu rozpočtov Mestskej časti Košice – Sídlisko KVP na roky 2012 – 2014 – poslanecký návr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Starostka uviedla bod rokovania a odovzdala slovo poslancovi I. Harajdovi – predkladateľovi materiálu. Materiál bol prerokovaný na miestnej rade, stretli sa politické kluby a doladili sme   percentuálne rozdelenie rozpočtu. V pôvodnom návrhu, po analýze, prispôsobujem čísla. Platí pôvodný návrh, na ktorý dávam pozmeňujúci návr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dsedajúca otvorila k tomuto bodu diskusiu. Do diskusie sa prihlásil poslanec – R.Matoušek, ktorý ako predseda Finančnej komisie predniesol návrh na uznesenie s rozdielnym percentuálnym rozložením. Návrh z Finančnej komisie si poslanec R. Matoušek osvojil a predložil ho návrhovej komis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Harajda: Naše návrhy sa veľmi nelíšia, ale v mojom návrhu prebytok hospodárenia narastá rýchlejšie, takže trvám na mnou predloženom pozmeňujúcom návrhu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Ďalšia diskusia k uvedenému bodu neprebehla. Návrhová komisia predniesla návrh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Návrh na uznesenie – návrh poslanca I. Harajd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Zásady rozpočtovania bežných výdavkov pre tvorbu rozpočtov MČ Košice – Sídlisko KVP na roky 2012 - 2014 s týmito zmenami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/>
        <w:t>v ods. II  Metodika tvorby bežných rozpočtov na roky 2012 – 2014 bod 1 upraviť  percentuálne  rozdelenie nasledovne:</w:t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2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-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-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x 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-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v ods. II  bod 2 Metodika tvorby bežných rozpočtov na roky 2012 – 2014 doplniť vetu v znení „Schválené percentuálne rozdelenie výdavkov na roky 2013 a 2014  bude  MZ MČ Košice – Sídlisko KVP prehodnocovať vždy v príslušnom roku.”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ukladá </w:t>
      </w:r>
      <w:r>
        <w:rPr>
          <w:sz w:val="24"/>
          <w:szCs w:val="24"/>
        </w:rPr>
        <w:t>prednostovi Miestneho úradu MČ Košice – Sídlisko KVP zabezpečiť, aby návrh rozpočtu na roky 2012 - 2014 bol spracovaný v súlade so schválenými zásadami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19   </w:t>
        <w:tab/>
        <w:t xml:space="preserve">Za:  12   </w:t>
        <w:tab/>
        <w:t xml:space="preserve">Pr.:  2   </w:t>
        <w:tab/>
        <w:t xml:space="preserve">Zdr.:  6 </w:t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>6. Zásady informovanosti občanov prostredníctvom komunikačných prostriedkov Mestskej časti Košice – Sídlisko KVP, ďalej ZIOPKP – poslanecký návr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Starostka uviedla bod rokovania a odovzdala slovo poslancovi M. Horenskému – predkladateľovi materiálu. Po dohode so starostkou, právnikom a poslaneckými klubmi bol materiál prepracovaný. Pripomienky, ktoré sme zohľadnili sú zapracované a budú súčasťou návrhu na uznesenie. Z akého dôvodu bol v materiáloch môj pôvodný návrh na uznesenie na rokovanie miestneho zastupiteľstva zmenený?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 xml:space="preserve">Odpovedal Ing. Bugoš, prednosta miestneho úradu: Bol to návrh na uznesenie z miestnej rady, ktorého skladba a obsah je určený rokovacím poriadkom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p. Horenský: Prečítam môj pôvodný návrh na uznesenie  a predkladám ho návrhovej komisi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Návrh bol prečítaný. Keďže v tomto návrhu máme schváliť zloženie redakčnej rady navrhujem 10 minútovú prestávku počas ktorej politické strany nanominujú svojich zástupcov do redakčnej rady.</w:t>
      </w:r>
    </w:p>
    <w:p>
      <w:pPr>
        <w:pStyle w:val="Normal"/>
        <w:jc w:val="both"/>
        <w:rPr/>
      </w:pPr>
      <w:r>
        <w:rPr>
          <w:sz w:val="24"/>
          <w:szCs w:val="24"/>
        </w:rPr>
        <w:t>Starostka v súlade s rokovacím poriadkom miestneho zastupiteľstva, dala hlasovať o procedurálnom návrhu poslanca M. Horenského  –  10 minútová prestáv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Hlasovanie č. 20</w:t>
        <w:tab/>
        <w:t xml:space="preserve">Za:  17   </w:t>
        <w:tab/>
        <w:t>Pr.:  2</w:t>
        <w:tab/>
        <w:tab/>
        <w:t>Zdr.:  0</w:t>
        <w:tab/>
        <w:t>Nehl.: 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Po prestávke pokračovala diskusia k bodu 6./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 xml:space="preserve">Starostka: Vypočula som si čiastočné zmeny a nie všetky pripomienky JUDr. Sotolářa boli zapracované. Opäť vám dávam do pozornosti záver odborného právneho stanoviska: </w:t>
      </w:r>
      <w:r>
        <w:rPr/>
        <w:t>„S poukazom na tieto skutočnosti predmetný materiál nemožno odporúčať na ďalšie konanie a schválenie pre zjavný rozpor s platnou právnou úpravou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p. Vanko: Predložený materiál sa mi javí ako priechodný na schválenie. Každé periodikum, ktoré vychádza mimo hlavných médií by malo mať schválený podobný materiál, nemyslím si, že je v rozpore s Ústavou Slovenskej republiky a inými platnými právnymi predpism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Starostka prečítala niektoré nezapracované časti z odborného právneho stanoviska, napr. čo je to etický kódex verejného obstarávania, čo je to audit verejného obstarávania, čo je formulár na prijímanie podnetov od občanov, at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 xml:space="preserve">Keďže do diskusie sa nikto ďalší neprihlásil požiadala predsedajúca </w:t>
      </w:r>
      <w:r>
        <w:rPr>
          <w:sz w:val="24"/>
          <w:szCs w:val="24"/>
        </w:rPr>
        <w:t xml:space="preserve">zástupcu starostky, aby predniesol stanoviská komisií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inančná komisia – berie na vedomie predložený materiál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verejného poriadku – odporúča prerokovať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a pre rozvoj mestskej časti a podnikanie – odporúča schváliť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a kultúry, školstva a športu – odporúča prerokovať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Návrh na uznesenie – návrh poslanca M. Horenskéh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</w:rPr>
        <w:t xml:space="preserve">zohľadňuje </w:t>
      </w:r>
      <w:r>
        <w:rPr>
          <w:sz w:val="24"/>
        </w:rPr>
        <w:t>pripomienky v materiáli Zásady informovanosti občanov prostredníctvom komunikačných prostriedkov Mestskej časti Košice – Sídlisko KVP po Miestnej rade MČ Košice – Sídlisko KVP dňa 13. októbra 20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3, bod 2 - „Správu webovej stránky a profilu na sociálnej sieti, vydávanie a tlač novín zaisťuje redaktor - editor spoločne s redakčnou radou” sa vypúšťa a zároveň sa v Čl.5, bod 1 dopĺňa: „ktorú zaisťuje redaktor - editor spoločne s redakčnou radou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5, bod 2b III – formulácia elektronická podateľňa pre žiadosti o grant/dotáciu sa nahrádza formuláciou: „zverejňovanie všetkých žiadostí o dotácie/granty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5, bod 2b IV – dopĺňa sa: „súhrnná správa o zákazkách s nízkou hodnotou s cenami vyššími ako 1 000,- €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7, bod 3 - „Odvolacím orgánom proti rozhodnutiu redakčnej rady je miestne zastupiteľstvo.” sa vypúšť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9, bod 5 - „Členom redakčnej rady nemôže byť starosta, zástupca starostu, ani zamestnanec miestneho úradu s výnimkou prednostu Miestneho úradu Mestskej časti Košice – Sídlisko KVP.” sa vypúšť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9, bod 5g - „určuje sociálnu sieť na komunikáciu a informovanie verejnosti” sa preformuluje: „určuje sociálnu sieť na informovanie verejnost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13, bod 6 – slovné spojenie „webových stránkach” sa mení na jednotné číslo „webovej stránke”</w:t>
      </w:r>
    </w:p>
    <w:p>
      <w:pPr>
        <w:pStyle w:val="Normal"/>
        <w:jc w:val="both"/>
        <w:rPr/>
      </w:pPr>
      <w:r>
        <w:rPr>
          <w:sz w:val="24"/>
          <w:szCs w:val="24"/>
        </w:rPr>
        <w:t>ďalej došlo k výmene neoddeliteľných príloh a prílo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.9, bod 3 – sa mení znenie „na návrh z každej politickej strany, spomedzi nezávislých poslancov a neposlancov”,  dopĺňa sa a neposlancov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Hlasovanie č.21   </w:t>
        <w:tab/>
        <w:t>Za:  12</w:t>
        <w:tab/>
        <w:t xml:space="preserve">Pr.:  6   </w:t>
        <w:tab/>
        <w:t xml:space="preserve">Zdr.:  2 </w:t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Návrh na uznesenie – návrh poslanca M. Horenského: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v súlade s platnými ústavnými zákonmi, zákonmi a ostatnými všeobecne záväznými právnymi predpism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chvaľuje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. Zásady informovanosti občanov prostredníctvom komunikačných prostriedkov podľa predloženého návrhu so schválenými zmenami s účinnosťou od 1.1.2012 mimo Čl.9, ktorý nadobúda účinnosť dňa 27.10.2011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Redakčnú radu v zložení: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Smer – SD       Alžbeta Bukatová </w:t>
      </w:r>
    </w:p>
    <w:p>
      <w:pPr>
        <w:pStyle w:val="NormlnIMP"/>
        <w:tabs>
          <w:tab w:val="clear" w:pos="708"/>
          <w:tab w:val="left" w:pos="3686" w:leader="none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KDH</w:t>
        <w:tab/>
        <w:t xml:space="preserve">             Iveta Adamčíková</w:t>
        <w:tab/>
      </w:r>
    </w:p>
    <w:p>
      <w:pPr>
        <w:pStyle w:val="NormlnIMP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aS                  Ľuboš Porada</w:t>
        <w:tab/>
        <w:t xml:space="preserve"> </w:t>
      </w:r>
    </w:p>
    <w:p>
      <w:pPr>
        <w:pStyle w:val="NormlnIMP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NeKa               Marián Horenský</w:t>
        <w:tab/>
      </w:r>
    </w:p>
    <w:p>
      <w:pPr>
        <w:pStyle w:val="NormlnIMP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dnosta MÚ MČ Košice – Sídlisko KVP  Ing. Ján Bugoš</w:t>
      </w:r>
    </w:p>
    <w:p>
      <w:pPr>
        <w:pStyle w:val="NormlnIMP"/>
        <w:tabs>
          <w:tab w:val="clear" w:pos="708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veruje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Predkladateľa materiálu – poslanca MČ Košice – Sídlisko KVP Mgr. Mariána  Horenského, zvolaním 1. zasadnutia členov Redakčnej rady za účelom voľby predsedu a podpredsedu Redakčnej rady                 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odpovedný: poslanec Mgr. Horenský</w:t>
      </w:r>
      <w:r>
        <w:rPr/>
        <w:tab/>
        <w:t xml:space="preserve">                             </w:t>
      </w:r>
      <w:r>
        <w:rPr>
          <w:sz w:val="24"/>
          <w:szCs w:val="24"/>
        </w:rPr>
        <w:t>Termín: do 10.11.2011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edsedu Redakčnej rady funkciou redaktor – editor od 10.11.2011, až do vymenovania redaktora – editora Redakčnou radou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ukladá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Prednostovi MÚ MČ Košice – Sídlisko KVP zabezpečiť, v spolupráci s redaktorom – editorom a Redakčnou radou, všetky potrebné záležitosti v súlade so schválenými Zásadami informovanosti občanov prostredníctvom komunikačných prostriedkov                                                   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dpovedný: prednosta MÚ MČ Košice – KVP       </w:t>
        <w:tab/>
        <w:t xml:space="preserve">                  Termín: do 15.12.2011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2.  Prednostovi MÚ MČ Košice – Sídlisko KVP predložiť na najbližšie rokovanie MZ MČ Košice – Sídlisko KVP informatívnu správu o príprave, priebehu a stave realizácie úloh spojených so zavedením Zásad informovanosti prostredníctvom komunikačných prostriedkov do praxe.</w:t>
      </w:r>
    </w:p>
    <w:p>
      <w:pPr>
        <w:pStyle w:val="NormlnIMP"/>
        <w:tabs>
          <w:tab w:val="clear" w:pos="708"/>
          <w:tab w:val="left" w:pos="5385" w:leader="none"/>
        </w:tabs>
        <w:ind w:left="567" w:hanging="567"/>
        <w:jc w:val="both"/>
        <w:rPr/>
      </w:pPr>
      <w:r>
        <w:rPr>
          <w:sz w:val="24"/>
          <w:szCs w:val="24"/>
        </w:rPr>
        <w:tab/>
        <w:t xml:space="preserve"> Zodpovedný: prednosta MÚ MČ Košice – KVP                           Termín: do 15.12.2011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Hlasovanie č.22   </w:t>
        <w:tab/>
        <w:t>Za:  12</w:t>
        <w:tab/>
        <w:t xml:space="preserve">Pr.:  6   </w:t>
        <w:tab/>
        <w:t xml:space="preserve">Zdr.:  2 </w:t>
        <w:tab/>
        <w:t>Nehl.: 0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  <w:szCs w:val="24"/>
        </w:rPr>
        <w:t>. Interpelácie a otázky poslancov</w:t>
      </w:r>
    </w:p>
    <w:p>
      <w:pPr>
        <w:pStyle w:val="Normal"/>
        <w:jc w:val="both"/>
        <w:rPr/>
      </w:pPr>
      <w:r>
        <w:rPr>
          <w:sz w:val="24"/>
        </w:rPr>
        <w:t xml:space="preserve">Starostka otvorila bod programu a udelila slovo prihláseným poslancom.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. Macková: Nastali nejaké nové skutočnosti s Domom seniorov v Drocárovom parku? Je aj iná možnosť ako naložiť s budovou, ak nedostaneme finančné prostriedky z európskych fondov? Chcem požiadať starostku, aby sa v spolupráci so starostami mestských častí pokúsili vyriešiť umiestnenie odpadových košov napr. v uzavretých priestoroch, kde by mali prístup len obyvatelia, ktorí tam bývajú.</w:t>
      </w:r>
    </w:p>
    <w:p>
      <w:pPr>
        <w:pStyle w:val="Normal"/>
        <w:jc w:val="both"/>
        <w:rPr/>
      </w:pPr>
      <w:r>
        <w:rPr>
          <w:sz w:val="24"/>
          <w:szCs w:val="24"/>
        </w:rPr>
        <w:t>Starostka: Výzvy na čerpanie finančných prostriedkov z európskych fondov dostávame denne. V II. polroku 2012 očakávame zverejnenie výzvy k žiadosti o finančné prostriedky, ktorá by mala Dom seniorov vyriešiť. Umiestnenie odpadových nádob v uzavretom priestore nie je možné, oslovili sme spoločnosť KOSIT, ktorá zabezpečuje odvoz odpadu pre celé mesto Košice a tento návrh nie je možné zrealizovať z dôvodu, že firma KOSIT má výhradné zmluvné právo na zabezpeč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ais: Dotácie budú použité na exteriérové športové prvky. Čo je to?</w:t>
      </w:r>
    </w:p>
    <w:p>
      <w:pPr>
        <w:pStyle w:val="Normal"/>
        <w:jc w:val="both"/>
        <w:rPr/>
      </w:pPr>
      <w:r>
        <w:rPr>
          <w:sz w:val="24"/>
          <w:szCs w:val="24"/>
        </w:rPr>
        <w:t>Starostka: Sú vytvorené organizácie a nadácie, ktoré poskytujú granty a dotácie na nimi vyhlásené výzvy. Pripravujeme projekty na detské športové ihriská, športové prvky a napr. aj výstavbu lezeckej steny, kde sme získali grant. Exteriérové športové prvky je vybavenie ihrísk, ale napríklad aj fit prvky pre mamičky osadené v exteri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 Rôzn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Rokovanie miestneho zastupiteľstva pokračovalo v bode rôz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Starostka: Požiadali sme mesto Košice o poskytnutie finančných prostriedkov na investičné  aktivity, ako sú rekonštrukcia strechy na Bauerovej ulici, oprava rozvodov tepla na nami spravovanom OC IV. Tiež sme požiadali o časť finančných prostriedkov z daní za psov, ktoré platia naši obyvatelia, na zakúpenie ďalších 12 košov na psie exkrement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K vyčíslenej škode na znehodnotenom osobnom motorovom vozidle (cca 3 300,- €) - oprava bola uhradená vo výške 200,- €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Vanko: Dávam do pozornosti, že p. Barla, majiteľ etnografického múzea HUMNO sa ako súťažiaci zúčastní televíznej relácie Bez servítky, vysielané by to malo byť v pondelok 30.10.201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9. Záve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Starostka Mestskej časti Košice – Sídlisko KVP Ing. Iveta Kijevská sa po vyčerpaní programu VII. zasadnutia Miestneho zastupiteľstva MČ Košice - Sídlisko KVP  poďakovala všetkým prítomným za účasť na rokovaní a rokovanie o 18.20 hodine ukončil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ílohu  zápisnice  tvor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ýpisy  o  hlasovaní poslancov  zo  VII. zasadnutia MZ MČ Košice  -  Sídlisko KVP konaného  dňa 27.10.2011  z  hlasovacieho zariadenia  firmy A.S. Partner s r.o., Košice v celkovom počte 25 strán, z toho 1, 7 a 23 strana je výsledkom  prezentáci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/>
      </w:pPr>
      <w:r>
        <w:rPr>
          <w:sz w:val="24"/>
        </w:rPr>
        <w:tab/>
        <w:t xml:space="preserve">   Ing. Ján Bugoš, v.r. </w:t>
        <w:tab/>
        <w:t xml:space="preserve"> Ing. Iveta Kijevská, v.r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prednosta</w:t>
        <w:tab/>
        <w:t xml:space="preserve">         starost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verovatelia zápisnice :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 xml:space="preserve">Bc. Peter Kakuloš, v.r.          </w:t>
        <w:tab/>
        <w:tab/>
        <w:tab/>
        <w:tab/>
        <w:tab/>
      </w:r>
      <w:r>
        <w:rPr>
          <w:sz w:val="24"/>
        </w:rPr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RNDr. Vladimír Kokarda, PhD., v.r. </w:t>
        <w:tab/>
      </w:r>
      <w:r>
        <w:rPr>
          <w:sz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Zapísala: Jarmila Kiriľaková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V Košiciach dňa 16.11.2011</w:t>
      </w:r>
    </w:p>
    <w:sectPr>
      <w:footerReference w:type="default" r:id="rId2"/>
      <w:type w:val="nextPage"/>
      <w:pgSz w:w="11906" w:h="16838"/>
      <w:pgMar w:left="1418" w:right="1418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ind w:right="360" w:hanging="0"/>
      <w:jc w:val="center"/>
      <w:rPr/>
    </w:pPr>
    <w:r>
      <w:rPr/>
    </w:r>
  </w:p>
  <w:p>
    <w:pPr>
      <w:pStyle w:val="Zpat1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NormlnIMPChar">
    <w:name w:val="Normální_IMP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eznam1">
    <w:name w:val="Seznam1"/>
    <w:basedOn w:val="Normal"/>
    <w:qFormat/>
    <w:pPr>
      <w:ind w:left="283" w:hanging="283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y">
    <w:name w:val="Normlny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5:00Z</dcterms:created>
  <dc:creator>Balažová</dc:creator>
  <dc:description/>
  <cp:keywords/>
  <dc:language>en-US</dc:language>
  <cp:lastModifiedBy>JKIRILAKOVA</cp:lastModifiedBy>
  <cp:lastPrinted>2011-11-23T11:20:00Z</cp:lastPrinted>
  <dcterms:modified xsi:type="dcterms:W3CDTF">2011-12-16T10:44:00Z</dcterms:modified>
  <cp:revision>10</cp:revision>
  <dc:subject/>
  <dc:title>Zápisnica 11</dc:title>
</cp:coreProperties>
</file>