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iestne zastupiteľstvo Mestskej časti Košice - Sídlisko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o VI. zasadnutia Miestneho zastupiteľstva Mestskej časti Košice - Sídlisko KVP,  konaného dňa 25. augusta 2011 o 15.00 hodine v priestoroch Miestneho úradu MČ Košice - Sídlisko KVP, Trieda KVP č.1,  I. poschodie,  zasadacia miestnosť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tomní poslanci M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o VI. zasadnutia MZ,  ktorá tvorí prílohu  zápisn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spravedlnení poslanci MZ: </w:t>
      </w:r>
      <w:r>
        <w:rPr>
          <w:sz w:val="24"/>
        </w:rPr>
        <w:t>Ing. Roman Matouš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lnIMP"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sz w:val="24"/>
        </w:rPr>
        <w:t xml:space="preserve">Starostka mestskej časti Ing. Iveta Kijevská o 15.00 hod. otvorila VI. rokovanie Miestneho zastupiteľstva Mestskej časti Košice – Sídlisko KVP a  privítala všetkých prítomných. V úvode ospravedlnila neprítomnosť Ing. Romana Matoušeka na tomto zasadnu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vykonaní prezentácie starostka skonštatovala, že miestne zastupiteľstvo je uznášania schopné, prezentovalo sa 19 poslanc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Ďalej požiadala prítomných poslancov o doplňujúce návrhy k predloženému programu VI. rokovania miestneho zastupiteľstva. Poslanec Ing. Marián Horenský navrhol doplnenie programu o bod 8/1. – Zásady informovanosti občanov prostredníctvom komunikačných prostriedkov Mestskej časti Košice – Sídlisko KVP. Žiadne ďalšie doplňujúce, ani pozmeňujúce návrhy neboli, starostka dala hlasovať o doplnení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doplnenie programu rokovania – návrh poslanca M. Horenskéh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>doplnenie programu o bod 8/1. – Zásady informovanosti občanov prostredníctvom komunikačných prostriedkov Mestskej časti Košice – Sídlisko KVP – poslanecký návr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1</w:t>
        <w:tab/>
        <w:t>Za: 13</w:t>
        <w:tab/>
        <w:t>Pr.:  6</w:t>
      </w:r>
      <w:r>
        <w:rPr/>
        <w:t>+1</w:t>
      </w:r>
      <w:r>
        <w:rPr>
          <w:sz w:val="24"/>
        </w:rPr>
        <w:t xml:space="preserve">      Zdr.:  0   </w:t>
        <w:tab/>
        <w:t>Nehl.: 0</w:t>
      </w:r>
    </w:p>
    <w:p>
      <w:pPr>
        <w:pStyle w:val="Normal"/>
        <w:jc w:val="both"/>
        <w:rPr/>
      </w:pPr>
      <w:r>
        <w:rPr/>
        <w:t>Poslankyňa Dobošová „proti“ návrhu uznesenia „+1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 dala hlasovať o programe uvedenom v pozvánke so schváleným doplneným bodom 8/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– návrhová komis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/>
      </w:pPr>
      <w:r>
        <w:rPr>
          <w:b/>
          <w:sz w:val="24"/>
        </w:rPr>
        <w:t xml:space="preserve">1.a) schvaľuje </w:t>
      </w:r>
      <w:r>
        <w:rPr>
          <w:sz w:val="24"/>
        </w:rPr>
        <w:t>program rokovania uvedený v pozvánke s doplneným bodom 8/1 – Zásady informovanosti občanov prostredníctvom komunikačných prostriedkov Mestskej časti Košice – Sídlisko KVP tak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Otvorenie</w:t>
      </w:r>
    </w:p>
    <w:p>
      <w:pPr>
        <w:pStyle w:val="Normal"/>
        <w:numPr>
          <w:ilvl w:val="0"/>
          <w:numId w:val="0"/>
        </w:numPr>
        <w:ind w:left="0" w:hanging="28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/  Schválenie programu rokovania </w:t>
      </w:r>
    </w:p>
    <w:p>
      <w:pPr>
        <w:pStyle w:val="NormlnIMP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/  Voľba návrhovej komisie, určenie overovateľov zápisnice</w:t>
      </w:r>
    </w:p>
    <w:p>
      <w:pPr>
        <w:pStyle w:val="NormlnIMP"/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/  Správa mandátovej komisie o výsledku volieb do orgánov samosprávy obcí             </w:t>
      </w:r>
      <w:r>
        <w:rPr>
          <w:b/>
          <w:i/>
          <w:sz w:val="24"/>
        </w:rPr>
        <w:t xml:space="preserve"> </w:t>
      </w:r>
    </w:p>
    <w:p>
      <w:pPr>
        <w:pStyle w:val="NormlnIMP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/  Zloženie sľubu poslanca - náhradníka </w:t>
      </w:r>
    </w:p>
    <w:p>
      <w:pPr>
        <w:pStyle w:val="NormlnIMP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/  Voľba člena Miestnej rady MČ Košice - Sídlisko KVP </w:t>
      </w:r>
    </w:p>
    <w:p>
      <w:pPr>
        <w:pStyle w:val="NormlnIMP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/  Kontrola plnenia uznesení                             </w:t>
      </w:r>
    </w:p>
    <w:p>
      <w:pPr>
        <w:pStyle w:val="NormlnIMP"/>
        <w:ind w:left="567" w:hanging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/  Informatívna správa z V. rokovania Mestského zastupiteľstva v Košiciach zo dňa </w:t>
      </w:r>
    </w:p>
    <w:p>
      <w:pPr>
        <w:pStyle w:val="NormlnIMP"/>
        <w:ind w:left="993" w:hanging="1135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1.6.2011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    </w:t>
      </w:r>
      <w:r>
        <w:rPr/>
        <w:t xml:space="preserve">    </w:t>
      </w:r>
      <w:r>
        <w:rPr>
          <w:b/>
        </w:rPr>
        <w:t xml:space="preserve">    </w:t>
      </w:r>
    </w:p>
    <w:p>
      <w:pPr>
        <w:pStyle w:val="NormlnIMP"/>
        <w:ind w:left="993" w:hanging="993"/>
        <w:jc w:val="both"/>
        <w:rPr>
          <w:b/>
          <w:b/>
          <w:i/>
          <w:i/>
        </w:rPr>
      </w:pPr>
      <w:r>
        <w:rPr/>
        <w:t xml:space="preserve">             </w:t>
      </w:r>
      <w:r>
        <w:rPr>
          <w:sz w:val="24"/>
          <w:szCs w:val="24"/>
        </w:rPr>
        <w:t xml:space="preserve">h/  Správy Obvodného oddelenia PZ Košice - Sídlisko KVP a Mestskej polície Košice      -  stanica KVP o bezpečnostnej situácii na sídlisku KVP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b/>
          <w:b/>
          <w:i/>
          <w:i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Správa o kontrolnej činnosti miestnej kontrolórky </w:t>
      </w:r>
    </w:p>
    <w:p>
      <w:pPr>
        <w:pStyle w:val="NormlnIMP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a/  Monitorovacia správa k 30.6.2011</w:t>
      </w:r>
    </w:p>
    <w:p>
      <w:pPr>
        <w:pStyle w:val="NormlnIMP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/  Údaje o plnení rozpočtu k 30.6.2011</w:t>
      </w:r>
    </w:p>
    <w:p>
      <w:pPr>
        <w:pStyle w:val="NormlnIMP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/  Tvorba a použitie rezervného fondu k 30.6.2011</w:t>
      </w:r>
    </w:p>
    <w:p>
      <w:pPr>
        <w:pStyle w:val="NormlnIMP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/  Stav nedoplatkov a preplatkov na nájomnom k 30.6.2011</w:t>
      </w:r>
    </w:p>
    <w:p>
      <w:pPr>
        <w:pStyle w:val="NormlnIMP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Rozpočet MČ Košice - Sídlisko KVP na rok 2011 - návrh na doplnenie textovej časti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ena Organizačného poriadku Miestneho úradu MČ Košice - Sídlisko KVP - návrh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Zmena Poriadku odmeňovania zamestnancov a volených funkcionárov MČ Košice - 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ídlisko KVP - návrh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sz w:val="24"/>
        </w:rPr>
        <w:t xml:space="preserve">      </w:t>
      </w:r>
      <w:r>
        <w:rPr>
          <w:sz w:val="24"/>
        </w:rPr>
        <w:t>7. Zmena Zásad nakladania s finančnými prostriedkami v sociálnej oblasti - návrh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Doplnenie Rokovacieho poriadku komisií MZ MČ Košice - Sídlisko KVP - návrh </w:t>
      </w:r>
    </w:p>
    <w:p>
      <w:pPr>
        <w:pStyle w:val="NormlnIMP"/>
        <w:tabs>
          <w:tab w:val="clear" w:pos="708"/>
          <w:tab w:val="left" w:pos="5954" w:leader="none"/>
        </w:tabs>
        <w:ind w:left="1134" w:hanging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/1. Zásady informovanosti občanov prostredníctvom komunikačných prostriedkov  Mestskej časti Košice – Sídlisko KVP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Stanovisko k  prenájmu  časti pozemku za účelom realizácie prístavby k objektu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izzeria Lagonda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10. Žiadosť o poskytnutie dotáci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11. Stanovisko k prenájmu časti pozemku na Klimkovičovej ulici za účelom realizáci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amoobslužnej autoumyvárky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Personálne zmeny komisií MZ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 Interpelácie a otázky poslancov 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4. Rôzne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sz w:val="24"/>
        </w:rPr>
        <w:t xml:space="preserve">    </w:t>
      </w:r>
      <w:r>
        <w:rPr>
          <w:sz w:val="24"/>
        </w:rPr>
        <w:t xml:space="preserve">15. Záver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2</w:t>
        <w:tab/>
        <w:t>Za: 19</w:t>
      </w:r>
      <w:r>
        <w:rPr/>
        <w:t>+1</w:t>
      </w:r>
      <w:r>
        <w:rPr>
          <w:sz w:val="24"/>
        </w:rPr>
        <w:tab/>
        <w:t xml:space="preserve">Pr.:  0        Zdr.:  0   </w:t>
        <w:tab/>
        <w:t>Nehl.: 0</w:t>
      </w:r>
    </w:p>
    <w:p>
      <w:pPr>
        <w:pStyle w:val="Normal"/>
        <w:jc w:val="both"/>
        <w:rPr/>
      </w:pPr>
      <w:r>
        <w:rPr/>
        <w:t>Poslanec Cais „za“ návrh uznesenia „+1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1. b) volí </w:t>
      </w:r>
      <w:r>
        <w:rPr>
          <w:sz w:val="24"/>
        </w:rPr>
        <w:t xml:space="preserve">návrhovú komisiu v zložení:   </w:t>
        <w:tab/>
        <w:t xml:space="preserve">Ing. Iveta Macková, Iveta Zelinková,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>RNDr. Vladimír Kokarda, Ph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3</w:t>
        <w:tab/>
        <w:t>Za: 19</w:t>
      </w:r>
      <w:r>
        <w:rPr/>
        <w:t>+1</w:t>
      </w:r>
      <w:r>
        <w:rPr>
          <w:sz w:val="24"/>
          <w:szCs w:val="24"/>
        </w:rPr>
        <w:tab/>
      </w:r>
      <w:r>
        <w:rPr>
          <w:sz w:val="24"/>
        </w:rPr>
        <w:t xml:space="preserve">  Pr.:  0        Zdr.:  0   </w:t>
        <w:tab/>
        <w:t>Nehl.: 0</w:t>
      </w:r>
    </w:p>
    <w:p>
      <w:pPr>
        <w:pStyle w:val="Normal"/>
        <w:jc w:val="both"/>
        <w:rPr/>
      </w:pPr>
      <w:r>
        <w:rPr/>
        <w:t>Poslanec Boritáš „za“ návrh uznesenia „+1“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edajúca určila overovateľov zápisnice:  Mária Huštatyová, Mgr. Mária Ivaneck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c/ Správa mandátovej komisie o výsledku volieb do orgánov samosprávy ob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: Mandátová komisia bola zvolená na I. zasadnutí MZ na celé volebné obdobie. Požiadam členov komisie, aby overili nastúpenie náhradníka na právnom oddelení miestneho úradu.</w:t>
      </w:r>
    </w:p>
    <w:p>
      <w:pPr>
        <w:pStyle w:val="Normal"/>
        <w:jc w:val="both"/>
        <w:rPr/>
      </w:pPr>
      <w:r>
        <w:rPr>
          <w:sz w:val="24"/>
        </w:rPr>
        <w:t xml:space="preserve">Správu mandátovej komisie o výsledku volieb do orgánov samosprávy obcí - nastúpenie náhradníka, za mandátovú komisiu, predniesol poslanec Vladimír Kokarda. V zápisnici je uvedená v plnom znení 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 zmysle  § 11  ods. 2 písm. b/ zákona SNR č. 369/1990 Zb. o obecnom zriadení je funkcia poslanca nezlučiteľná s funkciou zamestnanca obce, v ktorej bol zvo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vislosti s citovaným ustanovením zákona o obecnom zriadení dňa 1.7.2011 zanikol mandát   Ing. Jánovi Bugošovi  zvolenému vo voľbách  do orgánov samosprávy obcí, ktoré sa konali dňa 27. novembra 2010 za poslanca Mestskej časti Košice – Sídlisko KVP v druhom volebnom obvode. </w:t>
      </w:r>
    </w:p>
    <w:p>
      <w:pPr>
        <w:pStyle w:val="Normal"/>
        <w:jc w:val="both"/>
        <w:rPr/>
      </w:pPr>
      <w:r>
        <w:rPr>
          <w:sz w:val="24"/>
          <w:szCs w:val="24"/>
        </w:rPr>
        <w:t>V súlade s § 51 zákona 346/1990 Zb. o voľbách do orgánov samosprávy obcí, ak sa uprázdni  v obecnom zastupiteľstve  mandát, nastupuje za poslanca obecného zastupiteľstva ako náhradník kandidát, ktorý získal najväčší počet hlasov vo volebnom obvode, v ktorom sa uprázdnil mandát, ale nebol zvolený za poslan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e uvedenej skutočnosti  mandátová komisia overila výsledky volieb v druhom volebnom obvode v Mestskej časti Košice – Sídlisko KVP a podľa zápisnice T/11  s najväčším počtom hlasov  - 352 sa poslancom stáva prvý náhradník Ing. Ján Tkáč, ktorý prijatie mandátu písomne potvrd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án Tkáč, 27 ročný, trvalý pobyt - Košice, Čordákova 36, kandidoval za koalíciu politických strán – Kresťanskodemokratické hnutie, Strana maďarskej koalície – Magyar Koalició Pártja. Pôvodným povolaním je projektový manaž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Návrh na uznes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erie na vedomie  zánik mandátu poslanca Ing. Jána Bugoša</w:t>
      </w:r>
    </w:p>
    <w:p>
      <w:pPr>
        <w:pStyle w:val="Normal"/>
        <w:ind w:left="284" w:right="4" w:hanging="284"/>
        <w:jc w:val="both"/>
        <w:rPr>
          <w:sz w:val="24"/>
          <w:szCs w:val="24"/>
        </w:rPr>
      </w:pPr>
      <w:r>
        <w:rPr>
          <w:sz w:val="24"/>
          <w:szCs w:val="24"/>
        </w:rPr>
        <w:t>2. berie na vedomie Správu mandátovej komisie MZ MČ Košice – Sídlisko KVP o nastúpení náhrad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veruje platnosť nastúpenia náhradníka vo volebnom obvode č. II  Ing. Jána Tkáč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overení zápisnice o výsledku volieb do orgánov samosprávy obcí a prednesení správy mandátovej komisie, starostka požiadala návrhovú komisiu o predloženie návrhu na uznese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h na uznesenie - návrhová komisi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/>
      </w:pPr>
      <w:r>
        <w:rPr>
          <w:b/>
          <w:sz w:val="24"/>
          <w:szCs w:val="24"/>
        </w:rPr>
        <w:t>1. berie na vedomie</w:t>
      </w:r>
      <w:r>
        <w:rPr>
          <w:sz w:val="24"/>
          <w:szCs w:val="24"/>
        </w:rPr>
        <w:t xml:space="preserve">  zánik mandátu poslanca Ing. Jána Bugoša</w:t>
      </w:r>
    </w:p>
    <w:p>
      <w:pPr>
        <w:pStyle w:val="Normal"/>
        <w:ind w:left="284" w:right="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berie  na  vedomie</w:t>
      </w:r>
      <w:r>
        <w:rPr>
          <w:sz w:val="24"/>
          <w:szCs w:val="24"/>
        </w:rPr>
        <w:t xml:space="preserve">  Správu  mandátovej  komisie  MZ  MČ  Košice  –  Sídlisko  KVP </w:t>
      </w:r>
    </w:p>
    <w:p>
      <w:pPr>
        <w:pStyle w:val="Normal"/>
        <w:ind w:left="284" w:right="4" w:hanging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o nastúpení náhradní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overuje platnosť </w:t>
      </w:r>
      <w:r>
        <w:rPr>
          <w:sz w:val="24"/>
          <w:szCs w:val="24"/>
        </w:rPr>
        <w:t>nastúp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hradníka vo volebnom obvode č. II  Ing. Jána Tkáč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4</w:t>
        <w:tab/>
        <w:t xml:space="preserve">Za: 20   </w:t>
        <w:tab/>
        <w:t xml:space="preserve">Pr.:  0      Zdr.:  0       </w:t>
        <w:tab/>
        <w:t>Nehl.: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d/ Zloženie sľubu poslanca - náhradníka </w:t>
      </w:r>
    </w:p>
    <w:p>
      <w:pPr>
        <w:pStyle w:val="Normal"/>
        <w:jc w:val="both"/>
        <w:rPr/>
      </w:pPr>
      <w:r>
        <w:rPr>
          <w:sz w:val="24"/>
        </w:rPr>
        <w:t xml:space="preserve">Ing. Ján Tkáč zložil zákonom predpísaný sľub poslanca, ktorý potvrdil svojim podpis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uznesenie - návrhová komisia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štatuje, </w:t>
      </w:r>
      <w:r>
        <w:rPr>
          <w:sz w:val="24"/>
          <w:szCs w:val="24"/>
        </w:rPr>
        <w:t>že v zmys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26 zákona SNR č. 369/1990 Zb. o obecnom zriadení v znení neskorších predpisov Ing. Ján Tkáč zložil zákonom predpísaný sľub poslanca.</w:t>
      </w:r>
    </w:p>
    <w:p>
      <w:pPr>
        <w:pStyle w:val="Normal"/>
        <w:rPr/>
      </w:pPr>
      <w:r>
        <w:rPr>
          <w:sz w:val="24"/>
          <w:szCs w:val="24"/>
        </w:rPr>
        <w:t xml:space="preserve">Sľub poslanca tvorí prílohu tohto uznes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5</w:t>
        <w:tab/>
        <w:t xml:space="preserve">Za: 20   </w:t>
        <w:tab/>
        <w:t xml:space="preserve">Pr.:  0      Zdr.:  0       </w:t>
        <w:tab/>
        <w:t>Nehl.: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e/ Voľba člena Miestnej rady MČ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: Z dôvodu zmeny v zložení poslaneckého zboru je potrebné zvoliť nového člena MR za Ing. Jána Bugoša. Otváram diskus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iskusie sa prihlásili poslanci I.Adamčíková, T.Boroš, L.Lörinc a A.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Adamčíková: Za poslanecký klub KDH navrhujeme poslanca Martina Boritáš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oroš: Uvoľnilo sa aj miesto predsedu Komisie VDaŽP, zvolený predseda komisie má byť automaticky členom M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Lörinc: Navrhujem poslanca Tibora Boroš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Hudák: V žiadnom predpise nie je uvedené, že predseda komisie musí byť členom MR. 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Do diskusie sa nikto ďalší neprihlásil. Predsedajúca ukončila diskusiu a návrhová komisia predniesla návrhy na uzne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 poslankyne I. Adamčíkov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volí</w:t>
      </w:r>
      <w:r>
        <w:rPr>
          <w:sz w:val="24"/>
        </w:rPr>
        <w:t xml:space="preserve"> </w:t>
      </w:r>
      <w:r>
        <w:rPr>
          <w:sz w:val="24"/>
          <w:szCs w:val="24"/>
        </w:rPr>
        <w:t>poslanca miestneho zastupiteľstva Martina Boritáša za člena Miestnej rady Mestskej časti Košice – Sídlisko KV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6</w:t>
        <w:tab/>
        <w:t xml:space="preserve">Za: 14   </w:t>
        <w:tab/>
        <w:t xml:space="preserve">Pr.:  6      Zdr.:  1       </w:t>
        <w:tab/>
        <w:t>Nehl.: 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uznesenie - návrhová komisia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 xml:space="preserve">berie na vedomie </w:t>
      </w:r>
      <w:r>
        <w:rPr>
          <w:sz w:val="24"/>
        </w:rPr>
        <w:t xml:space="preserve">zánik členstva Ing. Jána Bugoša v Miestnej rade Mestskej časti Košice –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7</w:t>
        <w:tab/>
        <w:t xml:space="preserve">Za: 19   </w:t>
        <w:tab/>
        <w:t xml:space="preserve">Pr.:  0      Zdr.:  1       </w:t>
        <w:tab/>
        <w:t>Nehl.: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f/  Kontrola plnenia uznesení</w:t>
      </w:r>
    </w:p>
    <w:p>
      <w:pPr>
        <w:pStyle w:val="Normal"/>
        <w:jc w:val="both"/>
        <w:rPr/>
      </w:pPr>
      <w:r>
        <w:rPr>
          <w:sz w:val="24"/>
        </w:rPr>
        <w:t>Kontrolu plnenia uznesení vykonal zástupca starostky. Zo IV. ani z V. rokovania MZ nie sú žiadne ukladajúce uzneseni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Následne starostka otvorila diskusiu k bodu 1.f/ Kontrola plnenia uznesení. Do diskusie sa prihlásil poslanec M. Boritáš, ktorý sa zaujímal o plnenie uznesení - odkúpenie rozostavaného objektu bazéna na Starozagorskej ulici a schválených finančných prostriedkov na výstavbu lezeckej steny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Starostka: Odkúpenie objektu je jedným z bodov programu na pripravované rokovanie mestskej rady. K výstavbe lezeckej steny máme 5 ponúk, z ktorých vyberáme v rámci  prieskumu trhu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Do diskusie sa nikto ďalší neprihlásil. Starostka požiadala návrhovú komisiu o prednesenie návrhu na uznesenie.</w:t>
      </w:r>
    </w:p>
    <w:p>
      <w:pPr>
        <w:pStyle w:val="Normal"/>
        <w:tabs>
          <w:tab w:val="clear" w:pos="708"/>
          <w:tab w:val="left" w:pos="283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Návrh na uznesenie - návrhová komis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24"/>
        </w:rPr>
        <w:t xml:space="preserve">berie  na  vedomie  </w:t>
      </w:r>
      <w:r>
        <w:rPr>
          <w:sz w:val="24"/>
        </w:rPr>
        <w:t>informáciu  o  plnení  uznesení zo IV. zasadnutia MZ zo dňa 26.5.2011 a 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4"/>
        </w:rPr>
        <w:t>z  V</w:t>
      </w:r>
      <w:r>
        <w:rPr>
          <w:sz w:val="24"/>
          <w:szCs w:val="24"/>
        </w:rPr>
        <w:t>. zasadnutia MZ MČ  Košice - Sídlisko KVP (mimoriadneho) zo dňa 6.6.2011 a prehľad  o stave plnenia  uznesení  z predchádzajúcich   zasadnutí MZ so stavom k 25.8.2011.</w:t>
      </w:r>
    </w:p>
    <w:p>
      <w:pPr>
        <w:pStyle w:val="NormlnIMP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8   </w:t>
        <w:tab/>
        <w:t>Za:  21</w:t>
        <w:tab/>
        <w:t>Pr.:  0,        Zdr.:  0</w:t>
        <w:tab/>
        <w:tab/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284" w:hanging="426"/>
        <w:jc w:val="both"/>
        <w:rPr/>
      </w:pPr>
      <w:r>
        <w:rPr>
          <w:b/>
          <w:sz w:val="24"/>
        </w:rPr>
        <w:t>1.g/ Informatívna správa z V. rokovania Mestského zastupiteľstva v Košiciach zo dňa 21.6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 uviedla bod rokovania. Informatívna správa je predložená písomne,  otváram diskusiu k prerokovávanému bodu. Diskusia k uvedenému bodu neprebehla a starostka požiadala návrhovú komisiu o prednesenie návrhu na uzne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uznesenie -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informatívnu správu z V. rokovania Mestského zastupiteľstva v Košiciach zo dňa 21.6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9   </w:t>
        <w:tab/>
        <w:t xml:space="preserve">Za: 20   </w:t>
        <w:tab/>
        <w:t xml:space="preserve">Pr.:  0  </w:t>
        <w:tab/>
        <w:t xml:space="preserve"> Zdr.: 1   </w:t>
        <w:tab/>
        <w:t>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1.h/ Správy Obvodného oddelenia PZ Košice - Sídlisko KVP a Mestskej polície Košice –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nica KVP o bezpečnostnej situácii na sídlisku KVP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Starostka otvorila bod rokovania a privítala prítomných zástupcov bezpečnostných zložiek,  riaditeľa Obvodného oddelenia PZ Košice - Sídlisko KVP Mgr. Petra Tvrdého a za Mestskú políciu Košice - stanica KVP veliteľa Ing. Ladislava Pappa. Požiadala svojho zástupcu, aby uviedol tento bod rokovania. Zástupca starostky skonštatoval, že predložené správy štátnej a mestskej polície mapujú situáciu na sídlisku KVP ohľadom počtu zásahov a spáchaných trestných činov za I. polrok 2011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ásledne starostka otvorila diskusiu k prerokovávanému bodu. Do diskusie sa prihlásil poslanec A. Hudák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. Hudák: Velitelia týchto policajných zložiek sú členmi Komisie verejného poriadku a spolupráca s nimi je veľmi dobrá. Od 1.1.2012 bude zvýšený počet príslušníkov  slúžiacich na sídlisku KVP na 13. Zakúpil sa tester na meranie alkoholu v krvi pre potreby polície. Chcem požiadať starostku, aby v prípade schválenia inštalácie kamerového systému na meste Košice mohla mestská časť spolupracovať pri určení lokalít, kde budú kamery umiestnené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Starostka: Už na jar sme s veliteľom Ing. Ladislavom Pappom vytipovali lokality, ktoré sa najčastejšie vyskytujú v ich správach. Navrhované lokality sú Drocárov park, okolie fontány, priestor pred OC BILLA hlavne z Bauerovej ulice, Cotbuská 36 (parkovisko), priestranstvo v okolí OC Iskra a OC na Dénešovej ulici a priechody pre chodcov. Tento zoznam sme odoslali na mest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p. Hudák: Žiadam o kópiu zoznamu pre Komisiu verejného poriadku. Ešte by som upozornil na zvýšený počet prípadov pohryzenia psom a z toho vyplývajúcu požiadavku na intenzívnejšie kontroly očkovaní psov, vodenia na vodítku a iné zo strany políci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Starostka: V jednom z týchto prípadov je podané trestné stíhanie na majiteľa, ktorého pes napadol a pohrýzol obyvateľa. Mestská časť nič nezanedbala, mám k nahliadnutiu dokumentáciu a tiež korešpondenciu s políciou a mestom. 2x sme vyzvali majiteľa, aby sa dostavil na miestny úrad a zaevidoval nebezpečného psa. </w:t>
      </w:r>
    </w:p>
    <w:p>
      <w:pPr>
        <w:pStyle w:val="Normal"/>
        <w:jc w:val="both"/>
        <w:rPr/>
      </w:pPr>
      <w:r>
        <w:rPr>
          <w:sz w:val="24"/>
        </w:rPr>
        <w:t xml:space="preserve">Iné príspevky k prerokovávanému bodu neodzneli, starostka ukončila diskusiu k bodu 1.h/ a požiadala návrhovú komisiu o prednesenie návrhu na uznesenie. </w:t>
      </w:r>
    </w:p>
    <w:p>
      <w:pPr>
        <w:pStyle w:val="NormlnIMP"/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uznesenie - návrhová komisia: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í na sídlisku KVP  za  obdobie od 1.1.2011 do 30.6.2011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ávu   o činnosti  Mestskej  polície  Košice  -  stanica  KVP  za  obdobie  od   1.1.2011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30.6.2011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10   </w:t>
        <w:tab/>
        <w:t xml:space="preserve">Za: 21   </w:t>
        <w:tab/>
        <w:t xml:space="preserve">Pr.:  0  </w:t>
        <w:tab/>
        <w:t xml:space="preserve"> Zdr.:  0   </w:t>
        <w:tab/>
        <w:t xml:space="preserve">Nehl.: 0 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2. Správa o kontrolnej činnosti miestnej kontrolórky MČ Košice – Sídlisko KVP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Starostka otvorila bod rokovania a odovzdala slovo Ing. Hókovej, miestnej kontrolórke. Bod 2/ je obsiahly pretože posledné rokovania MZ bolo pred troma mesiacmi. K čerpaniu finančných prostriedkov – kontrolou neboli zistené žiadne nedostatky, ale v dnešných časoch je potrebné šetriť. K otázke poslanca M.Boritáša na odkúpenie rozostavaného objektu bazéna - možno by bolo vhodné toto uznesenie ešte raz prehodnotiť, keď vieme, že mesto Košice nám finančný príspevok na odkúpenie neposkytne a nájsť nejaké iné možnosti riešenia tohto objektu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Starostka otvorila diskusiu. Do diskusie sa nikto neprihlásil. </w:t>
      </w:r>
      <w:r>
        <w:rPr>
          <w:sz w:val="24"/>
          <w:szCs w:val="24"/>
        </w:rPr>
        <w:t xml:space="preserve">Predsedajúca ukončila diskusiu k uvedenému bodu a požiadala návrhovú komisiu o prednesenie návrhu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vrh na uznesenie – návrhová komisia: 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právu o kontrolnej činnosti miestnej kontrolórky MČ Košice –  Sídlisko KVP za obdobie od 26.5.2011 do zasadnutia MZ dňa 25.8.2011.” 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11   </w:t>
        <w:tab/>
        <w:t xml:space="preserve">Za: 21   </w:t>
        <w:tab/>
        <w:t xml:space="preserve">Pr.:  0  </w:t>
        <w:tab/>
        <w:t xml:space="preserve"> Zdr.:  0   </w:t>
        <w:tab/>
        <w:t xml:space="preserve">Nehl.: 0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a/  Monitorovacia správa k 30.6.2011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Starostka: Materiál je predložený v zmysle zákona o účtovníctve. Otváram diskusi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Starostka skonštatovala, že do diskusie sa nikto neprihlásil, ukončila diskusiu a </w:t>
      </w:r>
      <w:r>
        <w:rPr>
          <w:sz w:val="24"/>
          <w:szCs w:val="24"/>
        </w:rPr>
        <w:t>požiadala návrhovú komisiu o prednesenie návrhu na uzneseni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>Monitorovaciu správu Mestskej časti Košice - Sídlisko KVP k 30.6.2011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Hlasovanie č. 12   </w:t>
        <w:tab/>
        <w:t>Za:  21</w:t>
        <w:tab/>
        <w:t xml:space="preserve">   Pr.:  0,</w:t>
        <w:tab/>
        <w:t>Zdr.:  0</w:t>
        <w:tab/>
        <w:tab/>
        <w:t>Nehl.: 0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b/ Údaje o plnení rozpočtu k 30.6.20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Starostka uviedla bod rokovania a </w:t>
      </w:r>
      <w:r>
        <w:rPr>
          <w:sz w:val="24"/>
          <w:szCs w:val="24"/>
        </w:rPr>
        <w:t xml:space="preserve">požiadala zástupcu, aby predniesol stanovisko finančnej komis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o komisie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Finančná komisia – odporúča vziať na vedomie predložený materiál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Starostka: Otváram diskusiu. Do diskusie sa nikto nehlási, končím diskusiu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redsedajúca požiadala návrhovú komisiu o prednesenie návrhu na uzneseni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berie na vedomie </w:t>
      </w:r>
      <w:r>
        <w:rPr>
          <w:sz w:val="24"/>
        </w:rPr>
        <w:t>údaje o plnení</w:t>
      </w:r>
      <w:r>
        <w:rPr>
          <w:b/>
          <w:sz w:val="24"/>
        </w:rPr>
        <w:t xml:space="preserve"> </w:t>
      </w:r>
      <w:r>
        <w:rPr>
          <w:sz w:val="24"/>
        </w:rPr>
        <w:t>rozpočtu Mestskej časti Košice – Sídlisko KVP k 30.6.2011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13   </w:t>
        <w:tab/>
        <w:t xml:space="preserve">Za:  21   </w:t>
        <w:tab/>
        <w:t xml:space="preserve">Pr.:  0,   </w:t>
        <w:tab/>
        <w:t xml:space="preserve">Zdr.:  0 </w:t>
        <w:tab/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3.c/  Tvorba a použitie rezervného fondu k 30.6.20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Starostka uviedla bod rokovania a </w:t>
      </w:r>
      <w:r>
        <w:rPr>
          <w:sz w:val="24"/>
          <w:szCs w:val="24"/>
        </w:rPr>
        <w:t xml:space="preserve">požiadala zástupcu, aby predniesol stanovisko finančnej komis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o komisie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Finančná komisia – odporúča vziať na vedomie predložený materiál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Predsedajúca otvorila diskusiu k prerokovávanému bodu.  Diskusia k uvedenému bodu neprebehla. Návrhová komisia  predniesla návrh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Návrh na uznesenie – návrhová komis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>tvorbu</w:t>
      </w:r>
      <w:r>
        <w:rPr>
          <w:b/>
          <w:sz w:val="24"/>
        </w:rPr>
        <w:t xml:space="preserve"> </w:t>
      </w:r>
      <w:r>
        <w:rPr>
          <w:sz w:val="24"/>
        </w:rPr>
        <w:t>a použitie</w:t>
      </w:r>
      <w:r>
        <w:rPr>
          <w:b/>
          <w:sz w:val="24"/>
        </w:rPr>
        <w:t xml:space="preserve"> </w:t>
      </w:r>
      <w:r>
        <w:rPr>
          <w:sz w:val="24"/>
        </w:rPr>
        <w:t xml:space="preserve"> rezervného fondu Mestskej časti Košice – Sídlisko KVP k 30.6.2011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14   </w:t>
        <w:tab/>
        <w:t xml:space="preserve">Za:  21   </w:t>
        <w:tab/>
        <w:t xml:space="preserve">Pr.:  0,   </w:t>
        <w:tab/>
        <w:t xml:space="preserve">Zdr.:  0 </w:t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3.d/ Stav nedoplatkov a preplatkov na nájomnom k 30.6.201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 xml:space="preserve">Starostka uviedla bod rokovania. Stav nedoplatkov a preplatkov na nájomnom predkladáme 2 krát ročne v zmysle platného uznesenia. Žiadam </w:t>
      </w:r>
      <w:r>
        <w:rPr>
          <w:sz w:val="24"/>
          <w:szCs w:val="24"/>
        </w:rPr>
        <w:t xml:space="preserve">zástupcu, aby predniesol stanovisko finančnej komis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o komisie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Finančná komisia – odporúča vziať na vedomie predložený materiál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Starostka následne otvorila diskusiu k prerokovávanému bodu.  Keďže diskusia k uvedenému bodu neprebehla, starostka ukončila diskusiu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Návrhová komisia  predniesla návrh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berie na vedomie </w:t>
      </w:r>
      <w:r>
        <w:rPr>
          <w:sz w:val="24"/>
        </w:rPr>
        <w:t>s</w:t>
      </w:r>
      <w:r>
        <w:rPr>
          <w:sz w:val="24"/>
          <w:szCs w:val="24"/>
        </w:rPr>
        <w:t xml:space="preserve">tav nedoplatkov a preplatkov na nájomnom k 30.6.2011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15   </w:t>
        <w:tab/>
        <w:t>Za:  20</w:t>
      </w:r>
      <w:r>
        <w:rPr/>
        <w:t>+1</w:t>
      </w:r>
      <w:r>
        <w:rPr>
          <w:sz w:val="24"/>
        </w:rPr>
        <w:tab/>
        <w:t xml:space="preserve">Pr.:  0,   </w:t>
        <w:tab/>
        <w:t xml:space="preserve">Zdr.:  0 </w:t>
        <w:tab/>
        <w:t>Nehl.: 0</w:t>
      </w:r>
    </w:p>
    <w:p>
      <w:pPr>
        <w:pStyle w:val="Normal"/>
        <w:jc w:val="both"/>
        <w:rPr/>
      </w:pPr>
      <w:r>
        <w:rPr/>
        <w:t>Poslanec Cais „za“ návrh uznesenia „+1“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954" w:leader="none"/>
        </w:tabs>
        <w:rPr/>
      </w:pPr>
      <w:r>
        <w:rPr>
          <w:b/>
          <w:sz w:val="24"/>
        </w:rPr>
        <w:t>4. Rozpočet Mestskej časti Košice - Sídlisko KVP na rok 2011 - doplnenie textovej časti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Starostka uviedla bod rokovania. Dôvody na doplnenie textovej časti sú uvedené v predloženej dôvodovej správe. Starostka požiadala zástupcu, aby predniesol stanovisko finančnej komis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o komisie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Finančná komisia – odporúča schváliť predložený materiál. </w:t>
      </w:r>
    </w:p>
    <w:p>
      <w:pPr>
        <w:pStyle w:val="NormlnIMP"/>
        <w:jc w:val="both"/>
        <w:rPr/>
      </w:pPr>
      <w:r>
        <w:rPr>
          <w:sz w:val="24"/>
        </w:rPr>
        <w:t xml:space="preserve">Starostka: Otváram diskusiu k návrhu na doplnenie textovej časti rozpočtu Mestskej časti Košice – Sídlisko KVP na rok 2011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Do diskusie sa nikto neprihlásil, predsedajúca ukončila diskusiu k uvedenému bodu  </w:t>
      </w:r>
      <w:r>
        <w:rPr>
          <w:sz w:val="24"/>
        </w:rPr>
        <w:t>a požiadala návrhovú komisiu o prenesenie návrhu na uznesenie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doplnenie textovej časti rozpočtu Mestskej časti Košice – Sídlisko KVP na rok 2011 podľa predloženého návrhu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 16   </w:t>
        <w:tab/>
        <w:t xml:space="preserve">Za:  18   </w:t>
        <w:tab/>
        <w:t xml:space="preserve">Pr.:  0,   </w:t>
        <w:tab/>
        <w:t xml:space="preserve">Zdr.:  3 </w:t>
        <w:tab/>
        <w:t>Nehl.: 0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5. Zmena Organizačného poriadku Miestneho úradu MČ Košice – Sídlisko KVP - návrh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Starostka uviedla bod rokovania. Zmena organizačného poriadku sa týka zriadenia kancelárie prvého kontaktu a presunu miestnosti podateľne. Otváram diskusiu k tomuto bodu a žiadam zástupcu starostky, aby predniesol stanoviská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Finančná komisia – odporúča schváliť predložený materiál s úpravou navrhnutou poslancom A. Hudákom,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  <w:szCs w:val="24"/>
        </w:rPr>
        <w:t>Komisia výstavby, dopravy a životného prostredia – odporúča schváliť materiál,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Komisia verejného poriadku – odporúča schváliť pozmeňujúci návrh poslanca A.Hudáka,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Sociálna komisia – odporúča schváliť predložený materiál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 diskusie sa prihlásil poslanec A.Hudák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udák: Predložený pozmeňujúci návrh vyplynul z rokovania Komisie verejného poriadku a jeho hlavnou myšlienkou je, že kancelária I. kontaktu sa nepričlení ku Kancelárii starostu, ale bude priamo podriadená prednostovi miestneho úradu.  Obsahová náplň činnosti zriadenej  kancelárie I. kontaktu je v predloženom pozmeňujúcom návrh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Do diskusie sa nikto ďalší neprihlásil, predsedajúca diskusiu ukončila a požiadala návrhovú komisiu o prenesenie návrhov na uzneseni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Návrh na uznesenie – návrh poslanca A.Hudá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  <w:szCs w:val="24"/>
        </w:rPr>
        <w:t>úpravu Organizačného poriadku tak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bodu 1.Sekretariát,  ktorý sa nahrádza „Kancelária starostu“ sa celý nový odsek v znení :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Kancelária 1. kontaktu </w:t>
      </w:r>
      <w:r>
        <w:rPr/>
        <w:t xml:space="preserve">(plní funkciu podateľne, poskytuje  základné informácie o  samospráve MČ, o jej orgánoch, organizáciách a jej predstaviteľoch, o jej  činnosti a  aktivitách, pláne práce a termínoch zasadnutia MZ, poskytuje všetky druhy tlačív k žiadostiam klientov potrebných k vybaveniu agendy na jednotlivých odd. a  referátoch  MÚ,  eviduje  a vydáva rybárske  lístky,  vedie  agendu  súvisiacu  s chovom  psov,  vyhotovuje fotokópie materiálov pre klientov za úhradu, usmerňuje občanov na príslušné orgány verejnej správy alebo na      príslušné miesto vybavenia, vybavuje telefonické hovory a prepájanie na oddelenia)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vypúšťa  a  dopĺňa  sa  do  prílohy  č.2   ako  samostatný  bod  2./  za  Kancelária  starostu,     nasledujúce body 2./ až 10./ sa prečíslujú na body 3./ až 11./, v §14 ods.6 sa dopĺňa slovné     spojenie „a kancelárie 1. kontaktu“ a  Organizačnej štruktúry Miestneho úradu MČ Košice     - Sídlisko KVP </w:t>
      </w:r>
    </w:p>
    <w:p>
      <w:pPr>
        <w:pStyle w:val="NormlnIMP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Hlasovanie č. 17   </w:t>
        <w:tab/>
        <w:t xml:space="preserve">Za:  21   </w:t>
        <w:tab/>
        <w:t xml:space="preserve">Pr.:  0,   </w:t>
        <w:tab/>
        <w:t xml:space="preserve">Zdr.:  0 </w:t>
        <w:tab/>
        <w:t>Nehl.: 0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zmenu  Organizačného poriadku  Miestneho úradu  Mestskej časti Košice  -  Sídlisko KVP  v zmysle schválenej úpravy.</w:t>
      </w:r>
    </w:p>
    <w:p>
      <w:pPr>
        <w:pStyle w:val="NormlnIMP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 18   </w:t>
        <w:tab/>
        <w:t xml:space="preserve">Za:  21   </w:t>
        <w:tab/>
        <w:t xml:space="preserve">Pr.:  0,   </w:t>
        <w:tab/>
        <w:t xml:space="preserve">Zdr.:  0 </w:t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4"/>
        </w:rPr>
        <w:t>Zmena Poriadku odmeňovania zamestnancov a volených funkcionárov MČ Košice - Sídlisko KVP - návrh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Starostka uviedla bod rokovania. Tento materiál predkladáme z dôvodu legislatívnej zmeny zákona  č. 253/1994 Z. z. o právnom postavení a platových pomeroch starostov obcí a zákona č. 448/2008 Z. z. o sociálnych službách. Otváram diskus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diskusie sa nikto neprihlásil, predsedajúca ukončila diskusiu a požiadala návrhovú komisiu a prednesenie návrhu na uznes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zmenu Poriadku odmeňovania zamestnancov a volených funkcionárov Mestskej časti Košice - Sídlisko KVP podľa predloženého návrhu.    </w:t>
      </w:r>
    </w:p>
    <w:p>
      <w:pPr>
        <w:pStyle w:val="NormlnIMP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Hlasovanie č. 19   </w:t>
        <w:tab/>
        <w:t xml:space="preserve">Za:  21   </w:t>
        <w:tab/>
        <w:t xml:space="preserve">Pr.:  0,   </w:t>
        <w:tab/>
        <w:t xml:space="preserve">Zdr.:  0 </w:t>
        <w:tab/>
        <w:t>Nehl.: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7. Zmena Zásad nakladania s finančnými prostriedkami v sociálnej oblasti - návrh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Starostka otvorila bod rokovania a odovzdala slovo predkladateľovi materiálu Ing. Bugošovi, prednostovi miestneho úradu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g. Bugoš: Zmenu zásad nakladania s finančnými prostriedkami v sociálnej oblasti predkladám z dôvodu zrýchlenia posudzovania žiadostí o poskytnutie finančnej pomoci občanom, a to vypustením požadovanej výšky dávky, ktorá tvorila súčasť žiadosti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Predsedajúca požiadala zástupcu starostky o prednesenie stanovísk komisií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Finančná komisia – odporúča schváliť,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Sociálna komisia – odporúča schváliť predložený materiál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Starostka otvorila diskusiu k prerokovávanému bodu. Do diskusie sa nikto neprihlásil</w:t>
      </w:r>
      <w:r>
        <w:rPr>
          <w:sz w:val="24"/>
          <w:szCs w:val="24"/>
        </w:rPr>
        <w:t xml:space="preserve">, predsedajúca ukončila diskusiu k uvedenému bodu a požiadala návrhovú komisiu o prednesenie  návrhu na uznesen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Návrh na uznesenie -  návrhová komis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zmenu Zásad nakladania s finančnými prostriedkami v sociálnej oblasti podľa predloženého návrhu. 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Hlasovanie č. 20   </w:t>
        <w:tab/>
        <w:t>Za:  19</w:t>
      </w:r>
      <w:r>
        <w:rPr/>
        <w:t>+1</w:t>
      </w:r>
      <w:r>
        <w:rPr>
          <w:sz w:val="24"/>
        </w:rPr>
        <w:t xml:space="preserve">   </w:t>
        <w:tab/>
        <w:t xml:space="preserve">Pr.:  0   </w:t>
        <w:tab/>
        <w:t>Zdr.:  0</w:t>
        <w:tab/>
        <w:t>Nehl.: 1</w:t>
      </w:r>
    </w:p>
    <w:p>
      <w:pPr>
        <w:pStyle w:val="Normal"/>
        <w:jc w:val="both"/>
        <w:rPr/>
      </w:pPr>
      <w:r>
        <w:rPr/>
        <w:t>Poslanec Lörinc „za“ návrh uznesenia „+1“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8. Doplnenie Rokovacieho poriadku komisií MZ MČ Košice - Sídlisko KVP - návrh</w:t>
      </w:r>
    </w:p>
    <w:p>
      <w:pPr>
        <w:pStyle w:val="NormlnIMP"/>
        <w:jc w:val="both"/>
        <w:rPr/>
      </w:pPr>
      <w:r>
        <w:rPr>
          <w:sz w:val="24"/>
        </w:rPr>
        <w:t xml:space="preserve">Starostka otvorila bod rokovania a odovzdala slovo zástupcovi starostky. </w:t>
      </w:r>
    </w:p>
    <w:p>
      <w:pPr>
        <w:pStyle w:val="NormlnIMP"/>
        <w:jc w:val="both"/>
        <w:rPr/>
      </w:pPr>
      <w:r>
        <w:rPr>
          <w:sz w:val="24"/>
        </w:rPr>
        <w:t>Zástupca starostky: Predkladám tento materiál s doplnením v článku 4 platného Rokovacieho poriadku komisií o text ...Komisie rokujú v priestoroch Miestneho úradu Mestskej časti Košice – Sídlisko KVP..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Predsedajúca otvorila diskusiu. Do diskusie sa prihlásili poslanci I.Harajda, M.Boritáš, T.Boroš, A.Hudák, M.Huštatyová, D.Cais, L.Lörinc, V.Kokarda.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Poslanci I.Harajda, M.Boritáš, A.Hudák a D.Cais požadovali zachovanie možnosti členov jednotlivých komisií odsúhlasiť si zasadnutie komisie mimo priestorov miestneho úradu.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p. Hudák: Takéto návrhy je potrebné riešiť rozhovormi a nie zmenou rokovacieho poriadku.</w:t>
      </w:r>
    </w:p>
    <w:p>
      <w:pPr>
        <w:pStyle w:val="NormlnIMP"/>
        <w:jc w:val="both"/>
        <w:rPr/>
      </w:pPr>
      <w:r>
        <w:rPr>
          <w:sz w:val="24"/>
        </w:rPr>
        <w:t xml:space="preserve">Poslanci T.Boroš, L.Lörinc a V.Kokarda upozorňovali na znevažovanie funkcie poslanca v prípadoch, keď komisia zasadá v pohostinských zariadeniach. </w:t>
      </w:r>
    </w:p>
    <w:p>
      <w:pPr>
        <w:pStyle w:val="NormlnIMP"/>
        <w:jc w:val="both"/>
        <w:rPr/>
      </w:pPr>
      <w:r>
        <w:rPr>
          <w:sz w:val="24"/>
        </w:rPr>
        <w:t>Starostka: Oslovila som predsedu komisie 2x, upozornila som ho na nesúhlasné e-maily od obyvateľov sídliska, ktorí videli členky komisie v zariadení a požiadala som  ho o zvolávanie komisie v reprezentačných priestoroch miestneho úradu.</w:t>
      </w:r>
    </w:p>
    <w:p>
      <w:pPr>
        <w:pStyle w:val="NormlnIMP"/>
        <w:jc w:val="both"/>
        <w:rPr/>
      </w:pPr>
      <w:r>
        <w:rPr>
          <w:sz w:val="24"/>
        </w:rPr>
        <w:t>p. Harajda: Komisia odsúhlasila na prvom rokovaní zvolávanie zasadnutí komisie mimo priestorov úrad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Boroš: Dávam návrh na ukončenie disku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v súlade s rokovacím poriadkom miestneho zastupiteľstva, dala hlasovať o návrhu poslanca T. Boroša  –  ukončenie disku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lasovanie č. 21</w:t>
        <w:tab/>
        <w:t xml:space="preserve">Za:  10   </w:t>
        <w:tab/>
        <w:t>Pr</w:t>
      </w:r>
      <w:r>
        <w:rPr>
          <w:sz w:val="24"/>
          <w:szCs w:val="24"/>
        </w:rPr>
        <w:t>.:  7</w:t>
      </w:r>
      <w:r>
        <w:rPr/>
        <w:t>+2</w:t>
      </w:r>
      <w:r>
        <w:rPr>
          <w:sz w:val="24"/>
        </w:rPr>
        <w:tab/>
        <w:t>Zdr.:  1</w:t>
        <w:tab/>
        <w:t>Nehl.: 0</w:t>
      </w:r>
    </w:p>
    <w:p>
      <w:pPr>
        <w:pStyle w:val="Normal"/>
        <w:jc w:val="both"/>
        <w:rPr/>
      </w:pPr>
      <w:r>
        <w:rPr/>
        <w:t>Poslankyne Adamčíková a Ivanecká „proti“ návrhu uznesenia „+2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ebol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diskusii pokračovali poslanci I.Harajda, T.Boroš a D.Cais,  I.Vanko navrhol doplnenie slova „spravidla” do predkladaného návrhu rokovacieho poriadku.</w:t>
      </w:r>
    </w:p>
    <w:p>
      <w:pPr>
        <w:pStyle w:val="Normal"/>
        <w:jc w:val="both"/>
        <w:rPr/>
      </w:pPr>
      <w:r>
        <w:rPr>
          <w:sz w:val="24"/>
          <w:szCs w:val="24"/>
        </w:rPr>
        <w:t>Starostka: Na základe požiadavky obyvateľov som tento materiál do MZ zaradila. Kde sa komisia schádza je vašou vizitkou. Do diskusie sa nikto ďalší nehlási, končím diskusiu a žiadam návrhovú komisiu o prednesenie návrhov na uznesenie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>
          <w:sz w:val="24"/>
        </w:rPr>
        <w:t>Návrh na uznesenie – návrh poslanca I. Vanka:</w:t>
      </w:r>
    </w:p>
    <w:p>
      <w:pPr>
        <w:pStyle w:val="Normal"/>
        <w:rPr/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v článku 4 „Rokovanie komisií“ sa dopĺňa druhá veta tak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ovanie komisií riadia ich predsedovia, počas neprítomnosti poverení členovia komisií -  poslanci  MiZ,  prípadne  zástupca  starostu.   Komisie  rokujú  spravidla  v  priestoroch Miestneho úradu  MČ  Košice - Sídlisko KVP podľa  programu, ktorý  schvália  na návrh predsedu  komisie  na  začiatku  rokovania. Rokovanie  komisie  je neverejné, ak komisia nerozhodne inak.    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 22         Za: 11   </w:t>
        <w:tab/>
        <w:t xml:space="preserve">   Pr.:  3</w:t>
        <w:tab/>
        <w:t xml:space="preserve">         Zdr.:  6</w:t>
        <w:tab/>
        <w:t xml:space="preserve"> Nehl.: 1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Návrh na uznesenie – návrhová komisi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 doplnenie Rokovacieho poriadku komisií Miestneho zastupiteľstva MČ Košice - Sídlisko KVP  v zmysle prijatej zmeny.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23         Za: 16   </w:t>
        <w:tab/>
        <w:t xml:space="preserve">   Pr.:  0</w:t>
        <w:tab/>
        <w:t xml:space="preserve">         Zdr.:  4</w:t>
        <w:tab/>
        <w:t xml:space="preserve"> Nehl.: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426" w:hanging="426"/>
        <w:jc w:val="both"/>
        <w:rPr/>
      </w:pPr>
      <w:r>
        <w:rPr>
          <w:b/>
          <w:sz w:val="24"/>
        </w:rPr>
        <w:t>8.1 Zásady informovanosti občanov prostredníctvom komunikačných prostriedkov Mestskej časti Košice - Sídlisko KVP</w:t>
      </w:r>
    </w:p>
    <w:p>
      <w:pPr>
        <w:pStyle w:val="NormlnIMP"/>
        <w:jc w:val="both"/>
        <w:rPr/>
      </w:pPr>
      <w:r>
        <w:rPr>
          <w:sz w:val="24"/>
        </w:rPr>
        <w:t xml:space="preserve">Starostka otvorila bod rokovania a odovzdala slovo poslancovi M. Horenskému, predkladateľovi materiálu. </w:t>
      </w:r>
    </w:p>
    <w:p>
      <w:pPr>
        <w:pStyle w:val="NormlnIMP"/>
        <w:jc w:val="both"/>
        <w:rPr/>
      </w:pPr>
      <w:r>
        <w:rPr>
          <w:sz w:val="24"/>
        </w:rPr>
        <w:t>p. Horenský: Aj napriek odporúčaniu miestnej rady tieto zásady na rokovanie MZ nepredložiť som tak učinil z dôvodu, aby sa k otázke informovanosti občanov sídliska mohli vyjadriť všetci poslanci MZ. Chcel by som požiadať o udelenie slova prítomnému spolutvorcovi materiálu p. Porado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V súlade s rokovacím poriadkom miestneho zastupiteľstva dala starostka hlasovať o návrhu - udelenie slova p. Ľubošovi Porad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 24         Za: 18   </w:t>
        <w:tab/>
        <w:t xml:space="preserve">   Pr.:  1</w:t>
        <w:tab/>
        <w:t xml:space="preserve">         Zdr.:  2          Nehl.: 0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ávrh na udelenie slova bol schválený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p. Porada: Informovanosť občanov prostredníctvom komunikačných prostriedkov Mestskej časti Košice – Sídlisko KVP, t.j. občasníka KVAPKA a web stránky, v podstate funguje dobre, ale je vhodné tieto pravidlá riešiť komplexne a mať ich právne ukotvené a schválené miestnym zastupiteľstvom.</w:t>
      </w:r>
    </w:p>
    <w:p>
      <w:pPr>
        <w:pStyle w:val="NormlnIMP"/>
        <w:jc w:val="both"/>
        <w:rPr/>
      </w:pPr>
      <w:r>
        <w:rPr>
          <w:sz w:val="24"/>
        </w:rPr>
        <w:t xml:space="preserve">Predsedajúca otvorila diskusiu. Do diskusie sa prihlásili poslanci T. Boroš, I. Harajda, M.Boritáš a L.Lörinc. </w:t>
      </w:r>
    </w:p>
    <w:p>
      <w:pPr>
        <w:pStyle w:val="NormlnIMP"/>
        <w:jc w:val="both"/>
        <w:rPr/>
      </w:pPr>
      <w:r>
        <w:rPr>
          <w:sz w:val="24"/>
        </w:rPr>
        <w:t xml:space="preserve">p. Boroš: Nebol dodržaný legislatívny postup - MR jeho prerokovanie neodporučila a o návrhu nerokovali jednotlivé komisie. Navrhujem, aby bol materiál po dopracovaní predložený na nasledujúce zasadnutie MZ. </w:t>
      </w:r>
    </w:p>
    <w:p>
      <w:pPr>
        <w:pStyle w:val="NormlnIMP"/>
        <w:jc w:val="both"/>
        <w:rPr/>
      </w:pPr>
      <w:r>
        <w:rPr>
          <w:sz w:val="24"/>
        </w:rPr>
        <w:t>p. Harajda: Materiál bol predložený miestnemu úradu 1.8., bol čas na jeho preštudovanie a pripomienkovanie. Ak ho schválime, bude účinný od 1.1.2012, čo je dostatočný časový predstih na schválenie redakčnej rady, rozpočtovanie finančných prostriedkov a iných zmien, ktoré zo zásad vyplynú. Je to úplne nová norma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p. Lörinc: Vydávanie občasníka KVAPKA má v kompetencii Komisia kultúry, školstva a športu a neboli sme oslovení k pripomienkovaniu materiálu. K predloženým zásadám máme  výhrady, napr. neopodstatnenosť prijatia zásad, ktoré by spolitizovali informovanosť občanov, predložený materiál nie je prispôsobený pre potreby sídliska KVP, ale  z väčšej časti kopíruje materiály, ktoré sú zverejnené na českej internetovej stráne, neobsahuje vyčíslenie finančných nákladov a iné. Navrhujem, aby prednosta miestneho úradu v spolupráci s komisiou kultúry vypracoval pravidlá vydávania občasníka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p. Boritáš: Materiál splnil všetky zákonné podmienky. Pripomienky z MR a z niektorých komisií už zapracované boli a na najbližšom zasadnutí MZ predloží prednosta informáciu o stave príprav na zavedenie zásad do praxe. Vytvorená redakčná rada zabráni prípadnému spolitizovaniu informovanosti. Miestny úrad nemá kontrolovať informácie v médiu.</w:t>
      </w:r>
    </w:p>
    <w:p>
      <w:pPr>
        <w:pStyle w:val="NormlnIMP"/>
        <w:jc w:val="both"/>
        <w:rPr/>
      </w:pPr>
      <w:r>
        <w:rPr>
          <w:sz w:val="24"/>
        </w:rPr>
        <w:t xml:space="preserve">Starostka: Občasník KVAPKA informuje o činnosti miestneho úradu a mestskej časti. Máme na ňom participovať. </w:t>
      </w:r>
    </w:p>
    <w:p>
      <w:pPr>
        <w:pStyle w:val="NormlnIMP"/>
        <w:jc w:val="both"/>
        <w:rPr/>
      </w:pPr>
      <w:r>
        <w:rPr>
          <w:sz w:val="24"/>
        </w:rPr>
        <w:t>V diskusii pokračovali I. Vanko, A. Hudák a M. Huštatyová, ktorých zaujímali súčasné postupy pri vydávaní občasníka a tvorba vytváranie redakčnej rady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Odpovedala Mgr. Hužičková: V minulosti bola redakčná rada volená MZ na volebné obdobi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a nezávislý redaktor. Od roku 2002 je platné uznesenie, ktoré určilo, že členovia Komisie kultúry školstva a športu sú redakčnou radou. Redakčná rada zasadá a je zaevidovaná na ministerstve kultúry. Pravidlá na vydávanie občasníka spracované písomnou formou nie sú. </w:t>
      </w:r>
    </w:p>
    <w:p>
      <w:pPr>
        <w:pStyle w:val="NormlnIMP"/>
        <w:jc w:val="both"/>
        <w:rPr/>
      </w:pPr>
      <w:r>
        <w:rPr>
          <w:sz w:val="24"/>
        </w:rPr>
        <w:t xml:space="preserve">Poslanci A. Hudák, M. Horenský, M. Huštatyová a L. Lörinc pokračovali v diskusii o originalite predložených zásad a práve použiť materiály zverejnené na internete, o možnosti spolitizovania média a rovnosti politického zastúpenia v redakčnej rade.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K legislatívnym postupom pri predkladaní a k dodržaniu platných právnych predpisov obsahu materiálu prečítala starostka písomné stanovisko JUDr. Sotolářa právneho zástupcu mestskej časti, ktorý neodporučil materiál schváliť z dôvodu nesúladu s platnou právnou úpravou.</w:t>
      </w:r>
    </w:p>
    <w:p>
      <w:pPr>
        <w:pStyle w:val="NormlnIMP"/>
        <w:jc w:val="both"/>
        <w:rPr/>
      </w:pPr>
      <w:r>
        <w:rPr>
          <w:sz w:val="24"/>
        </w:rPr>
        <w:t>p. Boritáš: Návrh, ktorý mal JUDr. Sotolář k dispozícii bol prepracovaný a myslím, že proti súčasnej forme predloženého materiálu by právny zástupca námietky nemal.</w:t>
      </w:r>
    </w:p>
    <w:p>
      <w:pPr>
        <w:pStyle w:val="NormlnIMP"/>
        <w:jc w:val="both"/>
        <w:rPr/>
      </w:pPr>
      <w:r>
        <w:rPr>
          <w:sz w:val="24"/>
        </w:rPr>
        <w:t>V diskusii vystúpili všetci prihlásení. Predsedajúca požiadala návrhovú komisiu o predloženie návrhov na uznesenie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 poslanca T. Boroš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žiada </w:t>
      </w:r>
      <w:r>
        <w:rPr>
          <w:sz w:val="24"/>
          <w:szCs w:val="24"/>
        </w:rPr>
        <w:t>prepracovať materiál zásady informovanosti občanov z dnešného rokovania a odporúča ho na prerokovanie do komisií a miestnej rady miestneho zastupite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25         Za: 8   </w:t>
        <w:tab/>
        <w:t xml:space="preserve">   Pr.:  6</w:t>
        <w:tab/>
        <w:t xml:space="preserve">         Zdr.:  6</w:t>
        <w:tab/>
        <w:t xml:space="preserve"> 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ávrh nebol schválený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 poslanca L. Lörinc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kladá </w:t>
      </w:r>
      <w:r>
        <w:rPr>
          <w:sz w:val="24"/>
          <w:szCs w:val="24"/>
        </w:rPr>
        <w:t xml:space="preserve">prednostovi Miestneho úradu MČ Košice – Sídlisko KVP vypracovať v spolupráci s Referátom kultúry, vzdelávania a športu a Komisiou kultúry, školstva a športu „Pravidlá tvorby občasníka Kvapka” a predložiť ich na októbrové rokovanie miestneho zastupiteľstva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26         Za: 8   </w:t>
        <w:tab/>
        <w:t xml:space="preserve">   Pr.:  </w:t>
      </w:r>
      <w:r>
        <w:rPr>
          <w:sz w:val="24"/>
          <w:szCs w:val="24"/>
        </w:rPr>
        <w:t>11</w:t>
      </w:r>
      <w:r>
        <w:rPr/>
        <w:t>+1</w:t>
      </w:r>
      <w:r>
        <w:rPr>
          <w:sz w:val="24"/>
        </w:rPr>
        <w:tab/>
        <w:t xml:space="preserve">         Zdr.:  1</w:t>
        <w:tab/>
        <w:t xml:space="preserve"> Nehl.: 0</w:t>
      </w:r>
    </w:p>
    <w:p>
      <w:pPr>
        <w:pStyle w:val="Normal"/>
        <w:jc w:val="both"/>
        <w:rPr/>
      </w:pPr>
      <w:r>
        <w:rPr/>
        <w:t>Poslanec Vanko „proti“ návrhu uznesenia „+1“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ávrh nebol schválený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 poslanca V. Kokard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kladá </w:t>
      </w:r>
      <w:r>
        <w:rPr>
          <w:sz w:val="24"/>
          <w:szCs w:val="24"/>
        </w:rPr>
        <w:t xml:space="preserve">prednostovi Miestneho úradu MČ Košice – Sídlisko KVP vypracovať v spolupráci s Referátom kultúry, vzdelávania a športu, Komisiou kultúry, školstva a športu a predkladateľom materiálu zásady informovanosti občanov z dnešného rokovania MZ „Pravidlá tvorby občasníka Kvapka” a predložiť ich na októbrové rokovanie miestneho zastupiteľstva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 27         Za: 9   </w:t>
        <w:tab/>
        <w:t xml:space="preserve">   Pr.:  5</w:t>
        <w:tab/>
        <w:t xml:space="preserve">         Zdr.:  5</w:t>
        <w:tab/>
        <w:t xml:space="preserve"> 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ávrh nebol schválený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Pokračovala diskusia poslancov I. Harajdu, V. Tótha, M. Huštatyovej, A.Hudáka, V. Kokardu a M. Horenského o návrhu na uznesenie predloženom s materiálom, o hlasovaní, o predkladaní, o menovitej voľbe redakčnej rady a iné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p. Boritáš: Žiadam uviesť do zápisnice - tým že nedošlo k hlasovaniu o materiály, ktorý bol predložený po zaradení do programu, môj názor je, že bol porušený záko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tarostka požiadala o názor právne oddelenie miestneho úrad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JUDr. Balážová: V zmysle § 10 ods.3/ rokovacieho poriadku MZ končenú podobu návrhu uznesenia, upravenú v zmysle priebehu rokovania, predkladá MZ návrhová komisia.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Po rozhodnutí návrhovej komisie prečítať tento neštandardne predložený návrh sa člen komisie V. Kokarda, na znak nesúhlasu, vzdal členstva v návrhovej komisii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Predmetný návrh uznesenia návrhovou komisiou nebol predložený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>
          <w:sz w:val="24"/>
        </w:rPr>
        <w:t>Predsedajúca navrhla predkladateľovi stiahnuť predložený materiál, v spolupráci s miestnym úradom a zainteresovanými osobami ho predkladateľ materiálu v zmysle legislatívneho procesu pripraví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>
          <w:sz w:val="24"/>
        </w:rPr>
        <w:t>Predkladateľ materiálu, poslanec M. Horenský návrh starostky prijal a predložený návrh uznesenia stiahol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954" w:leader="none"/>
        </w:tabs>
        <w:ind w:left="284" w:right="-1" w:hanging="284"/>
        <w:jc w:val="both"/>
        <w:rPr/>
      </w:pPr>
      <w:r>
        <w:rPr>
          <w:b/>
          <w:sz w:val="24"/>
        </w:rPr>
        <w:t>9. Stanovisko k  prenájmu  časti pozemku za účelom realizácie prístavby k objektu Pizzeria Lagonda</w:t>
      </w:r>
    </w:p>
    <w:p>
      <w:pPr>
        <w:pStyle w:val="NormlnIMP"/>
        <w:tabs>
          <w:tab w:val="clear" w:pos="708"/>
          <w:tab w:val="left" w:pos="5954" w:leader="none"/>
        </w:tabs>
        <w:ind w:right="-1" w:hanging="0"/>
        <w:jc w:val="both"/>
        <w:rPr/>
      </w:pPr>
      <w:r>
        <w:rPr>
          <w:sz w:val="24"/>
        </w:rPr>
        <w:t xml:space="preserve">Starostka: Jedná sa o prenájom  časti pozemku za účelom realizácie prístavby k objektu Pizzeria Lagonda, je to komplex 4 budov na Moskovskej ulici a Magistrát mesta Košice nám žiadosť postúpil na priame vybavenie. K materiálu je doložený aj geodetický plán. Žiadam zástupcu o prednesenie stanovísk komisií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re rozvoj mestskej časti a podnikanie – odporúča schváliť,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Komisia verejného poriadku – odporúča prerokovať,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Finančná komisia – odporúča schváliť prenájom časti pozemku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Predsedajúca otvorila rozpravu k tomuto bodu. Do diskusie sa nikto neprihlásil.</w:t>
      </w:r>
    </w:p>
    <w:p>
      <w:pPr>
        <w:pStyle w:val="NormlnIMP"/>
        <w:jc w:val="both"/>
        <w:rPr/>
      </w:pPr>
      <w:r>
        <w:rPr>
          <w:sz w:val="24"/>
        </w:rPr>
        <w:t>Starostka po ukončení diskusie požiadala návrhovú komisiu o predloženie návrhu na uznesenie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ová komisi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prenájom  časti  pozemku  o  výmere  211 m²,   parcela č.3430/1,  k. ú. Grunt,  za  účelom   realizácie  prístavby  schodiska,  zabezpečenia  manipulačného  priestoru   počas výstavby a   vybudovania    terasy   k   Pizzerii  Lagonda,  pre  GASTRONOMY   Group Košice s. r.o.,  Kováčska  49,  040 01 Košice.  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 28         Za: 16   </w:t>
        <w:tab/>
        <w:t xml:space="preserve">   Pr.:  1</w:t>
        <w:tab/>
        <w:t xml:space="preserve">         Zdr.:  0</w:t>
        <w:tab/>
        <w:t xml:space="preserve"> Nehl.: 1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10. Žiadosť o poskytnutie dotácie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Starostka uviedla bod rokovania. Za I. polrok 2011 bola na mestskú časť doručená jedna žiadosť o poskytnutie dotácie, a to zo Združenia seleziánskej mládeže – DOMKA. Členom MR bol poskytnutý zoznam detí zo sídliska KVP, ktoré navštevujú strediská tohto združenia. Zástupca prednesie stanoviská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Komisia verejného poriadku – neodporúča poskytnúť dotáciu,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Finančná komisia – neodporúča schváliť,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Sociálna a zdravotná komisia – neodporúča schváliť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redsedajúca otvorila rozpravu. Nikto sa neprihlásil. Starostka ukončila rozpravu a požiadala návrhovú komisiu o predloženie návrhu na uzneseni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ová komisia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neposkytuje </w:t>
      </w:r>
      <w:r>
        <w:rPr>
          <w:sz w:val="24"/>
          <w:szCs w:val="24"/>
        </w:rPr>
        <w:t>dotáciu</w:t>
      </w:r>
      <w:r>
        <w:rPr>
          <w:sz w:val="24"/>
        </w:rPr>
        <w:t xml:space="preserve"> občianskemu združeniu </w:t>
      </w:r>
      <w:r>
        <w:rPr>
          <w:sz w:val="24"/>
          <w:szCs w:val="24"/>
        </w:rPr>
        <w:t xml:space="preserve">Domka ZDRUŽENIE SALEZIÁNSKEJ MLÁDEŽE, stredisko Košice, Tri Hôrky 17, Košice vzhľadom na súčasnú finančnú situáciu Mestskej časti Košice – Sídlisko KVP.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29         Za: 16   </w:t>
        <w:tab/>
        <w:t xml:space="preserve">   Pr.:  1</w:t>
        <w:tab/>
        <w:t xml:space="preserve">         Zdr.:  2</w:t>
        <w:tab/>
        <w:t xml:space="preserve"> Nehl.: 1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/>
          <w:sz w:val="24"/>
        </w:rPr>
        <w:t>11. Stanovisko k prenájmu časti pozemku na Klimkovičovej ulici za účelom realizácie samoobslužnej autoumyvárky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Starostka: Žiadosť sa týka pozemku na Klimkovičovej ulici, kde je umiestnené veľkoplošné parkovisko slúžiace obyvateľom sídliska. Časť parkoviska si chce žiadateľ dlhodobo prenajať a zrealizovať tam samoobslužnú autoumyváreň. Žiadam o stanoviská komisii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Komisia pre rozvoj mestskej časti a podnikanie – neodporúča schváliť,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Komisia výstavby,  dopravy a životného prostredia – neodporúča schváliť tento návrh, 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Komisia verejného poriadku – neodporúča schváliť,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Finančná komisia – neodporúča schváliť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/>
      </w:pPr>
      <w:r>
        <w:rPr>
          <w:sz w:val="24"/>
        </w:rPr>
        <w:t>Starostka k prerokovávanému bodu otvorila diskusiu. Do rozpravy  sa prihlásil</w:t>
      </w:r>
      <w:r>
        <w:rPr>
          <w:sz w:val="24"/>
          <w:szCs w:val="24"/>
        </w:rPr>
        <w:t xml:space="preserve"> poslanec M.Boritáš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p. Boritáš: Navrhujem, ak sa tento bod bude schvaľovať v meste na Mestskom zastupiteľstve, aby súčasťou uznesenia odoslaného na mesto Košice bolo stručné zdôvodnenie prečo nesúhlasíme s prenájmom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Starostka: Stanoviská mestských častí sa vždy prejednávajú v poslaneckých kluboch, takže o našich dôvodoch budú mestskí poslanci informovaní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</w:rPr>
      </w:pPr>
      <w:r>
        <w:rPr>
          <w:sz w:val="24"/>
        </w:rPr>
        <w:t>Návrh na uznesenie - návrhová komis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Miestne zastupiteľstvo Mestskej časti Košice - Sídlisko KVP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súhlasí</w:t>
      </w:r>
      <w:r>
        <w:rPr>
          <w:sz w:val="24"/>
          <w:szCs w:val="24"/>
        </w:rPr>
        <w:t xml:space="preserve"> s prenájmom časti parcely č. 2767/3 a 3170 k. ú. Grunt  na veľkoplošnom parkovisku – Klimkovičova ulica v Košiciach  za účelom realizácie samoobslužnej autoumyvárky pre p. Peter Lipták, Cínová č.7, 040 17 Košic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0    </w:t>
        <w:tab/>
        <w:t xml:space="preserve">Za: 21   </w:t>
        <w:tab/>
        <w:tab/>
        <w:t xml:space="preserve">Pr.:  0  </w:t>
        <w:tab/>
        <w:t xml:space="preserve"> Zdr.:  0   </w:t>
        <w:tab/>
        <w:t>Nehl.: 0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</w:rPr>
        <w:t>12. Personálne zmeny komisií MZ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Starostka otvorila bod rokovania a požiadala zástupcu o predloženie návrhov na personálne zmeny komisií MZ, ktoré vyplynuli zo zmeny zloženia poslaneckého zboru. Zároveň požiadala predsedov komisií, aby predložili návrhy týkajúce sa ich komisií. Boli predložené návrhy zástupcu a poslancov p. Hudáka, p. Dobošovej a p. Lörinc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Starostka k prerokovávanému bodu otvorila diskusiu. Do rozpravy  sa nikto neprihlásil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Predsedajúca ukončila  diskusiu a </w:t>
      </w:r>
      <w:r>
        <w:rPr>
          <w:sz w:val="24"/>
          <w:szCs w:val="24"/>
        </w:rPr>
        <w:t>odovzdala slovo návrhovej komisii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/>
      </w:pPr>
      <w:r>
        <w:rPr>
          <w:sz w:val="24"/>
        </w:rPr>
        <w:t>Návrh na uznesenie – návrh poslanca P. Kakuloš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berie na vedomie </w:t>
      </w:r>
      <w:r>
        <w:rPr>
          <w:sz w:val="24"/>
        </w:rPr>
        <w:t>zánik členstva Ing. Jána Bugoša v Sociálnej a zdravotnej komisii a ukončenie vykonávania funkcie predsedu Komisie výstavby, dopravy a životného prostredia Ing. Jánom Bugošom,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1    </w:t>
        <w:tab/>
        <w:t>Za: 20</w:t>
      </w:r>
      <w:r>
        <w:rPr/>
        <w:t>+1</w:t>
      </w:r>
      <w:r>
        <w:rPr>
          <w:sz w:val="24"/>
        </w:rPr>
        <w:t xml:space="preserve">   </w:t>
        <w:tab/>
        <w:tab/>
        <w:t xml:space="preserve">Pr.:  0  </w:t>
        <w:tab/>
        <w:t xml:space="preserve"> Zdr.:  0   </w:t>
        <w:tab/>
        <w:t>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/>
        <w:t>Poslanec Tkáč „za“ návrh uznesenia „+1“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/>
      </w:pPr>
      <w:r>
        <w:rPr>
          <w:sz w:val="24"/>
        </w:rPr>
        <w:t>Návrh na uznesenie – návrh poslanca A. Hudák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 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volí</w:t>
      </w:r>
      <w:r>
        <w:rPr>
          <w:sz w:val="24"/>
        </w:rPr>
        <w:t xml:space="preserve"> za predsedu Komisie výstavby, dopravy a životného prostredia poslanca Ing. Dušana Caisa,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2    </w:t>
        <w:tab/>
        <w:t xml:space="preserve">Za: 14   </w:t>
        <w:tab/>
        <w:tab/>
        <w:t xml:space="preserve">Pr.:  6  </w:t>
        <w:tab/>
        <w:t xml:space="preserve"> Zdr.:  1   </w:t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</w:rPr>
      </w:pPr>
      <w:r>
        <w:rPr>
          <w:sz w:val="24"/>
        </w:rPr>
        <w:t>Návrh na uznesenie – návrh poslankyne I. Dobošov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 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v zmysle ustanovenia § 15 ods. 2 zákona SNR č. 369/1990 Zb. o obecnom zriadení v znení neskorších predpisov za člena Sociálnej a zdravotnej komisie poslanca p. Vojtecha Tótha,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33    </w:t>
        <w:tab/>
        <w:t xml:space="preserve">Za: 20   </w:t>
        <w:tab/>
        <w:tab/>
        <w:t xml:space="preserve">Pr.:  0  </w:t>
        <w:tab/>
        <w:t xml:space="preserve"> Zdr.:  1   </w:t>
        <w:tab/>
        <w:t>Nehl.: 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</w:rPr>
      </w:pPr>
      <w:r>
        <w:rPr>
          <w:sz w:val="24"/>
        </w:rPr>
        <w:t>Návrh na uznesenie – návrhy poslanca L. Lörinc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 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odvoláva </w:t>
      </w:r>
      <w:r>
        <w:rPr>
          <w:sz w:val="24"/>
        </w:rPr>
        <w:t xml:space="preserve">členku Finančnej komisie – neposlankyňu Ing. Tatianu Immerovú,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4    </w:t>
        <w:tab/>
        <w:t>Za: 20</w:t>
      </w:r>
      <w:r>
        <w:rPr/>
        <w:t>+1</w:t>
      </w:r>
      <w:r>
        <w:rPr>
          <w:sz w:val="24"/>
        </w:rPr>
        <w:t xml:space="preserve">   </w:t>
        <w:tab/>
        <w:tab/>
        <w:t xml:space="preserve">Pr.:  0  </w:t>
        <w:tab/>
        <w:t xml:space="preserve"> Zdr.:  1   </w:t>
        <w:tab/>
        <w:t>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/>
        <w:t>Poslanec Harajda „za“ návrh uznesenia „+1“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volí </w:t>
      </w:r>
      <w:r>
        <w:rPr>
          <w:sz w:val="24"/>
        </w:rPr>
        <w:t>v zmysle ustanovenia § 15 ods. 2 zákona SNR č. 369/1990 Zb. o obecnom zriadení v znení neskorších predpisov za členku Finančnej komisie – neposlankyňu PhDr. Andreu Sobotovú,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5    </w:t>
        <w:tab/>
        <w:t>Za: 18</w:t>
      </w:r>
      <w:r>
        <w:rPr/>
        <w:t>+2</w:t>
      </w:r>
      <w:r>
        <w:rPr>
          <w:sz w:val="24"/>
        </w:rPr>
        <w:t xml:space="preserve">   </w:t>
        <w:tab/>
        <w:tab/>
        <w:t xml:space="preserve">Pr.:  0  </w:t>
        <w:tab/>
        <w:t xml:space="preserve"> Zdr.:  1   </w:t>
        <w:tab/>
        <w:t>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/>
        <w:t>Poslanci Lörinc a Hudák „za“ návrh uznesenia „+2“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v zmysle ustanovenia § 15 ods. 2 zákona SNR č. 369/1990 Zb. o obecnom zriadení v znení neskorších predpisov za členku Komisie kultúry, školstva a športu poslankyňu Ing.Ivetu Mackovú,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6    </w:t>
        <w:tab/>
        <w:t xml:space="preserve">Za: 18   </w:t>
        <w:tab/>
        <w:tab/>
        <w:t xml:space="preserve">Pr.:  0  </w:t>
        <w:tab/>
        <w:t xml:space="preserve"> Zdr.:  2   </w:t>
        <w:tab/>
        <w:t>Nehl.: 0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volí </w:t>
      </w:r>
      <w:r>
        <w:rPr>
          <w:sz w:val="24"/>
        </w:rPr>
        <w:t>v zmysle ustanovenia § 15 ods. 2 zákona SNR č. 369/1990 Zb. o obecnom zriadení v znení neskorších predpisov za člena Komisie výstavby, dopravy a životného prostredia  poslanca Ing. Jána Tkáča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37    </w:t>
        <w:tab/>
        <w:t xml:space="preserve">Za: 19   </w:t>
        <w:tab/>
        <w:tab/>
        <w:t xml:space="preserve">Pr.:  0  </w:t>
        <w:tab/>
        <w:t xml:space="preserve"> Zdr.:  1   </w:t>
        <w:tab/>
        <w:t>Nehl.: 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  <w:szCs w:val="24"/>
        </w:rPr>
        <w:t>. Interpelácie a otázky poslancov</w:t>
      </w:r>
    </w:p>
    <w:p>
      <w:pPr>
        <w:pStyle w:val="Normal"/>
        <w:jc w:val="both"/>
        <w:rPr/>
      </w:pPr>
      <w:r>
        <w:rPr>
          <w:sz w:val="24"/>
        </w:rPr>
        <w:t xml:space="preserve">Starostka otvorila bod programu a udelila slovo prihláseným poslancom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udák: Prečo na Čordákovej ulici nie je pokosená tráva? Je potrebné rozpočtovať viac finančných prostriedkov na kosen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Bugoš: Kosba sa vykonáva po obvodoch tak, aby sa kosci po ukončení stretli v jednom bode v centre sídli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lnil Ing. Guľa: Z dôvodu nepriaznivého počasia sa začiatok kosby presunul o 3 týždne. Navýšiť finančné prostriedky je potrebné aj z dôvodu rozrastania zelených plôch na sídl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: Prednostne sa vykonala kosba detských ihrísk od 10.8. z dôvodu trvania prázdnin a väčšieho počtu hrajúcich sa det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Boritáš: Interpelácia na p. starostku – žiadam o podrobnú informáciu na mnou prednesenú interpeláciu na minulom rokovaní MZ (o spôsobe a pláne prestavby miestneho úradu). Odpoveď, ktorá mi bola doručená nie je dostatočná a kompletná. Interpeláciu pošlem aj písomne.  </w:t>
      </w:r>
    </w:p>
    <w:p>
      <w:pPr>
        <w:pStyle w:val="Normal"/>
        <w:jc w:val="both"/>
        <w:rPr/>
      </w:pPr>
      <w:r>
        <w:rPr>
          <w:sz w:val="24"/>
          <w:szCs w:val="24"/>
        </w:rPr>
        <w:t>p. Macková: Prečo v tomto horúcom období nie je funkčná fontána? Ako dopadlo jednanie s občanmi o výstavbe garáží na Húskovej ulici? Čo plánujeme s objektom Domu seniorov v Drocárovom par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: K fontáne - je stará 16 rokov, spustenie a údržba je finančne náročná. Letné počasie bolo veľmi kolísavé a po zvážení dlhodobých predpovedí nebolo ekonomické fontánu spustiť. </w:t>
      </w:r>
    </w:p>
    <w:p>
      <w:pPr>
        <w:pStyle w:val="Normal"/>
        <w:jc w:val="both"/>
        <w:rPr/>
      </w:pPr>
      <w:r>
        <w:rPr>
          <w:sz w:val="24"/>
          <w:szCs w:val="24"/>
        </w:rPr>
        <w:t>V budúcnosti pripravujeme jej rekonštrukciu. K výstavbe garáží na Huskovej ulici - na mestskú časť bola doručená protestná petícia, iniciovala som dve stretnutia s obyvateľmi dotknutej lokality, investor sa rozhodol od projektu odstúpiť. K Domu seniorov – očakávame zverejnenie výzvy v II. polroku 2012 k žiadosti o finančné prostri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uštatyová: V okolí objektu Dom seniorov sú plánované aj športoviská, je možné skĺbiť tieto projekty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: Práve prebieha výstavba </w:t>
      </w:r>
      <w:r>
        <w:rPr>
          <w:sz w:val="24"/>
        </w:rPr>
        <w:t xml:space="preserve">korčuliarskeho chodníka, ktorá je v troch etapách, prvá je ukončená, II. a III. etapa výstavby bude pokračovať smerom do vnútra parku k športovo-relaxačnému stredisku. </w:t>
      </w:r>
    </w:p>
    <w:p>
      <w:pPr>
        <w:pStyle w:val="Normal"/>
        <w:jc w:val="both"/>
        <w:rPr/>
      </w:pPr>
      <w:r>
        <w:rPr>
          <w:sz w:val="24"/>
          <w:szCs w:val="24"/>
        </w:rPr>
        <w:t>V závere bodu rokovania sa poslanci A. Hudák, I. Harajda, M. Ivanecká a M. Horenský dotazovali na spôsob a časový rámec informovania, prípadne pozývania členov poslaneckého zboru na akcie organizované miestnym úradom, alebo mestskou časťou.</w:t>
      </w:r>
    </w:p>
    <w:p>
      <w:pPr>
        <w:pStyle w:val="Normal"/>
        <w:jc w:val="both"/>
        <w:rPr/>
      </w:pPr>
      <w:r>
        <w:rPr>
          <w:sz w:val="24"/>
          <w:szCs w:val="24"/>
        </w:rPr>
        <w:t>p. Lörinc: Pozvánky na akcie organizované Komisiou kultúry, školstva a športu zasielame e-mailami poslancom niekedy aj v mesačnom predstihu. Najbližšie bude akcia 3.9.2011 - „Piknik s Haligandou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a 5.9. uvítame prváčikov. Ak poskytnete nejaké ceny do tomboly, budeme rad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Ivanecká: Tiež som poslala e-maily na koncert K. Gotta v Kechneci. Vstupné je dobrovoľné a bude venované na dostavbu nemocnice. Je zabezpečená doprava autobusom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4. Rôzn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Rokovanie miestneho zastupiteľstva pokračovalo v bode rôz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Starostka: Miestny úrad v spolupráci so Sociálnou a zdravotnou komisiou v mesiaci september začne vydávať našim obyvateľom potravinovú pomoc. Pomocníci z radov poslancov sú vítan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K podnetu poslankyne M. Huštatyovej na minulom rokovaní MZ - pozývam poslancov MZ na stretnutie s JUDr. Sotolářom, ktoré sa uskutoční dňa 28.9.2011 v zasadacej miestnosti miestneho úradu, hlavne k zákonu o obecnom zriadení a k zákonu o rozpočtových pravidlá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. Zelinková: Oslovila ma obyvateľka, ktorej bolo pri natieraní zábradlia na Titogradskej ulici znehodnotené osobné motorové vozidlo. Vyčíslená škoda z autoservisu je cca 3.300 €. Zaujíma ma názov spoločnosti, ktorá zábradlia maľova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ka: Maľovanie na sídlisku bolo vykonávané našimi aktivačnými zamestnancami. S poškodenou, vedúcim oddelenia VDaŽP a koordinátorkou som hovorila. Ak poškodená predloží žiadosť o náhradu škody s požadovanou dokumentáciou, zasadne škodová komisia, ktorá rozhodne o riešení podanej žiadosti. Ak neboli dodržané pracovné pokyny na ochranu predmetov nachádzajúcich sa v okolí natierania je pravdepodobné aj zosobnenie škody zodpovedným zamestnanco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15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ka Mestskej časti Košice – Sídlisko KVP Ing. Iveta Kijevská sa po vyčerpaní programu VI. zasadnutia Miestneho zastupiteľstva MČ Košice - Sídlisko KVP  poďakovala všetkým prítomným za účasť na rokovaní a rokovanie o 19.15 hodine ukonči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ílohu  zápisnice  tvor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Správa mandátovej komisie - nastúpenie náhradní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o  VI. zasadnutia MZ MČ Košice  -  Sídlisko KVP konaného  dňa 25.08.2011  z  hlasovacieho zariadenia  firmy A.S. Partner s r.o., Košice v celkovom počte 38 strán, z toho 1 strana je výsledkom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   Ing. Ján Bugoš, v.r. </w:t>
        <w:tab/>
        <w:t xml:space="preserve"> Ing. Iveta Kijevská, v.r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prednosta</w:t>
        <w:tab/>
        <w:t xml:space="preserve">         starost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verovatelia zápisnice :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>Mária Huštatyová, v.r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Mgr. Mária Ivanecká, v.r. </w:t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08.09.2011</w:t>
      </w:r>
    </w:p>
    <w:sectPr>
      <w:footerReference w:type="default" r:id="rId2"/>
      <w:type w:val="nextPage"/>
      <w:pgSz w:w="11906" w:h="16838"/>
      <w:pgMar w:left="1418" w:right="1418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ind w:right="360" w:hanging="0"/>
      <w:jc w:val="center"/>
      <w:rPr/>
    </w:pPr>
    <w:r>
      <w:rPr/>
    </w:r>
  </w:p>
  <w:p>
    <w:pPr>
      <w:pStyle w:val="Zpat1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NormlnIMPChar">
    <w:name w:val="Normální_IMP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1">
    <w:name w:val="Seznam1"/>
    <w:basedOn w:val="Normal"/>
    <w:qFormat/>
    <w:pPr>
      <w:ind w:left="283" w:hanging="283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2:00Z</dcterms:created>
  <dc:creator>Balažová</dc:creator>
  <dc:description/>
  <cp:keywords/>
  <dc:language>en-US</dc:language>
  <cp:lastModifiedBy>JKIRILAKOVA</cp:lastModifiedBy>
  <cp:lastPrinted>2011-09-14T16:13:00Z</cp:lastPrinted>
  <dcterms:modified xsi:type="dcterms:W3CDTF">2011-09-29T08:52:00Z</dcterms:modified>
  <cp:revision>3</cp:revision>
  <dc:subject/>
  <dc:title>Zápisnica 11</dc:title>
</cp:coreProperties>
</file>